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Государственное бюджетное профессиональное образовательное учреждение Иркутской области </w:t>
      </w:r>
    </w:p>
    <w:p>
      <w:pPr>
        <w:pStyle w:val="TextBody"/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«Профессиональный колледж г.Железногорска-Илимского»</w:t>
      </w:r>
    </w:p>
    <w:p>
      <w:pPr>
        <w:pStyle w:val="TextBody"/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ПИСАНИЕ МОДЕЛИ ВНУТРЕННЕЙ СИСТЕМЫ ОЦЕНКИ КАЧЕСТВА ОБРАЗОВАНИЯ</w:t>
      </w:r>
    </w:p>
    <w:p>
      <w:pPr>
        <w:pStyle w:val="TextBody"/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</w:rPr>
        <w:t>20</w:t>
      </w:r>
      <w:r>
        <w:rPr>
          <w:b/>
          <w:bCs/>
          <w:iCs/>
          <w:sz w:val="28"/>
          <w:szCs w:val="28"/>
          <w:lang w:val="en-US"/>
        </w:rPr>
        <w:t>21</w:t>
      </w:r>
    </w:p>
    <w:p>
      <w:pPr>
        <w:pStyle w:val="Normal"/>
        <w:rPr/>
      </w:pPr>
      <w:r>
        <w:rPr/>
        <w:t xml:space="preserve">Рассмотрено и утверждено на заседании </w:t>
      </w:r>
    </w:p>
    <w:p>
      <w:pPr>
        <w:pStyle w:val="Normal"/>
        <w:rPr/>
      </w:pPr>
      <w:r>
        <w:rPr/>
        <w:t>педагогического совета, протокол № 1, от 23.09.2021г.</w:t>
      </w:r>
    </w:p>
    <w:p>
      <w:pPr>
        <w:pStyle w:val="TextBody"/>
        <w:spacing w:lineRule="auto" w:line="360"/>
        <w:ind w:firstLine="720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TextBody"/>
        <w:spacing w:lineRule="auto" w:line="360"/>
        <w:ind w:firstLine="720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TextBody"/>
        <w:spacing w:lineRule="auto" w:line="360"/>
        <w:ind w:firstLine="720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TextBody"/>
        <w:spacing w:lineRule="auto" w:line="360"/>
        <w:ind w:firstLine="720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TextBody"/>
        <w:spacing w:lineRule="auto" w:line="360"/>
        <w:ind w:firstLine="720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TextBody"/>
        <w:spacing w:lineRule="auto" w:line="360"/>
        <w:ind w:firstLine="720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TextBody"/>
        <w:spacing w:lineRule="auto" w:line="360"/>
        <w:ind w:firstLine="720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TextBody"/>
        <w:spacing w:lineRule="auto" w:line="360"/>
        <w:ind w:firstLine="720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TextBody"/>
        <w:spacing w:lineRule="auto" w:line="360"/>
        <w:ind w:firstLine="720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TextBody"/>
        <w:spacing w:lineRule="auto" w:line="360"/>
        <w:ind w:firstLine="720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TextBody"/>
        <w:spacing w:lineRule="auto" w:line="360"/>
        <w:ind w:firstLine="720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TextBody"/>
        <w:spacing w:lineRule="auto" w:line="360"/>
        <w:ind w:firstLine="720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TextBody"/>
        <w:spacing w:lineRule="auto" w:line="360"/>
        <w:ind w:firstLine="720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TextBody"/>
        <w:spacing w:lineRule="auto" w:line="360"/>
        <w:ind w:firstLine="720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TextBody"/>
        <w:spacing w:lineRule="auto" w:line="360"/>
        <w:ind w:firstLine="720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TextBody"/>
        <w:spacing w:lineRule="auto" w:line="360"/>
        <w:ind w:firstLine="720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TextBody"/>
        <w:spacing w:lineRule="auto" w:line="360"/>
        <w:ind w:firstLine="720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TextBody"/>
        <w:spacing w:lineRule="auto" w:line="360"/>
        <w:ind w:firstLine="720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TextBody"/>
        <w:spacing w:lineRule="auto" w:line="360"/>
        <w:ind w:firstLine="720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TextBody"/>
        <w:spacing w:lineRule="auto" w:line="360"/>
        <w:ind w:firstLine="720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TextBody"/>
        <w:spacing w:lineRule="auto" w:line="360"/>
        <w:ind w:firstLine="720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TextBody"/>
        <w:spacing w:lineRule="auto" w:line="360"/>
        <w:ind w:firstLine="720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TextBody"/>
        <w:spacing w:lineRule="auto" w:line="360"/>
        <w:ind w:firstLine="720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TextBody"/>
        <w:spacing w:lineRule="auto" w:line="360"/>
        <w:ind w:firstLine="720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TextBody"/>
        <w:spacing w:lineRule="auto" w:line="360"/>
        <w:ind w:firstLine="720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TextBody"/>
        <w:spacing w:lineRule="auto" w:line="360"/>
        <w:ind w:firstLine="720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TextBody"/>
        <w:spacing w:lineRule="auto" w:line="360"/>
        <w:ind w:firstLine="720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TextBody"/>
        <w:spacing w:lineRule="auto" w:line="360"/>
        <w:ind w:firstLine="720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TextBody"/>
        <w:spacing w:lineRule="auto" w:line="360"/>
        <w:ind w:firstLine="720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TextBody"/>
        <w:spacing w:lineRule="auto" w:line="360"/>
        <w:ind w:firstLine="720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TextBody"/>
        <w:spacing w:lineRule="auto" w:line="360"/>
        <w:ind w:firstLine="720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TextBody"/>
        <w:spacing w:lineRule="auto" w:line="360"/>
        <w:ind w:firstLine="720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TextBody"/>
        <w:spacing w:lineRule="auto" w:line="360"/>
        <w:ind w:firstLine="720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TextBody"/>
        <w:spacing w:lineRule="auto" w:line="360"/>
        <w:ind w:firstLine="720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Описание модели внутренней системы оценки качества образования Государственного бюджетного профессионального образовательного учреждения Иркутской области «Профессиональный колледж г.Железногорска-Илимского»</w:t>
      </w:r>
    </w:p>
    <w:p>
      <w:pPr>
        <w:pStyle w:val="TextBody"/>
        <w:spacing w:lineRule="auto" w:line="360"/>
        <w:ind w:firstLine="720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Социально-экономические и общественно-политические преобразованиями общества существенно обозначили противоречие между результатами традиционного процесса профессионального обучения и требованиями, предъявляемым рын</w:t>
        <w:softHyphen/>
        <w:t>ком труда к профессиональным и личностным качествам специалист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Качество профессионального образования - очень серьезная категория, смысл которой заключается в достижении максимального соответствия требо</w:t>
        <w:softHyphen/>
        <w:t>вания потребителя по всем своим составляющим. Для учреждений профессио</w:t>
        <w:softHyphen/>
        <w:t>нального образования главным критерием качества работы является трудоуст</w:t>
        <w:softHyphen/>
        <w:t>ройство выпускников и их последующая профессиональная ориентация. Сложившаяся конку</w:t>
        <w:softHyphen/>
        <w:t>ренция на рынке труда делает востребованными наиболее подготовленных, компетентных специалистов и оставляет невостребованными тех, кто не обла</w:t>
        <w:softHyphen/>
        <w:t>дает практическими навыками и опытом работы, хотя и имеет в наличие доку</w:t>
        <w:softHyphen/>
        <w:t>менты об образовании и обучении. Компетентные, конкурентоспособные  специалисты получают возможность выбора конкурентоспособных предприятий, обеспечивающих высокий уровень оплаты труда, стабильность и высокую мотивацию к трудовой деятельности.</w:t>
      </w:r>
    </w:p>
    <w:p>
      <w:pPr>
        <w:pStyle w:val="TextBody"/>
        <w:spacing w:lineRule="auto" w:line="360"/>
        <w:ind w:firstLine="720"/>
        <w:jc w:val="both"/>
        <w:rPr>
          <w:b/>
          <w:b/>
          <w:bCs/>
          <w:iCs/>
          <w:szCs w:val="24"/>
        </w:rPr>
      </w:pPr>
      <w:r>
        <w:rPr>
          <w:szCs w:val="24"/>
        </w:rPr>
        <w:t>Вышеуказанные проблемы невозможно решить без проработки в учреж</w:t>
        <w:softHyphen/>
        <w:t>дении профессионального образования вопроса построения внутренней систе</w:t>
        <w:softHyphen/>
        <w:t xml:space="preserve">мы оценки качества образования. </w:t>
      </w:r>
    </w:p>
    <w:p>
      <w:pPr>
        <w:pStyle w:val="TextBody"/>
        <w:spacing w:lineRule="auto" w:line="360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  <w:t>Цели системы оценки качества образования:</w:t>
      </w:r>
    </w:p>
    <w:p>
      <w:pPr>
        <w:pStyle w:val="TextBody"/>
        <w:spacing w:lineRule="auto" w:line="360"/>
        <w:ind w:firstLine="720"/>
        <w:jc w:val="both"/>
        <w:rPr>
          <w:szCs w:val="24"/>
        </w:rPr>
      </w:pPr>
      <w:r>
        <w:rPr>
          <w:szCs w:val="24"/>
        </w:rPr>
        <w:t xml:space="preserve">- формирование единой системы диагностики и контроля состояния профессионального образования, обеспечивающей определение факторов и своевременное выявление изменений, влияющих на качество образования в колледже; </w:t>
      </w:r>
    </w:p>
    <w:p>
      <w:pPr>
        <w:pStyle w:val="TextBody"/>
        <w:spacing w:lineRule="auto" w:line="360"/>
        <w:ind w:firstLine="720"/>
        <w:jc w:val="both"/>
        <w:rPr>
          <w:szCs w:val="24"/>
        </w:rPr>
      </w:pPr>
      <w:r>
        <w:rPr>
          <w:szCs w:val="24"/>
        </w:rPr>
        <w:t xml:space="preserve">- получение объективной информации о функционировании и развитии образования в колледже, тенденциях его изменения и причинах, влияющих на его уровень; </w:t>
      </w:r>
    </w:p>
    <w:p>
      <w:pPr>
        <w:pStyle w:val="TextBody"/>
        <w:spacing w:lineRule="auto" w:line="360"/>
        <w:ind w:firstLine="720"/>
        <w:jc w:val="both"/>
        <w:rPr>
          <w:szCs w:val="24"/>
        </w:rPr>
      </w:pPr>
      <w:r>
        <w:rPr>
          <w:szCs w:val="24"/>
        </w:rPr>
        <w:t>- предоставление всем участникам образовательного процесса и общественности достоверной информации о качестве образования;</w:t>
      </w:r>
    </w:p>
    <w:p>
      <w:pPr>
        <w:pStyle w:val="TextBody"/>
        <w:spacing w:lineRule="auto" w:line="360"/>
        <w:ind w:firstLine="72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- принятие обоснованных и своевременных управленческих решений по совершенствованию образования и повышение уровня информированности потребителей образовательных услуг при принятии таких решений; </w:t>
      </w:r>
    </w:p>
    <w:p>
      <w:pPr>
        <w:pStyle w:val="TextBody"/>
        <w:spacing w:lineRule="auto" w:line="360"/>
        <w:ind w:firstLine="720"/>
        <w:jc w:val="both"/>
        <w:rPr>
          <w:szCs w:val="24"/>
        </w:rPr>
      </w:pPr>
      <w:r>
        <w:rPr>
          <w:szCs w:val="24"/>
        </w:rPr>
        <w:t xml:space="preserve">- прогнозирование развития образовательной системы колледжа. </w:t>
      </w:r>
    </w:p>
    <w:p>
      <w:pPr>
        <w:pStyle w:val="TextBody"/>
        <w:spacing w:lineRule="auto" w:line="360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  <w:t xml:space="preserve">Задачи системы оценки качества образования: </w:t>
      </w:r>
    </w:p>
    <w:p>
      <w:pPr>
        <w:pStyle w:val="TextBody"/>
        <w:spacing w:lineRule="auto" w:line="360"/>
        <w:ind w:firstLine="720"/>
        <w:jc w:val="both"/>
        <w:rPr>
          <w:szCs w:val="24"/>
        </w:rPr>
      </w:pPr>
      <w:r>
        <w:rPr>
          <w:szCs w:val="24"/>
        </w:rPr>
        <w:t xml:space="preserve">- формирование единого понимания критериев качества образования и подходов к его измерению; </w:t>
      </w:r>
    </w:p>
    <w:p>
      <w:pPr>
        <w:pStyle w:val="TextBody"/>
        <w:spacing w:lineRule="auto" w:line="360"/>
        <w:ind w:firstLine="720"/>
        <w:jc w:val="both"/>
        <w:rPr>
          <w:szCs w:val="24"/>
        </w:rPr>
      </w:pPr>
      <w:r>
        <w:rPr>
          <w:szCs w:val="24"/>
        </w:rPr>
        <w:t xml:space="preserve">- формирование системы аналитических показателей, позволяющей эффективно реализовывать основные цели оценки качества образования; </w:t>
      </w:r>
    </w:p>
    <w:p>
      <w:pPr>
        <w:pStyle w:val="TextBody"/>
        <w:spacing w:lineRule="auto" w:line="360"/>
        <w:ind w:firstLine="720"/>
        <w:jc w:val="both"/>
        <w:rPr>
          <w:szCs w:val="24"/>
        </w:rPr>
      </w:pPr>
      <w:r>
        <w:rPr>
          <w:szCs w:val="24"/>
        </w:rPr>
        <w:t xml:space="preserve">- формирование ресурсной базы и обеспечение функционирования образовательной статистики и мониторинга качества образования; </w:t>
      </w:r>
    </w:p>
    <w:p>
      <w:pPr>
        <w:pStyle w:val="TextBody"/>
        <w:spacing w:lineRule="auto" w:line="360"/>
        <w:ind w:firstLine="720"/>
        <w:jc w:val="both"/>
        <w:rPr>
          <w:szCs w:val="24"/>
        </w:rPr>
      </w:pPr>
      <w:r>
        <w:rPr>
          <w:szCs w:val="24"/>
        </w:rPr>
        <w:t>- изучение и самооценка состояния развития и эффективности деятельности колледжа;</w:t>
      </w:r>
    </w:p>
    <w:p>
      <w:pPr>
        <w:pStyle w:val="TextBody"/>
        <w:spacing w:lineRule="auto" w:line="360"/>
        <w:ind w:firstLine="72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- определение степени соответствия условий осуществления образовательного процесса государственным требованиям; </w:t>
      </w:r>
    </w:p>
    <w:p>
      <w:pPr>
        <w:pStyle w:val="TextBody"/>
        <w:spacing w:lineRule="auto" w:line="360"/>
        <w:ind w:firstLine="720"/>
        <w:jc w:val="both"/>
        <w:rPr>
          <w:szCs w:val="24"/>
        </w:rPr>
      </w:pPr>
      <w:r>
        <w:rPr>
          <w:szCs w:val="24"/>
        </w:rPr>
        <w:t xml:space="preserve">- определение степени соответствия образовательных программ запросам основных потребителей образовательных услуг и нормативным требованиям; </w:t>
      </w:r>
    </w:p>
    <w:p>
      <w:pPr>
        <w:pStyle w:val="TextBody"/>
        <w:spacing w:lineRule="auto" w:line="360"/>
        <w:ind w:firstLine="720"/>
        <w:jc w:val="both"/>
        <w:rPr>
          <w:szCs w:val="24"/>
        </w:rPr>
      </w:pPr>
      <w:r>
        <w:rPr>
          <w:szCs w:val="24"/>
        </w:rPr>
        <w:t xml:space="preserve">- обеспечение доступности качественного образования; </w:t>
      </w:r>
    </w:p>
    <w:p>
      <w:pPr>
        <w:pStyle w:val="TextBody"/>
        <w:spacing w:lineRule="auto" w:line="360"/>
        <w:ind w:firstLine="720"/>
        <w:jc w:val="both"/>
        <w:rPr>
          <w:szCs w:val="24"/>
        </w:rPr>
      </w:pPr>
      <w:r>
        <w:rPr>
          <w:szCs w:val="24"/>
        </w:rPr>
        <w:t xml:space="preserve">- оценка уровня индивидуальных образовательных достижений обучающихся; </w:t>
      </w:r>
    </w:p>
    <w:p>
      <w:pPr>
        <w:pStyle w:val="TextBody"/>
        <w:spacing w:lineRule="auto" w:line="360"/>
        <w:ind w:firstLine="720"/>
        <w:jc w:val="both"/>
        <w:rPr>
          <w:szCs w:val="24"/>
        </w:rPr>
      </w:pPr>
      <w:r>
        <w:rPr>
          <w:szCs w:val="24"/>
        </w:rPr>
        <w:t>- оценка уровня профессиональной компетентности педагогических работников;</w:t>
      </w:r>
    </w:p>
    <w:p>
      <w:pPr>
        <w:pStyle w:val="TextBody"/>
        <w:spacing w:lineRule="auto" w:line="360"/>
        <w:ind w:firstLine="720"/>
        <w:jc w:val="both"/>
        <w:rPr>
          <w:szCs w:val="24"/>
        </w:rPr>
      </w:pPr>
      <w:r>
        <w:rPr>
          <w:szCs w:val="24"/>
        </w:rPr>
        <w:t>- выявление факторов, влияющих на качество образования;</w:t>
      </w:r>
    </w:p>
    <w:p>
      <w:pPr>
        <w:pStyle w:val="Style7"/>
        <w:spacing w:lineRule="auto" w:line="360" w:before="0" w:after="0"/>
        <w:ind w:firstLine="193"/>
        <w:jc w:val="both"/>
        <w:rPr/>
      </w:pPr>
      <w:bookmarkStart w:id="0" w:name="992"/>
      <w:bookmarkEnd w:id="0"/>
      <w:r>
        <w:rPr>
          <w:b/>
          <w:color w:val="000000"/>
          <w:shd w:fill="FFFFFF" w:val="clear"/>
        </w:rPr>
        <w:t>Субъектами</w:t>
      </w:r>
      <w:r>
        <w:rPr>
          <w:color w:val="000000"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>внутренней системы оценки качества</w:t>
      </w:r>
      <w:r>
        <w:rPr>
          <w:color w:val="000000"/>
          <w:shd w:fill="FFFFFF" w:val="clear"/>
        </w:rPr>
        <w:t xml:space="preserve"> выступают все участники образовательного процесса. </w:t>
      </w:r>
    </w:p>
    <w:p>
      <w:pPr>
        <w:pStyle w:val="Style7"/>
        <w:spacing w:lineRule="auto" w:line="360" w:before="0" w:after="0"/>
        <w:ind w:firstLine="193"/>
        <w:jc w:val="both"/>
        <w:rPr/>
      </w:pPr>
      <w:r>
        <w:rPr>
          <w:b/>
          <w:color w:val="000000"/>
          <w:shd w:fill="FFFFFF" w:val="clear"/>
        </w:rPr>
        <w:t>Объектами</w:t>
      </w:r>
      <w:r>
        <w:rPr>
          <w:color w:val="000000"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>внутренней системы оценки качества</w:t>
      </w:r>
      <w:r>
        <w:rPr>
          <w:color w:val="000000"/>
          <w:shd w:fill="FFFFFF" w:val="clear"/>
        </w:rPr>
        <w:t xml:space="preserve"> являются образовательный процесс и его результаты, личностные и профессиональные характеристики всех участников образовательного процесса, их потребности и отношение к образовательному учреждению.</w:t>
      </w:r>
    </w:p>
    <w:p>
      <w:pPr>
        <w:pStyle w:val="Style7"/>
        <w:spacing w:lineRule="auto" w:line="360" w:before="0" w:after="0"/>
        <w:ind w:firstLine="193"/>
        <w:jc w:val="both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Структура внутренней системы оценки качества</w:t>
      </w:r>
      <w:r>
        <w:rPr>
          <w:color w:val="000000"/>
          <w:shd w:fill="FFFFFF" w:val="clear"/>
        </w:rPr>
        <w:t xml:space="preserve"> </w:t>
      </w:r>
    </w:p>
    <w:p>
      <w:pPr>
        <w:pStyle w:val="Style7"/>
        <w:spacing w:lineRule="auto" w:line="360" w:before="0" w:after="0"/>
        <w:ind w:firstLine="193"/>
        <w:jc w:val="both"/>
        <w:rPr/>
      </w:pPr>
      <w:r>
        <w:rPr/>
        <w:t>Организационная структура состоит из следующих этапов: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7386"/>
      </w:tblGrid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Фаза  определения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оставление перечня требований к качеству образования 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Фаза обзора и анализа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роведение процедур мониторинга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Анализ полученных результатов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Разработка перечня мероприятий по исправлению выявленных недостатков </w:t>
            </w:r>
          </w:p>
        </w:tc>
      </w:tr>
      <w:tr>
        <w:trPr>
          <w:trHeight w:val="425" w:hRule="atLeast"/>
          <w:cantSplit w:val="true"/>
        </w:trPr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Фаза решения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значение ответственных за разработку и функционирования системы качества</w:t>
            </w:r>
          </w:p>
        </w:tc>
      </w:tr>
      <w:tr>
        <w:trPr>
          <w:trHeight w:val="291" w:hRule="atLeast"/>
          <w:cantSplit w:val="true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здание совета по исправлению  выявленного недостатка.</w:t>
            </w:r>
          </w:p>
        </w:tc>
      </w:tr>
      <w:tr>
        <w:trPr>
          <w:trHeight w:val="277" w:hRule="atLeast"/>
          <w:cantSplit w:val="true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азработка плана мероприятий </w:t>
            </w:r>
          </w:p>
        </w:tc>
      </w:tr>
      <w:tr>
        <w:trPr>
          <w:trHeight w:val="191" w:hRule="atLeast"/>
          <w:cantSplit w:val="true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ценка сроков и кадрового состава, задействованного в компенсировании выявленного недостатка</w:t>
            </w:r>
          </w:p>
        </w:tc>
      </w:tr>
      <w:tr>
        <w:trPr>
          <w:trHeight w:val="517" w:hRule="atLeast"/>
          <w:cantSplit w:val="true"/>
        </w:trPr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. Фаза реализации 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азработка и пересмотр нормативно-правовой документации, определяющей качество образования </w:t>
            </w:r>
          </w:p>
        </w:tc>
      </w:tr>
      <w:tr>
        <w:trPr>
          <w:trHeight w:val="304" w:hRule="atLeast"/>
          <w:cantSplit w:val="true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азработка рабочих инструкций </w:t>
            </w:r>
          </w:p>
        </w:tc>
      </w:tr>
      <w:tr>
        <w:trPr>
          <w:trHeight w:val="553" w:hRule="atLeast"/>
          <w:cantSplit w:val="true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овышение квалификации педагогов, занимающихся обеспечением качества образования. </w:t>
            </w:r>
          </w:p>
        </w:tc>
      </w:tr>
      <w:tr>
        <w:trPr>
          <w:trHeight w:val="257" w:hRule="atLeast"/>
          <w:cantSplit w:val="true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ланирование целостной методической системы обучения. </w:t>
            </w:r>
          </w:p>
        </w:tc>
      </w:tr>
      <w:tr>
        <w:trPr>
          <w:trHeight w:val="222" w:hRule="atLeast"/>
          <w:cantSplit w:val="true"/>
        </w:trPr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. Фаза внедрения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Внедрение разработанной документации </w:t>
            </w:r>
          </w:p>
        </w:tc>
      </w:tr>
      <w:tr>
        <w:trPr>
          <w:trHeight w:val="507" w:hRule="atLeast"/>
          <w:cantSplit w:val="true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здание условий для эффективности разработанной системы качества образования</w:t>
            </w:r>
          </w:p>
        </w:tc>
      </w:tr>
      <w:tr>
        <w:trPr>
          <w:trHeight w:val="273" w:hRule="atLeast"/>
          <w:cantSplit w:val="true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существление корректирующих мероприятий.</w:t>
            </w:r>
          </w:p>
        </w:tc>
      </w:tr>
      <w:tr>
        <w:trPr>
          <w:cantSplit w:val="true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нализ результатов</w:t>
            </w:r>
          </w:p>
        </w:tc>
      </w:tr>
    </w:tbl>
    <w:p>
      <w:pPr>
        <w:pStyle w:val="Style7"/>
        <w:spacing w:lineRule="auto" w:line="360" w:before="0" w:after="0"/>
        <w:ind w:firstLine="193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7"/>
        <w:spacing w:lineRule="auto" w:line="360" w:before="0" w:after="0"/>
        <w:ind w:firstLine="193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ункциональная структура включает в себя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hd w:fill="FFFFFF" w:val="clear"/>
        </w:rPr>
        <w:t>- оценка качества условий (</w:t>
      </w:r>
      <w:r>
        <w:rPr/>
        <w:t>обеспеченность  профессиональных образовательных программ кабинетами, лабораториями и мастерскими; кадровое обеспечение образовательного процесса; учебно-методическое обеспечение реализации основных образовательных программ; обеспеченность программ профессионального образования информационно-библиотечными ресурсами);</w:t>
      </w:r>
    </w:p>
    <w:p>
      <w:pPr>
        <w:pStyle w:val="Normal"/>
        <w:spacing w:lineRule="auto" w:line="360"/>
        <w:jc w:val="both"/>
        <w:rPr/>
      </w:pPr>
      <w:r>
        <w:rPr/>
        <w:t>- оценка качества процесса (управленческого, учебного, инновационного, методического, воспитательного, здоровьесберегающего);</w:t>
      </w:r>
    </w:p>
    <w:p>
      <w:pPr>
        <w:pStyle w:val="Normal"/>
        <w:spacing w:lineRule="auto" w:line="360"/>
        <w:jc w:val="both"/>
        <w:rPr/>
      </w:pPr>
      <w:r>
        <w:rPr/>
        <w:t>- оценка качества результата (общие компетенции, профессиональные компетенции, удовлетворённость участников образовательного процесса, удовлетворённость потребителей образовательных услуг, состояние физического, психического и нравственного здоровья)</w:t>
      </w:r>
    </w:p>
    <w:p>
      <w:pPr>
        <w:pStyle w:val="TextBody"/>
        <w:spacing w:lineRule="auto" w:line="360"/>
        <w:ind w:firstLine="720"/>
        <w:jc w:val="both"/>
        <w:rPr>
          <w:szCs w:val="24"/>
        </w:rPr>
      </w:pPr>
      <w:bookmarkStart w:id="1" w:name="992"/>
      <w:bookmarkEnd w:id="1"/>
      <w:r>
        <w:rPr>
          <w:szCs w:val="24"/>
        </w:rPr>
        <w:t>Реализация внутренней системы оценки качеств направлена на:</w:t>
      </w:r>
    </w:p>
    <w:p>
      <w:pPr>
        <w:pStyle w:val="TextBody"/>
        <w:spacing w:lineRule="auto" w:line="360"/>
        <w:ind w:firstLine="720"/>
        <w:jc w:val="both"/>
        <w:rPr>
          <w:szCs w:val="24"/>
        </w:rPr>
      </w:pPr>
      <w:r>
        <w:rPr>
          <w:szCs w:val="24"/>
        </w:rPr>
        <w:t>-удовлетворение потребностей населения в профессионально-образовательных услугах разного уровня и высокого качества;</w:t>
      </w:r>
    </w:p>
    <w:p>
      <w:pPr>
        <w:pStyle w:val="TextBody"/>
        <w:spacing w:lineRule="auto" w:line="360"/>
        <w:ind w:firstLine="720"/>
        <w:jc w:val="both"/>
        <w:rPr>
          <w:szCs w:val="24"/>
        </w:rPr>
      </w:pPr>
      <w:r>
        <w:rPr>
          <w:szCs w:val="24"/>
        </w:rPr>
        <w:t>-удовлетворение потребностей работодателя и предприятий, учреждений  и организаций в профессионально-компетентных  квалифицированных кадрах;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Cs w:val="24"/>
        </w:rPr>
        <w:t>-создание технологии системной диагностики качества образования в профессиональном колледже  с позиции комплексного подхода;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Cs w:val="24"/>
        </w:rPr>
        <w:t>-использование технологии практического мониторинга в условиях профессионального колледжа и оптимизация управленческих решений на основе результатов мониторинга;</w:t>
      </w:r>
    </w:p>
    <w:p>
      <w:pPr>
        <w:pStyle w:val="TextBody"/>
        <w:spacing w:lineRule="auto" w:line="360"/>
        <w:ind w:firstLine="720"/>
        <w:jc w:val="both"/>
        <w:rPr>
          <w:b/>
          <w:b/>
          <w:bCs/>
          <w:i/>
          <w:i/>
          <w:iCs/>
          <w:szCs w:val="24"/>
        </w:rPr>
      </w:pPr>
      <w:r>
        <w:rPr>
          <w:szCs w:val="24"/>
        </w:rPr>
        <w:t xml:space="preserve">-переход к эффективным правовым и экономическим механизмам, обеспечивающим стабильное функционирование и динамическое развитие профессионального колледжа. 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Внутренняя система оценки качества - это совокупность методических и технических средств, процедур сбора, анализа и хранения информации, обеспечивающих постоянное наблюдение за динамикой отношений субъектов образовательного процесса, условиями протекания их совместной деятельности, результатами освоения учебных программ, степенью удовлетворения образовательных потребностей обучающихся и качеством предоставляемых учебным заведением образовательных услуг  востребованных на рынке труд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нутренняя система оценки качества в колледже включает следующие направления: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/>
      </w:pPr>
      <w:r>
        <w:rPr>
          <w:bCs/>
        </w:rPr>
        <w:t>отслеживание качества знаний, успеваемости, посещаемости студентов;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/>
      </w:pPr>
      <w:r>
        <w:rPr>
          <w:bCs/>
        </w:rPr>
        <w:t>изучение характера внутриколледжных  коммуникаций;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/>
      </w:pPr>
      <w:r>
        <w:rPr>
          <w:bCs/>
        </w:rPr>
        <w:t>установление причин слабой успеваемости обучающихся;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/>
      </w:pPr>
      <w:r>
        <w:rPr>
          <w:bCs/>
        </w:rPr>
        <w:t>изучение реальных возможностей обучающихся;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/>
      </w:pPr>
      <w:r>
        <w:rPr>
          <w:bCs/>
        </w:rPr>
        <w:t>анализ режима функционирования колледжа;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/>
      </w:pPr>
      <w:r>
        <w:rPr>
          <w:bCs/>
        </w:rPr>
        <w:t>выявление степени удовлетворённости работодателей;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/>
      </w:pPr>
      <w:r>
        <w:rPr>
          <w:bCs/>
        </w:rPr>
        <w:t>выявление степени удовлетворённости обучающихся и родительской общественности;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/>
      </w:pPr>
      <w:r>
        <w:rPr>
          <w:bCs/>
        </w:rPr>
        <w:t>анализ уровня профессиональной компетентности и выявление степени удовлетворённости педагогических работников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  <w:r>
        <w:rPr/>
        <w:t>Определены наиболее важные для педагогов функции образовательного мониторинга:</w:t>
      </w:r>
    </w:p>
    <w:p>
      <w:pPr>
        <w:pStyle w:val="Normal"/>
        <w:numPr>
          <w:ilvl w:val="0"/>
          <w:numId w:val="2"/>
        </w:numPr>
        <w:spacing w:lineRule="auto" w:line="360"/>
        <w:ind w:left="0" w:hanging="375"/>
        <w:jc w:val="both"/>
        <w:rPr/>
      </w:pPr>
      <w:r>
        <w:rPr/>
        <w:t xml:space="preserve">создание условий для формирования навыков аналитической культуры участников образовательного процесса, умения адекватно оценивать свою жизненную позицию, уровень её активности, конструктивности; </w:t>
      </w:r>
    </w:p>
    <w:p>
      <w:pPr>
        <w:pStyle w:val="Normal"/>
        <w:numPr>
          <w:ilvl w:val="0"/>
          <w:numId w:val="2"/>
        </w:numPr>
        <w:spacing w:lineRule="auto" w:line="360"/>
        <w:ind w:left="0" w:hanging="375"/>
        <w:jc w:val="both"/>
        <w:rPr/>
      </w:pPr>
      <w:r>
        <w:rPr/>
        <w:t>создание условий для формирования педагогической среды единомышленников, готовых из объектов стать активными субъектами образовательного процесса инновационного типа;</w:t>
      </w:r>
    </w:p>
    <w:p>
      <w:pPr>
        <w:pStyle w:val="Normal"/>
        <w:numPr>
          <w:ilvl w:val="0"/>
          <w:numId w:val="2"/>
        </w:numPr>
        <w:spacing w:lineRule="auto" w:line="360"/>
        <w:ind w:left="0" w:hanging="375"/>
        <w:jc w:val="both"/>
        <w:rPr/>
      </w:pPr>
      <w:r>
        <w:rPr/>
        <w:t>обеспечение целесмыслового поля деятельности педагогического коллектива, планирование его работы по конечному результату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едагогическим коллективом колледжа были определены основные составляющие педагогического мониторинга по  дисциплинам и профессиональным модулям, учебной практике: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jc w:val="both"/>
        <w:rPr/>
      </w:pPr>
      <w:r>
        <w:rPr/>
        <w:t>постановка учебных целей с ориентацией на достижение результатов;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jc w:val="both"/>
        <w:rPr/>
      </w:pPr>
      <w:r>
        <w:rPr/>
        <w:t>подготовка учебных материалов и организация всего хода обучения в соответствии с учебными целями;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jc w:val="both"/>
        <w:rPr/>
      </w:pPr>
      <w:r>
        <w:rPr/>
        <w:t>оценка текущих результатов, коррекция обучения, направленная на достижение поставленных целей;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/>
        <w:t>заключительная оценка результат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связи с этим в колледже разработана система комплексного контроля, которая осуществляется следующим образом: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/>
        <w:t xml:space="preserve">анализируется содержание рабочих программ; 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/>
        <w:t xml:space="preserve">специалистами в данной области знаний разрабатываются формы контроля, критерии оценок, которые рассматриваются учебно-методическим советом колледжа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Для успешной реализации требований ФГОС выявляется стартовый уровень обученности студентов первого курса. Такой контроль является входным или диагностическим. Формы его типичны для бывших школьников (тесты, диктанты и т.д.). Результаты входного контроля анализируются и ложатся в основу корректировки рабочих программ, форм и методов обучения, на них строится индивидуальная работа с обучающимися. 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firstLine="708"/>
        <w:jc w:val="both"/>
        <w:rPr/>
      </w:pPr>
      <w:r>
        <w:rPr/>
        <w:t>Мониторинг качества знаний обучающихся осуществляется на семинарах,  практических  занятиях, самостоятельных работах посредством использования заданий опережающего характера, заданий в тестовой форме 1-го и 2-го уровня при помощи определенных измерителей</w:t>
      </w:r>
      <w:r>
        <w:rPr>
          <w:color w:val="FF0000"/>
        </w:rPr>
        <w:t xml:space="preserve">. </w:t>
      </w:r>
      <w:r>
        <w:rPr/>
        <w:t>Это дает возможность преподавателям не только увидеть объективную оценку знаний, умений и навыков по предмету, оценить реально сложившуюся ситуацию, но и своевременно отреагировать на пробелы и затруднения обучающихся, вовремя внести коррективы в учебные планы и программы, адекватно формулировать образовательные и воспитательные задачи на занятиях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На этапе итогового контроля будущий выпускник изучается по следующим критериям собственных достижений: усвоение знаний, сформированность специальных умений и навыков, уровень творческих способностей, профессиональная и социальная компетентность.  Преподавателями признаны эффективными такие формы как экзамен квалификационный, демонстрационный экзамен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Традиционно в колледже проводятся конкурсы профессионального мастерства, способствующие повышению качества профессиональной подготовки обучающихся, развитию их креативности. Отслеживается качество практической подготовки студентов на основе разработанных критериев и показателей. </w:t>
      </w:r>
      <w:r>
        <w:rPr>
          <w:color w:val="FF0000"/>
        </w:rPr>
        <w:t>(Приложение 1)</w:t>
      </w:r>
    </w:p>
    <w:p>
      <w:pPr>
        <w:pStyle w:val="TextBody"/>
        <w:spacing w:lineRule="auto" w:line="360"/>
        <w:ind w:firstLine="720"/>
        <w:jc w:val="both"/>
        <w:rPr>
          <w:szCs w:val="24"/>
        </w:rPr>
      </w:pPr>
      <w:r>
        <w:rPr>
          <w:szCs w:val="24"/>
        </w:rPr>
        <w:t xml:space="preserve">Прежде чем проводить диагностирование профессионально важных качеств, необходимо знать, какие качества являются базисными для профессионального становления обучающихся? Какие из них необходимо развивать? В колледже разработана система мониторинга результатов процесса обучения на основе прогнозирования, моделирования тех качеств выпускника, которые предполагается получить на «выходе» образовательного процесса. </w:t>
      </w:r>
      <w:r>
        <w:rPr>
          <w:color w:val="FF0000"/>
          <w:szCs w:val="24"/>
        </w:rPr>
        <w:t>(Приложение 2)</w:t>
      </w:r>
    </w:p>
    <w:p>
      <w:pPr>
        <w:pStyle w:val="TextBodyIndent"/>
        <w:spacing w:lineRule="auto" w:line="360"/>
        <w:jc w:val="both"/>
        <w:rPr>
          <w:color w:val="FF0000"/>
          <w:szCs w:val="24"/>
        </w:rPr>
      </w:pPr>
      <w:r>
        <w:rPr>
          <w:color w:val="FF0000"/>
          <w:szCs w:val="24"/>
        </w:rPr>
        <w:t>С целью составления профессиональных характеристик обучающихся сотрудниками социально-психологической службы проводится  социологическое исследование среди обучающихся, мастеров производственного обучения и работодателей по выявлению профессиональных и лично значимых качеств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46"/>
      </w:tblGrid>
      <w:tr>
        <w:trPr>
          <w:trHeight w:val="642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Качества, необходимые современному специалисту</w:t>
            </w:r>
          </w:p>
          <w:p>
            <w:pPr>
              <w:pStyle w:val="Heading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(сравнительный анализ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/>
            </w:pPr>
            <w:r>
              <w:rPr>
                <w:sz w:val="24"/>
              </w:rPr>
              <w:t>Обучающиеся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132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Работодатели</w:t>
            </w:r>
          </w:p>
        </w:tc>
      </w:tr>
      <w:tr>
        <w:trPr>
          <w:trHeight w:val="65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ысокий уровень знаний по избранной специальности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132" w:leader="none"/>
              </w:tabs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ысокий уровень знаний по избранной специальности</w:t>
            </w:r>
          </w:p>
        </w:tc>
      </w:tr>
      <w:tr>
        <w:trPr>
          <w:trHeight w:val="39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мение общаться</w:t>
            </w:r>
          </w:p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132" w:leader="none"/>
              </w:tabs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исциплинированность, ответственность</w:t>
            </w:r>
          </w:p>
        </w:tc>
      </w:tr>
      <w:tr>
        <w:trPr>
          <w:trHeight w:val="58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ветственность, целеустремлённость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132" w:leader="none"/>
              </w:tabs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мение общаться, грамотно выражать свои мысли</w:t>
            </w:r>
          </w:p>
        </w:tc>
      </w:tr>
      <w:tr>
        <w:trPr>
          <w:trHeight w:val="78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Терпимость по отношению к другим (толерантность)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132" w:leader="none"/>
              </w:tabs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Творческий подход к порученному делу</w:t>
            </w:r>
          </w:p>
        </w:tc>
      </w:tr>
      <w:tr>
        <w:trPr>
          <w:trHeight w:val="25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оброжелательность</w:t>
            </w:r>
          </w:p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132" w:leader="none"/>
              </w:tabs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пособность к саморазвитию</w:t>
            </w:r>
          </w:p>
        </w:tc>
      </w:tr>
    </w:tbl>
    <w:p>
      <w:pPr>
        <w:pStyle w:val="Normal"/>
        <w:spacing w:lineRule="auto" w:line="360"/>
        <w:ind w:firstLine="426"/>
        <w:jc w:val="both"/>
        <w:rPr/>
      </w:pPr>
      <w:r>
        <w:rPr/>
        <w:t>Данные  ранжируются  по степени значимости для респондентов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50125</wp:posOffset>
                </wp:positionH>
                <wp:positionV relativeFrom="paragraph">
                  <wp:posOffset>-1094740</wp:posOffset>
                </wp:positionV>
                <wp:extent cx="212725" cy="274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5"/>
                            </w:tblGrid>
                            <w:tr>
                              <w:trPr>
                                <w:trHeight w:val="33" w:hRule="atLeast"/>
                              </w:trPr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21.65pt;mso-wrap-distance-left:9pt;mso-wrap-distance-right:9pt;mso-wrap-distance-top:0pt;mso-wrap-distance-bottom:0pt;margin-top:-86.2pt;mso-position-vertical-relative:text;margin-left:578.75pt;mso-position-horizontal-relative:page">
                <v:fill opacity="0f"/>
                <v:textbox inset="0in,0in,0in,0in">
                  <w:txbxContent>
                    <w:tbl>
                      <w:tblPr>
                        <w:tblW w:w="3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5"/>
                      </w:tblGrid>
                      <w:tr>
                        <w:trPr>
                          <w:trHeight w:val="33" w:hRule="atLeast"/>
                        </w:trPr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Актуальность проведения исследования объясняется возможностью повысить качество профессионального образования в соответствии с запросами работодателей и требованиями экономической ситуации в области. В связи с этим проводится анкетирование работодателей по оценке качества профессиональной подготовки обучающихся </w:t>
      </w:r>
      <w:r>
        <w:rPr>
          <w:color w:val="FF0000"/>
        </w:rPr>
        <w:t>(Приложение 3),</w:t>
      </w:r>
      <w:r>
        <w:rPr/>
        <w:t xml:space="preserve"> оценке основной профессиональной образовательной программы </w:t>
      </w:r>
      <w:r>
        <w:rPr>
          <w:color w:val="FF0000"/>
        </w:rPr>
        <w:t>(Приложение 4)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С целью выявления психологической готовности выпускников к самостоятельной профессиональной деятельности проводятся психологические срезы. Психологическая готовность выпускников анализируется по следующим качества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Целеустремленность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Коммуникабельность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Способность адаптироваться в новых ситуациях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Способность к самообразованию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Исследования проводятся по стандартизированным методикам и тестам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Для повышения адаптивных возможностей обучающихся и умения правильно организовать свою профессиональную деятельность социально-психологической службой колледжа разработана программа социально-психолого-педагогического сопровождения обучающихся в процессе становления профессиональной компетентности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 xml:space="preserve">      </w:t>
      </w:r>
      <w:r>
        <w:rPr/>
        <w:tab/>
        <w:t>Данная программа построена с учетом возрастных задач, рассчитана на развитие творческих способностей, воображения, моделирования различных ситуаций, творчества обучающихся.</w:t>
      </w:r>
    </w:p>
    <w:p>
      <w:pPr>
        <w:pStyle w:val="31"/>
        <w:spacing w:lineRule="auto" w:line="360"/>
        <w:rPr>
          <w:sz w:val="24"/>
        </w:rPr>
      </w:pPr>
      <w:r>
        <w:rPr>
          <w:sz w:val="24"/>
        </w:rPr>
        <w:t>С целью выявления степени готовности  выпускников школ к обучению в колледже социально-психологической службой проводится стартовая (входная) диагностика. По окончании диагностических исследований даются рекомендации по коррекционной работе преподавателям и мастерам производственного обучения. В дальнейшем осуществляется промежуточная и выходная диагностика с целью изучения оценки уровня развития  у обучающихся познавательных и учебно-профессиональных способностей, мотивации учения, определение уровня самооценки студентов, готовности к самостоятельной профессиональной деятельности и т.д. Оформлен комплект диагностических методик личностно-профессионального становления обучающихс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  <w:r>
        <w:rPr/>
        <w:t>Результаты входной и  промежуточной диагностики обсуждаются совместно с педагогическим коллективом, регулярно проводятся психолого-педагогические консилиумы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ля создания целостного представления о ходе образовательного процесса и своевременной коррекции организовано обследование – наблюдение по 2-ум уровням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iCs/>
        </w:rPr>
        <w:t xml:space="preserve">1. Уровень педагогических работников </w:t>
      </w:r>
      <w:r>
        <w:rPr/>
        <w:t>(ежедневные наблюдения и фиксирование динамики развития индивидуально каждого обучающегося и группы в целом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2. </w:t>
      </w:r>
      <w:r>
        <w:rPr>
          <w:bCs/>
          <w:iCs/>
        </w:rPr>
        <w:t>Уровень администрации</w:t>
      </w:r>
      <w:r>
        <w:rPr/>
        <w:t xml:space="preserve"> (наблюдение за динамикой развития каждой группы через отслеживание качества знаний, а также всех групп в сравнении по месяцам, полугодиям и годам обучения). </w:t>
      </w:r>
      <w:r>
        <w:rPr>
          <w:color w:val="FF0000"/>
        </w:rPr>
        <w:t>(Приложение 5)</w:t>
      </w:r>
    </w:p>
    <w:p>
      <w:pPr>
        <w:pStyle w:val="Normal"/>
        <w:spacing w:lineRule="auto" w:line="360"/>
        <w:ind w:firstLine="720"/>
        <w:jc w:val="both"/>
        <w:rPr>
          <w:color w:val="FF0000"/>
        </w:rPr>
      </w:pPr>
      <w:r>
        <w:rPr/>
        <w:t xml:space="preserve">Преимущество такого двухуровневого обследования заключается в том, что педагог имеет информацию об учебных возможностях каждого обучающегося, целенаправленно проводит коррекционную работу, имеет объективный наглядный материал, позволяющий оказывать стимулирующее воздействие на обучающегося, вести работу с родителями, организовывать деятельность руководителя группы по оказанию помощи обучающемуся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ля систематизации данных мониторинга качества обучения для обучающихся разработаны паспорта карьеры, которые являются формой стартовой диагностики. (</w:t>
      </w:r>
      <w:r>
        <w:rPr>
          <w:color w:val="FF0000"/>
        </w:rPr>
        <w:t>Приложение 6</w:t>
      </w:r>
      <w:r>
        <w:rPr/>
        <w:t xml:space="preserve">). В паспорта вносятся сведения об успеваемости, посещаемости, занятости обучающихся во внеурочное время, участии в  общественной жизни колледжа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остоянное наблюдение позволяет определить уровень усвоения учебного материала, фиксировать динамику неуспеваемости для своевременного принятия решений. Проводится наблюдение за динамикой аттестации обучающихся по месяцам. Усвоение учебного материала оценивается  в соответствии с определёнными критериями (</w:t>
      </w:r>
      <w:r>
        <w:rPr>
          <w:color w:val="FF0000"/>
        </w:rPr>
        <w:t>Приложение 7</w:t>
      </w:r>
      <w:r>
        <w:rPr/>
        <w:t xml:space="preserve">) Педагоги фиксируют ошибки  индивидуально каждого студента, отмечают слабо усвоенные темы, организуют работу по ликвидации пробелов в знаниях, добиваясь полного усвоения пройденного материала каждым. В основу отслеживания результативности контрольных работ положен метод математического анализа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результате проведенного исследования причин неуспеваемости обучающихся были выявлены следующие:</w:t>
      </w:r>
    </w:p>
    <w:p>
      <w:pPr>
        <w:pStyle w:val="2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-    отсутствие личностных мотивов для учения;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/>
      </w:pPr>
      <w:r>
        <w:rPr/>
        <w:t>чрезмерные трудности при усвоении учебного материала, что сочетается с интеллектуальной пассивностью в преодолении этих трудностей;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/>
      </w:pPr>
      <w:r>
        <w:rPr/>
        <w:t>неправильно сформированные способы учебной работы;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/>
      </w:pPr>
      <w:r>
        <w:rPr/>
        <w:t>отсутствие или несоблюдение режима дня;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/>
      </w:pPr>
      <w:r>
        <w:rPr/>
        <w:t>неправильно сформированное у обучающихся в семейном воспитании отношение к труду в целом и к учебному, в частности;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/>
      </w:pPr>
      <w:r>
        <w:rPr/>
        <w:t>отсутствие познавательных и учебных интересов, когда главные его интересы не связаны с обучением (например, интерес к спорту,  моде или к пустому времяпрепровождению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  <w:r>
        <w:rPr/>
        <w:t xml:space="preserve">Таким образом, выявляются   индивидуальные причины  неуспеваемости каждого конкретного обучаемого, составляются микрогруппы студентов, имеющих однотипные недостатки в усвоении, и предлагается  адекватная их возможностям и потребностям педагогическая поддержка. Со слабоуспевающими проводятся индивидуальные формы работы: дополнительные занятия, консультации, тренинги и т.д. По итогам каждого месяца составляются диаграммы, позволяющие судить о результативности  проведенной работы. Слабоуспевающие ежемесячно приглашаются на совет профилактики, что также  позволяет  целенаправленно проводить коррекционную работу с учётом индивидуальных особенностей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аучно-обоснованный анализ деятельности педагогических работников   является основой совершенствования учебно-воспитательного процесса. Для качественной организации работы с коллективом по проблеме становления   профессиональной компетентности используются следующие методики: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/>
      </w:pPr>
      <w:r>
        <w:rPr/>
        <w:t>оценка особенностей субъективного профессионального контроля (самооценка на основе ретроспективного анализа педагогической деятельности);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/>
      </w:pPr>
      <w:r>
        <w:rPr/>
        <w:t xml:space="preserve">изучение творческого потенциала; 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/>
      </w:pPr>
      <w:r>
        <w:rPr/>
        <w:t xml:space="preserve">диагностика профессиональной подготовки; 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/>
      </w:pPr>
      <w:r>
        <w:rPr/>
        <w:t xml:space="preserve">оценка способности к эмпатии; 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/>
      </w:pPr>
      <w:r>
        <w:rPr/>
        <w:t>оценка профессиональной направленности учителя;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/>
      </w:pPr>
      <w:r>
        <w:rPr/>
        <w:t>диагностика коммуникативной установки;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/>
      </w:pPr>
      <w:r>
        <w:rPr/>
        <w:t xml:space="preserve">анализ индивидуального стиля своей педагогической деятельности; 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/>
      </w:pPr>
      <w:r>
        <w:rPr/>
        <w:t xml:space="preserve">диагностика «помех» в установлении эмоциональных контактов; 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/>
      </w:pPr>
      <w:r>
        <w:rPr/>
        <w:t xml:space="preserve">уровень педагогического сотрудничества в процессе обучения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Используется адаптированный вариант методики «Изучение трудностей в работе педагогов» (</w:t>
      </w:r>
      <w:r>
        <w:rPr>
          <w:color w:val="FF0000"/>
        </w:rPr>
        <w:t>Приложение 8</w:t>
      </w:r>
      <w:r>
        <w:rPr/>
        <w:t>). С целью создания технологии диагностики труда педагога,  определения уровня профессиональной компетентности, анализа образовательных запросов педагогов, повышения уровня аналитической культуры педагогов, использования творческого потенциала каждого педагога в соответствии с его возможностями и способностями, методической службой колледжа в сотрудничестве с педагогом-психологом составлен комплект диагностических методик для оценки уровня профессиональной компетентности педагогических работников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нализ проблем, затруднений,  образовательных запросов педагогов ложится в основу работы семинаров, педагогических советов, методических совещаний, исходя из реальных потребностей педагогов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рофессиональная деятельность педагога оценивается обучающимися по следующим направлениям: гностический компонент (уровень компетентности педагога как специалиста), эмоциональный, поведенческий компонент показывает, как складывается реальное взаимодействие учителя и ученика. Исходя из  этого, педагогом-психологом  проводится целенаправленная работа по следующим направлениям: консультации (индивидуальные и групповые), развивающая и коррекционная работа, просветительская работа, экспертная работа с коллективом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>В методическом кабинете разработана и используется база данных «Методический паспорт», который позволяет учитывать методическую работу каждого педагога (</w:t>
      </w:r>
      <w:r>
        <w:rPr>
          <w:color w:val="FF0000"/>
        </w:rPr>
        <w:t xml:space="preserve">Приложение 9). </w:t>
      </w:r>
      <w:r>
        <w:rPr/>
        <w:t>Паспорт включает сведения о публикациях, авторских программах, методических разработках, инновационных приёмах, открытых уроках и мероприятиях, повышении квалификации, участии в конференциях, семинарах,  и т. д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нформацию об использовании дидактических средств преподавателем администрация получает путём посещения занятий с последующим их анализом. Качественный анализ урока нацеливает педагогов на использование различных форм, средств обучения. Внедрение новых приёмов и методов, уводит от однообразия урочной системы, повышая тем самым познавательный интерес обучающихся к предмету. Посещение уроков и последующий анализ позволяют понять, насколько творчески подходит преподаватель к своей работе, как отбирает средства, адекватные возможностям каждого студента. Это даёт возможность оказания необходимой методической помощи,  обобщения и распространения имеющегося положительного опыта работы. Методической службой разработаны листы посещения занятий, позволяющие получить количественную и качественную оценку занятия  (</w:t>
      </w:r>
      <w:r>
        <w:rPr>
          <w:color w:val="FF0000"/>
        </w:rPr>
        <w:t>Приложение 10</w:t>
      </w:r>
      <w:r>
        <w:rPr/>
        <w:t>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Методической службой ежегодно проводится рейтинговая оценка методической работы педагога (</w:t>
      </w:r>
      <w:r>
        <w:rPr>
          <w:color w:val="FF0000"/>
        </w:rPr>
        <w:t>Приложение 11</w:t>
      </w:r>
      <w:r>
        <w:rPr/>
        <w:t>), проводится рейтинговая оценка работы методических комиссий (</w:t>
      </w:r>
      <w:r>
        <w:rPr>
          <w:color w:val="FF0000"/>
        </w:rPr>
        <w:t>Приложение 12</w:t>
      </w:r>
      <w:r>
        <w:rPr/>
        <w:t>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Для того чтобы сделать мониторинг принимаемым и лично значимым для педагога, необходимо учитывать, что при его исполнении важна этическая сторона дела: оценка профессиональной компетентности воспринимается педагогами как нечто, на что администрация имеет юридическое право, информация, касающаяся уровня педагогического общения, личностных качеств педагога вызывает острую реакцию. В связи с этим на педсоветах, совещаниях сообщаются лишь общие выводы по всему коллективу, а основной аналитический материал в индивидуальных собеседованиях  с психологом, администрацией, в процессе аттестации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  <w:r>
        <w:rPr/>
        <w:t xml:space="preserve">Педагогический мониторинг даёт целостное представление о качестве знаний обучающихся, об уровне профессиональной компетентности педагогических работников, о качестве преподавания, о методическом оснащении образовательного процесса. </w:t>
      </w:r>
    </w:p>
    <w:p>
      <w:pPr>
        <w:pStyle w:val="TextBodyIndent"/>
        <w:spacing w:lineRule="auto" w:line="360"/>
        <w:jc w:val="both"/>
        <w:rPr/>
      </w:pPr>
      <w:r>
        <w:rPr>
          <w:szCs w:val="24"/>
        </w:rPr>
        <w:t xml:space="preserve">Для  изучения степени удовлетворённости обучающихся образовательным процессом периодически проводится анкетирование, результаты которого  позволяют делать выводы  об отношении студентов как к самому процессу профессиональной подготовки, так и преподавателям. Анализ анкетирования помогает регулировать работу с родителями, организовывать учебную и внеурочную деятельность с обучающимися по интересующим их направлениям. </w:t>
      </w:r>
    </w:p>
    <w:p>
      <w:pPr>
        <w:pStyle w:val="Normal"/>
        <w:spacing w:lineRule="auto" w:line="360"/>
        <w:ind w:firstLine="720"/>
        <w:jc w:val="both"/>
        <w:rPr>
          <w:color w:val="FF0000"/>
        </w:rPr>
      </w:pPr>
      <w:r>
        <w:rPr/>
        <w:t>На качество работы коллектива существенно влияет стиль взаимоотношений между обучающимися – педагогами – администрацией, поэтому в колледже систематически проводится диагностика   характера внутриколледжных коммуникаций. Деятельность в этом направлении позволяет узнать, насколько образовательный процесс в колледже направлен на удовлетворение образовательных потребностей студентов (</w:t>
      </w:r>
      <w:r>
        <w:rPr>
          <w:color w:val="FF0000"/>
        </w:rPr>
        <w:t>Приложение 13),</w:t>
      </w:r>
      <w:r>
        <w:rPr/>
        <w:t xml:space="preserve"> родителей (</w:t>
      </w:r>
      <w:r>
        <w:rPr>
          <w:color w:val="FF0000"/>
        </w:rPr>
        <w:t>Приложение 14),</w:t>
      </w:r>
      <w:r>
        <w:rPr/>
        <w:t xml:space="preserve"> насколько удовлетворён работой сам педагог (</w:t>
      </w:r>
      <w:r>
        <w:rPr>
          <w:color w:val="FF0000"/>
        </w:rPr>
        <w:t>Приложение 15</w:t>
      </w:r>
      <w:r>
        <w:rPr/>
        <w:t xml:space="preserve">). </w:t>
      </w:r>
    </w:p>
    <w:p>
      <w:pPr>
        <w:pStyle w:val="Normal"/>
        <w:spacing w:lineRule="auto" w:line="360"/>
        <w:ind w:firstLine="720"/>
        <w:jc w:val="both"/>
        <w:rPr>
          <w:color w:val="FF0000"/>
        </w:rPr>
      </w:pPr>
      <w:r>
        <w:rPr/>
        <w:t>Систематически проводится мониторинг качества воспитательных мероприятий, воспитательной работы в группе. Социально-психологической службой  колледжа выявляются ценностные ориентации, и в соответствии с результатами выстраивается коррекционно-развивающая  работа.</w:t>
      </w:r>
    </w:p>
    <w:p>
      <w:pPr>
        <w:pStyle w:val="2"/>
        <w:spacing w:lineRule="auto" w:line="360"/>
        <w:jc w:val="both"/>
        <w:rPr/>
      </w:pPr>
      <w:r>
        <w:rPr>
          <w:sz w:val="24"/>
          <w:szCs w:val="24"/>
        </w:rPr>
        <w:t>Основополагающим элементом в создани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здоровьесберегающей среды в колледже является проведение мониторинга здоровья обучающихся. В связи с этим проводится анализ заболеваемости обучающихся на основе изучения медицинских карт, анкетирование родителей  по проблеме состояния здоровья.  (</w:t>
      </w:r>
      <w:r>
        <w:rPr>
          <w:color w:val="FF0000"/>
          <w:sz w:val="24"/>
          <w:szCs w:val="24"/>
        </w:rPr>
        <w:t>Приложение 16</w:t>
      </w:r>
      <w:r>
        <w:rPr>
          <w:sz w:val="24"/>
          <w:szCs w:val="24"/>
        </w:rPr>
        <w:t>). Эта анкета интересна тем, что она педагогическая, т.е. в ней нет специальных медицинских терминов, т.к. ни преподаватель, ни родители, как правило, незнакомы с ними, но все  достаточно хорошо осведомлены о проявлении целого ряда заболеваний. Результаты анкетирования представляются в диаграмме, которая может наглядно продемонстрировать ситуацию со здоровьем студентов. Проводится анализ  распределения обучающихся по группам физподготовки (</w:t>
      </w:r>
      <w:r>
        <w:rPr>
          <w:color w:val="FF0000"/>
          <w:sz w:val="24"/>
          <w:szCs w:val="24"/>
        </w:rPr>
        <w:t>Приложение 17</w:t>
      </w:r>
      <w:r>
        <w:rPr>
          <w:sz w:val="24"/>
          <w:szCs w:val="24"/>
        </w:rPr>
        <w:t xml:space="preserve">). В соответствии с выявленными заболеваниями  определяется система медицинских и педагогических мероприятий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В рамках данного направления в колледже проводится мониторинг условий учебно-воспитательного процесса: соблюдение санитарных норм и правил, гигиенических требований к условиям обучения, психологического обеспечения учебного процесса, организации здорового режима учебного дня, двигательной активности, требований к организации медицинского обслуживания и  питания. Также осуществляется диагностика состояния здоровья, и проводятся мероприятия для создания условий здорового образа жизни. Осуществляется реабилитационная работа по медицинским показателям каждого обучающегося, направленная на выработку умений саморегуляции эмоционального состояния, самоконтроля в стрессовых ситуациях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000000"/>
          <w:shd w:fill="FFFFFF" w:val="clear"/>
        </w:rPr>
        <w:t xml:space="preserve">Оценка качества условий образовательного процесса включает в себя оценку </w:t>
      </w:r>
      <w:r>
        <w:rPr/>
        <w:t>обеспеченности  профессиональных образовательных программ кабинетами, лабораториями и мастерскими (</w:t>
      </w:r>
      <w:r>
        <w:rPr>
          <w:color w:val="FF0000"/>
        </w:rPr>
        <w:t>Приложение 18</w:t>
      </w:r>
      <w:r>
        <w:rPr/>
        <w:t>); оценку кадрового обеспечения образовательного процесса (</w:t>
      </w:r>
      <w:r>
        <w:rPr>
          <w:color w:val="FF0000"/>
        </w:rPr>
        <w:t>Приложение 19</w:t>
      </w:r>
      <w:r>
        <w:rPr/>
        <w:t>); оценку  обеспеченности программ профессионального образования информационно-библиотечными ресурсами (</w:t>
      </w:r>
      <w:r>
        <w:rPr>
          <w:color w:val="FF0000"/>
        </w:rPr>
        <w:t>Приложение 20</w:t>
      </w:r>
      <w:r>
        <w:rPr/>
        <w:t>); оценку учебно-методического обеспечения реализации образовательных программ (</w:t>
      </w:r>
      <w:r>
        <w:rPr>
          <w:color w:val="FF0000"/>
        </w:rPr>
        <w:t>Приложение 21</w:t>
      </w:r>
      <w:r>
        <w:rPr/>
        <w:t xml:space="preserve">)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нформация, полученная в результате проведения мониторинга, компонуется  в несколько блок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/>
        <w:t>Информация, сообщаемая педагогам в виде перечня необходимой коррекционной работы и её методи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/>
        <w:t>Информация, сообщаемая обучающемуся для адекватной самооценки, определения направлений самообразовательной работы, работы по изменению личностных качест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/>
        <w:t>Информация, сообщаемая родителям для адекватной оценки личности ребён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/>
        <w:t>Информация для администрации колледжа в укрупнённом, структурированном виде с целью принятия управленческих решений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Cs w:val="24"/>
        </w:rPr>
        <w:t>Таким образом, внутренняя система оценки качества – это способ обеспечения всего педагогического коллектива объективной информацией о ходе образовательного процесса, позволяющий наметить пути повышения качества профессионального образования. Проблемы организации и проведения психолого-педагогического мониторинга  актуальны на сегодняшний день для каждого учебного заведения.   Сбор, обработка, объективный анализ информации, полученной в результате проведения различных психолого-педагогических   диагностик, наблюдения, опросов, анкетирования может стать эффективным средством совершенствования образовательного процесса в целом, и в частности процесса становления профессиональной компетентности обучающихся.</w:t>
      </w:r>
    </w:p>
    <w:p>
      <w:pPr>
        <w:pStyle w:val="Normal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801"/>
        </w:tabs>
        <w:ind w:left="801" w:hanging="37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460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i/>
      <w:iCs/>
      <w:sz w:val="32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2:08:00Z</dcterms:created>
  <dc:creator>пользователь</dc:creator>
  <dc:description/>
  <cp:keywords/>
  <dc:language>en-US</dc:language>
  <cp:lastModifiedBy>-USERS-</cp:lastModifiedBy>
  <dcterms:modified xsi:type="dcterms:W3CDTF">2022-03-02T04:16:00Z</dcterms:modified>
  <cp:revision>22</cp:revision>
  <dc:subject/>
  <dc:title>Главное управление общего и профессионального образования </dc:title>
</cp:coreProperties>
</file>