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ложение 16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Анкета для родителей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Состояние здоровья обучающихся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ывают ли головные боли (беспричинные, при волнении, после физической нагрузки, после посещения колледжа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ывает ли утомляемость после занятий (в колледже, дома)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ают ли нарушения сна (долгое засыпание, чуткий сон, снохождение,  трудное пробуждение по утрам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ывают ли головокружения, неустойчивость при перемещении положения тел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учаются ли обморок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ают ли боли, неприятные ощущения в области сердца, сердцебиение, перебо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мечалось ли когда-либо повышение давлени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ли бывает насморк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ли бывает кашел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ли бывает потеря голос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ают ли боли в животе, тошнота, изжог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учаются ли  нарушения стул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ла ли дизентери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ла ли болезнь Боткина (желтуха)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ают ли боли в пояснице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6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01:00Z</dcterms:created>
  <dc:creator>пользователь</dc:creator>
  <dc:description/>
  <cp:keywords/>
  <dc:language>en-US</dc:language>
  <cp:lastModifiedBy>Admin</cp:lastModifiedBy>
  <dcterms:modified xsi:type="dcterms:W3CDTF">2018-06-06T03:45:00Z</dcterms:modified>
  <cp:revision>4</cp:revision>
  <dc:subject/>
  <dc:title>Мониторинг условий создания </dc:title>
</cp:coreProperties>
</file>