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Приложение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Критерии и показатели оценки качеств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практической подготовки обучающихся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9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ритер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дикаторы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Овладение 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sz w:val="24"/>
              </w:rPr>
              <w:t>приемами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Уверенное и точное владение, самостоятельное выполнение работ, контроль качества продукции, самоконтроль за выполнением действ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Владение приемами работ (возможны несущественных ошибок, исправляемые самими обучающимися). Самостоятельное выполнение работ, контроль качества продукции (возможна несущественная помощь мастера п/о), самоконтроль за выполнением действ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Недостаточное владение приемами работ, при выполнение работ  возможны несущественные ошибки исправляемыми мастером, недостаточное владение приемами контроля качества продукции. Самоконтроль за выполнением действий осуществляется с помощью мастер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Неточное выполнение приемов работ и контроля качества с существенными ошибками. Неумение осуществлять самоконтроль за выполнением действ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ритический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Неумение выполнять приемы работ, осуществлять контроль качества продукции и самоконтро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Недопустимый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2. Соблюдение технических и технологических требований к качеству учебно-производствен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Выполнение работ в полном соответствии с требованиями технической, технологической документац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Выполнение работ в полном соответствии с требованиями технической, технологической документации, с несущественными ошибками, исправляемыми самостоятельн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Выполнение работ в основном в соответствии с требованиями технической, технологической документации, с несущественными ошибками, исправляемыми мастером п/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3. Выполнение установленных норм времени (выработк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Выполнение и перевыполнение ученических норм времени (переработки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Выполнение ученических норм времени (переработки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Не выполнение ученических норм времени (переработки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4. Соблюдение требований безопасности тру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облюдение требований Т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Соблюдение требований ТБ с допуском незначительных отклонений от установленных норм Т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Нарушение  требований Т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5. Проявление интереса к профессии, познавательная активность, креативность мыш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Самостоятельное планирование работы, рациональная организация рабочего места, проявление устойчивого интереса к профессии, технике, технологии, организации труда. Выполнение заданий с элементами новизны  и постоянное стремление решать поставленные задачи творческого характера, готовность оказать помощь, добросовестность, экономное расходование материалов, точное выполнение требований трудовой дисципл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Самостоятельное планирование работы (возможна несущественная помощь мастера), правильная организация рабочего места, проявление устойчивого (или эпизодического) интереса к профессии, технике, технологии, организации труда. Неустойчивое стремление решать поставленные задачи творческого характера, готовность оказать помощь, добросовестность, экономное расходование материалов, точное выполнение требований трудовой дисципл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Самостоятельное планирование предстоящей работы с помощью мастера, отдельные несущественные ошибки в организации рабочего места, не устойчивый интерес к профессии, технике, технологии, организации труда. Не всегда добросовестное выполнение поручений мастера п/о и экономное расходование материалов, отдельные нарушения требований трудовой дисципл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Планирование работы только с помощью мастера, существенные ошибки в организация рабочего места, отсутствии интереса к профессии, технике, технологии, организации труда. Не добросовестное выполнение заданий не экономное расходование материалов, систематические нарушения требований трудовой дисциплин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ритический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Неумение планировать предстоящую работу с помощью мастера, существенные ошибки в организации рабочего мест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Недопустимый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9:00Z</dcterms:created>
  <dc:creator>пользователь</dc:creator>
  <dc:description/>
  <cp:keywords/>
  <dc:language>en-US</dc:language>
  <cp:lastModifiedBy>Admin</cp:lastModifiedBy>
  <cp:lastPrinted>2004-12-17T14:28:00Z</cp:lastPrinted>
  <dcterms:modified xsi:type="dcterms:W3CDTF">2018-05-31T07:17:00Z</dcterms:modified>
  <cp:revision>3</cp:revision>
  <dc:subject/>
  <dc:title>Критерии и показатели оценки качества</dc:title>
</cp:coreProperties>
</file>