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учебно-методического обеспечения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5103"/>
        <w:gridCol w:w="2409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(%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, учебно-методическая литература и иные библиотечно-информационные ресурс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обеспечивает доступ 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м и  электронным образовательным ресурсам по  предметам учебного плана. Библиотека укомплектована компьютерной техникой для организации доступа участников образовательного процесса к ЭБС колледжа, сай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b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ж/дорожным специальностям. Все рабочие места подключены к локальной сети и имеют выход в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х ресурсов по всем предметам учебного плана – кол-во экз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образовательных ресурсов по предметам учебного плана – кол-во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полнительной литературой основных образовательных программ - кол-во э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интерактивного электронного контента по всем учебным предметам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банк презентаций по  предмета учебного плана, по внекласс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учебниками и  учебниками с электронными приложениями, являющимися их составной частью, учебно-методической литературой и материалами по всем учебным предметам ООП в соответствии с ФГОС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обеспече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ми – кол-во экз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й – кол-во экз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обеспеченна официальными периодическими изданиями – кол-во наименований; справочно- библиографическими изданиями  - 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3:00Z</dcterms:created>
  <dc:creator>Admin</dc:creator>
  <dc:description/>
  <cp:keywords/>
  <dc:language>en-US</dc:language>
  <cp:lastModifiedBy>Admin</cp:lastModifiedBy>
  <dcterms:modified xsi:type="dcterms:W3CDTF">2018-06-06T03:49:00Z</dcterms:modified>
  <cp:revision>2</cp:revision>
  <dc:subject/>
  <dc:title>Приложение 21</dc:title>
</cp:coreProperties>
</file>