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СВЕДЕНИЯ об оборудованных учебных кабинетах по образовательной программе среднего профессионального образования</w:t>
      </w:r>
    </w:p>
    <w:p>
      <w:pPr>
        <w:pStyle w:val="Style18"/>
        <w:rPr>
          <w:sz w:val="22"/>
          <w:szCs w:val="22"/>
          <w:u w:val="single"/>
          <w:lang w:val="en-US"/>
        </w:rPr>
      </w:pPr>
      <w:bookmarkStart w:id="0" w:name="sub_9001"/>
      <w:bookmarkEnd w:id="0"/>
      <w:r>
        <w:rPr>
          <w:sz w:val="22"/>
          <w:szCs w:val="22"/>
        </w:rPr>
        <w:t>____________________________________</w:t>
      </w:r>
      <w:r>
        <w:rPr>
          <w:sz w:val="22"/>
          <w:szCs w:val="22"/>
          <w:u w:val="single"/>
        </w:rPr>
        <w:t>21.01.08 Машинист на открытых горных работах _____________________________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sub_9001"/>
      <w:bookmarkStart w:id="2" w:name="sub_9001"/>
      <w:bookmarkEnd w:id="2"/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17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мещений для проведения всех ви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черчение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 электротехники и электро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храны труда и электробезопасности. Лаборатория электротехники, электроники и схемотехники,  электротехники и сварочного оборудования,  электрооборудования и автоматизации № 3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EV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фицированные 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нешнего электроснабжения КГ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ля снятия  ВАХ  транзи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комплекс К-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. Действие магнитного поля на проводник с т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од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технической механики и слесарных работ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 информационных планш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опроектор «Пеленг-2400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и эксплуатация бульдозера 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лигон горных выработок, гор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ЭКГ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бульдо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Буров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я кор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едлового подши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ЯК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шочное до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и эксплуатация буровой установки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лигон горных выработок, гор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ЭКГ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бульдо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Буров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я кор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едлового подши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ЯК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шочное до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и эксплуатация  скрепер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лигон горных выработок, гор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ЭКГ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бульдо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Буров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я кор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едлового подши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ЯК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шочное до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и эксплуатация экскаватора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лигон горных выработок, гор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ЭКГ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ор-симулятор бульдо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Буров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оворотной платформы ЭКГ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я кор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едлового подши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ЯК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шочное до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спортивные бег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тенни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фу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ы баске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армрестлин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спор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дион широкого профиля с элементами полосы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8:00Z</dcterms:created>
  <dc:creator>Александр Анатольевич Дыня</dc:creator>
  <dc:description/>
  <cp:keywords/>
  <dc:language>en-US</dc:language>
  <cp:lastModifiedBy>-USERS-</cp:lastModifiedBy>
  <dcterms:modified xsi:type="dcterms:W3CDTF">2022-01-11T07:04:00Z</dcterms:modified>
  <cp:revision>20</cp:revision>
  <dc:subject/>
  <dc:title/>
</cp:coreProperties>
</file>