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СВЕДЕНИЯ об оборудованных учебных кабинетах по образовательной программе среднего профессионального образования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bookmarkStart w:id="0" w:name="sub_9001"/>
      <w:bookmarkEnd w:id="0"/>
      <w:r>
        <w:rPr>
          <w:sz w:val="22"/>
          <w:szCs w:val="22"/>
        </w:rPr>
        <w:t>_________________</w:t>
      </w:r>
      <w:r>
        <w:rPr>
          <w:sz w:val="22"/>
          <w:szCs w:val="22"/>
          <w:u w:val="single"/>
        </w:rPr>
        <w:t xml:space="preserve">23.02.01 </w:t>
      </w:r>
      <w:r>
        <w:rPr>
          <w:u w:val="single"/>
        </w:rPr>
        <w:t>Организация перевозок и управление на транспорте (железнодорожном)</w:t>
      </w:r>
      <w:r>
        <w:rPr>
          <w:b/>
          <w:i/>
          <w:u w:val="single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9001"/>
      <w:bookmarkStart w:id="2" w:name="sub_9001"/>
      <w:bookmarkEnd w:id="2"/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43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мещений для проведения всех ви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иностранного  язы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иностранного языка в профессио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215, 3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Суп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инифу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 спортивные бег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е рак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тенни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фу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ы баске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армрестлин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спорти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математики, прикладной математики  №2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доска интераки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-калькуля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(макеты, мод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информационных технологий в профессиональной деятельности, информатики, информатики и информационных систе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 организации и принципов построения компьютерных систем, информационных ресурсов, автоматизированных информационных систем студия проектирования и дизайна сетевых архитектур и инженерной графики № 304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acer </w:t>
            </w:r>
          </w:p>
          <w:p>
            <w:pPr>
              <w:pStyle w:val="Normal"/>
              <w:suppressAutoHyphens w:val="true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программное обеспечение общего и профессиональ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HP LaserJet 11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кам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-кам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 электротехники и электро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храны труда и электробезопасности. Лаборатория электротехники, электроники и схемотехники,  электротехники и сварочного оборудования,  электрооборудования и автоматизации № 3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EV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фицированные 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нешнего электроснабжения КГ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ля снятия  ВАХ  транзи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комплекс К-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. Действие магнитного поля на проводник с т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ая прод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я, стандартизация и сертификация 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система России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на железнодорожном транспорте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обеспечение профессиональной деятельности  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и и узлы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мышленного железнодорожного транспорт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 HP Compaq 615 AM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определения моментов инерции тел относительно нецентральных осей по периоду упругих крутильных колебаний ТМ-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карномесовой силы инерции ТМ-36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колес с круговым з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прямозубых колес ТММ 15А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цилиндрических косозубых колес ТММ 15А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 цилиндрических прямозубых колес с внутреннем зацеплением ТММ 15/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ланш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таллы и их сп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егулирования движения поездов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карьеры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еревозочного процес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 железнодорожном  транспорте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ии управления движением и автоматизированных систем, управления № 3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чный пульт управления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Алгоритм действий ДСП при неисправностях устройств СЦБ»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Поездная документация»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Ручные сигналы на железнодорожном транспорте»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Требования, предъявляемые к устройствам железнодорожного транспорта»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Станция - Комбинат - Город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ервисного обслуживания на железнодорожном транспорте 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 HP Compaq 615 AM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определения моментов инерции тел относительно нецентральных осей по периоду упругих крутильных колебаний ТМ-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карномесовой силы инерции ТМ-36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колес с круговым з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прямозубых колес ТММ 15А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цилиндрических косозубых колес ТММ 15А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 цилиндрических прямозубых колес с внутреннем зацеплением ТММ 15/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ланш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таллы и их сп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ии управления движением и автоматизированных систем, управления № 3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чный пульт управления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Алгоритм действий ДСП при неисправностях устройств СЦБ»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Поездная документация»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Ручные сигналы на железнодорожном транспорте»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Требования, предъявляемые к устройствам железнодорожного транспорта»</w:t>
            </w:r>
          </w:p>
          <w:p>
            <w:pPr>
              <w:pStyle w:val="Normal"/>
              <w:ind w:left="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Станция - Комбинат - Город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анспортно-логистической деятельности 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 HP Compaq 615 AM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определения моментов инерции тел относительно нецентральных осей по периоду упругих крутильных колебаний ТМ-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карномесовой силы инерции ТМ-36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колес с круговым з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прямозубых колес ТММ 15А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цилиндрических косозубых колес ТММ 15А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 цилиндрических прямозубых колес с внутреннем зацеплением ТММ 15/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ланш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таллы и их сп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17244 Приёмосдатчик груза и багажа 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 HP Compaq 615 AM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определения моментов инерции тел относительно нецентральных осей по периоду упругих крутильных колебаний ТМ-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карномесовой силы инерции ТМ-36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колес с круговым з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онических прямозубых колес ТММ 15А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цилиндрических косозубых колес ТММ 15А/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 цилиндрических прямозубых колес с внутреннем зацеплением ТММ 15/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ланш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таллы и их сп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станции по обеспечению поездной и местной работы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8:00Z</dcterms:created>
  <dc:creator>Александр Анатольевич Дыня</dc:creator>
  <dc:description/>
  <cp:keywords/>
  <dc:language>en-US</dc:language>
  <cp:lastModifiedBy>-USERS-</cp:lastModifiedBy>
  <dcterms:modified xsi:type="dcterms:W3CDTF">2022-01-11T07:06:00Z</dcterms:modified>
  <cp:revision>22</cp:revision>
  <dc:subject/>
  <dc:title/>
</cp:coreProperties>
</file>