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</w:rPr>
        <w:t>СВЕДЕНИЯ об оборудованных учебных кабинетах по образовательной программе среднего профессион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u w:val="single"/>
          <w:lang w:val="en-US"/>
        </w:rPr>
      </w:pPr>
      <w:bookmarkStart w:id="0" w:name="sub_9001"/>
      <w:bookmarkEnd w:id="0"/>
      <w:r>
        <w:rPr>
          <w:sz w:val="22"/>
          <w:szCs w:val="22"/>
        </w:rPr>
        <w:t>_________________</w:t>
      </w:r>
      <w:r>
        <w:rPr>
          <w:b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08.02.10 Строительство</w:t>
      </w:r>
      <w:r>
        <w:rPr>
          <w:u w:val="single"/>
        </w:rPr>
        <w:t xml:space="preserve"> железных дорог, путь и путевое хозяйство</w:t>
      </w:r>
    </w:p>
    <w:p>
      <w:pPr>
        <w:pStyle w:val="Style18"/>
        <w:rPr>
          <w:rFonts w:eastAsia="Courier New"/>
          <w:sz w:val="22"/>
          <w:szCs w:val="22"/>
          <w:u w:val="single"/>
          <w:lang w:val="en-US"/>
        </w:rPr>
      </w:pPr>
      <w:r>
        <w:rPr>
          <w:rFonts w:eastAsia="Courier New"/>
          <w:sz w:val="22"/>
          <w:szCs w:val="22"/>
          <w:u w:val="single"/>
          <w:lang w:val="en-US"/>
        </w:rPr>
        <w:t xml:space="preserve">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29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проведения всех видо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иностранного  языка, </w:t>
            </w:r>
            <w:r>
              <w:rPr>
                <w:bCs/>
                <w:sz w:val="20"/>
                <w:szCs w:val="20"/>
                <w:u w:val="single"/>
              </w:rPr>
              <w:t xml:space="preserve"> иностранного языка в профессиональ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215, 3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визор «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 Суп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волей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баскет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для минифутб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и спортивные бег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ка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ные раке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тенни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ный ст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волей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та футбо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ты баскетбо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баскетбо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гимна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для армрестлин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т спорти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математики, прикладной математики  №20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доска интераки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-калькуля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(макеты, модели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sz w:val="20"/>
                <w:szCs w:val="20"/>
                <w:u w:val="single"/>
              </w:rPr>
              <w:t xml:space="preserve">Кабинет информационных технологий в профессиональной деятельности, информатики, информатики и информационных систем. </w:t>
            </w:r>
            <w:r>
              <w:rPr>
                <w:bCs/>
                <w:sz w:val="20"/>
                <w:szCs w:val="20"/>
                <w:u w:val="single"/>
              </w:rPr>
              <w:t>Лаборатория  организации и принципов построения компьютерных систем, информационных ресурсов, автоматизированных информационных систем студия проектирования и дизайна сетевых архитектур и инженерной графики № 304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acer </w:t>
            </w:r>
          </w:p>
          <w:p>
            <w:pPr>
              <w:pStyle w:val="Normal"/>
              <w:suppressAutoHyphens w:val="true"/>
              <w:ind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      программное обеспечение общего и профессионального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труй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у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рут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HP LaserJet 11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 кам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Epso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филь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-каме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Кабинет инженерной графики, технической графики,  материаловедения,  метрологии, стандартизации и сертификации.  Лаборатория метрологии, стандартизации и сертификации, материаловедения № 208</w:t>
            </w:r>
          </w:p>
          <w:p>
            <w:pPr>
              <w:pStyle w:val="ListParagraph"/>
              <w:spacing w:lineRule="auto" w:line="240" w:before="0" w:after="0"/>
              <w:ind w:left="0" w:firstLine="62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чертёжных принадлежностей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ind w:firstLine="6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0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и схем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, модел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одукци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Кабинет  электротехники и электро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храны труда и электробезопасности. Лаборатория электротехники, электроники и схемотехники,  электротехники и сварочного оборудования,  электрооборудования и автоматизации № 30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EV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цилло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фицированные 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внешнего электроснабжения КГ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ля снятия  ВАХ  транзис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комплекс К-1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. Действие магнитного поля на проводник с то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, сх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ая проду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Кабинет технической механики,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организации сервисного обслуживания на транспорте, организации транспортно-логистической деятельности № 20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 информационных планш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опроектор «Пеленг-2400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е пособ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Кабинет инженерной графики, технической графики,  материаловедения,  метрологии, стандартизации и сертификации.  Лаборатория метрологии, стандартизации и сертификации, материаловедения № 208</w:t>
            </w:r>
          </w:p>
          <w:p>
            <w:pPr>
              <w:pStyle w:val="ListParagraph"/>
              <w:spacing w:lineRule="auto" w:line="240" w:before="0" w:after="0"/>
              <w:ind w:left="0" w:firstLine="62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чертёжных принадлежностей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в сборе </w:t>
            </w:r>
          </w:p>
          <w:p>
            <w:pPr>
              <w:pStyle w:val="Normal"/>
              <w:ind w:firstLine="6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0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и схемы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еты, модели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одукция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е пособия </w:t>
            </w:r>
          </w:p>
          <w:p>
            <w:pPr>
              <w:pStyle w:val="Normal"/>
              <w:ind w:firstLine="6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материал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 и изделия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</w:t>
            </w:r>
            <w:r>
              <w:rPr>
                <w:bCs/>
                <w:sz w:val="20"/>
                <w:szCs w:val="20"/>
                <w:u w:val="single"/>
              </w:rPr>
              <w:t xml:space="preserve">  строительных материалов и изделий, геодезии,  охраны труда, безопасности движ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2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лит ТБ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рез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сверлиль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шпалободбойка ЭШ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АБ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азгон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ихт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омк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е свер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ЦУ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льциркуль «Путе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ка геоде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ел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пут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лапч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кос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ы щебен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льные клещ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остроконенч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л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для осмотра рель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для измерения стыковых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 изолированный на ж/б шпалах Р-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и рельс на ж/б шп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ЖБ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ж/б шп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я рель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лл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деревянным шпа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П с электро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ый стык Р65с объемлющими наклад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ЭК (изолирующие наклад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четырехдырная для соединения остряка с рамным рель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метка на шпалы деревя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для разгонки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апродук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Кабинет транспортной системы России, технических средств, охраны труда, организации перевозочного процесса, безопасности движения № 217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цепка грузового вагона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управления маневровым светоф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са четырёхосного вагона на подшипниках к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 моторно-осевого подшип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иковый маневровый светоф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еталей автосцепки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цветовых филь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управления тормозам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о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токоприёмника электровоза ТЛ-13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 в форменной одеж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-имит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щительны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для крепления тормозной колодки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еме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оездные светоф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чение рель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игнальные зн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грузовых ваго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ре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 с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баш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грузов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пассажирск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цилинд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колёсной пары с ползу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тормозной магистрал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хоппера-до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невматически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типа СП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сх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-контролирующая мультимедийная компьютерная программа «Сигнализация» учебно-методические пособия (25 ш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мультимедийная компьютерная программа «Охрана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</w:t>
            </w:r>
            <w:r>
              <w:rPr>
                <w:bCs/>
                <w:sz w:val="20"/>
                <w:szCs w:val="20"/>
                <w:u w:val="single"/>
              </w:rPr>
              <w:t xml:space="preserve">  строительных материалов и изделий, геодезии,  охраны труда, безопасности движ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2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лит ТБ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рез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сверлиль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шпалободбойка ЭШ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АБ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азгон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ихт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омк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е свер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ЦУ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льциркуль «Путе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ка геоде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ел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пут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лапч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кос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ы щебен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льные клещ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остроконенч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л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для осмотра рель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для измерения стыковых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 изолированный на ж/б шпалах Р-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и рельс на ж/б шп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ЖБ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ж/б шп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я рель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лл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деревянным шпа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П с электро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ый стык Р65с объемлющими наклад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ЭК (изолирующие наклад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четырехдырная для соединения остряка с рамным рель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метка на шпалы деревя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для разгонки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апродук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sz w:val="20"/>
                <w:szCs w:val="20"/>
                <w:u w:val="single"/>
              </w:rPr>
              <w:t xml:space="preserve">Кабинет информационных технологий в профессиональной деятельности, информатики, информатики и информационных систем. </w:t>
            </w:r>
            <w:r>
              <w:rPr>
                <w:bCs/>
                <w:sz w:val="20"/>
                <w:szCs w:val="20"/>
                <w:u w:val="single"/>
              </w:rPr>
              <w:t>Лаборатория  организации и принципов построения компьютерных систем, информационных ресурсов, автоматизированных информационных систем студия проектирования и дизайна сетевых архитектур и инженерной графики № 304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acer </w:t>
            </w:r>
          </w:p>
          <w:p>
            <w:pPr>
              <w:pStyle w:val="Normal"/>
              <w:suppressAutoHyphens w:val="true"/>
              <w:ind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      программное обеспечение общего и профессионального на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труй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у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шрутиз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лазерный HP LaserJet 11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 кам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Epso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филь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b-каме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</w:t>
            </w:r>
            <w:r>
              <w:rPr>
                <w:bCs/>
                <w:sz w:val="20"/>
                <w:szCs w:val="20"/>
                <w:u w:val="single"/>
              </w:rPr>
              <w:t xml:space="preserve">  строительных материалов и изделий, геодезии,  охраны труда, безопасности движ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2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лит ТБ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рез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сверлиль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шпалободбойка ЭШ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АБ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азгон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ихт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омк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е свер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ЦУ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льциркуль «Путе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ка геоде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ел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пут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лапч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кос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ы щебен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льные клещ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остроконенч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л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для осмотра рель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для измерения стыковых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 изолированный на ж/б шпалах Р-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и рельс на ж/б шп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ЖБ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ж/б шп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я рель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лл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деревянным шпа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П с электро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ый стык Р65с объемлющими наклад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ЭК (изолирующие наклад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четырехдырная для соединения остряка с рамным рель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метка на шпалы деревя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для разгонки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апродук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инет безопасности жизнедеятельности и охраны труда №3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мест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cor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пасатель изолирующий СПИ-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отивогазы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ы  (ВПХР, ДП-5Б, ДП-24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ы ОЗК, ФЗО, ПД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отивохимический пакет (ИПП-8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АИ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ёрные лоп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 железных дорог и безопасность движения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Кабинет транспортной системы России, технических средств, охраны труда, организации перевозочного процесса, безопасности движения № 217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цепка грузового вагона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управления маневровым светоф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са четырёхосного вагона на подшипниках к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 моторно-осевого подшип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иковый маневровый светоф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еталей автосцепки типа СА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цветовых филь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 управления тормозам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во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ая часть воздухораспределителя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токоприёмника электровоза ТЛ-13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 в форменной одеж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т-имит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щительный 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ьга для крепления тормозной колодки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еме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Поездные светоф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ечение рель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Сигнальные зн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грузовых ваго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Типы ре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 с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баш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грузов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рукав пассажирского ваг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ой цилиндр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колёсной пары с ползу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тормозной магистрали пое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хоппера-до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ая тормозная коло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невматический клап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типа СП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сх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-контролирующая мультимедийная компьютерная программа «Сигнализация» учебно-методические пособия (25 ш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мультимедийная компьютерная программа «Охрана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оциально-экономических дисциплин, социально-гуманитарных наук, правового обеспечения профессиональной деятельности №30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про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</w:t>
            </w:r>
            <w:r>
              <w:rPr>
                <w:bCs/>
                <w:sz w:val="20"/>
                <w:szCs w:val="20"/>
                <w:u w:val="single"/>
              </w:rPr>
              <w:t xml:space="preserve">  строительных материалов и изделий, геодезии,  охраны труда, безопасности движ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2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лит ТБ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рез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сверлиль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шпалободбойка ЭШ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АБ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азгон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ихт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омк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е свер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ЦУ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льциркуль «Путе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ка геоде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ел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пут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лапч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кос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ы щебен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льные клещ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остроконенч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л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для осмотра рель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для измерения стыковых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 изолированный на ж/б шпалах Р-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и рельс на ж/б шп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ЖБ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ж/б шп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я рель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лл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деревянным шпа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П с электро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ый стык Р65с объемлющими наклад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ЭК (изолирующие наклад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четырехдырная для соединения остряка с рамным рель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метка на шпалы деревя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для разгонки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апродук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 строительства железных дорог, лаборатория геодезии № 2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лит ТБ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рез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сверлиль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шпалободбойка ЭШ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АБ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азгон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ихт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омк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е свер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ЦУ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льциркуль «Путе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ка геоде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ел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пут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лапч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кос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ы щебен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льные клещ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остроконенч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л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для осмотра рель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для измерения стыковых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 изолированный на ж/б шпалах Р-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и рельс на ж/б шп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ЖБ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ж/б шп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я рель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лл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деревянным шпа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П с электро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ый стык Р65с объемлющими наклад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ЭК (изолирующие наклад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четырехдырная для соединения остряка с рамным рель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метка на шпалы деревя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для разгонки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апродук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Кабинет организации строительства и реконструкции железных дорог,  железнодорожного пути, искусственных сооружений, изысканий и проектирования железных дорог, технического обслуживания и ремонта железнодорожного пути, неразрушающего контроля рельсов, машин, механизмов ремонтно-строительных работ № 21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апродук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дартный образец для проверки чувствительности дефектоскопа СО-3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ные рельс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, надзор и техническое состояние железнодорожного пути и искусственных сооружений 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Кабинет организации строительства и реконструкции железных дорог,  железнодорожного пути, искусственных сооружений, изысканий и проектирования железных дорог, технического обслуживания и ремонта железнодорожного пути, неразрушающего контроля рельсов, машин, механизмов ремонтно-строительных работ № 21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апродук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дартный образец для проверки чувствительности дефектоскопа СО-3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ные рельс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налогообложения, налогового учёта и планирования, экономики, финансов, денежного обращения и кредита, основ предпринимательской деятельности, финансово-хозяйственной деятельно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экономики, организации и планирования в путевом хозяйстве, управления качеством и персоналом, основ исследовательск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206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ЛОС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cer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 для проектора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апродукци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/схемы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ind w:right="424"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Учебный кабин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налогообложения, налогового учёта и планирования, экономики, финансов, денежного обращения и кредита, основ предпринимательской деятельности, финансово-хозяйственной деятельно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экономики, организации и планирования в путевом хозяйстве, управления качеством и персоналом, основ исследовательск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206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ЛОС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cer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ная клави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klik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 для проектора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enQ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шт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апродукция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/схемы</w:t>
            </w:r>
          </w:p>
          <w:p>
            <w:pPr>
              <w:pStyle w:val="ListParagraph"/>
              <w:spacing w:lineRule="auto" w:line="240" w:before="0" w:after="0"/>
              <w:ind w:left="0" w:firstLine="8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(25 шт)</w:t>
            </w:r>
          </w:p>
          <w:p>
            <w:pPr>
              <w:pStyle w:val="Normal"/>
              <w:ind w:firstLine="8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(25ш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фессии 14668 Монтер пути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</w:t>
            </w:r>
            <w:r>
              <w:rPr>
                <w:bCs/>
                <w:sz w:val="20"/>
                <w:szCs w:val="20"/>
                <w:u w:val="single"/>
              </w:rPr>
              <w:t xml:space="preserve">  строительных материалов и изделий, геодезии,  охраны труда, безопасности движ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2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лит ТБ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рез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сверлиль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шпалободбойка ЭШ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АБ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азгон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ихт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омк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е свер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ЦУ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льциркуль «Путе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ка геоде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ел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пут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лапч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кос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ы щебен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льные клещ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остроконенч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л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для осмотра рель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для измерения стыковых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 изолированный на ж/б шпалах Р-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и рельс на ж/б шп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ЖБ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ж/б шп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я рель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лл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деревянным шпа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П с электро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ый стык Р65с объемлющими наклад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ЭК (изолирующие наклад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четырехдырная для соединения остряка с рамным рель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метка на шпалы деревя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для разгонки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апродук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фессии 18401 Сигналист</w:t>
            </w:r>
          </w:p>
        </w:tc>
        <w:tc>
          <w:tcPr>
            <w:tcW w:w="1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ебный кабинет</w:t>
            </w:r>
            <w:r>
              <w:rPr>
                <w:bCs/>
                <w:sz w:val="20"/>
                <w:szCs w:val="20"/>
                <w:u w:val="single"/>
              </w:rPr>
              <w:t xml:space="preserve">  строительных материалов и изделий, геодезии,  охраны труда, безопасности движ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№ 2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лит ТБ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рез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сосверлильный ста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шпалободбойка ЭШ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АБ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азгон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рихт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омк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е свер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ЦУ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льциркуль «Путе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ка геоде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ел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пут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лапч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кос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ы щебено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льные клещ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остроконенч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л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для осмотра рель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 для измерения стыковых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 изолированный на ж/б шпалах Р-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ки рельс на ж/б шп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ЖБ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ж/б шп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я рель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балл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репления рельсов к деревянным шпа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СП с электро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ый стык Р65с объемлющими наклад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ЭК (изолирующие наклад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а четырехдырная для соединения остряка с рамным рель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метка на шпалы деревя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ши для разгонки заз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апродук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8:00Z</dcterms:created>
  <dc:creator>Александр Анатольевич Дыня</dc:creator>
  <dc:description/>
  <cp:keywords/>
  <dc:language>en-US</dc:language>
  <cp:lastModifiedBy>-USERS-</cp:lastModifiedBy>
  <dcterms:modified xsi:type="dcterms:W3CDTF">2022-01-11T09:33:00Z</dcterms:modified>
  <cp:revision>28</cp:revision>
  <dc:subject/>
  <dc:title/>
</cp:coreProperties>
</file>