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</w:rPr>
        <w:t>СВЕДЕНИЯ об оборудованных учебных кабинетах по образовательной программе среднего профессион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Cs/>
          <w:u w:val="single"/>
        </w:rPr>
      </w:pPr>
      <w:bookmarkStart w:id="0" w:name="sub_9001"/>
      <w:bookmarkEnd w:id="0"/>
      <w:r>
        <w:rPr>
          <w:sz w:val="22"/>
          <w:szCs w:val="22"/>
        </w:rPr>
        <w:t>___________</w:t>
      </w:r>
      <w:r>
        <w:rPr>
          <w:u w:val="single"/>
        </w:rPr>
        <w:t>13.02.11</w:t>
      </w:r>
      <w:r>
        <w:rPr/>
        <w:t xml:space="preserve"> </w:t>
      </w:r>
      <w:r>
        <w:rPr>
          <w:b/>
          <w:bCs/>
          <w:i/>
          <w:iCs/>
          <w:u w:val="single"/>
        </w:rPr>
        <w:t xml:space="preserve"> </w:t>
      </w:r>
      <w:r>
        <w:rPr>
          <w:bCs/>
          <w:iCs/>
          <w:u w:val="single"/>
        </w:rPr>
        <w:t>Техническая эксплуатация и обслуживание электрического и электромеханического оборудования  (горной отрасли)___</w:t>
      </w:r>
    </w:p>
    <w:p>
      <w:pPr>
        <w:pStyle w:val="Style18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1007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 для проведения всех видов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, предусмотренной учебным планом, в том числе помещения для самостоятельной работы, с указанием перечня основного оборудования, учебно-наглядных пособий и используемого программного обеспечения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оциально-экономических дисциплин, социально-гуманитарных наук, правового обеспечения профессиональной деятельности №3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оциально-экономических дисциплин, социально-гуманитарных наук, правового обеспечения профессиональной деятельности №3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оциально-экономических дисциплин, социально-гуманитарных наук, правового обеспечения профессиональной деятельности №3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чебный кабинет иностранного  языка, </w:t>
            </w:r>
            <w:r>
              <w:rPr>
                <w:bCs/>
                <w:sz w:val="20"/>
                <w:szCs w:val="20"/>
                <w:u w:val="single"/>
              </w:rPr>
              <w:t xml:space="preserve"> иностранного языка в профессиональн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215, 30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визор «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 Суп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портив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 волейбо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 баскетбо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 для минифутбо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жи спортивные бег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кал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нисные раке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 тенни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нисный сто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волей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та футбо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ты баскетбо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баскетбо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ш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 гимнас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для армрестлин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т спортив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математики, прикладной математики  №20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доска интераки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-калькуля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е пособия (макеты, модели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Кабинет  химии, биологии, экологических основ  природопользования, естествознания,  микробиологии, физиологии питания, санитарии и гигиены. Лаборатория химии №10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р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осуды и принадлежностей для работы с малым количеством веществ НПМ-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электроли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робирок и колб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для тит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получения газ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диоме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техн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емы анали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ве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 и маке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рудиментарных орг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псовые бюс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обия динамическ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диски обуч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Кабинет инженерной графики, технической графики,  материаловедения,  метрологии, стандартизации и сертификации.  Лаборатория метрологии, стандартизации и сертификации, материаловедения № 208</w:t>
            </w:r>
          </w:p>
          <w:p>
            <w:pPr>
              <w:pStyle w:val="ListParagraph"/>
              <w:spacing w:lineRule="auto" w:line="240" w:before="0" w:after="0"/>
              <w:ind w:left="0" w:firstLine="62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ы чертёжных принадлежностей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боре </w:t>
            </w:r>
          </w:p>
          <w:p>
            <w:pPr>
              <w:pStyle w:val="Normal"/>
              <w:ind w:firstLine="6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00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ер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и схем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еты, модел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одукци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Кабинет  электротехники и электроники,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охраны труда и электробезопасности. Лаборатория электротехники, электроники и схемотехники,  электротехники и сварочного оборудования,  электрооборудования и автоматизации № 30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EV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циллогра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фицированные 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внешнего электроснабжения КГ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для снятия  ВАХ  транзис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й комплекс К-1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. Действие магнитного поля на проводник с то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, сх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ая продук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ология, стандартизация и сертификация 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Кабинет инженерной графики, технической графики,  материаловедения,  метрологии, стандартизации и сертификации.  Лаборатория метрологии, стандартизации и сертификации, материаловедения № 208</w:t>
            </w:r>
          </w:p>
          <w:p>
            <w:pPr>
              <w:pStyle w:val="ListParagraph"/>
              <w:spacing w:lineRule="auto" w:line="240" w:before="0" w:after="0"/>
              <w:ind w:left="0" w:firstLine="62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ы чертёжных принадлежностей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боре </w:t>
            </w:r>
          </w:p>
          <w:p>
            <w:pPr>
              <w:pStyle w:val="Normal"/>
              <w:ind w:firstLine="6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00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ер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и схем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еты, модел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одукци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Кабинет технической механики,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организации сервисного обслуживания на транспорте, организации транспортно-логистической деятельности № 20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 информационных планш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опроектор «Пеленг-2400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бор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е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Кабинет инженерной графики, технической графики,  материаловедения,  метрологии, стандартизации и сертификации.  Лаборатория метрологии, стандартизации и сертификации, материаловедения № 208</w:t>
            </w:r>
          </w:p>
          <w:p>
            <w:pPr>
              <w:pStyle w:val="ListParagraph"/>
              <w:spacing w:lineRule="auto" w:line="240" w:before="0" w:after="0"/>
              <w:ind w:left="0" w:firstLine="62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ы чертёжных принадлежностей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боре </w:t>
            </w:r>
          </w:p>
          <w:p>
            <w:pPr>
              <w:pStyle w:val="Normal"/>
              <w:ind w:firstLine="6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00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ер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и схем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еты, модел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одукци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sz w:val="20"/>
                <w:szCs w:val="20"/>
                <w:u w:val="single"/>
              </w:rPr>
              <w:t xml:space="preserve">Кабинет информационных технологий в профессиональной деятельности, информатики, информатики и информационных систем. </w:t>
            </w:r>
            <w:r>
              <w:rPr>
                <w:bCs/>
                <w:sz w:val="20"/>
                <w:szCs w:val="20"/>
                <w:u w:val="single"/>
              </w:rPr>
              <w:t>Лаборатория  организации и принципов построения компьютерных систем, информационных ресурсов, автоматизированных информационных систем студия проектирования и дизайна сетевых архитектур и инженерной графики № 304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 acer </w:t>
            </w:r>
          </w:p>
          <w:p>
            <w:pPr>
              <w:pStyle w:val="Normal"/>
              <w:suppressAutoHyphens w:val="true"/>
              <w:ind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        программное обеспечение общего и профессионального на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струй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ут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шрутиз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HP LaserJet 116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 кам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Epso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н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ой филь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b-каме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чебный кабине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 xml:space="preserve">налогообложения, налогового учёта и планирования, экономики, финансов, денежного обращения и кредита, основ предпринимательской деятельности, финансово-хозяйственной деятельност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экономики, организации и планирования в путевом хозяйстве, управления качеством и персоналом, основ исследовательск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206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 ЛОС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cer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одная 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klik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одная 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klik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ран для проектора, шт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enQ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шт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апродукция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/схемы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ind w:firstLine="8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ind w:firstLine="8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основы профессиональной деятельности  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оциально-экономических дисциплин, социально-гуманитарных наук, правового обеспечения профессиональной деятельности №3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безопасности жизнедеятельности и охраны труда №3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места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cor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O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аме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пасатель изолирующий СПИ-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отивогазы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ы  (ВПХР, ДП-5Б, ДП-24)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ы ОЗК, ФЗО, ПД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отивохимический пакет (ИПП-8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АИ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ёрные лоп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безопасности жизнедеятельности и охраны труда №3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места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cor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O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аме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пасатель изолирующий СПИ-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отивогазы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ы  (ВПХР, ДП-5Б, ДП-24)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ы ОЗК, ФЗО, ПД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отивохимический пакет (ИПП-8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АИ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ёрные лоп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 дело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u w:val="single"/>
              </w:rPr>
              <w:t xml:space="preserve">Учебный кабинет технологии горных работ, охраны труда,  </w:t>
            </w:r>
            <w:r>
              <w:rPr>
                <w:bCs/>
                <w:sz w:val="20"/>
                <w:szCs w:val="20"/>
                <w:u w:val="single"/>
              </w:rPr>
              <w:t>лаборатория устройства, технической эксплуатации и ремонта выемочно-погрузочных машин</w:t>
            </w:r>
            <w:r>
              <w:rPr>
                <w:sz w:val="20"/>
                <w:szCs w:val="20"/>
                <w:u w:val="single"/>
              </w:rPr>
              <w:t xml:space="preserve"> № 307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ие места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 "BENQ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бор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оциально-экономических дисциплин, социально-гуманитарных наук, правового обеспечения профессиональной деятельности №3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оциально-экономических дисциплин, социально-гуманитарных наук, правового обеспечения профессиональной деятельности №3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 простых 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bCs/>
                <w:sz w:val="20"/>
                <w:szCs w:val="20"/>
                <w:u w:val="single"/>
              </w:rPr>
              <w:t>Лаборатория электрических машин и аппаратов, электрического и электромеханического оборудования, сервисного обслуживания бытовых машин и приборов.  Мастерская слесарно-механическая, электромонтажна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 119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ие места обучающихс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еллаж стационар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лектрифицированные плакат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енды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и электромеханическое оборудование и аппараты (компл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ОЗ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модернизированного привода экскаватора ЭКГ 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измерительные приборы (КИП) -30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рессорная установка с автоматически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приборы и тех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силовой ШС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ямитель ВУ 110/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 «Асинхронный двигатель-генератор постоянного то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постоянного тока (снятие характеристик) (2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огене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огене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 компл)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Кабинет технического регулирования контроля качества. Лаборатория технической эксплуатации и обслуживания электрического и электромеханического оборудования,  электроснабж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303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ие места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лицензионным программным обеспечением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 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а для электромонтажа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яль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татор неисправности электродвиг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вигатель 3-х фаз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-х фазного электросчётчика трансформаторного подклю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– компл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 компл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bCs/>
                <w:sz w:val="20"/>
                <w:szCs w:val="20"/>
                <w:u w:val="single"/>
              </w:rPr>
              <w:t>Лаборатория электрических машин и аппаратов, электрического и электромеханического оборудования, сервисного обслуживания бытовых машин и приборов.  Мастерская слесарно-механическая, электромонтажна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 119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ие места обучающихс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еллаж стационар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лектрифицированные плакат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енды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и электромеханическое оборудование и аппараты (компл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ОЗ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модернизированного привода экскаватора ЭКГ 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измерительные приборы (КИП) -30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рессорная установка с автоматически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приборы и тех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силовой ШС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ямитель ВУ 110/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 «Асинхронный двигатель-генератор постоянного то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постоянного тока (снятие характеристик) (2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огене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огене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 компл)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Кабинет технического регулирования контроля качества. Лаборатория технической эксплуатации и обслуживания электрического и электромеханического оборудования,  электроснабж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303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ие места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лицензионным программным обеспечением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 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а для электромонтажа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яль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татор неисправности электродвиг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вигатель 3-х фаз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-х фазного электросчётчика трансформаторного подклю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– компл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 компл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сервисного обслуживания бытовых  машин и приборов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bCs/>
                <w:sz w:val="20"/>
                <w:szCs w:val="20"/>
                <w:u w:val="single"/>
              </w:rPr>
              <w:t>Лаборатория электрических машин и аппаратов, электрического и электромеханического оборудования, сервисного обслуживания бытовых машин и приборов.  Мастерская слесарно-механическая, электромонтажна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 119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ие места обучающихс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еллаж стационар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лектрифицированные плакат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енды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и электромеханическое оборудование и аппараты (компл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ОЗ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модернизированного привода экскаватора ЭКГ 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измерительные приборы (КИП) -30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рессорная установка с автоматически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приборы и тех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силовой ШС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ямитель ВУ 110/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 «Асинхронный двигатель-генератор постоянного то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постоянного тока (снятие характеристик) (2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огене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огене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 компл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bCs/>
                <w:sz w:val="20"/>
                <w:szCs w:val="20"/>
                <w:u w:val="single"/>
              </w:rPr>
              <w:t>Лаборатория электрических машин и аппаратов, электрического и электромеханического оборудования, сервисного обслуживания бытовых машин и приборов.  Мастерская слесарно-механическая, электромонтажна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 119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ие места обучающихс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еллаж стационар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лектрифицированные плакат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енды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и электромеханическое оборудование и аппараты (компл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ОЗ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модернизированного привода экскаватора ЭКГ 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измерительные приборы (КИП) -30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рессорная установка с автоматически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приборы и тех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силовой ШС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ямитель ВУ 110/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 «Асинхронный двигатель-генератор постоянного то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постоянного тока (снятие характеристик) (2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огене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огене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 компл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еятельности производственного подразделения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чебный кабине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 xml:space="preserve">налогообложения, налогового учёта и планирования, экономики, финансов, денежного обращения и кредита, основ предпринимательской деятельности, финансово-хозяйственной деятельност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экономики, организации и планирования в путевом хозяйстве, управления качеством и персоналом, основ исследовательск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206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 ЛОС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cer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одная 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klik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одная 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klik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ран для проектора, шт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enQ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шт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апродукция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/схемы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ind w:firstLine="8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ind w:firstLine="8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профессии   18590 Слесарь - электрик  по   ремонту электрооборудования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bCs/>
                <w:sz w:val="20"/>
                <w:szCs w:val="20"/>
                <w:u w:val="single"/>
              </w:rPr>
              <w:t>Лаборатория электрических машин и аппаратов, электрического и электромеханического оборудования, сервисного обслуживания бытовых машин и приборов.  Мастерская слесарно-механическая, электромонтажна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 119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ие места обучающихс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еллаж стационар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лектрифицированные плакат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енды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и электромеханическое оборудование и аппараты (компл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ОЗ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модернизированного привода экскаватора ЭКГ 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измерительные приборы (КИП) -30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рессорная установка с автоматически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приборы и тех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силовой ШС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ямитель ВУ 110/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 «Асинхронный двигатель-генератор постоянного то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постоянного тока (снятие характеристик) (2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огене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огене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 компл)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Кабинет технического регулирования контроля качества. Лаборатория технической эксплуатации и обслуживания электрического и электромеханического оборудования,  электроснабж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303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ие места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лицензионным программным обеспечением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 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а для электромонтажа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яль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татор неисправности электродвиг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вигатель 3-х фаз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-х фазного электросчётчика трансформаторного подклю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– компл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bCs/>
                <w:sz w:val="20"/>
                <w:szCs w:val="20"/>
                <w:u w:val="single"/>
              </w:rPr>
              <w:t>Лаборатория электрических машин и аппаратов, электрического и электромеханического оборудования, сервисного обслуживания бытовых машин и приборов.  Мастерская слесарно-механическая, электромонтажна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 119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ие места обучающихс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еллаж стационар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лектрифицированные плакат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енды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и электромеханическое оборудование и аппараты (компл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ОЗ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модернизированного привода экскаватора ЭКГ 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-измерительные приборы (КИП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рессорная установка с автоматически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приборы и тех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силовой ШС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ямитель ВУ 110/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 «Асинхронный двигатель-генератор постоянного то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постоянного тока (снятие характеристик) (2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огене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огене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Кабинет технического регулирования контроля качества. Лаборатория технической эксплуатации и обслуживания электрического и электромеханического оборудования,  электроснабж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303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ие места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лицензионным программным обеспечением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 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а для электромонтажа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яль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татор неисправности электродвиг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вигатель 3-х фаз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3-х фазного электросчётчика трансформаторного подклю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– компл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изводственного цикла горнодобывающего предприятия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u w:val="single"/>
              </w:rPr>
              <w:t xml:space="preserve">Учебный кабинет технологии горных работ, охраны труда,  </w:t>
            </w:r>
            <w:r>
              <w:rPr>
                <w:bCs/>
                <w:sz w:val="20"/>
                <w:szCs w:val="20"/>
                <w:u w:val="single"/>
              </w:rPr>
              <w:t>лаборатория устройства, технической эксплуатации и ремонта выемочно-погрузочных машин</w:t>
            </w:r>
            <w:r>
              <w:rPr>
                <w:sz w:val="20"/>
                <w:szCs w:val="20"/>
                <w:u w:val="single"/>
              </w:rPr>
              <w:t xml:space="preserve"> № 307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ие места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 "BENQ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бор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bCs/>
                <w:sz w:val="20"/>
                <w:szCs w:val="20"/>
                <w:u w:val="single"/>
              </w:rPr>
              <w:t>Полигон горных выработок, горного оборудования</w:t>
            </w:r>
            <w:r>
              <w:rPr>
                <w:sz w:val="20"/>
                <w:szCs w:val="20"/>
                <w:u w:val="single"/>
              </w:rPr>
              <w:t xml:space="preserve"> № 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ор-симулятор ЭКГ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ор-симулятор бульдо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экскав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Бурового ст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поворотной платформы ЭКГ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поворотной платформы ЭКГ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коро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седлового подши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ЯК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шочное дол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38:00Z</dcterms:created>
  <dc:creator>Александр Анатольевич Дыня</dc:creator>
  <dc:description/>
  <cp:keywords/>
  <dc:language>en-US</dc:language>
  <cp:lastModifiedBy>-USERS-</cp:lastModifiedBy>
  <dcterms:modified xsi:type="dcterms:W3CDTF">2022-01-11T08:19:00Z</dcterms:modified>
  <cp:revision>27</cp:revision>
  <dc:subject/>
  <dc:title/>
</cp:coreProperties>
</file>