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СВЕДЕНИЯ об оборудованных учебных кабинетах по образовательной программе среднего профессион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0" w:name="sub_9001"/>
      <w:bookmarkEnd w:id="0"/>
      <w:r>
        <w:rPr>
          <w:sz w:val="22"/>
          <w:szCs w:val="22"/>
        </w:rPr>
        <w:t>________________</w:t>
      </w:r>
      <w:r>
        <w:rPr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23.02.03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Техническое обслуживание и ремонт</w:t>
      </w:r>
      <w:r>
        <w:rPr>
          <w:bCs/>
          <w:iCs/>
          <w:u w:val="single"/>
        </w:rPr>
        <w:t xml:space="preserve"> автомобильного  транспорта</w:t>
      </w:r>
      <w:r>
        <w:rPr>
          <w:u w:val="single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______________</w:t>
      </w:r>
    </w:p>
    <w:p>
      <w:pPr>
        <w:pStyle w:val="Style19"/>
        <w:rPr>
          <w:rFonts w:eastAsia="Courier New"/>
          <w:sz w:val="22"/>
          <w:szCs w:val="22"/>
        </w:rPr>
      </w:pPr>
      <w:bookmarkStart w:id="1" w:name="sub_9001"/>
      <w:bookmarkEnd w:id="1"/>
      <w:r>
        <w:rPr>
          <w:rFonts w:eastAsia="Courier New"/>
          <w:sz w:val="22"/>
          <w:szCs w:val="22"/>
        </w:rPr>
        <w:t xml:space="preserve">                            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14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мещений для проведения всех ви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иностранного  язы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иностранного языка в профессио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215, 3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Суп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инифу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 спортивные бег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е рак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тенни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фу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ы баске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армрестлин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спорти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математики, прикладной математики  №2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доска интераки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-калькуля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(макеты, мод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информационных технологий в профессиональной деятельности, информатики, информатики и информационных систе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 организации и принципов построения компьютерных систем, информационных ресурсов, автоматизированных информационных систем студия проектирования и дизайна сетевых архитектур и инженерной графики № 304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acer </w:t>
            </w:r>
          </w:p>
          <w:p>
            <w:pPr>
              <w:pStyle w:val="Normal"/>
              <w:suppressAutoHyphens w:val="true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программное обеспечение общего и профессиональ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HP LaserJet 11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кам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-кам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 информационных планш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опроектор «Пеленг-2400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 электротехники и электро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охраны труда и электробезопасности. Лаборатория электротехники, электроники и схемотехники,  электротехники и сварочного оборудования,  электрооборудования и автоматизации № 3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EV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фицированные 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нешнего электроснабжения КГ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ля снятия  ВАХ  транзи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комплекс К-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. Действие магнитного поля на проводник с т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ая прод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я, стандартизация и сертификация 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дорожного движения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технических средств обучения. Кабинет правил дорожного движения №213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автотренажер АТК-02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перевозк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Кабинет устройства автомобилей, автомобильных эксплуатационных материалов, технического обслуживания и ремонта автомобилей,   технического обслуживания и ремонта двигателей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технического обслуживания и ремонта электрооборудования,  технического обслуживания и ремонта шасси автомобилей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ремонта кузовов автомобилей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устройства автомобилей, Лаборатория технического обслуживания автомобилей. Лаборатория ремонта автомоби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№ 214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ьютер в сборке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ифицированные схемы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енды 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ующие стенды 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бораторное оборудование 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каты 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шт</w:t>
            </w:r>
          </w:p>
          <w:p>
            <w:pPr>
              <w:pStyle w:val="ListParagraph"/>
              <w:spacing w:lineRule="auto" w:line="240" w:before="0" w:after="0"/>
              <w:ind w:left="0" w:firstLine="6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магнитофон  LG- 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-ВАЗ 2109 на стенде-кантава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Тойота 3-А на стенде-кантава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 и передняя стойка автомобиля ВАЗ-21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 заднего ведущего моста с редуктором и полуосями автомобиля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 заднего ведущего моста с редуктором и полуосями автомобиля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передняя левая а/м 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ая коробка автомобиля ГАЗ-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кторный двигатель автомобиля 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ус привода передних коле автомобиля ГАЗ-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вакуумный усилитель автомобиля ГАЗ-33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ой механизм со встроенным усилителем автомобилей ЗИЛ и У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усилитель рулевого управления автомобиля 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 автомобиля ГАЗ-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нная пере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2х-секционный кран автомобиля ЗИ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3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 компл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Мастерская слесарно-станочная,  слесарная, демонтажно-монтажна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115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валь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 Т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потолочный Л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еревя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ё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вертикального свер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зато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под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по переч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на колё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воротный с ДВС ГАЗ-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овки для изготовления слесарного инструме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с круглым бойком ГОСТ 1050-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с квадратным бойком ГОСТ 1050-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ножницы по металлу ГОСТ 5916-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йцмейс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мм ГОСТ 1435-7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йцмейс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мм ГОСТ1435-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ное зуби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мм ГОСТ 1435-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ное зуби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мм ГОСТ 1435-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гаечный 32-36 ГОСТ 2839-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гаечный 27-30 ГОСТ 4543-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гаечный 22-24 ГОСТ4543-71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автомобильных двигателей, двигателей внутреннего сгорания № 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внутреннего сго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-электрооборудования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для проверки генера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легкового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автомоби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ы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автомобильных эксплуатационных материалов,  электрооборудования автомобилей, электрооборудования автомобилей №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автомобиля В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В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Г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ний мост В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автом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нный вал в сб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ой механ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а тормозная грузового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цеп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сцеп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ю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абан торм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порт торм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льза с пор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грузового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жидкостный 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тормозной грузового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компьют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компьют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а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ллектива исполнителей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ы  по профессии 18511 Слесарь по ремонту автомобиля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Мастерская слесарно-станочная,  слесарная, демонтажно-монтажна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115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чие места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лесар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валь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 Т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потолочный Л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еревя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ё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вертикального свер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заточ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под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по переч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на колё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воротный с ДВС ГАЗ-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овки для изготовления слесарного инструме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с круглым бойком ГОСТ 1050-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с квадратным бойком ГОСТ 1050-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ножницы по металлу ГОСТ 5916-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йцмейс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мм ГОСТ 1435-7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йцмейс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мм ГОСТ1435-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ное зуби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мм ГОСТ 1435-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ное зуби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мм ГОСТ 1435-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гаечный 32-36 ГОСТ 2839-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гаечный 27-30 ГОСТ 4543-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гаечный 22-24 ГОСТ4543-71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автомобильных двигателей, двигателей внутреннего сгорания № 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внутреннего сго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-электрооборудования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для проверки генера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легкового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 автомоби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ы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Лаборатория автомобильных эксплуатационных материалов,  электрооборудования автомобилей, электрооборудования автомобилей №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автомобиля В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В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Г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ний мост В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автом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В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нный вал в сб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вой механ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а тормозная грузового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цеп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сцеп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бю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абан торм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порт тормоз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льза с порш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воздушный грузового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жидкостный Г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тормозной грузового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компьюте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компьют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а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8:00Z</dcterms:created>
  <dc:creator>Александр Анатольевич Дыня</dc:creator>
  <dc:description/>
  <cp:keywords/>
  <dc:language>en-US</dc:language>
  <cp:lastModifiedBy>-USERS-</cp:lastModifiedBy>
  <dcterms:modified xsi:type="dcterms:W3CDTF">2022-01-11T09:34:00Z</dcterms:modified>
  <cp:revision>28</cp:revision>
  <dc:subject/>
  <dc:title/>
</cp:coreProperties>
</file>