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ое учреждение Иркутской области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фессиональный колледж г. Железногорска – Илимского»</w:t>
      </w:r>
    </w:p>
    <w:p>
      <w:pPr>
        <w:pStyle w:val="Heading1"/>
        <w:tabs>
          <w:tab w:val="clear" w:pos="708"/>
          <w:tab w:val="left" w:pos="3261" w:leader="none"/>
        </w:tabs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 xml:space="preserve"> 43.02.15 Поварское и кондитер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>
          <w:trHeight w:val="2654" w:hRule="atLeast"/>
        </w:trPr>
        <w:tc>
          <w:tcPr>
            <w:tcW w:w="496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о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ей профессий и специальностей социально-экономических дисципли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_________________Казанцева Н.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ано на основе Федерального государственного образовательного   стандарта  по специальности 09.02.06 Сетевое и системное администр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МР             </w:t>
            </w:r>
          </w:p>
          <w:p>
            <w:pPr>
              <w:pStyle w:val="Style16"/>
              <w:pBdr>
                <w:bottom w:val="single" w:sz="12" w:space="1" w:color="000000"/>
              </w:pBdr>
              <w:rPr/>
            </w:pPr>
            <w:r>
              <w:rPr>
                <w:sz w:val="28"/>
                <w:szCs w:val="28"/>
              </w:rPr>
              <w:t>___________________ О. В. Кузнецова.</w:t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 </w:t>
      </w:r>
      <w:r>
        <w:rPr>
          <w:sz w:val="28"/>
          <w:szCs w:val="28"/>
        </w:rPr>
        <w:t xml:space="preserve"> Филиппова Е.Ю., преподаватель  ГБПОУ ИО ПК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1. Цель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rPr/>
      </w:pPr>
      <w:r>
        <w:rPr/>
        <w:t xml:space="preserve">Целью производственной практики является </w:t>
      </w:r>
      <w:r>
        <w:rPr>
          <w:lang w:bidi="gu-IN"/>
        </w:rPr>
        <w:t xml:space="preserve">комплексное освоение студентами всех видов профессиональной деятельности по специальности </w:t>
      </w:r>
      <w:r>
        <w:rPr>
          <w:bCs/>
        </w:rPr>
        <w:t>43.02.15 Поварское и кондитерское дело</w:t>
      </w:r>
      <w:r>
        <w:rPr>
          <w:lang w:bidi="gu-IN"/>
        </w:rPr>
        <w:t xml:space="preserve">, формирование общих и профессиональных компетенций, а также приобретение необходимых умений и опыта практической работы студентами по специальности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2. Задачи производственной практики</w:t>
      </w:r>
    </w:p>
    <w:p>
      <w:pPr>
        <w:pStyle w:val="Normal"/>
        <w:rPr/>
      </w:pPr>
      <w:r>
        <w:rPr/>
        <w:t>В результате прохождения производственной практики в рамках каждого профессионального модуля обучающийся должен освоить следующие виды деятельности:</w:t>
      </w:r>
    </w:p>
    <w:p>
      <w:pPr>
        <w:pStyle w:val="Normal"/>
        <w:ind w:firstLine="426"/>
        <w:rPr/>
      </w:pPr>
      <w:r>
        <w:rPr/>
        <w:t>- организация и ведение процессов приготовления и подготовки к реализации полуфабрикатов для блюд, кулинарных изделий сложного ассортимента;</w:t>
      </w:r>
    </w:p>
    <w:p>
      <w:pPr>
        <w:pStyle w:val="Normal"/>
        <w:ind w:firstLine="426"/>
        <w:rPr/>
      </w:pPr>
      <w:r>
        <w:rPr/>
        <w:t>-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;</w:t>
      </w:r>
    </w:p>
    <w:p>
      <w:pPr>
        <w:pStyle w:val="Normal"/>
        <w:ind w:firstLine="426"/>
        <w:rPr/>
      </w:pPr>
      <w:r>
        <w:rPr/>
        <w:t>-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;</w:t>
      </w:r>
    </w:p>
    <w:p>
      <w:pPr>
        <w:pStyle w:val="Normal"/>
        <w:ind w:firstLine="426"/>
        <w:rPr/>
      </w:pPr>
      <w:r>
        <w:rPr/>
        <w:t>-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;</w:t>
      </w:r>
    </w:p>
    <w:p>
      <w:pPr>
        <w:pStyle w:val="Normal"/>
        <w:ind w:firstLine="426"/>
        <w:rPr/>
      </w:pPr>
      <w:r>
        <w:rPr/>
        <w:t>-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;</w:t>
      </w:r>
    </w:p>
    <w:p>
      <w:pPr>
        <w:pStyle w:val="Normal"/>
        <w:ind w:firstLine="426"/>
        <w:rPr/>
      </w:pPr>
      <w:r>
        <w:rPr/>
        <w:t>- организация и контроль текущей деятельности подчиненного персонала;</w:t>
      </w:r>
    </w:p>
    <w:p>
      <w:pPr>
        <w:pStyle w:val="Normal"/>
        <w:ind w:firstLine="426"/>
        <w:rPr/>
      </w:pPr>
      <w:r>
        <w:rPr/>
        <w:t>- выполнение работ по профессии 16472 Пекарь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3. Место практики в структуре профессиональной образовате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Производственная практика осуществляется концентрированно.  Обязательным условием допуска к учебной практике является освоение междисциплинарных курсов (МДК), выполнение всех лабораторно-практических работ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 xml:space="preserve"> Производственная практика при изучении  ПМ 01. </w:t>
      </w:r>
      <w:r>
        <w:rPr>
          <w:bCs/>
        </w:rPr>
        <w:t xml:space="preserve">01  </w:t>
      </w:r>
      <w:r>
        <w:rPr>
          <w:b/>
        </w:rPr>
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</w:r>
      <w:r>
        <w:rPr/>
        <w:t xml:space="preserve"> в количестве 72 часов базируется на освоении видов работ учебной практики УП.01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/>
        <w:t xml:space="preserve">Производственная практика  при изучении ПМ. 02  </w:t>
      </w:r>
      <w:r>
        <w:rPr>
          <w:b/>
        </w:rPr>
        <w:t xml:space="preserve"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 </w:t>
      </w:r>
      <w:r>
        <w:rPr/>
        <w:t>в количестве 180 часов базируется на освоении видов работ учебной практики УП.02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Производственная практика при изучении ПМ. 03  </w:t>
      </w:r>
      <w:r>
        <w:rPr>
          <w:b/>
        </w:rPr>
        <w:t xml:space="preserve"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 </w:t>
      </w:r>
      <w:r>
        <w:rPr/>
        <w:t>в количестве 108  часов базируется на освоении видов работ учебной практики УП.03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Производственная практика при изучении ПМ. 04  </w:t>
      </w:r>
      <w:r>
        <w:rPr>
          <w:b/>
        </w:rPr>
        <w:t xml:space="preserve"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 </w:t>
      </w:r>
      <w:r>
        <w:rPr/>
        <w:t>в количестве 108  часов базируется на освоении видов работ учебной практики УП.04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Производственная практика при изучении ПМ. 05  </w:t>
      </w:r>
      <w:r>
        <w:rPr>
          <w:b/>
        </w:rPr>
        <w:t xml:space="preserve"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</w:t>
      </w:r>
      <w:r>
        <w:rPr/>
        <w:t>в количестве 144  часов базируется на освоении видов работ учебной практики УП.05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Производственная практика при изучении ПМ. 06  </w:t>
      </w:r>
      <w:r>
        <w:rPr>
          <w:b/>
        </w:rPr>
        <w:t>Организация и контроль текущей деятельности подчиненного персонала</w:t>
      </w:r>
      <w:r>
        <w:rPr/>
        <w:t xml:space="preserve"> в количестве 108  часов базируется на освоении видов работ учебной практики УП.06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Производственная практика при изучении ПМ. 07 </w:t>
      </w:r>
      <w:r>
        <w:rPr>
          <w:b/>
        </w:rPr>
        <w:t>Выполнение работ по профессии 16472 Пекарь</w:t>
      </w:r>
      <w:r>
        <w:rPr/>
        <w:t xml:space="preserve"> в количестве 144  часов базируется на освоении видов работ учебной практики УП.07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4. Формы проведения практики </w:t>
      </w:r>
    </w:p>
    <w:p>
      <w:pPr>
        <w:pStyle w:val="Normal"/>
        <w:ind w:firstLine="426"/>
        <w:rPr/>
      </w:pPr>
      <w:r>
        <w:rPr/>
        <w:t>Практика проводится индивидуально, на основании выданного задания, на рабочих местах предприятий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5. Место и время проведения практики</w:t>
      </w:r>
    </w:p>
    <w:p>
      <w:pPr>
        <w:pStyle w:val="Normal"/>
        <w:ind w:firstLine="426"/>
        <w:rPr/>
      </w:pPr>
      <w:r>
        <w:rPr/>
        <w:t>Производственная практика студентов осуществляется в 4 - 8 семестрах на рабочих местах предприятий:</w:t>
      </w:r>
    </w:p>
    <w:p>
      <w:pPr>
        <w:pStyle w:val="Normal"/>
        <w:rPr/>
      </w:pPr>
      <w:r>
        <w:rPr/>
        <w:t>ООО «ПроСервисБратск»</w:t>
      </w:r>
    </w:p>
    <w:p>
      <w:pPr>
        <w:pStyle w:val="Normal"/>
        <w:rPr/>
      </w:pPr>
      <w:r>
        <w:rPr/>
        <w:t>ООО «Совместное предприятие Сибэкспортлес-Тайрику»</w:t>
      </w:r>
    </w:p>
    <w:p>
      <w:pPr>
        <w:pStyle w:val="Normal"/>
        <w:ind w:firstLine="426"/>
        <w:rPr>
          <w:b/>
          <w:b/>
        </w:rPr>
      </w:pPr>
      <w:r>
        <w:rPr/>
        <w:t>ПАО «Коршуновский ГОК»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6. Компетенции обучающегося, формируемые в результате прохождения практики</w:t>
      </w:r>
    </w:p>
    <w:p>
      <w:pPr>
        <w:pStyle w:val="Normal"/>
        <w:ind w:hanging="0"/>
        <w:rPr/>
      </w:pPr>
      <w:r>
        <w:rPr/>
        <w:t xml:space="preserve">В результате прохождения производственной практики обучающийся должен приобрести </w:t>
      </w:r>
      <w:r>
        <w:rPr>
          <w:spacing w:val="-3"/>
        </w:rPr>
        <w:t>профессиональные</w:t>
      </w:r>
      <w:r>
        <w:rPr/>
        <w:t xml:space="preserve"> и общекультурные (универсальные) </w:t>
      </w:r>
      <w:r>
        <w:rPr>
          <w:spacing w:val="-3"/>
        </w:rPr>
        <w:t>компетенции</w:t>
      </w:r>
      <w:r>
        <w:rPr/>
        <w:t>: 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</w:r>
    </w:p>
    <w:p>
      <w:pPr>
        <w:pStyle w:val="Normal"/>
        <w:ind w:hanging="0"/>
        <w:rPr/>
      </w:pPr>
      <w:r>
        <w:rPr/>
        <w:t>ПК 1.2. Осуществлять обработку, подготовку экзотических и редких видов сырья: овощей, грибов, рыбы, нерыбного водного сырья, дичи</w:t>
      </w:r>
    </w:p>
    <w:p>
      <w:pPr>
        <w:pStyle w:val="Normal"/>
        <w:ind w:hanging="0"/>
        <w:rPr/>
      </w:pPr>
      <w:r>
        <w:rPr/>
        <w:t>ПК 1.3. Проводить приготовление и подготовку к реализации полуфабрикатов для блюд, кулинарных изделий сложного ассортимента</w:t>
      </w:r>
    </w:p>
    <w:p>
      <w:pPr>
        <w:pStyle w:val="Normal"/>
        <w:ind w:hanging="0"/>
        <w:rPr/>
      </w:pPr>
      <w:r>
        <w:rPr/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</w:r>
    </w:p>
    <w:p>
      <w:pPr>
        <w:pStyle w:val="Normal"/>
        <w:ind w:hanging="0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2.3. Осуществлять приготовление, непродолжительное хранение горячих соусов сложного ассортимента</w:t>
      </w:r>
    </w:p>
    <w:p>
      <w:pPr>
        <w:pStyle w:val="Normal"/>
        <w:ind w:hanging="0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3.1.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ind w:hanging="0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4.1.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</w:r>
    </w:p>
    <w:p>
      <w:pPr>
        <w:pStyle w:val="Normal"/>
        <w:ind w:hanging="0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</w:r>
    </w:p>
    <w:p>
      <w:pPr>
        <w:pStyle w:val="Normal"/>
        <w:ind w:hanging="0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</w:t>
      </w:r>
    </w:p>
    <w:p>
      <w:pPr>
        <w:pStyle w:val="Normal"/>
        <w:ind w:hanging="0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ind w:hanging="0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Normal"/>
        <w:ind w:hanging="0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</w:r>
    </w:p>
    <w:p>
      <w:pPr>
        <w:pStyle w:val="Normal"/>
        <w:ind w:hanging="0"/>
        <w:rPr/>
      </w:pPr>
      <w:r>
        <w:rPr/>
        <w:t>ПК 6.3. Организовывать ресурсное обеспечение деятельности подчиненного персонала</w:t>
      </w:r>
    </w:p>
    <w:p>
      <w:pPr>
        <w:pStyle w:val="Normal"/>
        <w:ind w:hanging="0"/>
        <w:rPr/>
      </w:pPr>
      <w:r>
        <w:rPr/>
        <w:t>ПК 6.4. Осуществлять организацию и контроль текущей деятельности подчиненного персонала</w:t>
      </w:r>
    </w:p>
    <w:p>
      <w:pPr>
        <w:pStyle w:val="Normal"/>
        <w:ind w:hanging="0"/>
        <w:rPr/>
      </w:pPr>
      <w:r>
        <w:rPr/>
        <w:t>ПК 6.5. Осуществлять инструктирование, обучение поваров, кондитеров, пекарей и других категорий работников кухни на рабочем месте</w:t>
      </w:r>
    </w:p>
    <w:p>
      <w:pPr>
        <w:pStyle w:val="Normal"/>
        <w:ind w:hanging="0"/>
        <w:rPr/>
      </w:pPr>
      <w:r>
        <w:rPr/>
        <w:t>ОК 01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hanging="0"/>
        <w:rPr/>
      </w:pPr>
      <w:r>
        <w:rPr/>
        <w:t>ОК.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hanging="0"/>
        <w:rPr/>
      </w:pPr>
      <w:r>
        <w:rPr/>
        <w:t>ОК.03 Планировать и реализовывать собственное профессиональное и личностное развитие</w:t>
      </w:r>
    </w:p>
    <w:p>
      <w:pPr>
        <w:pStyle w:val="Normal"/>
        <w:ind w:hanging="0"/>
        <w:rPr/>
      </w:pPr>
      <w:r>
        <w:rPr/>
        <w:t>ОК 0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ind w:hanging="0"/>
        <w:rPr/>
      </w:pPr>
      <w:r>
        <w:rPr/>
        <w:t>ОК. 05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ind w:hanging="0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ind w:hanging="0"/>
        <w:rPr/>
      </w:pPr>
      <w:r>
        <w:rPr>
          <w:bCs/>
        </w:rPr>
        <w:t>ОК 07</w:t>
      </w:r>
      <w:r>
        <w:rPr/>
        <w:t>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ind w:hanging="0"/>
        <w:rPr/>
      </w:pPr>
      <w:r>
        <w:rPr/>
        <w:t>ОК. 09 Использовать информационные технологии в профессиональной деятельности</w:t>
      </w:r>
    </w:p>
    <w:p>
      <w:pPr>
        <w:pStyle w:val="Normal"/>
        <w:ind w:firstLine="426"/>
        <w:rPr/>
      </w:pPr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7. Структура и содержание учебной практики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51"/>
        <w:gridCol w:w="4199"/>
        <w:gridCol w:w="828"/>
        <w:gridCol w:w="179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акт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прак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 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текущего контроля</w:t>
            </w:r>
          </w:p>
        </w:tc>
      </w:tr>
      <w:tr>
        <w:trPr>
          <w:trHeight w:val="42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рка отчёта и дневников практики</w:t>
            </w:r>
          </w:p>
        </w:tc>
      </w:tr>
      <w:tr>
        <w:trPr>
          <w:trHeight w:val="84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1. 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 Оформление заявок на продукты, расходные материалы, необходимые для приготовления полуфабрикатов для блюд, кулинарных изделий сложного ассортимента. Проверка соответствия количества и качества поступивших продуктов накладной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2. Выбор, подготовка основных продуктов и дополнительных ингредиентов (вручную и механическим способом) с учетом их сочетаемости с основным продуктом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холодных блюд, кулинарных изделий, закусок. Выбор, применение, комбинирование методов приготовления полуфабрикатов для блюд, кулинарных изделий сложного ассортимента с учетом типа питания, вида и кулинарных свойств используемых продуктов, требований рецептуры, последовательности приготовления, особенностей заказа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3. Отработка практических навыков разработки ассортимента полуфабрикатов из мяса, домашней птицы, рыбы, дичи кролика. Расчет массы мяса, домашней птицы, рыбы, дичи и кролика для изготовления полуфабрикатов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4. Отработка практических навыков приготовления полуфабрикатов для сложных блюд из говядины. Требования к безопасности хранения подготовленного мяса в охлажденном и замороженном виде. Требования к безопасности хранения подготовленного мяса и полуфабрикатов из него в охлажденном и замороженном виде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5. Отработка практических навыков приготовления полуфабрикатов для сложных блюд из свинины и баранины. Требования к безопасности хранения подготовленного мяса в охлажденном и замороженном виде. Требования к безопасности хранения подготовленного мяса в охлажденном и замороженном виде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6. Отработка практических навыков приготовления натуральной рубленной и котлетной масс. Требования к безопасности хранения. Отработка практических навыков приготовления полуфабрикатов из поросенка и свиной головы. Требования к безопасности хранения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7. Отработка практических навыков приготовления полуфабрикатов из птицы, дичи и кролика. Требования к безопасности хранения подготовленной птицы в охлажденном и замороженном виде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8. Отработка практических навыков приготовления полуфабрикатов из рыбы и нерыбного водного сырья. Требования к безопасности хранения подготовленной рыбы в охлажденном и замороженном виде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9. Охлаждение и замораживание полуфабрикатов с учетом требований к безопасности пищевых продуктов. Хранение свежеприготовленных, охлажденных и замороженных полуфабрикатов с учетом требований по безопасности, соблюдения режимов хранения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10. Выбор контейнеров, упаковочных материалов, порционирование (комплектование), эстетичная упаковка полуфабрикатов для блюд, кулинарных изделий сложного ассортимента на вынос и для транспортирования. Расчет стоимости полуфабрикатов для блюд, кулинарных изделий сложного ассортимента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t xml:space="preserve">11-12 Подготовка отчёта.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Проверка отчёта и дневников практики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чих мест, своевременная текущая уборка в соответствии с полученными заданиями, регламентами, стандартами организации питания –базы практ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хранения продуктов, материалов в процессе выполнения задания (заказа) в соответствии с инструкциями, регламентами организации питания –базы практики, стандартами чистоты, с учетом обеспечения безопасности продукции, оказываемой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ботка практических навыков по разработке ассортимента сложных горячих блюд из овощей, грибов, сыра, мяса, домашней птицы, рыбы, дичи и кролика. Расчет массы овощей, грибов, сыра, мяса, домашней птицы, рыбы, дичи и кролика для приготовления сложных горячих блюд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работка практических навыков по проверке органолептическим способом качества овощей, грибов, сыра, мяса, домашней птицы, рыбы, дичи и кролика. Обеспечение безопасности при хранении сложных горячих  блюд из овощей, грибов, сыра, мяса, рыбы и субпродуктов. Подбор технологического оборудования и производственного инвентаря для приготовления сложной горячей кулинарной продук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работка практических навыков приготовления и оформления сложных горячих супов. Контроль качества и безопасности сложных горячих суп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работка практических навыков приготовления, сервировки и оформления сложных горячих соусов. Контроль качества и безопасности сложных горячих соу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работка практических навыков приготовления и оформления сложных горячих блюд из овощей. Контроль качества и безопасности сложных горячих блюд из овощ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работка практических навыков приготовления и оформления сложных горячих блюд из грибов и сыра. Контроль качества и безопасности сложных горячих блюд из грибов и  сы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работка практических навыков приготовления и оформления сложных горячих блюд из круп, бобовых и макаронных изделий. Контроль качества и безопасности сложных горячих блюд из круп, бобовых и макаронных издел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работка практических навыков приготовления и оформления сложных горячих блюд из мяса. Контроль качества и безопасности сложных горячих блюд из мяс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аботка практических навыков приготовления и оформления сложных горячих блюд из домашней птицы. Контроль качества и безопасности сложных горячих блюд из домашней птиц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работка практических навыков приготовления и оформления сложных горячих блюд из дичи. Контроль качества и безопасности сложных горячих блюд из ди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тработка практических навыков приготовления и оформления сложных горячих блюд из кролика. Контроль качества и безопасности сложных горячих блюд из крол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тработка практических навыков приготовления и оформления сложных горячих блюд из рыбы. Контроль качества и безопасности сложных горячих блюд из рыб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тработка практических навыков приготовления и оформления сложных горячих блюд из нерыбного водного сырья. Контроль качества и безопасности сложных горячих блюд из нерыбного водного сырь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тработка практических навыков приготовления и оформления сложных горячих блюд русской кухни. Контроль качества и безопасности сложных горячих блюд русской кух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тработка практических навыков приготовления и оформления сложных горячих блюд кавказской кухни. Контроль качества и безопасности сложных горячих блюд кавказской  кух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дготовка к реализации (презентации) готовых горячих блюд, кулинарных изделий, закусок (порционирования (комплектования), сервировки творческого оформления супов, горячих блюд, кулинарных изделий и закусок для подачи) с учетом соблюдения выхода порций, рационального использования ресурсов, соблюдения требований побезопасности готовой продукции. Упаковка готовых горячих блюд, кулинарных изделий, закусок на вынос и для транспортир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рганизация хранения готовых горячих блюд, кулинарных изделий, закусок на раздаче с учетом соблюдения требований по безопасности продукции, обеспечения требуемой температуры отпу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одготовка готовой продукции, полуфабрикатов высокой степени готовность к хранению (охлаждение и замораживание готовой продукции с учетом обеспечения ее безопасности), организация хран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амооценка качества выполнения задания (заказа), безопасности оказываемой услуги питания (степень доведения до готовности, до вкуса ,до нужной консистенции, соблюдения норм закладки, санитарно-гигиенических требований, точности порционирования, условий хранения на раздаче и т.д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нсультирование потребителей, оказание им помощи в выборе горячи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хлаждение и замораживание готовых горячих блюд, кулинарных изделий, закусок, полуфабрикатов с учетом требований к безопасности пищевых продуктов. 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стандартами чист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ыбор контейнеров, упаковочных материалов, порционирование (комплектование), эстетичная упаковка полуфабрикатов для блюд, кулинарных изделий сложного ассортимента на вынос и для транспортирования. Расчет стоимости полуфабрикатов для блюд, кулинарных изделий сложного ассортимен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ведение текущей уборки рабочего места поваров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 Подготовка отчёт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Проверка отчёта и дневников практики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рганизация рабочих мест, своевременная текущая уборка в соответствии с полученными заданиями, регламентами стандартами организации питания–базы практики. 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      </w:r>
          </w:p>
          <w:p>
            <w:pPr>
              <w:pStyle w:val="Normal"/>
              <w:ind w:hanging="0"/>
              <w:rPr/>
            </w:pPr>
            <w:r>
              <w:rPr/>
              <w:t>2. 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–базы практики, стандартами чистоты, с учетом обеспечения безопасности продукции, оказываемой услуги. Отработка практических навыков оценки качества и соответствия основных продуктов и дополнительных ингредиентов к ним для приготовления и оформления сложной холодной кулинарной продукции.</w:t>
            </w:r>
          </w:p>
          <w:p>
            <w:pPr>
              <w:pStyle w:val="Normal"/>
              <w:ind w:hanging="0"/>
              <w:rPr/>
            </w:pPr>
            <w:r>
              <w:rPr/>
              <w:t>3. Отработка практических навыков приготовления и оформления сложных бутербродов. Контроль качества и безопасности, готовых изделий.</w:t>
            </w:r>
          </w:p>
          <w:p>
            <w:pPr>
              <w:pStyle w:val="Normal"/>
              <w:ind w:hanging="0"/>
              <w:rPr/>
            </w:pPr>
            <w:r>
              <w:rPr/>
              <w:t>4. Отработка практических навыков приготовления и оформления сложных закусок. Контроль качества и безопасности готовых блюд.</w:t>
            </w:r>
          </w:p>
          <w:p>
            <w:pPr>
              <w:pStyle w:val="Normal"/>
              <w:ind w:hanging="0"/>
              <w:rPr/>
            </w:pPr>
            <w:r>
              <w:rPr/>
              <w:t>5. Отработка практических навыков приготовления и оформления сложных мясных салатов. Контроль качества и безопасности 6 готовых блюд</w:t>
            </w:r>
          </w:p>
          <w:p>
            <w:pPr>
              <w:pStyle w:val="Normal"/>
              <w:ind w:hanging="0"/>
              <w:rPr/>
            </w:pPr>
            <w:r>
              <w:rPr/>
              <w:t>6. Отработка практических навыков приготовления и оформления сложных рыбных салатов. Контроль качества и безопасности готовых блюд.</w:t>
            </w:r>
          </w:p>
          <w:p>
            <w:pPr>
              <w:pStyle w:val="Normal"/>
              <w:ind w:hanging="0"/>
              <w:rPr/>
            </w:pPr>
            <w:r>
              <w:rPr/>
              <w:t>7. Отработка практических навыков приготовления и оформления винегретов. Контроль качества и безопасности готовой продукции</w:t>
            </w:r>
          </w:p>
          <w:p>
            <w:pPr>
              <w:pStyle w:val="Normal"/>
              <w:ind w:hanging="0"/>
              <w:rPr/>
            </w:pPr>
            <w:r>
              <w:rPr/>
              <w:t>8. Отработка практических навыков приготовления сложных холодных соусов и декорирование ими блюд. Контроль качества и безопасности готовых соусов</w:t>
            </w:r>
          </w:p>
          <w:p>
            <w:pPr>
              <w:pStyle w:val="Normal"/>
              <w:ind w:hanging="0"/>
              <w:rPr/>
            </w:pPr>
            <w:r>
              <w:rPr/>
              <w:t>9. Отработка практических навыков приготовления и оформления сложных холодных блюд из мяса. Контроль качества и безопасности готовых блюд.</w:t>
            </w:r>
          </w:p>
          <w:p>
            <w:pPr>
              <w:pStyle w:val="Normal"/>
              <w:ind w:hanging="0"/>
              <w:rPr/>
            </w:pPr>
            <w:r>
              <w:rPr/>
              <w:t>10. . Отработка практических навыков приготовления и оформления сложных холодных блюд из рыбы. Контроль качества и безопасности готовых блюд.</w:t>
            </w:r>
          </w:p>
          <w:p>
            <w:pPr>
              <w:pStyle w:val="Normal"/>
              <w:ind w:hanging="0"/>
              <w:rPr/>
            </w:pPr>
            <w:r>
              <w:rPr/>
              <w:t>11. Отработка практических навыков приготовления и оформления сложных холодных блюд из птицы. Контроль качества и безопасности готовых блюд.</w:t>
            </w:r>
          </w:p>
          <w:p>
            <w:pPr>
              <w:pStyle w:val="Normal"/>
              <w:ind w:hanging="0"/>
              <w:rPr/>
            </w:pPr>
            <w:r>
              <w:rPr/>
              <w:t>12. Отработка практических навыков приготовления и оформления гарниров, заправок для холодных сложных блюд из рыбы, мяса и птицы. Контроль качества и безопасности готовых гарниров и соусов.</w:t>
            </w:r>
          </w:p>
          <w:p>
            <w:pPr>
              <w:pStyle w:val="Normal"/>
              <w:ind w:hanging="0"/>
              <w:rPr/>
            </w:pPr>
            <w:r>
              <w:rPr/>
              <w:t>13. Упаковка готовых холодных блюд, кулинарных изделий, закусок на вынос и для транспортирования. Организация хранения готовых холодны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Normal"/>
              <w:ind w:hanging="0"/>
              <w:rPr/>
            </w:pPr>
            <w:r>
              <w:rPr/>
              <w:t>14. 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 Самооценк а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).</w:t>
            </w:r>
          </w:p>
          <w:p>
            <w:pPr>
              <w:pStyle w:val="Normal"/>
              <w:ind w:hanging="0"/>
              <w:rPr/>
            </w:pPr>
            <w:r>
              <w:rPr/>
              <w:t>15. Консультирование потребителей, оказание им помощи в выборе холодны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.</w:t>
            </w:r>
          </w:p>
          <w:p>
            <w:pPr>
              <w:pStyle w:val="Normal"/>
              <w:ind w:hanging="0"/>
              <w:rPr/>
            </w:pPr>
            <w:r>
              <w:rPr/>
              <w:t>16. Выбор контейнеров, упаковочных материалов, порционирование (комплектование), эстетичная упаковка полуфабрикатов для блюд, кулинарных изделий сложного ассортимента на вынос и для транспортирования. Расчет стоимости полуфабрикатов для блюд, кулинарных изделий сложного ассортимент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17-18. Подготовка отчёт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Проверка отчёта и дневников практики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актических навыков по разработке ассортимента сложных холодных и горячих десерт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чет сырья для приготовления сложных холодных и горячих блюд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ботка практических навыков приготовления и оформления сложных холодных десертов (фруктовых салатов). Контроль качества и безопасности фруктовых сала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аботка практических навыков приготовления и оформления сложных холодных десертов (ягодных и шоколадные салаты).Контроль качества и безопасности ягодных и шоколадных сала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работка практических навыков приготовления и оформления сложных холодных десертов -муссы. Контроль качества и безопасности мусс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работка практических навыков приготовления и оформления сложных холодных десертов –кремы и суфле. Контроль качества и безопасности кремов и суфл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работка практических навыков приготовления и оформления сложных горячих десертов –пудинги, гурьевская каша. Контроль качества и безопасности пудингов и гурьевской каш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работка практических навыков приготовления и оформления сложных горячих десертов –овощных кексов. Контроль качества и безопасности овощных кекс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работка практических навыков приготовления и оформления сложных горячих десертов –снежков из шоколада. Контроль качества и безопасности снежков из шокола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работка практических навыков приготовления и оформления сложных горячих десертов –фондю, десертов фламбе, шоколадно-фруктового фондю. Контроль качества и безопасности фондю, десертов фламбе, шоколадно-фруктового фонд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работка практических навыков приготовления начинки, соусов и глазури для отдельных холодных и горячих десертов. Контроль качества и безопасности начинки, соусов и глазури для отдельных холодных и горячих десер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работка практических навыков приготовления и оформления мороженого. Контроль качества и безопасности мороже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аботка практических навыков приготовления алкогольных и безалкогольных коктейлей. Контроль качества и безопасности коктей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готовка к реализации (презентации) готовых холодных и горячих десертов, напитков сложного ассортимента, порционирования (комплектования), сервировки и творческого оформления холодных и горячих десертов, напитков сложного ассортимента для подачи) с учетом соблюдения выхода порций, рационального использования ресурсов, соблюдения требований по безопасности готовой продукции. Упаковка готовых холодных и горячих десертов, напитков сложного ассортимента на выно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рганизация хранения готовых холодных и горячих десертов, напитков на раздаче с учетом соблюдения требований по безопасности продукции обеспечения требуемой температуры отпуска. 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сультирование потребителей, оказание им помощи в выборе холодных и горячих десертов, напитков сложного ассортимента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.Подготовка отчёт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Проверка отчёта и дневников практики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хлебобулочных, мучных кондитерских изделий сложного приготовления на производстве, с технологической документацией, порядком ее разработки. Ознакомление с технологическим циклом приготовления хлебобулочных, последовательностью выполнения технологических операций и их характеристик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задания (заказа) по приготовлению хлебобулочных, мучных кондитерских изделий сложного ассортимента в соответствии заданием (заказом)  производственной программой кондитерского цеха рестора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работка практических навыков приготовления и оформления сложных хлебобулочных изделий и праздничного хлеба. Контроль качества и безопасности сложных хлебобулочных изделий и праздничного хлеб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работка практических навыков приготовления и оформления пирогов и пирожков с различными фаршами. Контроль качества и безопасности пирогов и пирож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работка практических навыков приготовления и оформления печенья, пряников, коврижек, кексов. Контроль качества  безопасности печенья, пряников, коврижек, кек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работка практических навыков приготовления и оформления сложных пирожных из разных видов выпеченных полуфабрикатов. Контроль качества и безопасности пирож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работка практических навыков приготовления и оформления сложных тортов из разных видов выпеченных полуфабрикатов. Контроль качества и безопасности тор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работка практических навыков приготовления и оформления сложных комбинированных пирожных и тортов. Контроль качества и безопасности сложных комбинированных пирожных и тор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аботка навыков приготовления сиропов, помады, карамели, желе (на желатине, агаре, пектине) в ассортименте. Определение готовности и правила использ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работка навыков приготовления глазури сырцовой для глазирования поверхности, глазури сырцовой и заварной для украшения изделий, шоколадные покрытия (ганаш, кувертюр, «Опера»), фруктовые (желе, гел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тработка навыков приготовления сливочных, белковых, заварных кремов, кремов из молочных продуктов (сметаны, творога, сливок), комбинированные («Суфле», «Шибу», йогуртовые, фруктовые, муссы, десертные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тработка навыков приготовления сахарной мастики и марципана, посыпок и крош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тработка навыков приготовления фаршей, начинок разного вида, назначение, требования к качеству, условия и сроки хран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орционирования (комплектования), сервировки и творческого офор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Упаковк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на вынос и для транспортир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20. 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Normal"/>
              <w:ind w:hanging="0"/>
              <w:rPr/>
            </w:pPr>
            <w:r>
              <w:rPr/>
              <w:t>22. 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23-24. Подготовка отчёт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Проверка отчёта и дневников практики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Ознакомление с Уставом организации питания.  Ознакомление с перспективами технического, экономического, социального развития предприятия; с порядком составления и согласования бизнес-планов производственно-хозяйственной и финансово-экономической деятельности предприятия общественного питания. </w:t>
            </w:r>
          </w:p>
          <w:p>
            <w:pPr>
              <w:pStyle w:val="Normal"/>
              <w:ind w:hanging="0"/>
              <w:rPr/>
            </w:pPr>
            <w:r>
              <w:rPr/>
              <w:t>2. Ознакомление с организационной структурой управления предприятия общественного питания.  Ознакомление с используемой на предприятии нормативно-технической и технологической документаци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знакомление с организацией материальной ответственности в организации, порядком приёма на работу материально ответственных лиц и заключением договора о материальной ответственности.  Ознакомление с организации контроля за сохранностью ценностей и порядком возмещения ущерб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знакомление с особенностями формирования бригад поваров, кондитеров, пекарей. Их состав и численность. Участие в проведении инвентаризации на производств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Ознакомление с ассортиментным перечнем выпускаемой продукции, технологическим оборудованием, посудой, инвентарём. Ознакомление с составлением ведомости учёта движения посуды и прибор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Оформление технологических и технико-технологических карт на изготовленную продукцию.  Участие в разработке новых фирменных блюд. Составление акта проработ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формление технологических и технико-технологических карт на фирменные блюда. Разработка различных видов меню. Проверка соответствия конкретной продукции требованиям нормативных документ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Обнаружение дефектов, установление причин возникновения, отработка методов предупреждения и устранения.  Оценка качества готовой продукции. Участие в работе бракеражной комиссии, заполнение бракеражного журнал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Ознакомление и составление плана-меню. Его назначение и содержание. . Ознакомление с порядком составления калькуляционных карт, определение продажной цены на готовую продукци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Правила отпуска и подачи с учётом совместимости и взаимозаменяемости сырья и продуктов.  Подбор гарниров и соусов к холодным блюдам и закуска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Выполнение расчётов сырья, количества порций холодных блюд и закусок с учётом вида, кондиции, совместимости и взаимозаменяемости продуктов. Обеспечение условий хранения и сроков реализации готовых изделий в соответствии с санитарными нормами. </w:t>
            </w:r>
          </w:p>
          <w:p>
            <w:pPr>
              <w:pStyle w:val="Heading1"/>
              <w:shd w:fill="FFFFFF" w:val="clear"/>
              <w:ind w:hanging="0"/>
              <w:jc w:val="both"/>
              <w:textAlignment w:val="baseline"/>
              <w:rPr/>
            </w:pPr>
            <w:r>
              <w:rPr/>
              <w:t xml:space="preserve">12. Ознакомление с </w:t>
            </w:r>
            <w:r>
              <w:rPr>
                <w:spacing w:val="2"/>
                <w:kern w:val="2"/>
              </w:rPr>
              <w:t>ГОСТ 30390-2013 Услуги общественного питания. Продукция общественного питания, реализуемая населению. Общие технические условия.</w:t>
            </w:r>
            <w:r>
              <w:rPr>
                <w:b/>
                <w:spacing w:val="2"/>
                <w:kern w:val="2"/>
              </w:rPr>
              <w:t xml:space="preserve"> </w:t>
            </w:r>
            <w:r>
              <w:rPr/>
              <w:t xml:space="preserve"> Ознакомление с источниками поступления сырья, порядком их приёмки, оформление документов по движению товаров и сырь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Участие в заполнении доверенности, ознакомлении с составлением счёта-фактуры, товарной накладной, акта об установленном расхождении по количеству и качеству при приёмке товарно-материальных ценностей, участие в составлении закупочного акта. Ознакомление с порядком заполнения документов по производству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Участие в составлении требования в кладовую, накладной на отпуск товаров. Ознакомление с порядком заполнения и участие в составлении дневного заборного листа, акта на отпуск питания сотрудников, акта о реализации и отпуске изделий кухни, ведомости учёта движения продуктов и тары на кухне. Ознакомление с производственной программой предприятия и структурных подразделени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Анализ розничного товарооборота по объёму и структуре. Анализ издержек производства и обращения структурного подразделения. Анализ прибыли и рентабельности структурного подраздел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Ознакомление с основными категориями производственного персонала на данном предприятии, квалификационными требованиями к нему, организацией и планированием его труда. Анализ отличительных особенностей профессиональных требований в зависимости от квалификационных разрядов (технолог, повар, кондитер, другие).  Изучение функций, должностных обязанностей, прав и ответственности менеджера (зав. производством, ст. технолог)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17-18. Подготовка отчёта.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ыполнение работ по профессии 16472 Пекар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Проверка отчёта и дневников практики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1 Вводный инструктаж по охране труда;  ознакомление с пожарной и электробезопасностью;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ознакомление с требованиями производственной санитарии, личной санитарии и гигиены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Разделка, расстойка, выпечка подового хлеба, хлебобулочных изделий из пшеничной муки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Разделка, расстойка, выпечка формового хлеба из пшеничной муки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4. Разделка, расстойка, выпечка хлеба из смеси ржаной и пшеничной муки и заварных видов хлеба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5. Разделка, расстойка, выпечка диетических хлебобулочных изделий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6. Оценка качества хлеба, хлебобулочных изделий, определение дефектов хлеба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7. Приготовление бараночных изделий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8. Приготовление сухарных изделий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9. Приготовление бисквита основного и его выпекание. 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0. Приготовление бисквита «буше» и особенности его выпечки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1. Приготовление заварного  полуфабриката и особенности его выпечки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2. Приготовление песочных полуфабрикатов и особенности их выпечки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3. Приготовление слоеного  полуфабриката и особенности его выпечки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4. Приготовление воздушного полуфабриката и особенности его выпечки.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5. Приготовление воздушно-орехового полуфабриката и особенности его выпечки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6. Приготовление сиропов. Приготовление помад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7. Приготовление сахарного и затяжного печенья.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8. Приготовление различных видов сдобного печенья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19. Приготовление кексов на химических разрыхлителях. Приготовление сдобных кексов на дрожжах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20. Приготовление пряничных изделий, бисквитных рулетов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21. Упаковывание изделий различными методами: хлеба из пшеничной муки,  хлеба из смеси ржаной и пшеничной муки. Укладывание продукции в лотки, вагонетки, контейнеры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2. Упаковывание изделий различными методами: сухарных и бараночных изделий. Укладывание продукции в лотки, вагонетки, контейнеры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shd w:fill="FFFFFF" w:val="clear"/>
              </w:rPr>
              <w:t>23-24. Подготовка отчёт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8. Формы промежуточной аттестации (по итогам практики)</w:t>
      </w:r>
    </w:p>
    <w:p>
      <w:pPr>
        <w:pStyle w:val="Normal"/>
        <w:tabs>
          <w:tab w:val="clear" w:pos="708"/>
          <w:tab w:val="left" w:pos="6510" w:leader="none"/>
        </w:tabs>
        <w:ind w:firstLine="426"/>
        <w:rPr/>
      </w:pPr>
      <w:r>
        <w:rPr/>
        <w:t>В ходе профессиональной деятельности во время производственной практики обучающимися ведутся дневники, в которых отражаются виды работ, затраченное время на производственную деятельность, оценка и подпись наставника. Обучающимися составляется и защищается отчет. По итогам практики каждого профессионального модуля руководителем практики заполняется аттестационный лист на каждого обучающегося.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  <w:t xml:space="preserve">9. Учебно-методическое и информационное обеспечение практики </w:t>
      </w:r>
    </w:p>
    <w:p>
      <w:pPr>
        <w:pStyle w:val="Normal"/>
        <w:autoSpaceDE w:val="false"/>
        <w:rPr/>
      </w:pPr>
      <w:r>
        <w:rPr/>
        <w:t>Основные источники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Cs w:val="24"/>
        </w:rPr>
        <w:t>1. Баранчиков А.И., Баранчиков П.А., Громов А.Ю. Организация сетевого администрирования 2016 ОИЦ «Академия»</w:t>
      </w:r>
    </w:p>
    <w:p>
      <w:pPr>
        <w:pStyle w:val="ListParagraph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2. Максимов Н.В., Попов И.И.. Компьютерные сети [Электронный ресурс]: учеб. Пособие -М.: ФОРУМ: ИНФРА-М 2017.</w:t>
      </w:r>
    </w:p>
    <w:p>
      <w:pPr>
        <w:pStyle w:val="ListParagraph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3. Новожилов Е.О. Компьютерные сети.–М.: ОИЦ «Академия, 2013.</w:t>
      </w:r>
    </w:p>
    <w:p>
      <w:pPr>
        <w:pStyle w:val="ListParagraph"/>
        <w:autoSpaceDE w:val="false"/>
        <w:spacing w:before="0" w:after="0"/>
        <w:ind w:left="0" w:hanging="0"/>
        <w:rPr/>
      </w:pPr>
      <w:r>
        <w:rPr>
          <w:szCs w:val="24"/>
        </w:rPr>
        <w:t xml:space="preserve">4. Назаров А.В., Мельников В.П., Куприянов А.И. Эксплуатация объектов сетевой инфраструктуры ОИЦ «Академия».  2014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4"/>
      <w:lang w:val="ru-RU" w:bidi="ar-SA"/>
    </w:rPr>
  </w:style>
  <w:style w:type="character" w:styleId="FontStyle121">
    <w:name w:val="Font Style121"/>
    <w:qFormat/>
    <w:rPr>
      <w:rFonts w:ascii="Century Schoolbook;Century" w:hAnsi="Century Schoolbook;Century" w:cs="Century Schoolbook;Century"/>
      <w:sz w:val="20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sz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23">
    <w:name w:val="c23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120" w:after="120"/>
      <w:ind w:left="708" w:hanging="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eastAsia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widowControl/>
      <w:spacing w:before="280" w:after="280"/>
      <w:ind w:hanging="0"/>
      <w:jc w:val="left"/>
    </w:pPr>
    <w:rPr/>
  </w:style>
  <w:style w:type="paragraph" w:styleId="C22">
    <w:name w:val="c22"/>
    <w:basedOn w:val="Normal"/>
    <w:qFormat/>
    <w:pPr>
      <w:widowControl/>
      <w:spacing w:before="280" w:after="280"/>
      <w:ind w:hanging="0"/>
      <w:jc w:val="left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2:00Z</dcterms:created>
  <dc:creator>Admin</dc:creator>
  <dc:description/>
  <cp:keywords/>
  <dc:language>en-US</dc:language>
  <cp:lastModifiedBy>Ольга Васильевна</cp:lastModifiedBy>
  <cp:lastPrinted>2021-06-23T09:20:00Z</cp:lastPrinted>
  <dcterms:modified xsi:type="dcterms:W3CDTF">2025-05-28T07:37:00Z</dcterms:modified>
  <cp:revision>49</cp:revision>
  <dc:subject/>
  <dc:title>Государственное бюджетное профессиональное </dc:title>
</cp:coreProperties>
</file>