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.08  Охрана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43.02.15 Поварское и кондит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07"/>
      </w:tblGrid>
      <w:tr>
        <w:trPr>
          <w:trHeight w:val="2682" w:hRule="atLeast"/>
        </w:trPr>
        <w:tc>
          <w:tcPr>
            <w:tcW w:w="4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а методической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специальностей социально-экономичес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Казанцева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образов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43.02.15 Поварское и кондитерское дело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Кузнец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чик: Хрыкина Е. И. - преподаватель ГБПОУ ИО ПК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22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ь и оценка результатов Освоения 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РУКТУРА 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15" w:right="260" w:hanging="21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й дисциплины  в учебном план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 ППССЗ в соответствии с ФГОС по специальности 43.02.15 Поварское и кондитерское дело.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540" w:leader="none"/>
        </w:tabs>
        <w:spacing w:lineRule="exact" w: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аттестации рабочих мест по условиям труда, в т. ч. оценивать условия труда и уровень травмо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spacing w:lineRule="atLeast" w:line="240"/>
        <w:ind w:left="120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документацию установленного образца по охране труда, соблюдать сроки ее заполнения и условия хранения</w:t>
      </w:r>
    </w:p>
    <w:p>
      <w:pPr>
        <w:pStyle w:val="Normal"/>
        <w:spacing w:lineRule="atLeast" w:line="240"/>
        <w:ind w:left="120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bookmarkStart w:id="0" w:name="page9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стемы управления охраной труда 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язанности работников в области охраны тру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и периодичность инструктирования подчиненных работников (персонала);</w:t>
      </w:r>
    </w:p>
    <w:p>
      <w:pPr>
        <w:pStyle w:val="Normal"/>
        <w:spacing w:lineRule="atLeast" w:line="24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хранения и использования средств коллективной и индивидуальной защиты</w:t>
      </w:r>
    </w:p>
    <w:p>
      <w:pPr>
        <w:pStyle w:val="Normal"/>
        <w:spacing w:lineRule="atLeast" w:line="24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exact" w:line="2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tLeast" w:line="24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учебная нагруз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spacing w:lineRule="atLeast" w:line="24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580" w:right="128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80"/>
        <w:gridCol w:w="8640"/>
        <w:gridCol w:w="1176"/>
        <w:gridCol w:w="6"/>
        <w:gridCol w:w="1364"/>
        <w:gridCol w:w="6"/>
      </w:tblGrid>
      <w:tr>
        <w:trPr>
          <w:trHeight w:val="348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 Тематический план и содержание учебной дисциплины Охрана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 Нормативно - правовая база охраны тру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дательство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ласти охра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, назначение. Федеральные законы в области охраны труда: Конституция Российской Федерации, «Об основах охраны труда в Российской Федерации», Трудовой кодекс Российской Федерации (гл. 33-36). Основные нормы, регламентирующие этими законами, сферами их применения. 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. Система стандартов по технике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ормативно-технических документов, в соответствии действующими Федеральными Законами в области охраны тру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храны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е, назначен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а</w:t>
            </w: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охраной труда. Государственный надзор и контроль за соблюдением законодательства об охране труда. Органы надзора и контроля за охраной труда. Федеральные  инспекции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арная инспекция и др.), их назначение и функции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35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, общественный, личный контроль за охрано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а и обязанности профсоюзов по вопросам охраны труда. Правовые акты,  регулирующие взаимные обязательства сторон по условиям и охране труда. (Коллективный договор, соглашение по охране труда). Ответственность за нарушение требований охраны труда: административная, дисциплинарная, уголовная.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зация учебного материала при составлении таблиц по видам ответственности за правонаруш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 Условия труда на предприятиях общественного пит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н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 тру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асные и вред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ы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метеорологических характеристик помещений, проверка их соответствия установленным нормам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ние метеорологических характеристик помещений, проверка их соответствия установленным норма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документации по инструктажам по охране труда и технике безопас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конспекта по теме: «Межотраслевые правила охраны труда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  Электробезопасность и пожарная безопаснос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безопасность и пожар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безопасность: понятие, последствия поражения человека электрическим то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 (ППБ 01-99). Обязанности и ответственность должностных лиц за обеспечением пожарной безопасности в предприятиях. Государственная служба пожарной безопасности: назначение, структура, область компетенции.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причин производственного травматизма на предприят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коэффициентов травматизма: общего, частоты, тяжести, оформление а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лана эвакуации людей при пожаре в предприятии общественного пит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ставление плана мероприятий по обеспечению электробезопасности в горячем цехе предприятия общественного пит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плана мероприятий по обеспечению пожарной безопасности в производственных цехах предприятий общественного пит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опасности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нном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ю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база: стандарты ССБТ, правила и инструкции по технике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безопасности, предъявляемые к торгово-технологическому оборудованию (к материалам, конструкции, эксплуатации, элементам защиты, монтажу и т.д.). Опасные зоны технологического оборудования. Специальные требования безопасности при эксплуатации различных типов торгово-технологического оборудования: механического, торгового, измерительного, холодильного, подъемно-транспортного и др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ешение ситуационных задач по безопасной эксплуатации торгово-технологического оборуд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iCs/>
          <w:sz w:val="28"/>
          <w:szCs w:val="28"/>
        </w:rPr>
        <w:t>3. УСЛОВИЯ РЕАЛИЗАЦИИ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 Материально-техническое обеспечение</w:t>
      </w:r>
    </w:p>
    <w:p>
      <w:pPr>
        <w:pStyle w:val="Normal"/>
        <w:suppressAutoHyphens w:val="true"/>
        <w:autoSpaceDE w:val="false"/>
        <w:ind w:firstLine="77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программы осуществляется в учебном кабинете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опасности жизнедеятельности и охраны труд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</w:t>
      </w:r>
      <w:r>
        <w:rPr>
          <w:rFonts w:cs="Times New Roman" w:ascii="Times New Roman" w:hAnsi="Times New Roman"/>
          <w:sz w:val="28"/>
          <w:szCs w:val="28"/>
        </w:rPr>
        <w:t>снащенном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удованием: </w:t>
      </w:r>
    </w:p>
    <w:p>
      <w:pPr>
        <w:pStyle w:val="Normal"/>
        <w:suppressAutoHyphens w:val="true"/>
        <w:autoSpaceDE w:val="false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кой учебной, </w:t>
      </w:r>
    </w:p>
    <w:p>
      <w:pPr>
        <w:pStyle w:val="Normal"/>
        <w:suppressAutoHyphens w:val="true"/>
        <w:autoSpaceDE w:val="false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м местом преподавателя,</w:t>
      </w:r>
    </w:p>
    <w:p>
      <w:pPr>
        <w:pStyle w:val="Normal"/>
        <w:suppressAutoHyphens w:val="true"/>
        <w:autoSpaceDE w:val="false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ами, стульями (по числу обучающихся),</w:t>
      </w:r>
    </w:p>
    <w:p>
      <w:pPr>
        <w:pStyle w:val="Normal"/>
        <w:suppressAutoHyphens w:val="true"/>
        <w:autoSpaceDE w:val="false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афами для хранения муляжей (инвентаря),</w:t>
      </w:r>
    </w:p>
    <w:p>
      <w:pPr>
        <w:pStyle w:val="Normal"/>
        <w:suppressAutoHyphens w:val="true"/>
        <w:autoSpaceDE w:val="false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аточным дидактическим материалом и др.;</w:t>
      </w:r>
    </w:p>
    <w:p>
      <w:pPr>
        <w:pStyle w:val="Normal"/>
        <w:suppressAutoHyphens w:val="true"/>
        <w:autoSpaceDE w:val="fals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ими средствами: </w:t>
      </w:r>
      <w:r>
        <w:rPr>
          <w:rFonts w:cs="Times New Roman" w:ascii="Times New Roman" w:hAnsi="Times New Roman"/>
          <w:sz w:val="28"/>
          <w:szCs w:val="28"/>
        </w:rPr>
        <w:t xml:space="preserve">компьютером, </w:t>
      </w:r>
    </w:p>
    <w:p>
      <w:pPr>
        <w:pStyle w:val="Normal"/>
        <w:suppressAutoHyphens w:val="true"/>
        <w:autoSpaceDE w:val="fals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м проектором; </w:t>
      </w:r>
    </w:p>
    <w:p>
      <w:pPr>
        <w:pStyle w:val="Normal"/>
        <w:suppressAutoHyphens w:val="true"/>
        <w:autoSpaceDE w:val="fals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ми пособиями (натуральными образцами продуктов, муляжами, мультимедийными пособиями).</w:t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7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7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[Электронный ресурс] /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titution.ru</w:t>
        </w:r>
      </w:hyperlink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[Электронный ресурс] /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se.garant.ru/10164072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2125268/paragraph/6963504: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ivo.garant.ru/#/document/12125268/paragraph/6963504: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ListParagraph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головный кодекс Российской Федерации [Электронный ресурс] 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se.garant.ru/10108000/</w:t>
        </w:r>
      </w:hyperlink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едеральный закон от 30 марта 1999 г. № 52-ФЗ «С санитарно- эпидемиологическом благополучии населения»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69-ФЗ «О пожарной безопасности»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Т 30389 - 2013  Услуги общественного питания. Предприятия общественного питания. Классификация и общие требования 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 от 06.11.2001г (в ред. 31.03.2011г.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firstLine="6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устамов Э.А. Охрана труда в торговле: учебник для студ. учреждений сред. проф. образования – 2-е изд.стер.– М.: Издательский центр «Академия»,  2017.– 160с.</w:t>
      </w:r>
    </w:p>
    <w:p>
      <w:pPr>
        <w:pStyle w:val="ListParagraph"/>
        <w:widowControl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урашников Ю.М., Максимов А.С. Охрана труда в пищевой промышленности,            общественном питании и торговле: учебное пособие– 8-е изд.стер. – М. Издательский центр «Академия», 2018.–320с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солапова Н.В. Безопасность жизнедеятельности: учеб. для учреждений сред.проф.образования / Н.В. Косолапова, Н.А. Прокопенко, Е.Л. Побежимова –М. : Издательский центр «Академия»,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а труда в торговле. Практикум. Учебное пособие для студ. учреждений сред. проф. образования – 2-е изд.стер.– М.: Издательский центр «Академия»,  2016.– 160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своенные умения, усво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и контролировать навыки, необходимые для достижения требуемого уровня безопасности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даний самостоятельн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даний самостоятельн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коллективной и индивидуальной защиты в соответствии с характером выполняемой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даний самостоятельн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аттестации рабочих мест по условиям труда, в т. ч. оценивать условия труда и уровень травмо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охраной труда в организа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работников в области охраны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е или потенциальные последствия собственной деятельности (или бездействия) и их влияние на уровень безопасности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6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последствия несоблюдения технологических процессов и производственных инструкций подчиненными работниками (персонал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ериодичность инструктажей по охране труда и технике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хранения и использования средств коллективной и индивидуальной защ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1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base.garant.ru/10108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2:00Z</dcterms:created>
  <dc:creator>Admin</dc:creator>
  <dc:description/>
  <cp:keywords/>
  <dc:language>en-US</dc:language>
  <cp:lastModifiedBy>Admin</cp:lastModifiedBy>
  <cp:lastPrinted>2019-03-13T11:58:00Z</cp:lastPrinted>
  <dcterms:modified xsi:type="dcterms:W3CDTF">2023-09-13T12:19:00Z</dcterms:modified>
  <cp:revision>10</cp:revision>
  <dc:subject/>
  <dc:title>Государственное бюджетное профессиональное образовательное учреждение Иркутской области</dc:title>
</cp:coreProperties>
</file>