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</w:t>
      </w:r>
    </w:p>
    <w:p>
      <w:pPr>
        <w:pStyle w:val="Heading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Иркутской области</w:t>
      </w:r>
    </w:p>
    <w:p>
      <w:pPr>
        <w:pStyle w:val="Heading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«Профессиональный колледж г.Железногорска-Илимского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TextBody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Ц.01 Основы интеллектуального труда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84" w:hRule="atLeast"/>
        </w:trPr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обрена методической комиссией</w:t>
            </w:r>
          </w:p>
          <w:p>
            <w:pPr>
              <w:pStyle w:val="Normal"/>
              <w:spacing w:lineRule="auto" w:line="240" w:before="0" w:after="0"/>
              <w:ind w:right="175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й и специальностей  социально-экономического профи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right="17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 Казанцева Н. 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МР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1771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Кузнецова О.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Хрыкина Елена Ивановна преподаватель ГБПОУ ИО ПКЖ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3. 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нтеллектуального труда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Место учебной дисциплины в учебном плане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АОППО по профессии 16675 Повар. Дисциплина является вариативной и входит в адаптацион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Требования к результатам освоения учебной дисциплины</w:t>
      </w:r>
    </w:p>
    <w:p>
      <w:pPr>
        <w:pStyle w:val="Style16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color w:val="000000"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65" w:right="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ставлять план работы, тезисы доклада (выступления), конспекты лекций, первоисточников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65" w:right="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ботать с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65" w:right="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ыступать с докладом или презентацией перед аудиторией, вести дискуссию и аргументированно отстаивать собственную позицию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65" w:right="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едставлять результаты своего интеллектуального труда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65" w:right="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тавить личные учебные цели и анализировать полученные результаты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65" w:right="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ционально использовать время и физические силы в образовательном процессе с учетом ограничений здоровья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265" w:right="8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менять приемы тайм-менеджмента в организации учебной работы; </w:t>
      </w:r>
    </w:p>
    <w:p>
      <w:pPr>
        <w:pStyle w:val="Style16"/>
        <w:spacing w:lineRule="auto" w:line="240"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использовать приобретенные знания и умения в учебной и будущей профессиональной деятельности для эффективной организации самостоятельной работ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нтеллектуального труда студента на различных видах аудиторных занятий; 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методики самостоятельной работы; 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научной организации интеллектуального труда и современных технологий работы с учебной информацией; 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способы восприятия и обработки учебной информации с учетом имеющихся ограничений здоровья; 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самоорганизации учебной деятельности; </w:t>
      </w:r>
    </w:p>
    <w:p>
      <w:pPr>
        <w:pStyle w:val="Normal"/>
        <w:numPr>
          <w:ilvl w:val="0"/>
          <w:numId w:val="3"/>
        </w:numPr>
        <w:spacing w:lineRule="auto" w:line="247" w:before="0" w:after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написанию учебно-исследовательских работ (доклад, тезисы, реферат, презентация и т.п.). 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 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ы интеллектуального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60"/>
        <w:gridCol w:w="8156"/>
        <w:gridCol w:w="1197"/>
        <w:gridCol w:w="1370"/>
      </w:tblGrid>
      <w:tr>
        <w:trPr>
          <w:trHeight w:val="65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дразделения образовательной организации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разовательного учреждения, определение, типы, виды. Закон об образовании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и обязанности студента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студента. Обязанности студента Профессионального колледжа Железногорска-Илимск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се на тему «Почему я выбрал профессию повар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учебного процесса: лекции, семинары, практические и лабораторные работы.</w:t>
            </w:r>
          </w:p>
        </w:tc>
        <w:tc>
          <w:tcPr>
            <w:tcW w:w="8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работы обучающихся на практических и лабораторных занятиях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 аудиторная; внеаудиторна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ния на умение ставить учебные цели и анализировать результа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конспект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обучения консп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меры конспектиро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Конспектирование тек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проверки знаний студентов.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знаний, умений и нав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 сущность знаний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скоростного конспектирования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емы скоростного конспектирован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</w:t>
            </w:r>
          </w:p>
          <w:p>
            <w:pPr>
              <w:pStyle w:val="Normal"/>
              <w:spacing w:lineRule="auto" w:line="240" w:before="0" w:after="0"/>
              <w:ind w:right="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Реферат как форма самостоятельной работы студента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. 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аботы над рефератом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бота над рефератом: содержание и оформ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библиографии и книжного поиска, в том числе работы с электронными ресурс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аботы с информацией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 Поисковые системы. Поиск информации в сети Интерн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лад: содержание, этапы, правила подготовки и выступления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убличного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риемы публичного выступления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убличное высту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ая презентация к докладу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едставление выполн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х презентаций с помощью Power Point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осуществ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 обор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анном учебном кабинете с учетом потребностей лиц с ограниченными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азработки </w:t>
      </w:r>
      <w:r>
        <w:rPr>
          <w:rFonts w:cs="Times New Roman" w:ascii="Times New Roman" w:hAnsi="Times New Roman"/>
          <w:bCs/>
          <w:sz w:val="28"/>
          <w:szCs w:val="28"/>
        </w:rPr>
        <w:t>активных и интерактивных форм проведения зан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 с лицензионным программным обеспечением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мультимеди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визуальные технические средства обу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алеева, Н.Ш. Психология и культура умственного труда: учебное пособие / Н.Ш. Валеева, Н.П. Гончарук. – М.: КноРус, 2017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узнецов И.Н. Рефераты, курсовые и дипломные работы. Методика подготовки и оформления. – М.: Издательско-торговая корпорация «Дашков и К», 2017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Лаврентьев Г.В. Инновационные обучающие технологии в профессиональной подготовке специалистов. – Ч.1. – Барнаул: Изд-во Алт. ун-та, 2019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 Современные образовательные технологии: учебное пособие. Под ред. Н.В. Бордовской. – М.: КНОРУС, 2017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Шаповал В.В., Митрофанов К.Г. Как быстро и правильно написать. Пособие для старшеклассников и студентов. – М.: Издательский дом «Новый учебник», 2018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Default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bdb.ru – книжная поисковая систем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pedkoll.ru/opornye-konspekty – опорные конспекты занятий педагогов, для обучающихся с ОВЗ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cap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тестирования, а также выполнения обучающимися индивидуальных заданий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  <w:t>Освоенные умени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составлять план работы, тезисы доклада (выступления), конспекты лекций, первоисточнико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и источниками учебной информации, пользоваться ресурсами библиотеки (в том числе электронными), образовательными ресурсами сети Интернет, в том числе с учетом имеющихся ограничений здоровь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-выступать с докладом или презентацией перед аудиторией;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рационально использовать время и физические силы в образовательном процессе с учетом ограничений здоровья;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- использовать приобретенные знания и умения в учебной и будущей профессиональной деятельности для эффективной организации самостоятельной работы;</w:t>
            </w:r>
          </w:p>
          <w:p>
            <w:pPr>
              <w:pStyle w:val="21"/>
              <w:spacing w:lineRule="auto" w:line="24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ценка фронтального опрос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го письменного  опро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ветов на тестовые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собенности интеллектуального труда обучающегося на различных видах аудиторных занятий;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основы методики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научной организации интеллектуального труда и современных технологий работы с учебной информацией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азличные способы восприятия и обработки учебной информации с учетом имеющихся ограничений здоровья;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способы самоорганизации учебной деятельности;</w:t>
            </w:r>
          </w:p>
          <w:p>
            <w:pPr>
              <w:pStyle w:val="21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рекомендации по написанию учебно-исследовательских работ (доклад, тезисы, презентация и т.п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 xml:space="preserve">оценка фронтального опрос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ндивидуального письменного опро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тветов на тестовые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актическ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color w:val="000000"/>
      <w:spacing w:val="-3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000000"/>
      <w:spacing w:val="-3"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cs="Times New Roman"/>
      <w:spacing w:val="5"/>
      <w:sz w:val="21"/>
      <w:shd w:fill="FFFFFF" w:val="clear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660"/>
      <w:jc w:val="both"/>
    </w:pPr>
    <w:rPr>
      <w:rFonts w:ascii="Times New Roman" w:hAnsi="Times New Roman" w:eastAsia="Calibri" w:cs="Times New Roman"/>
      <w:spacing w:val="5"/>
      <w:sz w:val="21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0:00Z</dcterms:created>
  <dc:creator>USER</dc:creator>
  <dc:description/>
  <cp:keywords/>
  <dc:language>en-US</dc:language>
  <cp:lastModifiedBy>Admin</cp:lastModifiedBy>
  <dcterms:modified xsi:type="dcterms:W3CDTF">2023-09-14T11:37:00Z</dcterms:modified>
  <cp:revision>6</cp:revision>
  <dc:subject/>
  <dc:title/>
</cp:coreProperties>
</file>