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профессиональное образовательное учреждение Иркут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ый колледж г. Железногорска-Илим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выпол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cs="Times New Roman" w:ascii="Times New Roman" w:hAnsi="Times New Roman"/>
          <w:b/>
          <w:sz w:val="28"/>
          <w:szCs w:val="28"/>
          <w:lang w:eastAsia="ru-RU"/>
        </w:rPr>
        <w:t xml:space="preserve">самостоятельной  работы по ПМ.01 Техническое обслуживание и ремонт автотранспортных средств МДК-01.06. </w:t>
      </w:r>
      <w:bookmarkStart w:id="0" w:name="_Hlk180923970"/>
      <w:r>
        <w:rPr>
          <w:rFonts w:eastAsia="Times New Roman" w:cs="Times New Roman" w:ascii="Times New Roman" w:hAnsi="Times New Roman"/>
          <w:b/>
          <w:color w:val="000000"/>
          <w:sz w:val="28"/>
          <w:szCs w:val="28"/>
        </w:rPr>
        <w:t xml:space="preserve">Техническое обслуживание и ремонт шасси </w:t>
      </w:r>
      <w:bookmarkEnd w:id="0"/>
      <w:r>
        <w:rPr>
          <w:rFonts w:eastAsia="Times New Roman" w:cs="Times New Roman" w:ascii="Times New Roman" w:hAnsi="Times New Roman"/>
          <w:b/>
          <w:color w:val="000000"/>
          <w:sz w:val="28"/>
          <w:szCs w:val="28"/>
        </w:rPr>
        <w:t>автомобилей</w:t>
      </w:r>
      <w:r>
        <w:rPr>
          <w:rFonts w:eastAsia="Times New Roman" w:cs="Times New Roman" w:ascii="Times New Roman" w:hAnsi="Times New Roman"/>
          <w:b/>
          <w:sz w:val="28"/>
          <w:szCs w:val="28"/>
          <w:lang w:eastAsia="ru-RU"/>
        </w:rPr>
        <w:t xml:space="preserve"> по специальности 23.02.07 Техническое обслуживание и ремонт двигателей, систем и агрегатов автомоби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en-US" w:eastAsia="ru-RU"/>
        </w:rPr>
        <w:t>4</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46" w:type="dxa"/>
        <w:jc w:val="left"/>
        <w:tblInd w:w="-284" w:type="dxa"/>
        <w:tblLayout w:type="fixed"/>
        <w:tblCellMar>
          <w:top w:w="0" w:type="dxa"/>
          <w:left w:w="108" w:type="dxa"/>
          <w:bottom w:w="0" w:type="dxa"/>
          <w:right w:w="108" w:type="dxa"/>
        </w:tblCellMar>
      </w:tblPr>
      <w:tblGrid>
        <w:gridCol w:w="5360"/>
        <w:gridCol w:w="5386"/>
      </w:tblGrid>
      <w:tr>
        <w:trPr>
          <w:trHeight w:val="2683" w:hRule="atLeast"/>
        </w:trPr>
        <w:tc>
          <w:tcPr>
            <w:tcW w:w="5360"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обрена на заседании методической комисси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остей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 /Любицкая Е.А./</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твержд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ектора по УМ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Кузнец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Автор:</w:t>
      </w:r>
      <w:r>
        <w:rPr>
          <w:rFonts w:eastAsia="Times New Roman" w:cs="Times New Roman" w:ascii="Times New Roman" w:hAnsi="Times New Roman"/>
          <w:sz w:val="28"/>
          <w:szCs w:val="28"/>
          <w:lang w:eastAsia="ru-RU"/>
        </w:rPr>
        <w:t xml:space="preserve"> Наумов М.В. , преподаватель первой квалификационной категор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етодические указания для студентов по выполнению самостоятельных  работ </w:t>
      </w:r>
      <w:r>
        <w:rPr>
          <w:rFonts w:eastAsia="Times New Roman" w:cs="Times New Roman" w:ascii="Times New Roman" w:hAnsi="Times New Roman"/>
          <w:bCs/>
          <w:sz w:val="28"/>
          <w:szCs w:val="28"/>
          <w:lang w:eastAsia="ru-RU"/>
        </w:rPr>
        <w:t>по ПМ.01 «Техническое обслуживание и ремонт автотранспортных средств» МДК-01.06. «</w:t>
      </w:r>
      <w:r>
        <w:rPr>
          <w:rFonts w:eastAsia="Times New Roman" w:cs="Times New Roman" w:ascii="Times New Roman" w:hAnsi="Times New Roman"/>
          <w:bCs/>
          <w:color w:val="000000"/>
          <w:sz w:val="28"/>
          <w:szCs w:val="28"/>
        </w:rPr>
        <w:t>Техническое обслуживание и ремонт шасси</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bookmarkStart w:id="1" w:name="_Hlk93255317"/>
      <w:r>
        <w:rPr>
          <w:rFonts w:eastAsia="Times New Roman" w:cs="Times New Roman" w:ascii="Times New Roman" w:hAnsi="Times New Roman"/>
          <w:bCs/>
          <w:sz w:val="28"/>
          <w:szCs w:val="28"/>
          <w:lang w:eastAsia="ru-RU"/>
        </w:rPr>
        <w:t>по специальности 23.02.07 Техническое обслуживание и ремонт двигателей, систем и агрегатов автомобилей 202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bookmarkStart w:id="2" w:name="_1791621386"/>
      <w:bookmarkEnd w:id="2"/>
      <w:r>
        <w:rPr>
          <w:rFonts w:eastAsia="Times New Roman" w:cs="Times New Roman" w:ascii="Times New Roman" w:hAnsi="Times New Roman"/>
          <w:sz w:val="28"/>
          <w:szCs w:val="28"/>
          <w:lang w:eastAsia="ru-RU"/>
        </w:rPr>
        <w:object w:dxaOrig="10631" w:dyaOrig="14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5pt;height:721.45pt" filled="f" o:ole="">
            <v:imagedata r:id="rId3" o:title=""/>
          </v:shape>
          <o:OLEObject Type="Embed" ProgID="Word.Document.12" ShapeID="ole_rId2" DrawAspect="Content" ObjectID="_213872160" r:id="rId2"/>
        </w:obje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269" w:type="dxa"/>
        <w:jc w:val="left"/>
        <w:tblInd w:w="-458" w:type="dxa"/>
        <w:tblLayout w:type="fixed"/>
        <w:tblCellMar>
          <w:top w:w="0" w:type="dxa"/>
          <w:left w:w="0" w:type="dxa"/>
          <w:bottom w:w="0" w:type="dxa"/>
          <w:right w:w="0" w:type="dxa"/>
        </w:tblCellMar>
      </w:tblPr>
      <w:tblGrid>
        <w:gridCol w:w="748"/>
        <w:gridCol w:w="17"/>
        <w:gridCol w:w="8733"/>
        <w:gridCol w:w="771"/>
      </w:tblGrid>
      <w:tr>
        <w:trPr>
          <w:trHeight w:val="428" w:hRule="atLeast"/>
        </w:trPr>
        <w:tc>
          <w:tcPr>
            <w:tcW w:w="748" w:type="dxa"/>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750" w:type="dxa"/>
            <w:gridSpan w:val="2"/>
            <w:tcBorders/>
            <w:shd w:fill="FFFFFF" w:val="clear"/>
            <w:tcMar>
              <w:top w:w="105" w:type="dxa"/>
              <w:left w:w="105" w:type="dxa"/>
              <w:bottom w:w="105" w:type="dxa"/>
              <w:right w:w="105" w:type="dxa"/>
            </w:tcMar>
          </w:tcPr>
          <w:p>
            <w:pPr>
              <w:pStyle w:val="Normal"/>
              <w:spacing w:lineRule="auto" w:line="240" w:before="0" w:after="1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w:t>
            </w:r>
          </w:p>
        </w:tc>
        <w:tc>
          <w:tcPr>
            <w:tcW w:w="771" w:type="dxa"/>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rHeight w:val="428" w:hRule="atLeast"/>
        </w:trPr>
        <w:tc>
          <w:tcPr>
            <w:tcW w:w="765" w:type="dxa"/>
            <w:gridSpan w:val="2"/>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733" w:type="dxa"/>
            <w:tcBorders/>
            <w:shd w:fill="FFFFFF" w:val="clear"/>
          </w:tcPr>
          <w:p>
            <w:pPr>
              <w:pStyle w:val="Normal"/>
              <w:spacing w:lineRule="auto" w:line="240" w:before="0" w:after="1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матический план ………………………………………………………..</w:t>
            </w:r>
          </w:p>
        </w:tc>
        <w:tc>
          <w:tcPr>
            <w:tcW w:w="771" w:type="dxa"/>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428" w:hRule="atLeast"/>
        </w:trPr>
        <w:tc>
          <w:tcPr>
            <w:tcW w:w="765" w:type="dxa"/>
            <w:gridSpan w:val="2"/>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733" w:type="dxa"/>
            <w:tcBorders/>
            <w:shd w:fill="FFFFFF" w:val="clear"/>
            <w:tcMar>
              <w:top w:w="105" w:type="dxa"/>
              <w:left w:w="105" w:type="dxa"/>
              <w:bottom w:w="105" w:type="dxa"/>
              <w:right w:w="105" w:type="dxa"/>
            </w:tcMar>
          </w:tcPr>
          <w:p>
            <w:pPr>
              <w:pStyle w:val="Normal"/>
              <w:spacing w:lineRule="auto" w:line="240" w:before="0" w:after="1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ые работы…………………………………….... …………</w:t>
            </w:r>
          </w:p>
        </w:tc>
        <w:tc>
          <w:tcPr>
            <w:tcW w:w="771" w:type="dxa"/>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rHeight w:val="428" w:hRule="atLeast"/>
        </w:trPr>
        <w:tc>
          <w:tcPr>
            <w:tcW w:w="765" w:type="dxa"/>
            <w:gridSpan w:val="2"/>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733" w:type="dxa"/>
            <w:tcBorders/>
            <w:shd w:fill="FFFFFF" w:val="clear"/>
            <w:tcMar>
              <w:top w:w="105" w:type="dxa"/>
              <w:left w:w="105" w:type="dxa"/>
              <w:bottom w:w="105" w:type="dxa"/>
              <w:right w:w="105" w:type="dxa"/>
            </w:tcMar>
          </w:tcPr>
          <w:p>
            <w:pPr>
              <w:pStyle w:val="Normal"/>
              <w:spacing w:lineRule="auto" w:line="240" w:before="0" w:after="152"/>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писок используемых источников….……………….................................</w:t>
            </w:r>
          </w:p>
        </w:tc>
        <w:tc>
          <w:tcPr>
            <w:tcW w:w="771" w:type="dxa"/>
            <w:tcBorders/>
            <w:shd w:fill="FFFFFF" w:val="clear"/>
          </w:tcPr>
          <w:p>
            <w:pPr>
              <w:pStyle w:val="Normal"/>
              <w:spacing w:lineRule="auto" w:line="240" w:before="0" w:after="15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ыполнению самостоятельных работ по </w:t>
      </w:r>
      <w:r>
        <w:rPr>
          <w:rFonts w:eastAsia="Times New Roman" w:cs="Times New Roman" w:ascii="Times New Roman" w:hAnsi="Times New Roman"/>
          <w:sz w:val="28"/>
          <w:szCs w:val="28"/>
          <w:lang w:eastAsia="ru-RU"/>
        </w:rPr>
        <w:t xml:space="preserve">МДК-01.06. </w:t>
      </w:r>
      <w:r>
        <w:rPr>
          <w:rFonts w:eastAsia="Times New Roman" w:cs="Times New Roman" w:ascii="Times New Roman" w:hAnsi="Times New Roman"/>
          <w:bCs/>
          <w:color w:val="000000"/>
          <w:sz w:val="28"/>
          <w:szCs w:val="28"/>
        </w:rPr>
        <w:t>Техническое обслуживание и ремонт шасси автомобилей</w:t>
      </w:r>
      <w:r>
        <w:rPr>
          <w:rFonts w:eastAsia="Times New Roman" w:cs="Times New Roman" w:ascii="Times New Roman" w:hAnsi="Times New Roman"/>
          <w:sz w:val="28"/>
          <w:szCs w:val="28"/>
          <w:lang w:eastAsia="ru-RU"/>
        </w:rPr>
        <w:t xml:space="preserve"> ПМ.01 Техническое обслуживание и ремонт автотранспортных средств </w:t>
      </w:r>
      <w:r>
        <w:rPr>
          <w:rFonts w:cs="Times New Roman" w:ascii="Times New Roman" w:hAnsi="Times New Roman"/>
          <w:sz w:val="28"/>
          <w:szCs w:val="28"/>
        </w:rPr>
        <w:t xml:space="preserve">предназначены для студентов, обучающихся </w:t>
      </w:r>
      <w:r>
        <w:rPr>
          <w:rFonts w:eastAsia="Times New Roman" w:cs="Times New Roman" w:ascii="Times New Roman" w:hAnsi="Times New Roman"/>
          <w:sz w:val="28"/>
          <w:szCs w:val="28"/>
          <w:lang w:eastAsia="ru-RU"/>
        </w:rPr>
        <w:t>по специальности 23.02.07 Техническое обслуживание и ремонт двигателей, систем и агрегатов автомобилей.</w:t>
      </w:r>
      <w:r>
        <w:rPr>
          <w:rFonts w:eastAsia="Times New Roman" w:cs="Times New Roman" w:ascii="Times New Roman" w:hAnsi="Times New Roman"/>
          <w:color w:val="252525"/>
          <w:lang w:eastAsia="ru-RU"/>
        </w:rPr>
        <w:br/>
      </w:r>
      <w:r>
        <w:rPr>
          <w:rFonts w:cs="Times New Roman" w:ascii="Times New Roman" w:hAnsi="Times New Roman"/>
          <w:sz w:val="28"/>
          <w:szCs w:val="28"/>
        </w:rPr>
        <w:t xml:space="preserve">          Освоение дисциплины невозможно без организации самостоятельной работы студентов, в процессе которой формируется умение использовать нормативную, справочную и специальную литературу.</w:t>
      </w:r>
    </w:p>
    <w:p>
      <w:pPr>
        <w:pStyle w:val="Normal"/>
        <w:shd w:fill="FFFFFF" w:val="clear"/>
        <w:spacing w:lineRule="auto" w:line="240" w:before="0" w:after="152"/>
        <w:ind w:firstLine="708"/>
        <w:rPr/>
      </w:pPr>
      <w:r>
        <w:rPr>
          <w:rFonts w:eastAsia="Times New Roman" w:cs="Times New Roman" w:ascii="Times New Roman" w:hAnsi="Times New Roman"/>
          <w:color w:val="000000"/>
          <w:sz w:val="28"/>
          <w:szCs w:val="28"/>
          <w:lang w:eastAsia="ru-RU"/>
        </w:rPr>
        <w:t>Комплект заданий, по выполнению самостоятельной работы обучающихся предназначен для оказания методической помощи обучающемуся в выполнении самостоятельной аудиторной работы.</w:t>
      </w:r>
    </w:p>
    <w:p>
      <w:pPr>
        <w:pStyle w:val="Normal"/>
        <w:shd w:fill="FFFFFF" w:val="clear"/>
        <w:spacing w:lineRule="auto" w:line="240" w:before="0" w:after="152"/>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обучающихся – это средство вовлечения обучающихся в самостоятельную познавательную деятельность, формирующую потребность в систематическом самообразовании.</w:t>
      </w:r>
    </w:p>
    <w:p>
      <w:pPr>
        <w:pStyle w:val="Normal"/>
        <w:shd w:fill="FFFFFF" w:val="clear"/>
        <w:spacing w:lineRule="auto" w:line="240" w:before="0" w:after="152"/>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самостоятельной работы обучающихся как специфической педагогической конструкции определяется особенностями поставленных в ней учебно-познавательных задач.</w:t>
      </w:r>
    </w:p>
    <w:p>
      <w:pPr>
        <w:pStyle w:val="Normal"/>
        <w:shd w:fill="FFFFFF" w:val="clear"/>
        <w:spacing w:lineRule="auto" w:line="240" w:before="0" w:after="152"/>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самостоятельной работы:</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и привитие навыков обучающихся самостоятельной учебной работы и формирование потребностей в самообразовании;</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содержания дисциплины в рамках тем, выносимых на самостоятельное изучение обучающимся;</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углубление содержания и основных положений курса в ходе конспектирования материала на лекциях, отработки в ходе подготовки к семинарским и практическим занятиям;</w:t>
      </w:r>
    </w:p>
    <w:p>
      <w:pPr>
        <w:pStyle w:val="Normal"/>
        <w:shd w:fill="FFFFFF" w:val="clear"/>
        <w:spacing w:lineRule="auto" w:line="240" w:before="0" w:after="152"/>
        <w:rPr/>
      </w:pPr>
      <w:r>
        <w:rPr>
          <w:rFonts w:eastAsia="Times New Roman" w:cs="Times New Roman" w:ascii="Times New Roman" w:hAnsi="Times New Roman"/>
          <w:color w:val="000000"/>
          <w:sz w:val="28"/>
          <w:szCs w:val="28"/>
          <w:lang w:eastAsia="ru-RU"/>
        </w:rPr>
        <w:t>- использование материала, собранного и полученного в ходе самостоятельных занятий для эффективной подготовки к экзамену.</w:t>
      </w:r>
    </w:p>
    <w:p>
      <w:pPr>
        <w:pStyle w:val="Normal"/>
        <w:shd w:fill="FFFFFF" w:val="clear"/>
        <w:spacing w:lineRule="auto" w:line="240" w:before="0" w:after="152"/>
        <w:ind w:firstLine="708"/>
        <w:rPr/>
      </w:pPr>
      <w:r>
        <w:rPr>
          <w:rFonts w:eastAsia="Times New Roman" w:cs="Times New Roman" w:ascii="Times New Roman" w:hAnsi="Times New Roman"/>
          <w:color w:val="000000"/>
          <w:sz w:val="28"/>
          <w:szCs w:val="28"/>
          <w:lang w:eastAsia="ru-RU"/>
        </w:rPr>
        <w:t>На самостоятельную работу обучающихся по МДК. 01.01. «Устройство автомобилей» отводится 18 часов.</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 задания на самостоятельную работу охватывают учебный материал с целью систематизации, закрепления, углубления полученных теоретических знаний и практических умений, формирования умений пользоваться справочной и специальной литературой, развития самостоятельности мышления, способности к саморазвитию, самосовершенствованию и самоактуализации.</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22" w:type="dxa"/>
        <w:tblLayout w:type="fixed"/>
        <w:tblCellMar>
          <w:top w:w="0" w:type="dxa"/>
          <w:left w:w="115" w:type="dxa"/>
          <w:bottom w:w="0" w:type="dxa"/>
          <w:right w:w="115" w:type="dxa"/>
        </w:tblCellMar>
      </w:tblPr>
      <w:tblGrid>
        <w:gridCol w:w="860"/>
        <w:gridCol w:w="7136"/>
        <w:gridCol w:w="1574"/>
      </w:tblGrid>
      <w:tr>
        <w:trPr>
          <w:trHeight w:val="475" w:hRule="atLeast"/>
        </w:trPr>
        <w:tc>
          <w:tcPr>
            <w:tcW w:w="8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Вид и тема работы</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pPr>
            <w:r>
              <w:rPr>
                <w:rFonts w:eastAsia="Times New Roman" w:cs="Times New Roman" w:ascii="Times New Roman" w:hAnsi="Times New Roman"/>
                <w:b/>
                <w:bCs/>
                <w:color w:val="000000"/>
                <w:sz w:val="24"/>
                <w:szCs w:val="24"/>
                <w:lang w:eastAsia="ru-RU"/>
              </w:rPr>
              <w:t>Количество часов</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Специализированная технологическая оснастка для ТО и ТР трансмиссии</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неисправности агрегатов и механизмов силовой передачи</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и работе с оборудованием</w:t>
            </w:r>
            <w:r>
              <w:rPr>
                <w:rFonts w:eastAsia="Times New Roman" w:cs="Times New Roman" w:ascii="Times New Roman" w:hAnsi="Times New Roman"/>
                <w:color w:val="000000"/>
                <w:sz w:val="24"/>
                <w:szCs w:val="24"/>
              </w:rPr>
              <w:t xml:space="preserve"> для ТО и ТР трансмиссии</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ехника безопасности при работе с оборудованием для ТО и ТР ходовой части автомобиля</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арактерные неисправности ходовой части</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ехника безопасности при работе с оборудованием для ТО и ТР рулевого управления автомобиля</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арактерные неисправности рулевого управления</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ехника безопасности при работе с оборудованием для ТО и ТР тормозной системы</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70" w:hRule="atLeast"/>
        </w:trPr>
        <w:tc>
          <w:tcPr>
            <w:tcW w:w="860" w:type="dxa"/>
            <w:tcBorders>
              <w:top w:val="single" w:sz="6" w:space="0" w:color="000001"/>
              <w:left w:val="single" w:sz="6" w:space="0" w:color="000001"/>
              <w:bottom w:val="single" w:sz="4" w:space="0" w:color="000000"/>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арактерные неисправности тормозной системы</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14" w:hRule="atLeast"/>
        </w:trPr>
        <w:tc>
          <w:tcPr>
            <w:tcW w:w="860" w:type="dxa"/>
            <w:tcBorders>
              <w:left w:val="single" w:sz="6" w:space="0" w:color="000001"/>
              <w:bottom w:val="single" w:sz="6" w:space="0" w:color="000001"/>
              <w:right w:val="single" w:sz="6" w:space="0" w:color="000001"/>
            </w:tcBorders>
            <w:shd w:fill="FFFFFF" w:val="clear"/>
            <w:tcMar>
              <w:top w:w="105" w:type="dxa"/>
              <w:left w:w="105" w:type="dxa"/>
              <w:bottom w:w="105" w:type="dxa"/>
              <w:right w:w="105" w:type="dxa"/>
            </w:tcMar>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6" w:type="dxa"/>
            <w:tcBorders>
              <w:left w:val="single" w:sz="6" w:space="0" w:color="000001"/>
              <w:bottom w:val="single" w:sz="6" w:space="0" w:color="000001"/>
              <w:right w:val="single" w:sz="6" w:space="0" w:color="000001"/>
            </w:tcBorders>
            <w:shd w:fill="FFFFFF" w:val="clear"/>
          </w:tcPr>
          <w:p>
            <w:pPr>
              <w:pStyle w:val="Normal"/>
              <w:spacing w:lineRule="auto" w:line="240" w:before="0" w:after="15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74" w:type="dxa"/>
            <w:tcBorders>
              <w:left w:val="single" w:sz="6" w:space="0" w:color="000001"/>
              <w:bottom w:val="single" w:sz="6" w:space="0" w:color="000001"/>
              <w:right w:val="single" w:sz="6" w:space="0" w:color="000001"/>
            </w:tcBorders>
            <w:shd w:fill="FFFFFF" w:val="clear"/>
          </w:tcPr>
          <w:p>
            <w:pPr>
              <w:pStyle w:val="Normal"/>
              <w:spacing w:lineRule="auto" w:line="240" w:before="0" w:after="15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ые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252525"/>
          <w:sz w:val="24"/>
          <w:szCs w:val="24"/>
          <w:shd w:fill="FFFFFF" w:val="clear"/>
          <w:lang w:eastAsia="ru-RU"/>
        </w:rPr>
        <w:t>Тема:</w:t>
      </w:r>
      <w:r>
        <w:rPr>
          <w:rFonts w:eastAsia="Times New Roman" w:cs="Times New Roman" w:ascii="Times New Roman" w:hAnsi="Times New Roman"/>
          <w:color w:val="252525"/>
          <w:sz w:val="24"/>
          <w:szCs w:val="24"/>
          <w:shd w:fill="FFFFFF" w:val="clear"/>
          <w:lang w:eastAsia="ru-RU"/>
        </w:rPr>
        <w:t xml:space="preserve"> </w:t>
      </w:r>
      <w:r>
        <w:rPr>
          <w:rFonts w:eastAsia="Times New Roman" w:cs="Times New Roman" w:ascii="Times New Roman" w:hAnsi="Times New Roman"/>
          <w:color w:val="000000"/>
          <w:sz w:val="24"/>
          <w:szCs w:val="24"/>
        </w:rPr>
        <w:t>Специализированная технологическая оснастка для ТО и ТР трансмиссии</w:t>
      </w:r>
      <w:r>
        <w:rPr>
          <w:rFonts w:eastAsia="Times New Roman" w:cs="Times New Roman" w:ascii="Times New Roman" w:hAnsi="Times New Roman"/>
          <w:color w:val="252525"/>
          <w:sz w:val="24"/>
          <w:szCs w:val="24"/>
          <w:shd w:fill="FFFFFF" w:val="clear"/>
          <w:lang w:eastAsia="ru-RU"/>
        </w:rPr>
        <w:t>.</w:t>
      </w:r>
    </w:p>
    <w:p>
      <w:pPr>
        <w:pStyle w:val="Normal"/>
        <w:shd w:fill="FFFFFF" w:val="clear"/>
        <w:spacing w:lineRule="auto" w:line="360" w:before="0" w:after="15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Закрепить знания об контрольно-осмотровом оборудовании при обслуживании трансмиссии.</w:t>
      </w:r>
    </w:p>
    <w:p>
      <w:pPr>
        <w:pStyle w:val="Normal"/>
        <w:shd w:fill="FFFFFF" w:val="clear"/>
        <w:spacing w:lineRule="auto" w:line="36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1:</w:t>
      </w:r>
      <w:r>
        <w:rPr>
          <w:rFonts w:eastAsia="Times New Roman" w:cs="Times New Roman" w:ascii="Times New Roman" w:hAnsi="Times New Roman"/>
          <w:color w:val="000000"/>
          <w:sz w:val="24"/>
          <w:szCs w:val="24"/>
          <w:lang w:eastAsia="ru-RU"/>
        </w:rPr>
        <w:t xml:space="preserve"> Ознакомится с материалом, сделать конспект, </w:t>
      </w:r>
    </w:p>
    <w:p>
      <w:pPr>
        <w:pStyle w:val="Normal"/>
        <w:numPr>
          <w:ilvl w:val="0"/>
          <w:numId w:val="0"/>
        </w:numPr>
        <w:spacing w:lineRule="auto" w:line="240" w:before="0" w:after="280"/>
        <w:outlineLvl w:val="1"/>
        <w:rPr/>
      </w:pPr>
      <w:r>
        <w:rPr>
          <w:rFonts w:eastAsia="Times New Roman" w:cs="Times New Roman" w:ascii="Times New Roman" w:hAnsi="Times New Roman"/>
          <w:b/>
          <w:color w:val="000000"/>
          <w:sz w:val="24"/>
          <w:szCs w:val="24"/>
          <w:lang w:eastAsia="ru-RU"/>
        </w:rPr>
        <w:t>Оборудование и технологии проведения контрольно-осмотровых работ при техническом обслуживании трансмиссии автомобилей</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и объективно проверить исправность систем автомобиля (прежде всего тех, что влияют на безопасность на дорогах) на сегодняшний день возможно лишь при использовании современных диагностических приборов (линий инструментального контроля). Этой цели служат линии диагностики для измерения характеристик тормозной системы, подвески и шасси легковых и грузовых автомобилей. Не менее очевидным является то, что выполнение любых ремонтных работ должно, как правило, предваряться диагностикой и ею же заканчиваться, подтверждая клиенту грамотность выполненных операций и их эффективность.</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инструментального контроля справедливо называют линиями безопасности. Далеко не каждой СТО они по карману, и не во всех условиях их использование может быть экономически целесообразным. Хороший экономический эффект дает использование линий инструментального контроля в условиях крупных СТО. Комплексный пост приемки автомобилей, оснащенный приборами инструментального контроля, по оценкам специалистов, решает до 80% всех проблем по диагностике технического состояния автомобилей. Это позволяет выполнять не только заявочный ремонт, но и проводить дополнительные работы, необходимость которых проявляется во время осмотра, что значительно увеличивает общую прибыль автосервиса.</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ая приемка на базе диагностических линий отражает тенденции в развитии современных станций — снижение объемов ремонтных работ и увеличение доли контрольно-диагностических и регламентных работ.</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ый состав комплекта средств технического диагностирования определяется следующими факторами: размером и мощностью СТО; направлением деятельности и специализацией СТО; стадией становления диагностического участка и квалификацией персона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ащению диагностического участка предъявляются следующие требовани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струментарий диагноста должен содержать основные и вспомогательные средства измерения, программное и информационное обеспечение, достаточное для решения текущих задач участка;</w:t>
      </w:r>
    </w:p>
    <w:p>
      <w:pPr>
        <w:pStyle w:val="Normal"/>
        <w:numPr>
          <w:ilvl w:val="0"/>
          <w:numId w:val="4"/>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т оборудования должен быть построен по модульному принципу, что позволит наращивать мощности участка и расширять деятельность СТО;</w:t>
      </w:r>
    </w:p>
    <w:p>
      <w:pPr>
        <w:pStyle w:val="Normal"/>
        <w:numPr>
          <w:ilvl w:val="0"/>
          <w:numId w:val="4"/>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е должно продолжительное время сохранять свою актуальность и эффективность, несмотря на изменения в конструкции автомобилей, методик их обслуживания и ремонта;</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е участка должно быть согласовано по техническим характеристик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необходимого оборудования включает стенд бокового увода (люфт-детектор), стенд проверки амортизаторов и шумов подвески, тормозной стенд, инспекционный подъемник, аппаратуру для обнаружения люфтов, индивидуальный сетевой компьютер и д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я компьютерная диагностика проводится на стационарных проездных комплексах блочной конфигурации, имеющих возможность, по мере необходимости, расширения функ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ой стационарный проездной диагностический комплекс (рис. 9.1) должен состоять из следующих модулей: тестера (детектора) увода автомобиля от направления прямолинейного движения; амортизационного стенда; тормозного стенда; детекторного стенда; анализатора света фар; осмотровой ямы; дымомера; газоанализатора; тестера тормозной жидкости; тестера охлаждающей жидкости и аккумулятора. Стенд необходимо оснастить персональным компьютером (диагностический центр) с программным продуктом, управляющим работой компонентов стенда в автоматическом, полуавтоматическом и ручном режимах. Компьютерная программа стенда должна обеспечивать поточный контроль автомобилей и вывод диагностической карты установленного образц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Модульный принцип позволяет укомплектовывать оборудование исходя из индивидуальных требований заказчика. При этом в технологическую линию легко интегрируются требуемые </w:t>
      </w:r>
      <w:r>
        <w:rPr>
          <w:rFonts w:eastAsia="Times New Roman" w:cs="Times New Roman" w:ascii="Times New Roman" w:hAnsi="Times New Roman"/>
          <w:color w:val="646464"/>
          <w:sz w:val="24"/>
          <w:szCs w:val="24"/>
          <w:lang w:eastAsia="ru-RU"/>
        </w:rPr>
        <w:t>дополнительные стенды и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39335" cy="4115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14" r="-12" b="-14"/>
                    <a:stretch>
                      <a:fillRect/>
                    </a:stretch>
                  </pic:blipFill>
                  <pic:spPr bwMode="auto">
                    <a:xfrm>
                      <a:off x="0" y="0"/>
                      <a:ext cx="4839335" cy="4115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 9.1. Схема типового стационарного проездного диагностического</w:t>
      </w:r>
    </w:p>
    <w:p>
      <w:pPr>
        <w:pStyle w:val="Normal"/>
        <w:spacing w:lineRule="auto" w:line="240" w:before="280" w:after="28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sz w:val="24"/>
          <w:szCs w:val="24"/>
          <w:lang w:eastAsia="ru-RU"/>
        </w:rPr>
        <w:t>комплекса:1 — тестер (детектор) увода автомобиля от направления прямолинейного движения;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 амортизационный стенд;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 тормозной стенд; </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 — люфт- детекторный стенд; 5 — анализатор света фар; </w:t>
      </w:r>
      <w:r>
        <w:rPr>
          <w:rFonts w:eastAsia="Times New Roman" w:cs="Times New Roman" w:ascii="Times New Roman" w:hAnsi="Times New Roman"/>
          <w:i/>
          <w:iCs/>
          <w:sz w:val="24"/>
          <w:szCs w:val="24"/>
          <w:lang w:eastAsia="ru-RU"/>
        </w:rPr>
        <w:t>6—</w:t>
      </w:r>
      <w:r>
        <w:rPr>
          <w:rFonts w:eastAsia="Times New Roman" w:cs="Times New Roman" w:ascii="Times New Roman" w:hAnsi="Times New Roman"/>
          <w:sz w:val="24"/>
          <w:szCs w:val="24"/>
          <w:lang w:eastAsia="ru-RU"/>
        </w:rPr>
        <w:t> осмотровая яма; 7 — дымомер; </w:t>
      </w:r>
      <w:r>
        <w:rPr>
          <w:rFonts w:eastAsia="Times New Roman" w:cs="Times New Roman" w:ascii="Times New Roman" w:hAnsi="Times New Roman"/>
          <w:i/>
          <w:iCs/>
          <w:sz w:val="24"/>
          <w:szCs w:val="24"/>
          <w:lang w:eastAsia="ru-RU"/>
        </w:rPr>
        <w:t>8</w:t>
      </w:r>
      <w:r>
        <w:rPr>
          <w:rFonts w:eastAsia="Times New Roman" w:cs="Times New Roman" w:ascii="Times New Roman" w:hAnsi="Times New Roman"/>
          <w:sz w:val="24"/>
          <w:szCs w:val="24"/>
          <w:lang w:eastAsia="ru-RU"/>
        </w:rPr>
        <w:t> — газоанализатор; </w:t>
      </w:r>
      <w:r>
        <w:rPr>
          <w:rFonts w:eastAsia="Times New Roman" w:cs="Times New Roman" w:ascii="Times New Roman" w:hAnsi="Times New Roman"/>
          <w:i/>
          <w:iCs/>
          <w:sz w:val="24"/>
          <w:szCs w:val="24"/>
          <w:lang w:eastAsia="ru-RU"/>
        </w:rPr>
        <w:t>9</w:t>
      </w:r>
      <w:r>
        <w:rPr>
          <w:rFonts w:eastAsia="Times New Roman" w:cs="Times New Roman" w:ascii="Times New Roman" w:hAnsi="Times New Roman"/>
          <w:sz w:val="24"/>
          <w:szCs w:val="24"/>
          <w:lang w:eastAsia="ru-RU"/>
        </w:rPr>
        <w:t> — диагностический центр; </w:t>
      </w:r>
      <w:r>
        <w:rPr>
          <w:rFonts w:eastAsia="Times New Roman" w:cs="Times New Roman" w:ascii="Times New Roman" w:hAnsi="Times New Roman"/>
          <w:i/>
          <w:iCs/>
          <w:sz w:val="24"/>
          <w:szCs w:val="24"/>
          <w:lang w:eastAsia="ru-RU"/>
        </w:rPr>
        <w:t>10</w:t>
      </w:r>
      <w:r>
        <w:rPr>
          <w:rFonts w:eastAsia="Times New Roman" w:cs="Times New Roman" w:ascii="Times New Roman" w:hAnsi="Times New Roman"/>
          <w:sz w:val="24"/>
          <w:szCs w:val="24"/>
          <w:lang w:eastAsia="ru-RU"/>
        </w:rPr>
        <w:t> — тестер тормозной жидкости; </w:t>
      </w:r>
      <w:r>
        <w:rPr>
          <w:rFonts w:eastAsia="Times New Roman" w:cs="Times New Roman" w:ascii="Times New Roman" w:hAnsi="Times New Roman"/>
          <w:i/>
          <w:iCs/>
          <w:sz w:val="24"/>
          <w:szCs w:val="24"/>
          <w:lang w:eastAsia="ru-RU"/>
        </w:rPr>
        <w:t>11</w:t>
      </w:r>
      <w:r>
        <w:rPr>
          <w:rFonts w:eastAsia="Times New Roman" w:cs="Times New Roman" w:ascii="Times New Roman" w:hAnsi="Times New Roman"/>
          <w:sz w:val="24"/>
          <w:szCs w:val="24"/>
          <w:lang w:eastAsia="ru-RU"/>
        </w:rPr>
        <w:t> — тестер охлаждающей жидкости и аккумулятора; </w:t>
      </w:r>
      <w:r>
        <w:rPr>
          <w:rFonts w:eastAsia="Times New Roman" w:cs="Times New Roman" w:ascii="Times New Roman" w:hAnsi="Times New Roman"/>
          <w:i/>
          <w:iCs/>
          <w:sz w:val="24"/>
          <w:szCs w:val="24"/>
          <w:lang w:eastAsia="ru-RU"/>
        </w:rPr>
        <w:t>12</w:t>
      </w:r>
      <w:r>
        <w:rPr>
          <w:rFonts w:eastAsia="Times New Roman" w:cs="Times New Roman" w:ascii="Times New Roman" w:hAnsi="Times New Roman"/>
          <w:sz w:val="24"/>
          <w:szCs w:val="24"/>
          <w:lang w:eastAsia="ru-RU"/>
        </w:rPr>
        <w:t> — дисплей вывода результатов проверок систем автомобиля в графическом</w:t>
      </w:r>
      <w:r>
        <w:rPr>
          <w:rFonts w:eastAsia="Times New Roman" w:cs="Times New Roman" w:ascii="Times New Roman" w:hAnsi="Times New Roman"/>
          <w:color w:val="242424"/>
          <w:sz w:val="24"/>
          <w:szCs w:val="24"/>
          <w:lang w:eastAsia="ru-RU"/>
        </w:rPr>
        <w:t xml:space="preserve"> виде</w:t>
      </w:r>
    </w:p>
    <w:p>
      <w:pPr>
        <w:pStyle w:val="Normal"/>
        <w:shd w:fill="FFFFFF" w:val="clear"/>
        <w:spacing w:lineRule="auto" w:line="36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2: Ответить на контрольные вопросы:</w:t>
      </w:r>
    </w:p>
    <w:p>
      <w:pPr>
        <w:pStyle w:val="Normal"/>
        <w:shd w:fill="FFFFFF" w:val="clear"/>
        <w:spacing w:lineRule="auto" w:line="36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Требование к линии инструментального контроля</w:t>
      </w:r>
    </w:p>
    <w:p>
      <w:pPr>
        <w:pStyle w:val="Normal"/>
        <w:shd w:fill="FFFFFF" w:val="clear"/>
        <w:spacing w:lineRule="auto" w:line="36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Что входит в список необходимого оборудования линии инструментального контроля?</w:t>
      </w:r>
    </w:p>
    <w:p>
      <w:pPr>
        <w:pStyle w:val="Normal"/>
        <w:shd w:fill="FFFFFF" w:val="clear"/>
        <w:spacing w:lineRule="auto" w:line="36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 выполнения задания: 2 часа.</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виде конспекта в рабочих тетрадях, проверяется на уроке.</w:t>
      </w:r>
    </w:p>
    <w:p>
      <w:pPr>
        <w:pStyle w:val="Normal"/>
        <w:shd w:fill="FFFFFF" w:val="clear"/>
        <w:spacing w:lineRule="auto" w:line="240" w:before="0" w:after="15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252525"/>
          <w:sz w:val="21"/>
          <w:szCs w:val="21"/>
          <w:u w:val="single"/>
          <w:shd w:fill="FFFFFF" w:val="clear"/>
          <w:lang w:eastAsia="ru-RU"/>
        </w:rPr>
      </w:pPr>
      <w:r>
        <w:rPr>
          <w:rFonts w:eastAsia="Times New Roman" w:cs="Times New Roman" w:ascii="Times New Roman" w:hAnsi="Times New Roman"/>
          <w:color w:val="252525"/>
          <w:sz w:val="21"/>
          <w:szCs w:val="21"/>
          <w:u w:val="single"/>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амостоятельная работа № 2</w:t>
      </w:r>
    </w:p>
    <w:p>
      <w:pPr>
        <w:pStyle w:val="Normal"/>
        <w:spacing w:lineRule="auto" w:line="240" w:before="0" w:after="0"/>
        <w:rPr>
          <w:rFonts w:ascii="Times New Roman" w:hAnsi="Times New Roman" w:eastAsia="Times New Roman" w:cs="Times New Roman"/>
          <w:b/>
          <w:b/>
          <w:color w:val="252525"/>
          <w:sz w:val="28"/>
          <w:szCs w:val="28"/>
          <w:u w:val="single"/>
          <w:shd w:fill="FFFFFF" w:val="clear"/>
          <w:lang w:eastAsia="ru-RU"/>
        </w:rPr>
      </w:pPr>
      <w:r>
        <w:rPr>
          <w:rFonts w:eastAsia="Times New Roman" w:cs="Times New Roman" w:ascii="Times New Roman" w:hAnsi="Times New Roman"/>
          <w:b/>
          <w:color w:val="252525"/>
          <w:sz w:val="28"/>
          <w:szCs w:val="28"/>
          <w:u w:val="single"/>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252525"/>
          <w:sz w:val="24"/>
          <w:szCs w:val="24"/>
          <w:shd w:fill="FFFFFF" w:val="clear"/>
          <w:lang w:eastAsia="ru-RU"/>
        </w:rPr>
        <w:t xml:space="preserve">Тема: </w:t>
      </w:r>
      <w:r>
        <w:rPr>
          <w:rFonts w:eastAsia="Times New Roman" w:cs="Times New Roman" w:ascii="Times New Roman" w:hAnsi="Times New Roman"/>
          <w:color w:val="000000"/>
          <w:sz w:val="24"/>
          <w:szCs w:val="24"/>
          <w:lang w:eastAsia="ru-RU"/>
        </w:rPr>
        <w:t>Характерные неисправности агрегатов и механизмов силовой передач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Изучить основные неисправности агрегатов и механизмов силовой передачи.</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color w:val="000000"/>
          <w:sz w:val="24"/>
          <w:szCs w:val="24"/>
          <w:lang w:eastAsia="ru-RU"/>
        </w:rPr>
        <w:t>: Ознакомится с материалом, составить конспект.</w:t>
      </w:r>
    </w:p>
    <w:p>
      <w:pPr>
        <w:pStyle w:val="Style17"/>
        <w:ind w:firstLine="708"/>
        <w:rPr>
          <w:color w:val="000000"/>
        </w:rPr>
      </w:pPr>
      <w:r>
        <w:rPr>
          <w:color w:val="000000"/>
        </w:rPr>
        <w:t>Основные неисправности механизмов трансмиссии: пробуксовка или неполное выключение сцепления; резкое включение сцепления (рывки при трогании с места); шум при работе коробки передач; самопроизвольное выключение и затрудненное переключение передач; биение карданного вала; шум и усиленный нагрев главной передачи ведущего моста.</w:t>
      </w:r>
    </w:p>
    <w:p>
      <w:pPr>
        <w:pStyle w:val="Style17"/>
        <w:ind w:firstLine="708"/>
        <w:rPr>
          <w:color w:val="000000"/>
        </w:rPr>
      </w:pPr>
      <w:r>
        <w:rPr>
          <w:color w:val="000000"/>
        </w:rPr>
        <w:t>При пробуксовке сцепления часть мощности, развиваемой двигателем, бесполезно расходуется на нагрев и усиленный износ сцепления; резко ухудшаются тяговые качества автомобиля (особенно при возрастании нагрузки) и значительно увеличивается расход топлива.</w:t>
      </w:r>
    </w:p>
    <w:p>
      <w:pPr>
        <w:pStyle w:val="Style17"/>
        <w:rPr>
          <w:color w:val="000000"/>
        </w:rPr>
      </w:pPr>
      <w:r>
        <w:rPr>
          <w:b/>
          <w:bCs/>
          <w:i/>
          <w:iCs/>
          <w:color w:val="000000"/>
        </w:rPr>
        <w:t>Основные причины пробуксовки сцепления:</w:t>
      </w:r>
    </w:p>
    <w:p>
      <w:pPr>
        <w:pStyle w:val="Style17"/>
        <w:ind w:firstLine="708"/>
        <w:rPr/>
      </w:pPr>
      <w:r>
        <w:rPr>
          <w:color w:val="000000"/>
        </w:rPr>
        <w:t>Износ фрикционных накладок; замасливание дисков; потеря упругости нажимных пружин; отсутствие свободного хода педали сцепления; неправильная установка внутренних концов выжимных рычагов сцепления относительно рабочей поверхности нажимного диска;</w:t>
      </w:r>
    </w:p>
    <w:p>
      <w:pPr>
        <w:pStyle w:val="Style17"/>
        <w:ind w:firstLine="708"/>
        <w:rPr>
          <w:color w:val="000000"/>
        </w:rPr>
      </w:pPr>
      <w:r>
        <w:rPr>
          <w:color w:val="000000"/>
        </w:rPr>
        <w:t>При неполном выключении сцепления (сцепление «ведет») затрудняется переключение передач в коробке передач, при переключении передач наблюдаются шумы и стуки в коробке передач, усиленно изнашиваются шестерни и синхронизаторы коробки передач.</w:t>
      </w:r>
    </w:p>
    <w:p>
      <w:pPr>
        <w:pStyle w:val="Style17"/>
        <w:rPr>
          <w:color w:val="000000"/>
        </w:rPr>
      </w:pPr>
      <w:r>
        <w:rPr>
          <w:b/>
          <w:bCs/>
          <w:i/>
          <w:iCs/>
          <w:color w:val="000000"/>
        </w:rPr>
        <w:t>Основные причины неполного выключения сцепления:</w:t>
      </w:r>
    </w:p>
    <w:p>
      <w:pPr>
        <w:pStyle w:val="Style17"/>
        <w:ind w:firstLine="708"/>
        <w:rPr/>
      </w:pPr>
      <w:r>
        <w:rPr>
          <w:color w:val="000000"/>
        </w:rPr>
        <w:t>Большой зазор между выжимным подшипником и выжимными рычагами; наличие воздуха в гидравлическом приводе сцепления; коробление ведомого диска; При резком включении сцепления наблюдаются рывки в момент, когда автомобиль трогается с места, что существенно увеличивает динамические нагрузки в трансмиссии и вызывает поломки зубьев шестерен коробки передач и заднего моста.</w:t>
      </w:r>
    </w:p>
    <w:p>
      <w:pPr>
        <w:pStyle w:val="Style17"/>
        <w:rPr>
          <w:color w:val="000000"/>
        </w:rPr>
      </w:pPr>
      <w:r>
        <w:rPr>
          <w:b/>
          <w:bCs/>
          <w:i/>
          <w:iCs/>
          <w:color w:val="000000"/>
        </w:rPr>
        <w:t>Основные причины резкого включения сцепления:</w:t>
      </w:r>
    </w:p>
    <w:p>
      <w:pPr>
        <w:pStyle w:val="Style17"/>
        <w:ind w:firstLine="708"/>
        <w:rPr/>
      </w:pPr>
      <w:r>
        <w:rPr>
          <w:color w:val="000000"/>
        </w:rPr>
        <w:t>Коробление ведомого диска; установка внутренних концов выжимных рычагов не в одной плоскости или в плоскости, не перпендикулярной к оси коленчатого вала; наличие сетки мелких трещин на рабочей поверхности ведущего диска, появляющихся вследствие перегрева при пробуксовке сцепления.</w:t>
      </w:r>
    </w:p>
    <w:p>
      <w:pPr>
        <w:pStyle w:val="Style17"/>
        <w:rPr>
          <w:color w:val="000000"/>
        </w:rPr>
      </w:pPr>
      <w:r>
        <w:rPr>
          <w:color w:val="000000"/>
        </w:rPr>
        <w:t>Шум при работе коробки передач наблюдается из-за износа подшипников, шестерен и валов коробки передач.</w:t>
      </w:r>
    </w:p>
    <w:p>
      <w:pPr>
        <w:pStyle w:val="Style17"/>
        <w:rPr>
          <w:color w:val="000000"/>
        </w:rPr>
      </w:pPr>
      <w:r>
        <w:rPr>
          <w:color w:val="000000"/>
        </w:rPr>
        <w:t>Причинами самопроизвольного выключения передач является износ фиксаторов, шестерен и синхронизаторов.</w:t>
      </w:r>
    </w:p>
    <w:p>
      <w:pPr>
        <w:pStyle w:val="Style17"/>
        <w:rPr>
          <w:color w:val="000000"/>
        </w:rPr>
      </w:pPr>
      <w:r>
        <w:rPr>
          <w:b/>
          <w:bCs/>
          <w:i/>
          <w:iCs/>
          <w:color w:val="000000"/>
        </w:rPr>
        <w:t>Причины затрудненного переключения передач:</w:t>
      </w:r>
    </w:p>
    <w:p>
      <w:pPr>
        <w:pStyle w:val="Style17"/>
        <w:ind w:firstLine="708"/>
        <w:rPr/>
      </w:pPr>
      <w:r>
        <w:rPr>
          <w:color w:val="000000"/>
        </w:rPr>
        <w:t>Загрязнение механизма управления коробки передач, неправильная регулировка этого механизма; неправильная регулировка привода управления коробкой передач; неправильная регулировка сцепления (сцепление «ведет»).</w:t>
      </w:r>
    </w:p>
    <w:p>
      <w:pPr>
        <w:pStyle w:val="Style17"/>
        <w:rPr>
          <w:color w:val="000000"/>
        </w:rPr>
      </w:pPr>
      <w:r>
        <w:rPr>
          <w:b/>
          <w:bCs/>
          <w:i/>
          <w:iCs/>
          <w:color w:val="000000"/>
        </w:rPr>
        <w:t>Причинами биения карданного вала являются:</w:t>
      </w:r>
    </w:p>
    <w:p>
      <w:pPr>
        <w:pStyle w:val="Style17"/>
        <w:ind w:firstLine="708"/>
        <w:rPr/>
      </w:pPr>
      <w:r>
        <w:rPr>
          <w:color w:val="000000"/>
        </w:rPr>
        <w:t>Изгиб вала вследствие наезда на дорожные препятствия; нарушение балансировки из-за износа шлицевой вилки и шлицевого наконечника карданного вала, а также крестовин и их подшипников; неправильная сборка карданного вала (вилки вала должны лежать в одной плоскости, причем метки на шлицевой вилке и шлицевом наконечнике, которые наносятся при балансировке карданного вала, должны быть совмещены, а при отсутствии таких меток они должны быть нанесены перед разборкой карданного вала).</w:t>
      </w:r>
    </w:p>
    <w:p>
      <w:pPr>
        <w:pStyle w:val="Style17"/>
        <w:ind w:firstLine="708"/>
        <w:rPr>
          <w:color w:val="000000"/>
        </w:rPr>
      </w:pPr>
      <w:r>
        <w:rPr>
          <w:color w:val="000000"/>
        </w:rPr>
        <w:t>При наличии биения карданного вала усиленно изнашиваются агрегаты трансмиссии, появляется вибрация кузова.</w:t>
      </w:r>
    </w:p>
    <w:p>
      <w:pPr>
        <w:pStyle w:val="Style17"/>
        <w:ind w:firstLine="708"/>
        <w:rPr>
          <w:color w:val="000000"/>
        </w:rPr>
      </w:pPr>
      <w:r>
        <w:rPr>
          <w:color w:val="000000"/>
        </w:rPr>
        <w:t>Основной причиной шумной работы главной передачи ведущего моста является нарушение правильного зацепления шестерен вследствие износа шестерен и подшипников.</w:t>
      </w:r>
    </w:p>
    <w:p>
      <w:pPr>
        <w:pStyle w:val="Style17"/>
        <w:ind w:firstLine="708"/>
        <w:rPr>
          <w:color w:val="000000"/>
        </w:rPr>
      </w:pPr>
      <w:r>
        <w:rPr>
          <w:color w:val="000000"/>
        </w:rPr>
        <w:t>Для своевременного обнаружения неисправностей и предупреждения отказов агрегатов трансмиссии применяются различные методы диагностирования: метрический, акустический, виброакустический, термический и др.</w:t>
      </w:r>
    </w:p>
    <w:p>
      <w:pPr>
        <w:pStyle w:val="Style17"/>
        <w:ind w:firstLine="708"/>
        <w:rPr>
          <w:color w:val="000000"/>
        </w:rPr>
      </w:pPr>
      <w:r>
        <w:rPr>
          <w:color w:val="000000"/>
        </w:rPr>
        <w:t>К метрическому методу диагностирования технического состояния агрегатов трансмиссии можно отнести способы контроля по параметрам, количественные значения которых измеряются сравнительно несложными приборами — люфтомером или индикатором.</w:t>
      </w:r>
    </w:p>
    <w:p>
      <w:pPr>
        <w:pStyle w:val="Style17"/>
        <w:ind w:firstLine="426"/>
        <w:rPr>
          <w:color w:val="000000"/>
        </w:rPr>
      </w:pPr>
      <w:r>
        <w:rPr>
          <w:color w:val="000000"/>
        </w:rPr>
        <w:t>Сущность акустического метода заключается в том, что работа любого агрегата трансмиссии сопровождается ударными нагрузками деталей, соединенных в кинематические пары: шестерен, подшипников, шлицевых соединений и др. Звуковые волны, вызванные ударами сопряженных деталей друг о друга, являются сигналами, несущими информацию к диагностической аппаратуре. Приемником этих волн является диагностический датчик, который крепится в наиболее удобном месте на картере агрегата. Воспринимаемые датчиками колебания волны преобразуются в электросигналы, которые по проводам передаются к приборам блока обработки и анализа информации. Виброакустический метод диагностирования состоит в следующем. В подвижных сопряжениях агрегата трансмиссии энергия, передаваемая от одной детали к другой, и амплитуда вибраций пропорциональны величинам зазора или надлома, количеству трещин и осколков в деталях данной пары. Увеличение или уменьшение зазора вызывает рост ускорения вибраций. Таким образом, измерив ускорение вибрации данного сопряжения и сравнив его с эталонным значением, можно оценить техническое состояние диагностируемого узла. В основе термического метода диагностирования состояния агрегатов трансмиссии автомобиля лежит измерение температурных полей. Сравнивая полученное при измерении температуры выбранного на агрегате поля с эталонным, можно дать заключение о техническом состоянии диагностируемого агрегата.</w:t>
      </w:r>
    </w:p>
    <w:tbl>
      <w:tblPr>
        <w:tblW w:w="5000" w:type="pct"/>
        <w:jc w:val="left"/>
        <w:tblInd w:w="-45" w:type="dxa"/>
        <w:tblLayout w:type="fixed"/>
        <w:tblCellMar>
          <w:top w:w="15" w:type="dxa"/>
          <w:left w:w="15" w:type="dxa"/>
          <w:bottom w:w="15" w:type="dxa"/>
          <w:right w:w="15" w:type="dxa"/>
        </w:tblCellMar>
      </w:tblPr>
      <w:tblGrid>
        <w:gridCol w:w="10631"/>
      </w:tblGrid>
      <w:tr>
        <w:trPr/>
        <w:tc>
          <w:tcPr>
            <w:tcW w:w="10631" w:type="dxa"/>
            <w:tcBorders/>
          </w:tcPr>
          <w:p>
            <w:pPr>
              <w:pStyle w:val="Normal"/>
              <w:spacing w:lineRule="auto" w:line="240" w:before="0" w:after="160"/>
              <w:ind w:left="150" w:hanging="150"/>
              <w:rPr/>
            </w:pPr>
            <w:r>
              <w:rPr>
                <w:rFonts w:eastAsia="Times New Roman" w:cs="Times New Roman" w:ascii="Times New Roman" w:hAnsi="Times New Roman"/>
                <w:b/>
                <w:bCs/>
                <w:color w:val="121212"/>
                <w:sz w:val="24"/>
                <w:szCs w:val="24"/>
                <w:lang w:eastAsia="ru-RU"/>
              </w:rPr>
              <w:t>Характерными неисправностями механической коробки передач, раздаточной коробки, главной передачи и бортовых редукторов</w:t>
            </w:r>
            <w:r>
              <w:rPr>
                <w:rFonts w:eastAsia="Times New Roman" w:cs="Times New Roman" w:ascii="Times New Roman" w:hAnsi="Times New Roman"/>
                <w:color w:val="121212"/>
                <w:sz w:val="24"/>
                <w:szCs w:val="24"/>
                <w:lang w:eastAsia="ru-RU"/>
              </w:rPr>
              <w:t> являются:</w:t>
            </w:r>
            <w:r>
              <w:rPr>
                <w:rFonts w:eastAsia="Times New Roman" w:cs="Times New Roman" w:ascii="Times New Roman" w:hAnsi="Times New Roman"/>
                <w:color w:val="121212"/>
                <w:sz w:val="24"/>
                <w:szCs w:val="24"/>
                <w:vertAlign w:val="superscript"/>
                <w:lang w:eastAsia="ru-RU"/>
              </w:rPr>
              <w:t>: </w:t>
            </w:r>
            <w:r>
              <w:rPr>
                <w:rFonts w:eastAsia="Times New Roman" w:cs="Times New Roman" w:ascii="Times New Roman" w:hAnsi="Times New Roman"/>
                <w:color w:val="121212"/>
                <w:sz w:val="24"/>
                <w:szCs w:val="24"/>
                <w:lang w:eastAsia="ru-RU"/>
              </w:rPr>
              <w:t>самовыключение передачи (из-за разрегулировки привода, износа подшипников, зубьев, шлицов, валов, фиксаторов); шумы при переключении (из-за неполного выключения сцепления или неисправностей синхронизатора); повышенные вибрации, шум, нагрев, люфт из-за износа или поломки зубьев шестерен, износа подшипников и их посадочных мест, ослабления креплений и разрегулировки зацепления зубчатых пар;| подтекание смазки из-за износа сальников и повреждений уплотняющих прокладок.</w:t>
            </w:r>
          </w:p>
          <w:p>
            <w:pPr>
              <w:pStyle w:val="Normal"/>
              <w:spacing w:lineRule="auto" w:line="240" w:before="280" w:after="280"/>
              <w:ind w:left="150" w:hanging="0"/>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Характерными неисправностями гидромеханической коробки передач (ГМП) являются: не включение како-й-либо передачи при движении автомобиля из-за выхода из строя электромагнитов, заклинивания глазного золотника, отказа в работе гидравлических клапанов, разрегулировки системы автоматического управления переключения передач; рывки при переключении передач как следствие разрегулировки пере</w:t>
              <w:softHyphen/>
              <w:t>ключателя золотников периферийных клапанов или ослабления крепления центробежного регулятора и тормоза главного золотника; несоответствие моментов переключения передач по скорости движения и степени открытия дроссельной заслонки карбюратора вследствие разрегулировки системы автоматического переключения передач или неисправностей силового и центробежного регуляторов (погнутость, заедание тяг и рычагов, ослабление креплений) пониженное давление масла в глав</w:t>
              <w:softHyphen/>
              <w:t>ной магистрали из-за износа деталей масляных насосов или </w:t>
            </w:r>
            <w:r>
              <w:rPr>
                <w:rFonts w:eastAsia="Times New Roman" w:cs="Times New Roman" w:ascii="Times New Roman" w:hAnsi="Times New Roman"/>
                <w:b/>
                <w:bCs/>
                <w:color w:val="121212"/>
                <w:sz w:val="24"/>
                <w:szCs w:val="24"/>
                <w:lang w:eastAsia="ru-RU"/>
              </w:rPr>
              <w:t>чрезмерных</w:t>
            </w:r>
            <w:r>
              <w:rPr>
                <w:rFonts w:eastAsia="Times New Roman" w:cs="Times New Roman" w:ascii="Times New Roman" w:hAnsi="Times New Roman"/>
                <w:color w:val="121212"/>
                <w:sz w:val="24"/>
                <w:szCs w:val="24"/>
                <w:lang w:eastAsia="ru-RU"/>
              </w:rPr>
              <w:t> внутренних утечек масла в передаче; повышенная температура масла на сливе из гидротрансформатора вследствие коробления или повышенного износа дисков </w:t>
            </w:r>
            <w:r>
              <w:rPr>
                <w:rFonts w:eastAsia="Times New Roman" w:cs="Times New Roman" w:ascii="Times New Roman" w:hAnsi="Times New Roman"/>
                <w:b/>
                <w:bCs/>
                <w:color w:val="121212"/>
                <w:sz w:val="24"/>
                <w:szCs w:val="24"/>
                <w:lang w:eastAsia="ru-RU"/>
              </w:rPr>
              <w:t>фрикционов</w:t>
            </w:r>
          </w:p>
          <w:p>
            <w:pPr>
              <w:pStyle w:val="Normal"/>
              <w:spacing w:lineRule="auto" w:line="240" w:before="280" w:after="280"/>
              <w:ind w:left="150" w:hanging="0"/>
              <w:rPr/>
            </w:pPr>
            <w:r>
              <w:rPr>
                <w:rFonts w:eastAsia="Times New Roman" w:cs="Times New Roman" w:ascii="Times New Roman" w:hAnsi="Times New Roman"/>
                <w:color w:val="121212"/>
                <w:sz w:val="24"/>
                <w:szCs w:val="24"/>
                <w:lang w:eastAsia="ru-RU"/>
              </w:rPr>
              <w:t>Для диагностирования коробок передач и главной передачи основное распространение получил </w:t>
            </w:r>
            <w:r>
              <w:rPr>
                <w:rFonts w:eastAsia="Times New Roman" w:cs="Times New Roman" w:ascii="Times New Roman" w:hAnsi="Times New Roman"/>
                <w:b/>
                <w:bCs/>
                <w:color w:val="121212"/>
                <w:sz w:val="24"/>
                <w:szCs w:val="24"/>
                <w:lang w:eastAsia="ru-RU"/>
              </w:rPr>
              <w:t>метод</w:t>
            </w:r>
            <w:r>
              <w:rPr>
                <w:rFonts w:eastAsia="Times New Roman" w:cs="Times New Roman" w:ascii="Times New Roman" w:hAnsi="Times New Roman"/>
                <w:color w:val="121212"/>
                <w:sz w:val="24"/>
                <w:szCs w:val="24"/>
                <w:lang w:eastAsia="ru-RU"/>
              </w:rPr>
              <w:t>, основанный на </w:t>
            </w:r>
            <w:r>
              <w:rPr>
                <w:rFonts w:eastAsia="Times New Roman" w:cs="Times New Roman" w:ascii="Times New Roman" w:hAnsi="Times New Roman"/>
                <w:b/>
                <w:bCs/>
                <w:color w:val="121212"/>
                <w:sz w:val="24"/>
                <w:szCs w:val="24"/>
                <w:lang w:eastAsia="ru-RU"/>
              </w:rPr>
              <w:t>измерении суммарных люфтов</w:t>
            </w:r>
            <w:hyperlink r:id="rId5" w:tgtFrame="_blank">
              <w:r>
                <w:rPr>
                  <w:rFonts w:eastAsia="Times New Roman" w:cs="Times New Roman" w:ascii="Times New Roman" w:hAnsi="Times New Roman"/>
                  <w:color w:val="121212"/>
                  <w:sz w:val="24"/>
                  <w:szCs w:val="24"/>
                  <w:lang w:eastAsia="ru-RU"/>
                </w:rPr>
                <w:t> при помощи специализированных. люфтомеров-динамометров для задания необходимого момента (20—25 Н-м). При этом зев динамометрического ключа прибора накладывают на крестовину карданного вала, указатель закрепляют зажимом на шейке отражателя ведущего вала главной передачи, а шкалу на фланце заднего моста. Таким образом производится последовательное измерение люфтов главной передачи (с бортовыми редукторами) и коробки передач с карданным валом (для грузовых автомобилей последний измеряется отдельно). У новых обкатанных автомобилей люфт на различных передачах 2,5 — 6° (наименьший — на первой передаче, наибольший — на прямой). Предельные значения люфта — от 5 до 15°.</w:t>
              </w:r>
            </w:hyperlink>
          </w:p>
          <w:p>
            <w:pPr>
              <w:pStyle w:val="Normal"/>
              <w:shd w:fill="FFFFFF" w:val="clear"/>
              <w:spacing w:lineRule="auto" w:line="240" w:before="0" w:after="0"/>
              <w:rPr/>
            </w:pPr>
            <w:hyperlink r:id="rId6" w:tgtFrame="_blank">
              <w:r>
                <w:rPr/>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21212"/>
                <w:sz w:val="24"/>
                <w:szCs w:val="24"/>
                <w:lang w:eastAsia="ru-RU"/>
              </w:rPr>
              <w:t>Люфт главной передачи грузовых автомобилей не должен превышать 60°, коробки передач 15° и карданного вала 6°. Описанный метод должен сочетаться с </w:t>
            </w:r>
            <w:r>
              <w:rPr>
                <w:rFonts w:eastAsia="Times New Roman" w:cs="Times New Roman" w:ascii="Times New Roman" w:hAnsi="Times New Roman"/>
                <w:b/>
                <w:bCs/>
                <w:color w:val="121212"/>
                <w:sz w:val="24"/>
                <w:szCs w:val="24"/>
                <w:lang w:eastAsia="ru-RU"/>
              </w:rPr>
              <w:t>прослушиванием характерных шумов агрегатов трансмиссии</w:t>
            </w:r>
            <w:r>
              <w:rPr>
                <w:rFonts w:eastAsia="Times New Roman" w:cs="Times New Roman" w:ascii="Times New Roman" w:hAnsi="Times New Roman"/>
                <w:color w:val="121212"/>
                <w:sz w:val="24"/>
                <w:szCs w:val="24"/>
                <w:lang w:eastAsia="ru-RU"/>
              </w:rPr>
              <w:t> при имитации скоростного режима работы автомобиля на ненагруженных беговых барабанах. При этом выявляются вибрации карданного вала, места повышенного нагрева, проверяется легкость переключения передач. Эти простейшие методы диагностирования позволяют значительно уменьшить число внезапных отказов агрегатов трансмиссии и их дорогостоящий ремонт, а также сократить число ремонтов, проводимых на основе субъективных оценок водителей. Более достоверные методы диагностирования по виброакустическим параметрам из-за сложности аппаратуры пока практического применения не получили.</w:t>
            </w:r>
          </w:p>
          <w:p>
            <w:pPr>
              <w:pStyle w:val="Normal"/>
              <w:spacing w:lineRule="auto" w:line="240" w:before="280" w:after="280"/>
              <w:ind w:left="150" w:hanging="0"/>
              <w:rPr/>
            </w:pPr>
            <w:r>
              <w:rPr>
                <w:rFonts w:eastAsia="Times New Roman" w:cs="Times New Roman" w:ascii="Times New Roman" w:hAnsi="Times New Roman"/>
                <w:b/>
                <w:bCs/>
                <w:color w:val="121212"/>
                <w:sz w:val="24"/>
                <w:szCs w:val="24"/>
                <w:lang w:eastAsia="ru-RU"/>
              </w:rPr>
              <w:t>Диагностирование гидромеханических передач</w:t>
            </w:r>
            <w:r>
              <w:rPr>
                <w:rFonts w:eastAsia="Times New Roman" w:cs="Times New Roman" w:ascii="Times New Roman" w:hAnsi="Times New Roman"/>
                <w:color w:val="121212"/>
                <w:sz w:val="24"/>
                <w:szCs w:val="24"/>
                <w:lang w:eastAsia="ru-RU"/>
              </w:rPr>
              <w:t> возможно на основе </w:t>
            </w:r>
            <w:r>
              <w:rPr>
                <w:rFonts w:eastAsia="Times New Roman" w:cs="Times New Roman" w:ascii="Times New Roman" w:hAnsi="Times New Roman"/>
                <w:b/>
                <w:bCs/>
                <w:color w:val="121212"/>
                <w:sz w:val="24"/>
                <w:szCs w:val="24"/>
                <w:lang w:eastAsia="ru-RU"/>
              </w:rPr>
              <w:t>тестовых испытаний</w:t>
            </w:r>
            <w:r>
              <w:rPr>
                <w:rFonts w:eastAsia="Times New Roman" w:cs="Times New Roman" w:ascii="Times New Roman" w:hAnsi="Times New Roman"/>
                <w:color w:val="121212"/>
                <w:sz w:val="24"/>
                <w:szCs w:val="24"/>
                <w:lang w:eastAsia="ru-RU"/>
              </w:rPr>
              <w:t> автобуса на динамометрическом стенде с </w:t>
            </w:r>
            <w:r>
              <w:rPr>
                <w:rFonts w:eastAsia="Times New Roman" w:cs="Times New Roman" w:ascii="Times New Roman" w:hAnsi="Times New Roman"/>
                <w:i/>
                <w:iCs/>
                <w:color w:val="121212"/>
                <w:sz w:val="24"/>
                <w:szCs w:val="24"/>
                <w:lang w:eastAsia="ru-RU"/>
              </w:rPr>
              <w:t>заданием</w:t>
            </w:r>
            <w:r>
              <w:rPr>
                <w:rFonts w:eastAsia="Times New Roman" w:cs="Times New Roman" w:ascii="Times New Roman" w:hAnsi="Times New Roman"/>
                <w:color w:val="121212"/>
                <w:sz w:val="24"/>
                <w:szCs w:val="24"/>
                <w:lang w:eastAsia="ru-RU"/>
              </w:rPr>
              <w:t> необходимых скоростных и нагрузочных режимов — разгона, торможения, установившегося движения на-каждой передаче. Перспективным является создание специализированных динамометрических стендов с автоматической программой испытаний.</w:t>
            </w:r>
          </w:p>
          <w:p>
            <w:pPr>
              <w:pStyle w:val="Normal"/>
              <w:spacing w:lineRule="auto" w:line="240" w:before="280" w:after="280"/>
              <w:ind w:left="150" w:hanging="0"/>
              <w:rPr/>
            </w:pPr>
            <w:r>
              <w:rPr>
                <w:rFonts w:eastAsia="Times New Roman" w:cs="Times New Roman" w:ascii="Times New Roman" w:hAnsi="Times New Roman"/>
                <w:color w:val="121212"/>
                <w:sz w:val="24"/>
                <w:szCs w:val="24"/>
                <w:lang w:eastAsia="ru-RU"/>
              </w:rPr>
              <w:t>В процессе эксплуатации автомобиля в </w:t>
            </w:r>
            <w:r>
              <w:rPr>
                <w:rFonts w:eastAsia="Times New Roman" w:cs="Times New Roman" w:ascii="Times New Roman" w:hAnsi="Times New Roman"/>
                <w:b/>
                <w:bCs/>
                <w:color w:val="121212"/>
                <w:sz w:val="24"/>
                <w:szCs w:val="24"/>
                <w:lang w:eastAsia="ru-RU"/>
              </w:rPr>
              <w:t>карданной передаче</w:t>
            </w:r>
            <w:r>
              <w:rPr>
                <w:rFonts w:eastAsia="Times New Roman" w:cs="Times New Roman" w:ascii="Times New Roman" w:hAnsi="Times New Roman"/>
                <w:color w:val="121212"/>
                <w:sz w:val="24"/>
                <w:szCs w:val="24"/>
                <w:lang w:eastAsia="ru-RU"/>
              </w:rPr>
              <w:t> изменяются следующие параметры: зазоры — в шлицевых соединениях, между шипами крестовины и игольчатыми подшипниками, между обоймами игольчатых подшипников и отверстиями в вилках, а также целостность карданного вала, его геометрическая форма и крепление. При диагностировании механические повреждения и прочность креплений проверяют визуально и с помощью гаечного ключа, а зазоры в сопряжениях — по суммарному угловому люфту с помощью специально</w:t>
              <w:softHyphen/>
              <w:t>го прибора — люфтомера. Эксплуатация автомобиля недопустима, если карданный вал сильно вибрирует или имеет повреждения. Суммарный угловой люфт карданной передачи не должен превышать 2°, а биение карданного вала — 1 — 1,2 мм.</w:t>
            </w:r>
          </w:p>
          <w:p>
            <w:pPr>
              <w:pStyle w:val="Normal"/>
              <w:spacing w:lineRule="auto" w:line="240" w:before="280" w:after="280"/>
              <w:ind w:left="150" w:hanging="0"/>
              <w:rPr/>
            </w:pPr>
            <w:r>
              <w:rPr>
                <w:rFonts w:eastAsia="Times New Roman" w:cs="Times New Roman" w:ascii="Times New Roman" w:hAnsi="Times New Roman"/>
                <w:color w:val="121212"/>
                <w:sz w:val="24"/>
                <w:szCs w:val="24"/>
                <w:lang w:eastAsia="ru-RU"/>
              </w:rPr>
              <w:t>В </w:t>
            </w:r>
            <w:r>
              <w:rPr>
                <w:rFonts w:eastAsia="Times New Roman" w:cs="Times New Roman" w:ascii="Times New Roman" w:hAnsi="Times New Roman"/>
                <w:b/>
                <w:bCs/>
                <w:color w:val="121212"/>
                <w:sz w:val="24"/>
                <w:szCs w:val="24"/>
                <w:lang w:eastAsia="ru-RU"/>
              </w:rPr>
              <w:t>ведущем мосту</w:t>
            </w:r>
            <w:r>
              <w:rPr>
                <w:rFonts w:eastAsia="Times New Roman" w:cs="Times New Roman" w:ascii="Times New Roman" w:hAnsi="Times New Roman"/>
                <w:color w:val="121212"/>
                <w:sz w:val="24"/>
                <w:szCs w:val="24"/>
                <w:lang w:eastAsia="ru-RU"/>
              </w:rPr>
              <w:t> автомобиля возрастает зазор в за</w:t>
              <w:softHyphen/>
              <w:t>цеплении шестерен, шлицевых соединений, подшипниках. В первую очередь изменяется зазор в зацеплении шесте</w:t>
              <w:softHyphen/>
              <w:t>рен главной передачи. У новых автомобилей он дости</w:t>
              <w:softHyphen/>
              <w:t>гает 5 — 8°, у автомобилей, требующих ремонта, 65 — 70°.</w:t>
            </w:r>
          </w:p>
          <w:p>
            <w:pPr>
              <w:pStyle w:val="Normal"/>
              <w:spacing w:lineRule="auto" w:line="240" w:before="280" w:after="280"/>
              <w:ind w:left="150" w:hanging="0"/>
              <w:rPr/>
            </w:pPr>
            <w:r>
              <w:rPr>
                <w:rFonts w:eastAsia="Times New Roman" w:cs="Times New Roman" w:ascii="Times New Roman" w:hAnsi="Times New Roman"/>
                <w:color w:val="121212"/>
                <w:sz w:val="24"/>
                <w:szCs w:val="24"/>
                <w:lang w:eastAsia="ru-RU"/>
              </w:rPr>
              <w:t>Повышенный </w:t>
            </w:r>
            <w:r>
              <w:rPr>
                <w:rFonts w:eastAsia="Times New Roman" w:cs="Times New Roman" w:ascii="Times New Roman" w:hAnsi="Times New Roman"/>
                <w:b/>
                <w:bCs/>
                <w:color w:val="121212"/>
                <w:sz w:val="24"/>
                <w:szCs w:val="24"/>
                <w:lang w:eastAsia="ru-RU"/>
              </w:rPr>
              <w:t>износ деталей главной передачи</w:t>
            </w:r>
            <w:r>
              <w:rPr>
                <w:rFonts w:eastAsia="Times New Roman" w:cs="Times New Roman" w:ascii="Times New Roman" w:hAnsi="Times New Roman"/>
                <w:color w:val="121212"/>
                <w:sz w:val="24"/>
                <w:szCs w:val="24"/>
                <w:lang w:eastAsia="ru-RU"/>
              </w:rPr>
              <w:t> происходит из-за недостатка или несвоевременной смены смазки и регулировки зазоров. По этим причинам изнашивание главной передачи может увеличиться в 5 — 10 раз и за короткое время привести к преждевременным аварийным поломкам.</w:t>
            </w:r>
          </w:p>
          <w:p>
            <w:pPr>
              <w:pStyle w:val="Normal"/>
              <w:spacing w:lineRule="auto" w:line="240" w:before="280" w:after="280"/>
              <w:ind w:left="150" w:hanging="0"/>
              <w:rPr/>
            </w:pPr>
            <w:r>
              <w:rPr>
                <w:rFonts w:eastAsia="Times New Roman" w:cs="Times New Roman" w:ascii="Times New Roman" w:hAnsi="Times New Roman"/>
                <w:b/>
                <w:bCs/>
                <w:color w:val="121212"/>
                <w:sz w:val="24"/>
                <w:szCs w:val="24"/>
                <w:lang w:eastAsia="ru-RU"/>
              </w:rPr>
              <w:t>Подшипники и шестеренчатые механизмы заднего моста</w:t>
            </w:r>
            <w:r>
              <w:rPr>
                <w:rFonts w:eastAsia="Times New Roman" w:cs="Times New Roman" w:ascii="Times New Roman" w:hAnsi="Times New Roman"/>
                <w:color w:val="121212"/>
                <w:sz w:val="24"/>
                <w:szCs w:val="24"/>
                <w:lang w:eastAsia="ru-RU"/>
              </w:rPr>
              <w:t>, работающие с определенными зазорами, подвержены ударным нагрузкам (особенно при резком трогании с места, резком торможении без выключения сцепления). Ударные нагрузки вызывают вибрацию деталей и заднего моста в целом. Энергия удара в подшипниках и шестернях, а следовательно, и амплитуда вибраций пропорциональна величине зазора, количеству и величине надлома, сколов и трещин в элементах сопряженных пар. Для диагностирования этих деталей применяют приборы, </w:t>
            </w:r>
            <w:r>
              <w:rPr>
                <w:rFonts w:eastAsia="Times New Roman" w:cs="Times New Roman" w:ascii="Times New Roman" w:hAnsi="Times New Roman"/>
                <w:b/>
                <w:bCs/>
                <w:color w:val="121212"/>
                <w:sz w:val="24"/>
                <w:szCs w:val="24"/>
                <w:lang w:eastAsia="ru-RU"/>
              </w:rPr>
              <w:t>измеряющие угловой люфт</w:t>
            </w:r>
            <w:r>
              <w:rPr>
                <w:rFonts w:eastAsia="Times New Roman" w:cs="Times New Roman" w:ascii="Times New Roman" w:hAnsi="Times New Roman"/>
                <w:color w:val="121212"/>
                <w:sz w:val="24"/>
                <w:szCs w:val="24"/>
                <w:lang w:eastAsia="ru-RU"/>
              </w:rPr>
              <w:t>, </w:t>
            </w:r>
            <w:r>
              <w:rPr>
                <w:rFonts w:eastAsia="Times New Roman" w:cs="Times New Roman" w:ascii="Times New Roman" w:hAnsi="Times New Roman"/>
                <w:b/>
                <w:bCs/>
                <w:color w:val="121212"/>
                <w:sz w:val="24"/>
                <w:szCs w:val="24"/>
                <w:lang w:eastAsia="ru-RU"/>
              </w:rPr>
              <w:t>осевое перемещение ведущей шестерни</w:t>
            </w:r>
            <w:r>
              <w:rPr>
                <w:rFonts w:eastAsia="Times New Roman" w:cs="Times New Roman" w:ascii="Times New Roman" w:hAnsi="Times New Roman"/>
                <w:color w:val="121212"/>
                <w:sz w:val="24"/>
                <w:szCs w:val="24"/>
                <w:lang w:eastAsia="ru-RU"/>
              </w:rPr>
              <w:t> и </w:t>
            </w:r>
            <w:r>
              <w:rPr>
                <w:rFonts w:eastAsia="Times New Roman" w:cs="Times New Roman" w:ascii="Times New Roman" w:hAnsi="Times New Roman"/>
                <w:b/>
                <w:bCs/>
                <w:color w:val="121212"/>
                <w:sz w:val="24"/>
                <w:szCs w:val="24"/>
                <w:lang w:eastAsia="ru-RU"/>
              </w:rPr>
              <w:t>виброакустические сигналы</w:t>
            </w:r>
            <w:r>
              <w:rPr>
                <w:rFonts w:eastAsia="Times New Roman" w:cs="Times New Roman" w:ascii="Times New Roman" w:hAnsi="Times New Roman"/>
                <w:color w:val="121212"/>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21212"/>
                <w:sz w:val="24"/>
                <w:szCs w:val="24"/>
                <w:lang w:eastAsia="ru-RU"/>
              </w:rPr>
              <w:t>Определение технического состояния зубчатых передач </w:t>
            </w:r>
            <w:r>
              <w:rPr>
                <w:rFonts w:eastAsia="Times New Roman" w:cs="Times New Roman" w:ascii="Times New Roman" w:hAnsi="Times New Roman"/>
                <w:b/>
                <w:bCs/>
                <w:color w:val="121212"/>
                <w:sz w:val="24"/>
                <w:szCs w:val="24"/>
                <w:lang w:eastAsia="ru-RU"/>
              </w:rPr>
              <w:t>виброакустическими</w:t>
            </w:r>
            <w:r>
              <w:rPr>
                <w:rFonts w:eastAsia="Times New Roman" w:cs="Times New Roman" w:ascii="Times New Roman" w:hAnsi="Times New Roman"/>
                <w:color w:val="121212"/>
                <w:sz w:val="24"/>
                <w:szCs w:val="24"/>
                <w:lang w:eastAsia="ru-RU"/>
              </w:rPr>
              <w:t> методами дает хорошие результаты: они позволяют без разборки и быстро контролировать изменение параметров главной передачи. Например, при увеличении зазора в подшипниках ведущей шестерни (который устанавливается с натягом) до величины 0,8—0,85 мм увеличиваются виброакустические сигналы в 2 раза, а трещина с надломом кромки подшипника увеличивает этот сигнал в 3 — 4 раза.</w:t>
            </w:r>
          </w:p>
          <w:p>
            <w:pPr>
              <w:pStyle w:val="Normal"/>
              <w:spacing w:lineRule="auto" w:line="240" w:before="280" w:after="280"/>
              <w:ind w:left="150" w:hanging="0"/>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Техническое состояние агрегатов силовой передачи по люфтам определяется раздельно (по каждому агрегату) и по суммарному люфту, имеющему место в агрегатах силовой передачи от коробки передач до ведущего колеса. Этот суммарный люфт, измеряемый по ободу колеса, для новых автомобилей (номинальная величина) соста</w:t>
              <w:softHyphen/>
              <w:t>вляет 18-25°, предельный-43-45°.</w:t>
            </w:r>
          </w:p>
          <w:p>
            <w:pPr>
              <w:pStyle w:val="Normal"/>
              <w:spacing w:lineRule="auto" w:line="240" w:before="280" w:after="280"/>
              <w:ind w:left="150" w:hanging="0"/>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На участках диагностирования и постах ТО-2 целесообразно выполнять все основные регулировочные работы по агрегатам трансмиссии. Наиболее часто регулируют свободный ход педали сцепления {для.большинства отечественных автомобилей равен 30—50 мм) по зазору между концами рычажхов-и подшипников муфты выключения сцепления (1,5—4 мм), изменяя длину тяги вращением гайки или вилки тяги, У сцеплений с гидравлическим приводом свободный ход педали дополнительно регулируют, изменяя зазор между толкателем и поршнем главного цилиндра. Регулировка механизма переключения коробки передач заключается в изменении длины промежуточных тяг для согласования положения рычага переключения передач и шестерен коробки передач.</w:t>
            </w:r>
          </w:p>
          <w:p>
            <w:pPr>
              <w:pStyle w:val="Normal"/>
              <w:spacing w:lineRule="auto" w:line="240" w:before="280" w:after="280"/>
              <w:ind w:left="150" w:hanging="0"/>
              <w:rPr/>
            </w:pPr>
            <w:r>
              <w:rPr>
                <w:rFonts w:eastAsia="Times New Roman" w:cs="Times New Roman" w:ascii="Times New Roman" w:hAnsi="Times New Roman"/>
                <w:color w:val="121212"/>
                <w:sz w:val="24"/>
                <w:szCs w:val="24"/>
                <w:lang w:eastAsia="ru-RU"/>
              </w:rPr>
              <w:t>Основные работы по восстановлению состояния агрегатов трансмиссии выполняются на агрегатном участке, куда доставляют демонтированные с автомобиля агрегаты. Ремонт агрегатов на АТП в основном состоит в замене изношенных крестовин карданного вала, синхронизаторов, шестерен (в паре), подшипников. У главных передач осуществляют регулировку затяжки подшипников для устранения осевого зазора вала ведущей шестерни, промежуточного вала и блока дифференциала. Достигается это за счет уменьшения толщины регулировочных шайб, числа стальных подкладок и другими способами до определенного уровня затяжки, контролируемого при помощи </w:t>
            </w:r>
            <w:r>
              <w:rPr>
                <w:rFonts w:eastAsia="Times New Roman" w:cs="Times New Roman" w:ascii="Times New Roman" w:hAnsi="Times New Roman"/>
                <w:b/>
                <w:bCs/>
                <w:color w:val="121212"/>
                <w:sz w:val="24"/>
                <w:szCs w:val="24"/>
                <w:lang w:eastAsia="ru-RU"/>
              </w:rPr>
              <w:t>динамометрической</w:t>
            </w:r>
            <w:r>
              <w:rPr>
                <w:rFonts w:eastAsia="Times New Roman" w:cs="Times New Roman" w:ascii="Times New Roman" w:hAnsi="Times New Roman"/>
                <w:color w:val="121212"/>
                <w:sz w:val="24"/>
                <w:szCs w:val="24"/>
                <w:lang w:eastAsia="ru-RU"/>
              </w:rPr>
              <w:t> рукоятки (порядка 10—35 Н-м). После регулировки подшипников регулируют зацепление конечных шестерен главной передачи, изменяя число прокладок между фланцем стакана вала ведущей шестерни и торцом картера редуктора, а также переставляя прокладки под крышками роликовых подшипников промежуточного вала. Зацепление контролируют по отпечатку контактов зубьев шестерен.</w:t>
            </w:r>
          </w:p>
          <w:p>
            <w:pPr>
              <w:pStyle w:val="Normal"/>
              <w:spacing w:lineRule="auto" w:line="240" w:before="280" w:after="280"/>
              <w:ind w:left="150" w:hanging="0"/>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После переборки ГМП проводят их стендовые испытания и регулировку автоматического управления на всех основных скоростных и нагрузочных режимах работы.</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Конец формы</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е 2: Ответить на контрольные вопросы:</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чём заключается сущность акустического метода</w:t>
      </w:r>
      <w:r>
        <w:rPr>
          <w:rFonts w:eastAsia="Times New Roman" w:cs="Times New Roman" w:ascii="Times New Roman" w:hAnsi="Times New Roman"/>
          <w:bCs/>
          <w:color w:val="000000"/>
          <w:sz w:val="24"/>
          <w:szCs w:val="24"/>
          <w:lang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чём заключается сущность</w:t>
      </w:r>
      <w:r>
        <w:rPr>
          <w:rFonts w:eastAsia="Times New Roman" w:cs="Times New Roman" w:ascii="Times New Roman" w:hAnsi="Times New Roman"/>
          <w:b/>
          <w:bCs/>
          <w:color w:val="121212"/>
          <w:sz w:val="24"/>
          <w:szCs w:val="24"/>
          <w:lang w:eastAsia="ru-RU"/>
        </w:rPr>
        <w:t xml:space="preserve"> </w:t>
      </w:r>
      <w:r>
        <w:rPr>
          <w:rFonts w:eastAsia="Times New Roman" w:cs="Times New Roman" w:ascii="Times New Roman" w:hAnsi="Times New Roman"/>
          <w:bCs/>
          <w:color w:val="121212"/>
          <w:sz w:val="24"/>
          <w:szCs w:val="24"/>
          <w:lang w:eastAsia="ru-RU"/>
        </w:rPr>
        <w:t>виброакустического</w:t>
      </w:r>
      <w:r>
        <w:rPr>
          <w:rFonts w:eastAsia="Times New Roman" w:cs="Times New Roman" w:ascii="Times New Roman" w:hAnsi="Times New Roman"/>
          <w:color w:val="121212"/>
          <w:sz w:val="24"/>
          <w:szCs w:val="24"/>
          <w:lang w:eastAsia="ru-RU"/>
        </w:rPr>
        <w:t> метода</w:t>
      </w:r>
      <w:r>
        <w:rPr>
          <w:rFonts w:eastAsia="Times New Roman" w:cs="Times New Roman" w:ascii="Times New Roman" w:hAnsi="Times New Roman"/>
          <w:bCs/>
          <w:color w:val="000000"/>
          <w:sz w:val="24"/>
          <w:szCs w:val="24"/>
          <w:lang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21212"/>
          <w:sz w:val="24"/>
          <w:szCs w:val="24"/>
          <w:lang w:eastAsia="ru-RU"/>
        </w:rPr>
        <w:t>Перечислить основные регулировочные работы по агрегатам трансмиссии</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чём заключается сущность</w:t>
      </w:r>
      <w:r>
        <w:rPr>
          <w:rFonts w:eastAsia="Times New Roman" w:cs="Times New Roman" w:ascii="Times New Roman" w:hAnsi="Times New Roman"/>
          <w:b/>
          <w:bCs/>
          <w:color w:val="121212"/>
          <w:sz w:val="24"/>
          <w:szCs w:val="24"/>
          <w:lang w:eastAsia="ru-RU"/>
        </w:rPr>
        <w:t xml:space="preserve"> </w:t>
      </w:r>
      <w:r>
        <w:rPr>
          <w:rFonts w:cs="Times New Roman" w:ascii="Times New Roman" w:hAnsi="Times New Roman"/>
          <w:color w:val="000000"/>
          <w:sz w:val="24"/>
          <w:szCs w:val="24"/>
        </w:rPr>
        <w:t>метрического метода диагностирования</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 выполнения задания: 2 часа.</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виде конспекта в рабочих тетрадях, проверяется на урок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252525"/>
          <w:sz w:val="28"/>
          <w:szCs w:val="28"/>
          <w:shd w:fill="FFFFFF" w:val="clear"/>
          <w:lang w:eastAsia="ru-RU"/>
        </w:rPr>
        <w:t xml:space="preserve">Тема: </w:t>
      </w:r>
      <w:r>
        <w:rPr>
          <w:rFonts w:eastAsia="Times New Roman" w:cs="Times New Roman" w:ascii="Times New Roman" w:hAnsi="Times New Roman"/>
          <w:color w:val="000000"/>
          <w:sz w:val="24"/>
          <w:szCs w:val="24"/>
          <w:lang w:eastAsia="ru-RU"/>
        </w:rPr>
        <w:t>Техника безопасности при работе с оборудованием</w:t>
      </w:r>
      <w:r>
        <w:rPr>
          <w:rFonts w:eastAsia="Times New Roman" w:cs="Times New Roman" w:ascii="Times New Roman" w:hAnsi="Times New Roman"/>
          <w:color w:val="000000"/>
          <w:sz w:val="24"/>
          <w:szCs w:val="24"/>
        </w:rPr>
        <w:t xml:space="preserve"> для ТО и ТР трансмисси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 задания: </w:t>
      </w:r>
      <w:r>
        <w:rPr>
          <w:rFonts w:eastAsia="Times New Roman" w:cs="Times New Roman" w:ascii="Times New Roman" w:hAnsi="Times New Roman"/>
          <w:color w:val="000000"/>
          <w:sz w:val="24"/>
          <w:szCs w:val="24"/>
          <w:lang w:eastAsia="ru-RU"/>
        </w:rPr>
        <w:t>Закрепить знания по данной тем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color w:val="000000"/>
          <w:sz w:val="24"/>
          <w:szCs w:val="24"/>
          <w:lang w:eastAsia="ru-RU"/>
        </w:rPr>
        <w:t xml:space="preserve"> Ознакомится с материалом, составить инструкцию для слесаря по ремонту автомобилей при обслуживании трансмисс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и ремонт автомобиля допускаются при неработающем двигателе, за исключением случаев, когда работа двигателя необходима в соответствии с технологическим процессом технического обслуживания или ремонта. При работах, связанных с провертыванием коленчатого и карданного валов, необходимо дополнительно проверить выключение зажигания для автомобилей с бензиновыми двигателями или перекрытие подачи топлива для автомобилей с дизелем, поставить рычаг переключения передач в нейтральное положение и освободить рычаг стояночной тормозной системы. После выполнения необходимых работ следует затянуть тормозной механизм и вновь включить низшую передачу.</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мать с автомобиля детали и агрегаты, заполненные жидкостями, следует только после полного их слива. Если снятие агрегатов и деталей сопряжено с большими усилиями следует применять приспособления (съемники). Агрегаты массой более 20 кг (двигатели, коробки передач, задние и передние мосты) снимать, транспортировать и устанавливать необходимо с помощью подъемно-транспортных механизмов, оборудованных приспособлениями (захватами), обеспечивающими полную безопасность раб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Запрещается поднимать грузы массой, большей, чем допускается для данного подъемного механизма; снимать, устанавливать и транспортировать агрегаты с помощью тросов и канатов без специальных захв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мать и устанавливать рессоры следует после разгрузки их от массы автомобиля путем установки под шасси (кузов) специальных подставок (козел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высоко расположенными агрегатами (деталями) автомобиля следует применять устойчивые подставки или стремянки, обеспечивающие безопасность раб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боты по техническому обслужива</w:t>
        <w:softHyphen/>
        <w:t>нию и ремонту автомобиля следует проводить на специаль</w:t>
        <w:softHyphen/>
        <w:t>но оборудованных пост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ке автомобиля на пост технического обслуживания следует затормозить его стояночным тормозом, выключить зажига</w:t>
        <w:softHyphen/>
        <w:t>ние, включить низшую передачу в коробке передач и под колеса подложить не менее двух уп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ыполнением контрольно-регулировочных операций на неработающем двигателе (проверка работы генератора, регулиров</w:t>
        <w:softHyphen/>
        <w:t>ка карбюратора, реле-регулятора и т. д. ) следует проверить и за</w:t>
        <w:softHyphen/>
        <w:t>стегнуть обшлага рукавов, убрать свисающие концы одежды, за</w:t>
        <w:softHyphen/>
        <w:t>править волосы под головной убор, при этом нельзя работать сидя на крыле или буфере маш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улевом колесе вывешивается табличка «Не пускать — работают люди». При снятии узлов и деталей, требующих больших физических усилий, необходимо пользоваться приспособлениями (съемниками). При работах, связанных с проворачиванием колен</w:t>
        <w:softHyphen/>
        <w:t>чатого вала двигателя, необходимо дополнительно проверить вы</w:t>
        <w:softHyphen/>
        <w:t>ключение зажигания, а рычаг коробки передач установить в ней</w:t>
        <w:softHyphen/>
        <w:t>тральное положение. При пуске двигателя вручную следует осте</w:t>
        <w:softHyphen/>
        <w:t>регаться обратных ударов и применять правильные приемы за</w:t>
        <w:softHyphen/>
        <w:t>хвата пусковой рукоятки (не брать рукоятку в обхват, проворачи</w:t>
        <w:softHyphen/>
        <w:t>вать ее снизу вверх). При использовании подогревателя особое внимание обращается на его исправность, отсутствие подтеканий бензина; работающий подогреватель не должен оставаться без присмотра. Краник топливного бачка подогревателя открывается только на время его работы, на летний период топливо из бачка слив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трансмиссии при работающем двигателе запре</w:t>
        <w:softHyphen/>
        <w:t>щается. При обслуживании трансмиссии вне осмотровой канавы или эстакады необходимо пользоваться лежаками (подстилками). При работах, связанных с провертыванием карданных валов, необ</w:t>
        <w:softHyphen/>
        <w:t>ходимо дополнительно убедиться в выключении зажигания, поста</w:t>
        <w:softHyphen/>
        <w:t>вить рычаг переключения передач в нейтральное положение и ос</w:t>
        <w:softHyphen/>
        <w:t>вободить стояночный тормоз. После выполнения работы снова затянуть стояночный тормоз и включить низшую передачу в ко</w:t>
        <w:softHyphen/>
        <w:t>робке пере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color w:val="000000"/>
          <w:sz w:val="24"/>
          <w:szCs w:val="24"/>
          <w:lang w:eastAsia="ru-RU"/>
        </w:rPr>
        <w:t>При работе с бензином нужно соблюдать правила обращения с ним. Бензин— легковоспламеняющаяся жидкость, при попадании на кожу вызывает раздражение, хорошо растворяет краску. Следует осторожно обращаться с тарой из-под бензина, так как оставшиеся в таре его пары легко воспламеняются. Особую осторожность следует проявлять при работе с этилирозапным бен</w:t>
        <w:softHyphen/>
        <w:t>зином, в котором содержится сильнодействующее вещество — тетраэтилсвинец, вызывающий тяжелое отравление организма. Нельзя использовать этилированный бензин для мойки рук, дета</w:t>
        <w:softHyphen/>
        <w:t>лей, чистки одежды. Запрещается всасывать бензин и продувать трубопроводы и другие приборы системы питания ртом. Хранить и перевозить бензин можно только в закрытой таре с надписью «Этилированный бензин — ядовит». Для удаления пролитого бен</w:t>
        <w:softHyphen/>
        <w:t>зина применяются опилки, песок, хлорная известь или теплая вода. Участки кожи, облитые бензином, немедленно промываются керосином, а затем теплой водой с мылом. Перед едой необходимо обязательно мыть р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ые жидкости и их пары также могут вы</w:t>
        <w:softHyphen/>
        <w:t>звать отравление при попадании в организм, поэтому при работе с этими жидкостями нужно соблюдать все меры предосторожности, а после обращения с ними следует тщательно вымыть р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ы хранят и транспортируют в стеклянных бутылях с притертыми пробками. Бутыли устанавливаются в мягкие лозовые корзины с древесной стружкой. При переноске бутылей используют носилки и тележки. Кислоты при попадании на кожу вызывают сильные ожоги и разрушают одежду. При попадании кислоты на кожу нужно быстро вытереть этот участок тела и про</w:t>
        <w:softHyphen/>
        <w:t>мыть сильной струей в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ворители и краски при попадании на кожу вызывают раздражение и ожоги, а их пары при вдыхании могут вызвать отравление. Производить покраску автомобиля нужно в хорошо вентилируемом помещении. После работы с кислотами, красками и растворителями нужно тщательно мыть руки теплой водой с мы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ы системы питания двигателя должны быть правильно отрегулированы. Периодически следует проверять затяжку гаек крепления выпускных газопроводов. При выполнении проверочно-регулировочных работ, связанных с необходимостью пуска двига</w:t>
        <w:softHyphen/>
        <w:t>теля в закрытом помещении, необходимо обеспечить отвод газов от глушителя; выполнение этих работ в помещениях, не оборудован</w:t>
        <w:softHyphen/>
        <w:t>ных вентиляцией, 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чески запрещается спать в кабине автомобиля при работающем двигателе, в таких случаях просачивающиеся в каби</w:t>
        <w:softHyphen/>
        <w:t>ну отработавшие газы нередко приводят к смертельным отравле</w:t>
        <w:softHyphen/>
        <w:t>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электроинструментом необходимо проверять исправность и наличие защитного заземления. Напряжение переносного освещения, используемого при техническом обслуживании и ремонте автомобилей, должно быть не более 12 В. Во время работы с инструментом, питаемым током напряжением 127—220 В, следует надевать защитные перчатки и пользоваться резиновым ковриком или деревянным сухим помостом. Оставляя рабочее место даже на короткое время, необходимо выключить инструмент. При любой неисправности электроинструмента, заземляющего устройства или штепсельной розетки работу следует прекрат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и ТР автомобилей необходимо выполнять в соответствии с общими требованиями Положения о техническом обслуживании и текущем ремонте подвижного состава автомобильного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работ исполнителем осуществляется в соответствии с инструкцией по охране труда, доводимой до исполни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дителей, работников других специальностей в техническом обслуживании и ремонте подвижного состава допускается при соответствии их квалификации и квалификационной характеристики выполняемых работ; в противном случае привлечение работников к этим работам возможно только после профессионального обучения. В связи с изменением условий труда с работниками обязательно проводится инструктирование по охране труда на рабочем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сты ТО и ТР автомобили должны подаваться чистыми и в сухом состоя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автомобилей на посты ТО и ТР осуществляется под руководством мастера или начальника учас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ъезжать в помещения стоянки, ТО и ТР на автомобиле, габариты которого превышают указанные над въездными воро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ывешиванием подвижного состава с помощью грузоподъемных машин и механизмов все другие работы на нем должны быть прекращены, а исполнители этих работ должны быть удалены на безопасное расстоя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чем или подмятом положении плунжер гидравлического подъемника должен надежно фиксироваться упором или штангой, гарантирующим невозможность самопроизвольного опускания подъем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вижение автомобилей с поста на пост разрешается только после получения сигналов со всех постов об окончании работы и подачи на все посты сигнала, предупреждающего о начале пере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высоко расположенными деталями или агрегатами автомобилей следует применять устойчивые специальные подста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уск двигателя автомобиля на постах технического обслуживания и ремонта ремонтным рабочим, кроме водителя-перегонщика, а также бригадира или слесаря, назначаемых приказом по организации и инструктируемых каждый кварт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освободить рычаг стояночного тормоза. После выполнения необходимых работ автомобиль следует затормозить стояночным тормоз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роворачивать карданный вал при помощи лома или монтажной лопа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изводящие обслуживание и ремонт автомобилей, должны обеспечиваться соответствующими исправными инструментами и приспособл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выполнения работ под автомобилем, находящимся вне осмотровой канавы, подъемника, эстакады, рабочие должны обеспечиваться лежа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лежа на полу или земле без лежака не допуск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вешивании части автомобиля, прицепа, полуприцепа подъемными механизмами (домкратами, талями и тому подобным), кроме стационарных, необходимо вначале подставить под неподнимаемые колеса противооткатные упоры, вывесить автомобиль, подставить под вывешенную часть козелки и опустить на них автомобиль. Перед вывешиванием задней оси расцепленного двухосного прицепа необходимо его поворотный круг зафиксировать стопорным устрой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монте и обслуживании автобусов и грузовых автомобилей рабочие должны быть обеспечены подмостями или лестницами-стремянками. Применять приставные лестницы не разреш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ости должны быть устойчивыми и иметь поручни и лестницу. Металлические опоры подмостей должны быть надежно связаны между соб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и настила подмостей должны быть уложены без зазоров и надежно закреплены. Концы досок должны находится на опорах. Толщина досок подмостей должна быть не менее 40 м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ные лестницы-стремяки должны иметь врезные ступеньки шириной не менее 150 мм. Не допускается применять лестницы с набивными ступень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а-стремянка должна быть такой длины, чтобы рабочий мог работать со ступеньки, отстоящей от верхнего конца лестницы не менее, чем на один метр. Нижние концы лестницы должны иметь наконечники, препятствующие ее скольж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рать рабочее место от пыли, опилок, стружки, мелких металлических обрезков разрешается только щеткой. Не допускается сдувать пыль, опилки, стружку, мелкие обрезки сжатым воздух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на поворотном стенде (опрокидывателе) необходимо предварительно надежно укрепить автомобиль на нем, слить топливо из топливных баков и жидкость из системы охлаждения, плотно закрыть маслозаливную горловину двигателя и снять аккумуляторную батарею, все незакрепленные предметы из кузова, кабины и салона следует удал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ятия и установки деталей, узлов и агрегатов массой 15 кг и более необходимо пользоваться подъемными транспортными механизмами, оборудованными специальными приспособлениями (захва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жки для транспортирования должны иметь стойки и упоры, предохраняющие агрегаты от падения и самопроизвольного перемещения по платфор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снятием узлов и агрегатов, связанных с системами питания, охлаждения и смазки автомобиля, когда возможно вытекание жидкости, необходимо сначала слить из них топливо, масло и охлаждающую жидкость в специальную тару, не допуская их проли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кращении подачи электрической энергии или перерыве в работе электроинструмент должен быть отсоединен от электрической с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и-цистерны для перевозки легковоспламеняющихся, взрывоопасных, токсичных и тому подобных грузов, а также резервуары для их хранения перед ремонтом необходимо полностью очистить от остатков вышеуказанных продук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ировать бензиновые баки, заправочные колонки, резервуары, насосы коммуникации и тару из-под бензина можно только после удаления остатков бензина и обезвреживания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ТО и ТР холодильных установок на автомобилях-рефрижераторах должны выполняться специалистами в соответствии с действующими правилами по технике безопасности при их ремон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регона автомобилей на посты диагностики, ТО и ТР, включая проверку тормозов, может быть выделен специальный водитель (перегонщик) или другое лицо, назначаемое приказом по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 производственных помещениях, где хранятся или используются горючие и легковоспламеняющиеся материалы или жидкости (бензин, керосин, сжатый или сжиженный горючий газ, краски, лаки, растворители, дерево, стружка, вата, пакля и тому подобное), пользоваться открытым огнем, переносными горнами, паяльными лампами и так дал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оне ТО и ТР автомобилей не допуск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О и ТР, связанного со снятием топливных баков, в также ремонта топливных проводов, через которые может произойти вытекание топлива из баков, последние перед ремонтом должны быть полностью освобождены от топлива. Слив топлива должен осуществляться в местах, исключающих возможность его возгор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хранения смазочных, лакокрасочных, горючих и легковоспламеняющихся материалов, а также химикатов должны предусматриваться отдельные специально оборудованные по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анное масло должно сливаться в специальные металлические либо подземные резервуары, храниться в специальных огнестойких помещениях с соблюдением требований к хранению жидкостей с температурой вспышки паров выше +61 °С и реализовываться в установленном в организации поряд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ные обтирочные материалы (промасленные концы, ветошь и тому подобное)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О и ТР автомобилей вне организации следует соблюдать те же правила техники безопас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инструмент и приспособления, применяемые при ТО автомобиля, в течение всего срока эксплуатации должны отвечать требованиям безопасности согласно ГОСТ 12.2.003, СТБ 960, РСТ Беларуси 852, а также требованиям «Правил охраны труда на автомобильном транспорте», утвержденных постановлением Министерства транспорта и коммуникаций Республики Беларусь и Министерства труда и социальной защиты Республики Беларусь от 1 марта 2002 г. № 5/20. Подъемники и страховочные подставки должны быть испытаны в установленном поряд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ТО автомобиля должны обеспечивать возможность безопасного и рационального выполнения всех технологических операций при соблюдении санитарно-гигиенических норм и должны быть оборудованы первичными средствами пожаротушения (огнетушителями, песком, ведрами и т.п.), пожарной сигнализацией, автоматическими средствами пожаротушения и другими средствами противопожарной защиты в соответствии с требованиями ГОСТ 12.1.004 и ППБ 2.0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автомобиля должно производиться на специально отведенных осмотровых канавах (постах), оснащенных необходимым оборудованием и инструментом (в том числе специализированным), приборами и приспособлениями, инвентарем, предусмотренным определенным видом раб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постов ТО, расстояние между автомобилями, установленными на этих постах, а также между автомобилями и конструкциями зданий должны соответствовать ОНТП-0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сты ТО автомобиль должен подаваться чистым и в сухом состоя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автомобиля на посты ТО осуществляется под руководством ответственного лица (мастера, начальника учас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 устанавливаемый на пост ТО, необходимо надежно закрепить путем установки не менее двух противооткатных упоров под колесо, затормозить стояночным тормозом, при этом рычаг коробки перемены передач должен быть установлен в нейтральное положение. Во всех случаях клемма «массы» автомобиля должна быть выключена. На рулевое колесо должна быть вывешена табличка с надписью «Двигатель не запускать! Работают лю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откатные упоры должны соответствовать требованиям РД РБ 02190.07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технологических операций необходимо соблюдать требования техники безопасности, указанные в руководствах по эксплуатации применяемого оборуд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вешивания подъемником под мосты (за колеса) передней или задней частей автомобиля необходимо установить страховочные подставки под раму. На страховочных подставках должна быть указана максимально допустимая нагруз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3" w:name="_Hlk180923020"/>
      <w:bookmarkEnd w:id="3"/>
      <w:r>
        <w:rPr>
          <w:rFonts w:eastAsia="Times New Roman" w:cs="Times New Roman" w:ascii="Times New Roman" w:hAnsi="Times New Roman"/>
          <w:color w:val="000000"/>
          <w:sz w:val="24"/>
          <w:szCs w:val="24"/>
          <w:lang w:eastAsia="ru-RU"/>
        </w:rPr>
        <w:t>При обслуживании автомобилей на подъемнике на пульте управления подъемником должна быть вывешена табличка с надписью «Не трогать! Работают лю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изводящие ТО автомобиля, должны быть обеспечены соответствующим исправным инструментом и приспособл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необходимо осматривать перед началом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работающих от опасных и вредных производственных факторов необходимо своевременно обеспечивать работников средствами индивидуальной защиты (спецодеждой, спецобувью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запуск двигателя автомобиля на постах ТО ремонтными рабочими, кроме водителя-испытателя или водителя-перегонщика, а также бригадира или слесаря, назначаемых специальным приказом по предприятию и инструктируемых ежекварта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запуск двигателя автомобиля на постах ТО без подсоединения газоотвода и установки двух противооткатных упоров с обеих сторон колеса автомоби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вывешивание оси автомобиля без фиксации подъемника на рельсах и без установки соответствующих подставок на башмаки стоек подъемника. Установку подставок на башмаки стоек подъемника производить из осмотровой кана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работа на подъемнике без установки двух противооткатных упоров с обеих сторон под колесо моста (оси), противоположного вывешиваем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допускаются к самостоятельной работе по ТО автомобилей только после прохождения соответствующего обучения (инструктажа) и проверки знаний по охране труда и пожарной безопасности в соответствии с требованиями ГОСТ 12.0.00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безопасности к рабочим местам должны соответствовать ГОСТ 12.2.06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ы ТО должны соответствовать требованиям СТБ 960, ГОСТ 12.3.002, а также требованиям типовых инструкций по технике безопасности, утвержденных Министерством транспорта и коммуникаций, дополненных с учетом специфики пред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avtopoisk.top/tehnika-bezopasnosti-pri-obsluzhivanii-transmissii-avtomobilya</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 w:name="_Hlk180923020"/>
      <w:bookmarkStart w:id="5" w:name="_Hlk180923020"/>
      <w:bookmarkEnd w:id="5"/>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 </w:t>
      </w:r>
      <w:r>
        <w:rPr>
          <w:rFonts w:eastAsia="Times New Roman" w:cs="Times New Roman" w:ascii="Times New Roman" w:hAnsi="Times New Roman"/>
          <w:bCs/>
          <w:color w:val="000000"/>
          <w:sz w:val="24"/>
          <w:szCs w:val="24"/>
          <w:lang w:eastAsia="ru-RU"/>
        </w:rPr>
        <w:t>Ответить на контрольные вопросы:</w:t>
      </w:r>
    </w:p>
    <w:p>
      <w:pPr>
        <w:pStyle w:val="Normal"/>
        <w:numPr>
          <w:ilvl w:val="0"/>
          <w:numId w:val="19"/>
        </w:numPr>
        <w:shd w:fill="FFFFFF" w:val="clear"/>
        <w:spacing w:lineRule="auto" w:line="240" w:before="0" w:after="0"/>
        <w:rPr/>
      </w:pPr>
      <w:r>
        <w:rPr>
          <w:rFonts w:eastAsia="Times New Roman" w:cs="Times New Roman" w:ascii="Times New Roman" w:hAnsi="Times New Roman"/>
          <w:color w:val="000000"/>
          <w:sz w:val="24"/>
          <w:szCs w:val="24"/>
          <w:lang w:eastAsia="ru-RU"/>
        </w:rPr>
        <w:t>В каких случаях запрещено пользоваться легко воспламеняющимися жидкостями?</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в помещениях устанавливаются колёсоотбойные устройства и на каком расстоянии от стены монтируются?</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на полах в ремонтных мастерских необходимо наносить разметку?</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какого документа проводятся работы в ремонтных мастерских и что в нём написано? </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ероприятия выполняются перед проведением электрогазосварочных работ?</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 выполнения задания: 2 час.</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рабочих тетрадях.</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амостоятельная работа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252525"/>
          <w:sz w:val="28"/>
          <w:szCs w:val="28"/>
          <w:shd w:fill="FFFFFF" w:val="clear"/>
          <w:lang w:eastAsia="ru-RU"/>
        </w:rPr>
        <w:t xml:space="preserve">Тема: </w:t>
      </w:r>
      <w:r>
        <w:rPr>
          <w:rFonts w:eastAsia="Times New Roman" w:cs="Times New Roman" w:ascii="Times New Roman" w:hAnsi="Times New Roman"/>
          <w:color w:val="000000"/>
          <w:sz w:val="24"/>
          <w:szCs w:val="24"/>
        </w:rPr>
        <w:t>Техника безопасности при работе с оборудованием для ТО и ТР ходовой части автомобил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Закрепить знания по охране труда при выполнении работ ТО и ТР ходовой част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знакомится с материалом. </w:t>
      </w:r>
      <w:r>
        <w:rPr>
          <w:rFonts w:eastAsia="Times New Roman" w:cs="Times New Roman" w:ascii="Times New Roman" w:hAnsi="Times New Roman"/>
          <w:bCs/>
          <w:color w:val="000000"/>
          <w:sz w:val="24"/>
          <w:szCs w:val="24"/>
          <w:lang w:eastAsia="ru-RU"/>
        </w:rPr>
        <w:t>Составить конспект</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нятии и постановке рессор необходимо предварительно разгрузить их путем поднятия рамы и установки ее на козлы. При снятии колес также следует поставить автомобиль на козлы, а под неснятые колеса подложить упоры. Выполнять какие-либо работы на автомобиле, вывешенном только на одних подъемных механиз</w:t>
        <w:softHyphen/>
        <w:t>мах (домкратах, талях и т. д.), запрещается. Нельзя подкладывать под вывешенный автомобиль диски колес, кирпичи, камни и другие посторонние предм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 применяемый при работах по техническому об</w:t>
        <w:softHyphen/>
        <w:t>служиванию и ремонту автомобиля, должен быть исправным. Молотки и напильники должны иметь хорошо насаженные деревян</w:t>
        <w:softHyphen/>
        <w:t>ные ручки. Отвертывание и завертывание гаек должно произво</w:t>
        <w:softHyphen/>
        <w:t>диться только исправными ключами соответствующих разме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всех работ перед пуском двигателя и троганием машины с места нужно убедиться, что все принимавшие уча</w:t>
        <w:softHyphen/>
        <w:t>стие в работе люди находятся на безопасном удалении, а оборудо</w:t>
        <w:softHyphen/>
        <w:t>вание и инструмент убраны на свои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 опробование на ходу рулевого управления и тормозных систем должны производиться на оборудованной площадке. Нахождение посторонних лиц во время проверки автомобиля на ходу, а также размещение лиц, участвующих в проверке, на подножках, крыльях 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на осмотровых канавах и подъемных устройствах следует выполнять следующие треб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остановке машины на осмотровую канаву (эстакаду) вести машину с малой скоростью и следить за правильным поло</w:t>
        <w:softHyphen/>
        <w:t>жением колес относительно направляющих реборд осмотровой кана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тавленную на осмотровую канаву или подъемное устройство машину следует затормозить стояночным тормозом и установить упоры под кол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переносными лампами в осмотровой канаве мож</w:t>
        <w:softHyphen/>
        <w:t xml:space="preserve">но только с напряжением не выше 12 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курить и не зажигать открытого огня под маши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ледует складывать инструмент и детали на раму, подножки и другие места, откуда они могут упасть на работаю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д съездом с канавы (эстакады) убедиться, что под машиной нет людей, неубранного инструмента или оборудования;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следует остерегаться отравления скапливающимися в осмотровых канавах отработавшими газами и парами горючего.</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монтаже и демонтаже шин необходимо соблюдать следующие правил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нтаж и демонтаж шин должны производиться на стендах или чистом полу (помосте), а в полевых условиях — на разостланом брезенте или другой подстилк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д демонтажем шины с обода колеса воздух из камеры должен выпускаться полностью, демонтаж шины, приставшей к ободу, должен осуществляться на специальном стенде для демонтажа шин;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монтаж шин на неисправные ободья колес, а также применять шины, не соответствующие размеру обода колеса, запрещает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о время накачивания шины необходимо применять специальное ограждение или страхующие приспособления, при выполнении этой операции в полевых условиях нужно колесо положить замочным кольцом вни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должен знать причины возникновения и правила тушения пожара в парке и на ав</w:t>
        <w:softHyphen/>
        <w:t>томобиле. Необходимо следить за исправностью электрооборудования и отсутствием течи топлива. При загорании автомобиля его следует немедленно удалить со стоянки и принять меры к тушению пламени. Для тушения пожара нужно применять густопенный или углекислотный огнетушитель, песок или накрыть очаг пожара плотной материей. В случае возникновения пожара независимо от принимаемых мер нужно вызывать пожарную коман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служивании автомобилей на подъемнике на пульте управления подъемником должна быть вывешена табличка с надписью «Не трогать! Работают лю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изводящие ТО автомобиля, должны быть обеспечены соответствующим исправным инструментом и приспособл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необходимо осматривать перед началом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работающих от опасных и вредных производственных факторов необходимо своевременно обеспечивать работников средствами индивидуальной защиты (спецодеждой, спецобувью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запуск двигателя автомобиля на постах ТО ремонтными рабочими, кроме водителя-испытателя или водителя-перегонщика, а также бригадира или слесаря, назначаемых специальным приказом по предприятию и инструктируемых ежекварта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запуск двигателя автомобиля на постах ТО без подсоединения газоотвода и установки двух противооткатных упоров с обеих сторон колеса автомоби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вывешивание оси автомобиля без фиксации подъемника на рельсах и без установки соответствующих подставок на башмаки стоек подъемника. Установку подставок на башмаки стоек подъемника производить из осмотровой кана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работа на подъемнике без установки двух противооткатных упоров с обеих сторон под колесо моста (оси), противоположного вывешиваем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допускаются к самостоятельной работе по ТО автомобилей только после прохождения соответствующего обучения (инструктажа) и проверки знаний по охране труда и пожарной безопасности в соответствии с требованиями ГОСТ 12.0.00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безопасности к рабочим местам должны соответствовать ГОСТ 12.2.06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ы ТО должны соответствовать требованиям СТБ 960, ГОСТ 12.3.002, а также требованиям типовых инструкций по технике безопасности, утвержденных Министерством транспорта и коммуникаций, дополненных с учетом специфики пред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avtopoisk.top/tehnika-bezopasnosti-pri-obsluzhivanii-transmissii-avtomobilya</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 </w:t>
      </w:r>
      <w:r>
        <w:rPr>
          <w:rFonts w:eastAsia="Times New Roman" w:cs="Times New Roman" w:ascii="Times New Roman" w:hAnsi="Times New Roman"/>
          <w:bCs/>
          <w:color w:val="000000"/>
          <w:sz w:val="24"/>
          <w:szCs w:val="24"/>
          <w:lang w:eastAsia="ru-RU"/>
        </w:rPr>
        <w:t>Ответить на контрольные вопросы:</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 xml:space="preserve">1. Какие работы </w:t>
      </w:r>
      <w:r>
        <w:rPr>
          <w:rFonts w:cs="Times New Roman" w:ascii="Times New Roman" w:hAnsi="Times New Roman"/>
          <w:color w:val="000000"/>
          <w:sz w:val="24"/>
          <w:szCs w:val="24"/>
          <w:shd w:fill="FFFFFF" w:val="clear"/>
        </w:rPr>
        <w:t>должны выполняться в соответствии с нарядом-допуском?</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д чьим руководством обеспечивается постановка транспортных средств на посты ТО и ТР?</w:t>
      </w:r>
    </w:p>
    <w:p>
      <w:pPr>
        <w:pStyle w:val="Normal"/>
        <w:shd w:fill="FFFFFF" w:val="clear"/>
        <w:spacing w:lineRule="auto" w:line="240" w:before="0" w:after="0"/>
        <w:rPr/>
      </w:pPr>
      <w:r>
        <w:rPr>
          <w:rFonts w:cs="Times New Roman" w:ascii="Times New Roman" w:hAnsi="Times New Roman"/>
          <w:color w:val="000000"/>
          <w:sz w:val="24"/>
          <w:szCs w:val="24"/>
          <w:shd w:fill="FFFFFF" w:val="clear"/>
        </w:rPr>
        <w:t>3. Какие мероприятия необходимо выполнить после постановки транспортного средства на пост ТО?</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Где хранится чистый и где отработанный обтирочный материал?</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 выполнения задания: 2 час.</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письменно в рабочих тетрадях.</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hd w:fill="FFFFFF" w:val="clear"/>
        <w:spacing w:lineRule="auto" w:line="240" w:before="0" w:after="152"/>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амостоятельная работа № 5</w:t>
      </w:r>
    </w:p>
    <w:p>
      <w:pPr>
        <w:pStyle w:val="Normal"/>
        <w:shd w:fill="FFFFFF" w:val="clear"/>
        <w:spacing w:lineRule="auto" w:line="240" w:before="0" w:after="152"/>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uto" w:line="240" w:before="0" w:after="0"/>
        <w:rPr/>
      </w:pPr>
      <w:r>
        <w:rPr>
          <w:rFonts w:eastAsia="Times New Roman" w:cs="Times New Roman" w:ascii="Times New Roman" w:hAnsi="Times New Roman"/>
          <w:b/>
          <w:bCs/>
          <w:color w:val="252525"/>
          <w:sz w:val="24"/>
          <w:szCs w:val="24"/>
          <w:shd w:fill="FFFFFF" w:val="clear"/>
          <w:lang w:eastAsia="ru-RU"/>
        </w:rPr>
        <w:t xml:space="preserve">Тема: </w:t>
      </w:r>
      <w:r>
        <w:rPr>
          <w:rFonts w:eastAsia="Times New Roman" w:cs="Times New Roman" w:ascii="Times New Roman" w:hAnsi="Times New Roman"/>
          <w:color w:val="000000"/>
          <w:sz w:val="24"/>
          <w:szCs w:val="24"/>
        </w:rPr>
        <w:t>Характерные неисправности ходовой част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Закрепить знания по определению неисправностей ходовой части</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bCs/>
          <w:color w:val="000000"/>
          <w:sz w:val="24"/>
          <w:szCs w:val="24"/>
          <w:lang w:eastAsia="ru-RU"/>
        </w:rPr>
        <w:t>:  Ознакомится с материалом, составить конспект.</w:t>
      </w:r>
    </w:p>
    <w:p>
      <w:pPr>
        <w:pStyle w:val="Normal"/>
        <w:rPr/>
      </w:pPr>
      <w:r>
        <w:rPr>
          <w:rFonts w:cs="Times New Roman" w:ascii="Times New Roman" w:hAnsi="Times New Roman"/>
          <w:sz w:val="24"/>
          <w:szCs w:val="24"/>
        </w:rPr>
        <w:t>1.</w:t>
      </w:r>
      <w:r>
        <w:rPr>
          <w:rFonts w:cs="Times New Roman" w:ascii="Times New Roman" w:hAnsi="Times New Roman"/>
          <w:b/>
          <w:bCs/>
          <w:sz w:val="24"/>
          <w:szCs w:val="24"/>
        </w:rPr>
        <w:t>Неисправности ходовой части</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зультате перегрузки и неосторожной езды рама может погнуться, в ней могут появиться трещины и расшатываться заклепки. Раму ремонтируют в мастерской, погнутую раму правят, расшатавшиеся заклепки и детали рамы, имеющие трещины, заменяют.</w:t>
      </w:r>
    </w:p>
    <w:p>
      <w:pPr>
        <w:pStyle w:val="Normal"/>
        <w:rPr>
          <w:rFonts w:ascii="Times New Roman" w:hAnsi="Times New Roman" w:cs="Times New Roman"/>
          <w:sz w:val="24"/>
          <w:szCs w:val="24"/>
        </w:rPr>
      </w:pPr>
      <w:r>
        <w:rPr>
          <w:rFonts w:cs="Times New Roman" w:ascii="Times New Roman" w:hAnsi="Times New Roman"/>
          <w:sz w:val="24"/>
          <w:szCs w:val="24"/>
        </w:rPr>
        <w:t>К основным неисправностям передней и задней осей относятся: погнутость передней оси, износ шкворней и шкворневых втулок, неправильная регулировка или износ подшипников, поломка подшипников, разработка мест посадки обойм подшипников, срыв резьбы шпилек полуосей. Погнутая передняя ось, изношенные шкворни и втулки, неправильная регулировка или износ подшипников ступиц колес приводят к неправильной установке колес, в результате чего затрудняется управление автомобилем и</w:t>
      </w:r>
    </w:p>
    <w:p>
      <w:pPr>
        <w:pStyle w:val="Normal"/>
        <w:rPr>
          <w:rFonts w:ascii="Times New Roman" w:hAnsi="Times New Roman" w:cs="Times New Roman"/>
          <w:sz w:val="24"/>
          <w:szCs w:val="24"/>
        </w:rPr>
      </w:pPr>
      <w:r>
        <w:rPr>
          <w:rFonts w:cs="Times New Roman" w:ascii="Times New Roman" w:hAnsi="Times New Roman"/>
          <w:sz w:val="24"/>
          <w:szCs w:val="24"/>
        </w:rPr>
        <w:t>повышается износ шин, что отрицательно сказывается на безопасности движения, погнутую ось необходимо править, изношенные шкворни, втулки и подшипники колес заменить.</w:t>
      </w:r>
    </w:p>
    <w:p>
      <w:pPr>
        <w:pStyle w:val="Normal"/>
        <w:rPr/>
      </w:pPr>
      <w:r>
        <w:rPr>
          <w:rFonts w:cs="Times New Roman" w:ascii="Times New Roman" w:hAnsi="Times New Roman"/>
          <w:sz w:val="24"/>
          <w:szCs w:val="24"/>
        </w:rPr>
        <w:t>Подшипники передних колес регулируют в следующей последовательности: поднимают и устанавливают на козлы переднюю ось, снимают колесо, отвертывают колпак, расшплинтовывают и отвертывают гайки, снимают ступицы, промывают и осматривают подшипники (если есть трещина или значительный износ, подшипники заменяют), наполняют ступицу смазкой и устанавливают на место, устанавливают шайбу и завертывают гайку до отказа, а затем отвертывают на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sz w:val="24"/>
          <w:szCs w:val="24"/>
        </w:rPr>
        <w:t> оборота. Колесо должно вращаться свободно, без заедания и не иметь люфта. После проверки гайку шплинтуют и завертывают колпак.</w:t>
      </w:r>
    </w:p>
    <w:p>
      <w:pPr>
        <w:pStyle w:val="Normal"/>
        <w:rPr>
          <w:rFonts w:ascii="Times New Roman" w:hAnsi="Times New Roman" w:cs="Times New Roman"/>
          <w:sz w:val="24"/>
          <w:szCs w:val="24"/>
        </w:rPr>
      </w:pPr>
      <w:r>
        <w:rPr>
          <w:rFonts w:cs="Times New Roman" w:ascii="Times New Roman" w:hAnsi="Times New Roman"/>
          <w:sz w:val="24"/>
          <w:szCs w:val="24"/>
        </w:rPr>
        <w:t>На грузовых автомобилях подшипники задних колес регулируют в той же последовательности за исключением того, что вместо колпака нужно отвернуть гайки шпилек полуосей и вынуть полуоси, а вместо удаления шплинта нужно отвернуть контргайку и вынуть стопорную шайбу. Неисправные ступицы колес сдают в ремонт или заменяют новыми. Езда с неисправными ступицами может привести к аварии.</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длительной работы листы рессоры частично теряют упругость, изнашиваются пальцы и втулки. При неосторожной езде ломаются листы рессор. Рессоры, потерявшие упругость, прогибаются больше обычного, в результате чего покрышки трутся о кузов и быстро изнашиваются. Кроме того, такие рессоры легко ломаются.</w:t>
      </w:r>
    </w:p>
    <w:p>
      <w:pPr>
        <w:pStyle w:val="Normal"/>
        <w:rPr>
          <w:rFonts w:ascii="Times New Roman" w:hAnsi="Times New Roman" w:cs="Times New Roman"/>
          <w:sz w:val="24"/>
          <w:szCs w:val="24"/>
        </w:rPr>
      </w:pPr>
      <w:r>
        <w:rPr>
          <w:rFonts w:cs="Times New Roman" w:ascii="Times New Roman" w:hAnsi="Times New Roman"/>
          <w:sz w:val="24"/>
          <w:szCs w:val="24"/>
        </w:rPr>
        <w:t>Движение автомобиля с поломанной рессорой может привести к перекосу моста и затруднению управления. Рессору, потерявшую упругость или с поломанными листами, заменяют.</w:t>
      </w:r>
    </w:p>
    <w:p>
      <w:pPr>
        <w:pStyle w:val="Normal"/>
        <w:rPr>
          <w:rFonts w:ascii="Times New Roman" w:hAnsi="Times New Roman" w:cs="Times New Roman"/>
          <w:sz w:val="24"/>
          <w:szCs w:val="24"/>
        </w:rPr>
      </w:pPr>
      <w:r>
        <w:rPr>
          <w:rFonts w:cs="Times New Roman" w:ascii="Times New Roman" w:hAnsi="Times New Roman"/>
          <w:sz w:val="24"/>
          <w:szCs w:val="24"/>
        </w:rPr>
        <w:t>В амортизаторе изнашиваются сальники, шарнирные соединения, клапаны и пружины. В результате износа сальников жидкость вытекает и работа амортизатора резко ухудшается. Неисправный амортизатор нужно сдать в ремонт.</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неосторожной езды в колесах могут быть погнуты диски или ободья. При незатянутых шпильках и гайках колес отверстия дисков под шпильки крепления изнашиваются и диски приходят в негодность. Неисправные колеса сдают в ремонт. Езда с неисправными колесами опасна.</w:t>
      </w:r>
    </w:p>
    <w:p>
      <w:pPr>
        <w:pStyle w:val="Normal"/>
        <w:rPr/>
      </w:pPr>
      <w:r>
        <w:rPr>
          <w:rFonts w:cs="Times New Roman" w:ascii="Times New Roman" w:hAnsi="Times New Roman"/>
          <w:b/>
          <w:bCs/>
          <w:sz w:val="24"/>
          <w:szCs w:val="24"/>
        </w:rPr>
        <w:t>Неисправности шин. </w:t>
      </w:r>
      <w:r>
        <w:rPr>
          <w:rFonts w:cs="Times New Roman" w:ascii="Times New Roman" w:hAnsi="Times New Roman"/>
          <w:sz w:val="24"/>
          <w:szCs w:val="24"/>
        </w:rPr>
        <w:t>Пробоины или проколы покрышек острыми предметами, расслоение каркаса, отслоение протектора, разрушение бортового кольца, прокол или разрыв камер — все эти дефекты, как правило, результат неосторожной езды, несоблюдения норм давления воздуха в шинах и невыполнения правил обслуживания автомобильных шип Для ремонта шин в пути на автомобиле должна быть аптечка.</w:t>
      </w:r>
    </w:p>
    <w:p>
      <w:pPr>
        <w:pStyle w:val="Normal"/>
        <w:rPr>
          <w:rFonts w:ascii="Times New Roman" w:hAnsi="Times New Roman" w:cs="Times New Roman"/>
          <w:sz w:val="24"/>
          <w:szCs w:val="24"/>
        </w:rPr>
      </w:pPr>
      <w:r>
        <w:rPr>
          <w:rFonts w:cs="Times New Roman" w:ascii="Times New Roman" w:hAnsi="Times New Roman"/>
          <w:sz w:val="24"/>
          <w:szCs w:val="24"/>
        </w:rPr>
        <w:t>Поврежденную шину необходимо снять и тщательно проверить. Застрявшие гвозди и другие предметы нужно удалить. При больших пробоинах в покрышке необходимо поставить манжету, изготовленную из двух-трех слоев куска каркаса утильной покрышки или из куска ободной ленты. Поврежденную покрышку по возвращении в гараж нужно сдать в ремонт. Для восстановления протектора принимают шины, не имеющие расслоения каркаса и сквозных пробоин. Чтобы обнаружить небольшие проколы камеры, ее накачивают воздухом и погружают в воду. В месте повреждения будут выходить пузырьки воздуха.</w:t>
      </w:r>
    </w:p>
    <w:p>
      <w:pPr>
        <w:pStyle w:val="Normal"/>
        <w:rPr>
          <w:rFonts w:ascii="Times New Roman" w:hAnsi="Times New Roman" w:cs="Times New Roman"/>
          <w:sz w:val="24"/>
          <w:szCs w:val="24"/>
        </w:rPr>
      </w:pPr>
      <w:r>
        <w:rPr>
          <w:rFonts w:cs="Times New Roman" w:ascii="Times New Roman" w:hAnsi="Times New Roman"/>
          <w:sz w:val="24"/>
          <w:szCs w:val="24"/>
        </w:rPr>
        <w:t>Проколы или небольшие повреждения в пути можно заделать заплатой из резины. Участок камеры в радиусе 20...30 мм вокруг повреждения зачищают рашпилем или стальной щеткой и накладывают заплаты из сырой резины, накладывают чашечку с вулканизационным брикетом и зажимают струбциной (рис. 1). Брикет разрыхляют и зажигают, после полного сгорания брикета через 10… 15 мин отвертывают винт струбцины и вынимают камеру.</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3485"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4" r="-21" b="-24"/>
                    <a:stretch>
                      <a:fillRect/>
                    </a:stretch>
                  </pic:blipFill>
                  <pic:spPr bwMode="auto">
                    <a:xfrm>
                      <a:off x="0" y="0"/>
                      <a:ext cx="2483485" cy="2232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t>Рис. 1. Вулканизация камеры.</w:t>
      </w:r>
    </w:p>
    <w:p>
      <w:pPr>
        <w:pStyle w:val="Normal"/>
        <w:rPr/>
      </w:pPr>
      <w:r>
        <w:rPr>
          <w:rFonts w:cs="Times New Roman" w:ascii="Times New Roman" w:hAnsi="Times New Roman"/>
          <w:sz w:val="24"/>
          <w:szCs w:val="24"/>
        </w:rPr>
        <w:t>Временное заклеивание проколов камеры при отсутствии вулканизационных брикетов можно выполнить заплатой из утильной камеры, используя резиновый клей.</w:t>
      </w:r>
      <w:r>
        <w:rPr>
          <w:rFonts w:cs="Times New Roman" w:ascii="Times New Roman" w:hAnsi="Times New Roman"/>
          <w:b/>
          <w:bCs/>
          <w:sz w:val="24"/>
          <w:szCs w:val="24"/>
        </w:rPr>
        <w:t> </w:t>
      </w:r>
      <w:r>
        <w:rPr>
          <w:rFonts w:cs="Times New Roman" w:ascii="Times New Roman" w:hAnsi="Times New Roman"/>
          <w:sz w:val="24"/>
          <w:szCs w:val="24"/>
        </w:rPr>
        <w:t>Края заплаты срезают на конус. Заплату и участок камеры вокруг повреждения тщательно зачищают рашпилем или стальной щеткой, удаляют пыль, промывают бензином и просушивают, затем дважды промазывают резиновым клеем и просушивают после каждой промазки в течение 15. ..20 мин. После просушки заплату накладывают на поврежденный участок и прикатывают.</w:t>
      </w:r>
    </w:p>
    <w:p>
      <w:pPr>
        <w:pStyle w:val="Normal"/>
        <w:rPr/>
      </w:pPr>
      <w:r>
        <w:rPr>
          <w:rFonts w:cs="Times New Roman" w:ascii="Times New Roman" w:hAnsi="Times New Roman"/>
          <w:sz w:val="24"/>
          <w:szCs w:val="24"/>
        </w:rPr>
        <w:t>Неисправности наружной или внутренней резьбы вентиля исправляют плашкой или метчиком, а неисправный золотник заменяют.</w:t>
      </w:r>
      <w:r>
        <w:rPr>
          <w:rFonts w:cs="Times New Roman" w:ascii="Times New Roman" w:hAnsi="Times New Roman"/>
          <w:b/>
          <w:bCs/>
          <w:sz w:val="24"/>
          <w:szCs w:val="24"/>
        </w:rPr>
        <w:t> </w:t>
      </w:r>
      <w:r>
        <w:rPr>
          <w:rFonts w:cs="Times New Roman" w:ascii="Times New Roman" w:hAnsi="Times New Roman"/>
          <w:sz w:val="24"/>
          <w:szCs w:val="24"/>
        </w:rPr>
        <w:t>Вентиль должен быть закрыт колпачком для предохранения от попадания грязи.</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Основные работы по техническому обслуживанию ходовой части.</w:t>
      </w:r>
    </w:p>
    <w:p>
      <w:pPr>
        <w:pStyle w:val="Normal"/>
        <w:rPr/>
      </w:pPr>
      <w:r>
        <w:rPr>
          <w:rFonts w:cs="Times New Roman" w:ascii="Times New Roman" w:hAnsi="Times New Roman"/>
          <w:b/>
          <w:bCs/>
          <w:sz w:val="24"/>
          <w:szCs w:val="24"/>
        </w:rPr>
        <w:t>ЕО. </w:t>
      </w:r>
      <w:r>
        <w:rPr>
          <w:rFonts w:cs="Times New Roman" w:ascii="Times New Roman" w:hAnsi="Times New Roman"/>
          <w:sz w:val="24"/>
          <w:szCs w:val="24"/>
        </w:rPr>
        <w:t>Проверить осмотром состояние рамы, рессор, подрессорников, амортизаторов, колес.</w:t>
      </w:r>
    </w:p>
    <w:p>
      <w:pPr>
        <w:pStyle w:val="Normal"/>
        <w:rPr/>
      </w:pPr>
      <w:r>
        <w:rPr>
          <w:rFonts w:cs="Times New Roman" w:ascii="Times New Roman" w:hAnsi="Times New Roman"/>
          <w:b/>
          <w:bCs/>
          <w:sz w:val="24"/>
          <w:szCs w:val="24"/>
        </w:rPr>
        <w:t>ТО-1.</w:t>
      </w:r>
      <w:r>
        <w:rPr>
          <w:rFonts w:cs="Times New Roman" w:ascii="Times New Roman" w:hAnsi="Times New Roman"/>
          <w:sz w:val="24"/>
          <w:szCs w:val="24"/>
        </w:rPr>
        <w:t> Проверить и, если нужно, отрегулировать подшипники ступиц колес; проверить и, если нужно, закрепить стремянки, пальцы рессор и гайки колес. Смазать (по графику смазки) пальцы рессор и шкворни поворотных цапф. Проверить состояние передней подвески автомобиля.</w:t>
      </w:r>
    </w:p>
    <w:p>
      <w:pPr>
        <w:pStyle w:val="Normal"/>
        <w:rPr/>
      </w:pPr>
      <w:r>
        <w:rPr>
          <w:rFonts w:cs="Times New Roman" w:ascii="Times New Roman" w:hAnsi="Times New Roman"/>
          <w:b/>
          <w:bCs/>
          <w:sz w:val="24"/>
          <w:szCs w:val="24"/>
        </w:rPr>
        <w:t>ТО-2.</w:t>
      </w:r>
      <w:r>
        <w:rPr>
          <w:rFonts w:cs="Times New Roman" w:ascii="Times New Roman" w:hAnsi="Times New Roman"/>
          <w:sz w:val="24"/>
          <w:szCs w:val="24"/>
        </w:rPr>
        <w:t> Проверить осмотром состояние балки переднего моста. Проверить и, если нужно, отрегулировать величину схождения</w:t>
      </w:r>
    </w:p>
    <w:p>
      <w:pPr>
        <w:pStyle w:val="Normal"/>
        <w:rPr>
          <w:rFonts w:ascii="Times New Roman" w:hAnsi="Times New Roman" w:cs="Times New Roman"/>
          <w:sz w:val="24"/>
          <w:szCs w:val="24"/>
        </w:rPr>
      </w:pPr>
      <w:r>
        <w:rPr>
          <w:rFonts w:cs="Times New Roman" w:ascii="Times New Roman" w:hAnsi="Times New Roman"/>
          <w:sz w:val="24"/>
          <w:szCs w:val="24"/>
        </w:rPr>
        <w:t>передних колес. При интенсивном износе шин проверить углы наклона шкворней и угол поворота передних колес. Проверить, нет ли перекоса переднего и заднего мостов (визуально).</w:t>
      </w:r>
    </w:p>
    <w:p>
      <w:pPr>
        <w:pStyle w:val="Normal"/>
        <w:rPr>
          <w:rFonts w:ascii="Times New Roman" w:hAnsi="Times New Roman" w:cs="Times New Roman"/>
          <w:sz w:val="24"/>
          <w:szCs w:val="24"/>
        </w:rPr>
      </w:pPr>
      <w:r>
        <w:rPr>
          <w:rFonts w:cs="Times New Roman" w:ascii="Times New Roman" w:hAnsi="Times New Roman"/>
          <w:sz w:val="24"/>
          <w:szCs w:val="24"/>
        </w:rPr>
        <w:t>Проверить состояние рамы и буксирного устройства, состояние рессор, закрепить хомутики рессор, стремянки, пальцы рессор.</w:t>
      </w:r>
    </w:p>
    <w:p>
      <w:pPr>
        <w:pStyle w:val="Normal"/>
        <w:rPr>
          <w:rFonts w:ascii="Times New Roman" w:hAnsi="Times New Roman" w:cs="Times New Roman"/>
          <w:sz w:val="24"/>
          <w:szCs w:val="24"/>
        </w:rPr>
      </w:pPr>
      <w:r>
        <w:rPr>
          <w:rFonts w:cs="Times New Roman" w:ascii="Times New Roman" w:hAnsi="Times New Roman"/>
          <w:sz w:val="24"/>
          <w:szCs w:val="24"/>
        </w:rPr>
        <w:t>Проверить состояние амортизаторов, дисков и ободьев колес.</w:t>
      </w:r>
    </w:p>
    <w:p>
      <w:pPr>
        <w:pStyle w:val="Normal"/>
        <w:rPr>
          <w:rFonts w:ascii="Times New Roman" w:hAnsi="Times New Roman" w:cs="Times New Roman"/>
          <w:sz w:val="24"/>
          <w:szCs w:val="24"/>
        </w:rPr>
      </w:pPr>
      <w:r>
        <w:rPr>
          <w:rFonts w:cs="Times New Roman" w:ascii="Times New Roman" w:hAnsi="Times New Roman"/>
          <w:sz w:val="24"/>
          <w:szCs w:val="24"/>
        </w:rPr>
        <w:t>Смазать (по графику смазки) шкворни поворотных цапф и пальцы рессор. Снять ступицы, промыть, проверить состояние подшипников и, заменив смазку, отрегулировать подшипники колес.</w:t>
      </w:r>
    </w:p>
    <w:p>
      <w:pPr>
        <w:pStyle w:val="Normal"/>
        <w:rPr/>
      </w:pPr>
      <w:r>
        <w:rPr>
          <w:rFonts w:cs="Times New Roman" w:ascii="Times New Roman" w:hAnsi="Times New Roman"/>
          <w:sz w:val="24"/>
          <w:szCs w:val="24"/>
        </w:rPr>
        <w:t>Схождение колес проверяют при помощи линейки или на стенде. Для проверки схождения колес линейкой автомобиль устанавливают на осмотровую канаву так, чтобы положение колес соответствовало движению по прямой. Линейкой замеряют расстояние между шинами или ободьями колес сзади передней оси; линейку размещают ниже оси колес (на высоте цепочек линейки) и отмечают мелом точки касания. Затем автомобиль перекатывают так, чтобы точки, отмеченные мелом, установились на той же высоте спереди, и опять замеряют. Цифра, указывающая разницу между первым и</w:t>
      </w:r>
      <w:r>
        <w:rPr>
          <w:rFonts w:cs="Times New Roman" w:ascii="Times New Roman" w:hAnsi="Times New Roman"/>
          <w:b/>
          <w:bCs/>
          <w:sz w:val="24"/>
          <w:szCs w:val="24"/>
        </w:rPr>
        <w:t> </w:t>
      </w:r>
      <w:r>
        <w:rPr>
          <w:rFonts w:cs="Times New Roman" w:ascii="Times New Roman" w:hAnsi="Times New Roman"/>
          <w:sz w:val="24"/>
          <w:szCs w:val="24"/>
        </w:rPr>
        <w:t>вторым замерами, является величиной схождения колес.</w:t>
      </w:r>
    </w:p>
    <w:p>
      <w:pPr>
        <w:pStyle w:val="Normal"/>
        <w:rPr>
          <w:rFonts w:ascii="Times New Roman" w:hAnsi="Times New Roman" w:cs="Times New Roman"/>
          <w:sz w:val="24"/>
          <w:szCs w:val="24"/>
        </w:rPr>
      </w:pPr>
      <w:r>
        <w:rPr>
          <w:rFonts w:cs="Times New Roman" w:ascii="Times New Roman" w:hAnsi="Times New Roman"/>
          <w:sz w:val="24"/>
          <w:szCs w:val="24"/>
        </w:rPr>
        <w:t>Во время осмотра, технического обслуживания и ремонта ходовой части необходимо выполнять правила техники безопасности. При установке рессор нельзя допускать проверки совпадения отверстий в рессоре и ушках кронштейна пальцами рук, так как это может привести к травме. Во время сборки рессоры после смазки нужно правильно закрепить ее в тисках, чтобы </w:t>
      </w:r>
      <w:r>
        <w:rPr>
          <w:rFonts w:cs="Times New Roman" w:ascii="Times New Roman" w:hAnsi="Times New Roman"/>
          <w:b/>
          <w:bCs/>
          <w:sz w:val="24"/>
          <w:szCs w:val="24"/>
        </w:rPr>
        <w:t>листы, распрямляясь, не нанесли травмы,</w:t>
      </w:r>
    </w:p>
    <w:p>
      <w:pPr>
        <w:pStyle w:val="Normal"/>
        <w:rPr>
          <w:rFonts w:ascii="Times New Roman" w:hAnsi="Times New Roman" w:cs="Times New Roman"/>
          <w:sz w:val="24"/>
          <w:szCs w:val="24"/>
        </w:rPr>
      </w:pPr>
      <w:r>
        <w:rPr>
          <w:rFonts w:cs="Times New Roman" w:ascii="Times New Roman" w:hAnsi="Times New Roman"/>
          <w:b/>
          <w:bCs/>
          <w:sz w:val="24"/>
          <w:szCs w:val="24"/>
        </w:rPr>
        <w:t>Основные работы по техническому обслуживанию шин.</w:t>
      </w:r>
    </w:p>
    <w:p>
      <w:pPr>
        <w:pStyle w:val="Normal"/>
        <w:rPr/>
      </w:pPr>
      <w:r>
        <w:rPr>
          <w:rFonts w:cs="Times New Roman" w:ascii="Times New Roman" w:hAnsi="Times New Roman"/>
          <w:b/>
          <w:bCs/>
          <w:sz w:val="24"/>
          <w:szCs w:val="24"/>
        </w:rPr>
        <w:t>ЕО. </w:t>
      </w:r>
      <w:r>
        <w:rPr>
          <w:rFonts w:cs="Times New Roman" w:ascii="Times New Roman" w:hAnsi="Times New Roman"/>
          <w:sz w:val="24"/>
          <w:szCs w:val="24"/>
        </w:rPr>
        <w:t>Очистить шины от грязи и проверить их состояние.</w:t>
      </w:r>
    </w:p>
    <w:p>
      <w:pPr>
        <w:pStyle w:val="Normal"/>
        <w:rPr/>
      </w:pPr>
      <w:r>
        <w:rPr>
          <w:rFonts w:cs="Times New Roman" w:ascii="Times New Roman" w:hAnsi="Times New Roman"/>
          <w:b/>
          <w:bCs/>
          <w:sz w:val="24"/>
          <w:szCs w:val="24"/>
        </w:rPr>
        <w:t>ТО-1.</w:t>
      </w:r>
      <w:r>
        <w:rPr>
          <w:rFonts w:cs="Times New Roman" w:ascii="Times New Roman" w:hAnsi="Times New Roman"/>
          <w:sz w:val="24"/>
          <w:szCs w:val="24"/>
        </w:rPr>
        <w:t> Проверить состояние шин, удалить посторонние предметы, застрявшие в протекторе и между сдвоенными шинами, давление воздуха в шинах и, если нужно, подкачать в них воздух.</w:t>
      </w:r>
    </w:p>
    <w:p>
      <w:pPr>
        <w:pStyle w:val="Normal"/>
        <w:rPr/>
      </w:pPr>
      <w:r>
        <w:rPr>
          <w:rFonts w:cs="Times New Roman" w:ascii="Times New Roman" w:hAnsi="Times New Roman"/>
          <w:b/>
          <w:bCs/>
          <w:sz w:val="24"/>
          <w:szCs w:val="24"/>
        </w:rPr>
        <w:t>ТО-2.</w:t>
      </w:r>
      <w:r>
        <w:rPr>
          <w:rFonts w:cs="Times New Roman" w:ascii="Times New Roman" w:hAnsi="Times New Roman"/>
          <w:sz w:val="24"/>
          <w:szCs w:val="24"/>
        </w:rPr>
        <w:t> Осмотреть шины, удалив застрявшие предметы в протекторе. Проверить давление воздуха и привести его к норме. Переставить колеса в соответствии со схемой. Поврежденные шины сдать в ремонт. Исправность шин является обязательным условием безопасной работы водителя на линии. Отсутствие протекторного рисунка ухудшает тормозные возможности автомобиля, поэтому запрещается использовать шины с изношенным рисунком протектора.</w:t>
      </w:r>
    </w:p>
    <w:p>
      <w:pPr>
        <w:pStyle w:val="Normal"/>
        <w:rPr>
          <w:rFonts w:ascii="Times New Roman" w:hAnsi="Times New Roman" w:cs="Times New Roman"/>
          <w:sz w:val="24"/>
          <w:szCs w:val="24"/>
        </w:rPr>
      </w:pPr>
      <w:r>
        <w:rPr>
          <w:rFonts w:cs="Times New Roman" w:ascii="Times New Roman" w:hAnsi="Times New Roman"/>
          <w:sz w:val="24"/>
          <w:szCs w:val="24"/>
        </w:rPr>
        <w:t>Обязательным условием эксплуатации автомобиля является также надежность шин. Пробоины, а также загнивший каркас могут привести к разрыву шины при движении автомобиля и аварии. Езда на полуспущенных шинах, помимо их быстрого износа, является опасной из-за увода автомобиля в сторону.</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 </w:t>
      </w:r>
      <w:r>
        <w:rPr>
          <w:rFonts w:eastAsia="Times New Roman" w:cs="Times New Roman" w:ascii="Times New Roman" w:hAnsi="Times New Roman"/>
          <w:bCs/>
          <w:color w:val="000000"/>
          <w:sz w:val="24"/>
          <w:szCs w:val="24"/>
          <w:lang w:eastAsia="ru-RU"/>
        </w:rPr>
        <w:t>Ответить на контрольные вопрос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неисправности рам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неисправности рессор.</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неисправности амортизатор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неисправности колес и шин.</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работы, проводимые при ЕО ходовой части автомобил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работы, проводимые при ТО - 1 ходовой части автомобил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работы, проводимые при ТО - 2 ходовой части автомобил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еречислите основные работы, проводимые при ЕО, ТО – 1 и ТО – 2 шин автомоби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Время выполнения задания: 2 час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рабочих тетрадях и на уроке проводится анализ выполненной работы.</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амостоятельная работа № 6</w:t>
      </w:r>
    </w:p>
    <w:p>
      <w:pPr>
        <w:pStyle w:val="Normal"/>
        <w:shd w:fill="FFFFFF" w:val="clear"/>
        <w:spacing w:lineRule="auto" w:line="240" w:before="0" w:after="152"/>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52525"/>
          <w:sz w:val="24"/>
          <w:szCs w:val="24"/>
          <w:shd w:fill="FFFFFF" w:val="clear"/>
          <w:lang w:eastAsia="ru-RU"/>
        </w:rPr>
        <w:t xml:space="preserve">Тема: </w:t>
      </w:r>
      <w:r>
        <w:rPr>
          <w:rFonts w:eastAsia="Times New Roman" w:cs="Times New Roman" w:ascii="Times New Roman" w:hAnsi="Times New Roman"/>
          <w:color w:val="000000"/>
          <w:sz w:val="24"/>
          <w:szCs w:val="24"/>
        </w:rPr>
        <w:t>Техника безопасности при работе с оборудованием для ТО и ТР рулевого управления автомобиля</w:t>
      </w:r>
      <w:r>
        <w:rPr>
          <w:rFonts w:eastAsia="Times New Roman" w:cs="Times New Roman" w:ascii="Times New Roman" w:hAnsi="Times New Roman"/>
          <w:color w:val="252525"/>
          <w:sz w:val="24"/>
          <w:szCs w:val="24"/>
          <w:shd w:fill="FFFFFF" w:val="clear"/>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Закрепить знания по охране труда при работе на стенде развал- схождени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ние1:</w:t>
      </w:r>
      <w:r>
        <w:rPr>
          <w:rFonts w:eastAsia="Times New Roman" w:cs="Times New Roman" w:ascii="Times New Roman" w:hAnsi="Times New Roman"/>
          <w:color w:val="000000"/>
          <w:sz w:val="24"/>
          <w:szCs w:val="24"/>
          <w:lang w:eastAsia="ru-RU"/>
        </w:rPr>
        <w:t> Составить конспект.</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Инструкция по охране труда при работе на стенде схода-развала колес  </w:t>
      </w:r>
    </w:p>
    <w:p>
      <w:pPr>
        <w:pStyle w:val="Normal"/>
        <w:spacing w:lineRule="auto" w:line="240" w:before="0" w:after="0"/>
        <w:jc w:val="center"/>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1. Общие требования охраны труда </w:t>
      </w:r>
    </w:p>
    <w:p>
      <w:pPr>
        <w:pStyle w:val="Normal"/>
        <w:spacing w:lineRule="auto" w:line="240" w:before="0" w:after="0"/>
        <w:jc w:val="center"/>
        <w:rPr/>
      </w:pPr>
      <w:r>
        <w:rPr>
          <w:rFonts w:eastAsia="Times New Roman" w:cs="Times New Roman" w:ascii="Times New Roman" w:hAnsi="Times New Roman"/>
          <w:color w:val="2B2B2B"/>
          <w:sz w:val="24"/>
          <w:szCs w:val="24"/>
          <w:shd w:fill="FFFFFF" w:val="clear"/>
          <w:lang w:eastAsia="ru-RU"/>
        </w:rPr>
        <w:t>1.1. Настоящая инструкция содержит требования безопасности при работе на стенде для схода-развала</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колес.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2. К работе на стенде допускаются лица не моложе 18 лет, прошедшие медосмотр, вводный и первичный на рабочем месте инструктажи по охране труда, специальное обучение и проверку знаний по охране труда.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3. Работник должен знать правила пользования стендом. Рабочее место и помещение должно содержаться в чистоте, иметь хорошее освещение и не загромождаться.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4. На стенде запрещается использовать колеса автомобилей особо большой грузоподъемности.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5. Стенд должен быть установлен на ровной и неповрежденной площадке. Запрещается использовать стенд во взрывоопасном помещении.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6. Техническое обслуживание, ремонт и регламентные работы стенда производить в строго установленные сроки.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7. При работе с шиномонтажным стендом существуют следующие виды опасности: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Механическая: – при работе на стенде запрещается снижать давление в гидросистеме зажимного патрона по какой-либо причине.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Электрический ток: – рабочее напряжение электродвигателя стенда – 380 В, что является опасным фактором для жизни и здоровья работающего, во избежание поражения электрическим током запрещается эксплуатация стенда с поврежденной электроизоляцией и без защитного заземления;</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 </w:t>
      </w:r>
      <w:r>
        <w:rPr>
          <w:rFonts w:eastAsia="Times New Roman" w:cs="Times New Roman" w:ascii="Times New Roman" w:hAnsi="Times New Roman"/>
          <w:color w:val="2B2B2B"/>
          <w:sz w:val="24"/>
          <w:szCs w:val="24"/>
          <w:shd w:fill="FFFFFF" w:val="clear"/>
          <w:lang w:eastAsia="ru-RU"/>
        </w:rPr>
        <w:t>производить ремонт электродвигателя только при снятом напряжении на распределительном щите; – при проведении ремонта, технического обслуживания стенда строго соблюдать меры пожарной безопасности;</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 </w:t>
      </w:r>
      <w:r>
        <w:rPr>
          <w:rFonts w:eastAsia="Times New Roman" w:cs="Times New Roman" w:ascii="Times New Roman" w:hAnsi="Times New Roman"/>
          <w:color w:val="2B2B2B"/>
          <w:sz w:val="24"/>
          <w:szCs w:val="24"/>
          <w:shd w:fill="FFFFFF" w:val="clear"/>
          <w:lang w:eastAsia="ru-RU"/>
        </w:rPr>
        <w:t xml:space="preserve">запрещается допуск посторонних лиц на шиномонтажный стенд.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8. Работник при выполнении работ по снятию и установке колес автомобиля должен: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соблюдать требования инструкции по охране труда;</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 </w:t>
      </w:r>
      <w:r>
        <w:rPr>
          <w:rFonts w:eastAsia="Times New Roman" w:cs="Times New Roman" w:ascii="Times New Roman" w:hAnsi="Times New Roman"/>
          <w:color w:val="2B2B2B"/>
          <w:sz w:val="24"/>
          <w:szCs w:val="24"/>
          <w:shd w:fill="FFFFFF" w:val="clear"/>
          <w:lang w:eastAsia="ru-RU"/>
        </w:rPr>
        <w:t xml:space="preserve">знать и уметь оказывать первую помощь.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1.9. Заметив нарушение требований безопасности другим работником, предупредить его о необходимости их соблюдения.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1.10. Работник, не прошедший своевременно повторный инструктаж по охране труда (не реже 1 раза в 3 месяца), не должен приступать к работе.</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1.11. При выполнении работ по снятию и установке колес автомобиля необходимо знать и помнить, что несчастные случаи наиболее часто могут происходить при:</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 </w:t>
      </w:r>
      <w:r>
        <w:rPr>
          <w:rFonts w:eastAsia="Times New Roman" w:cs="Times New Roman" w:ascii="Times New Roman" w:hAnsi="Times New Roman"/>
          <w:color w:val="2B2B2B"/>
          <w:sz w:val="24"/>
          <w:szCs w:val="24"/>
          <w:shd w:fill="FFFFFF" w:val="clear"/>
          <w:lang w:eastAsia="ru-RU"/>
        </w:rPr>
        <w:t xml:space="preserve">вывешивании автомобиля для замены колес;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отворачивании гаек и футорок колеса вручную;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снятии и перемещении колеса вручную без применения специальной тележки;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накачивании или подкачивании снятых с автомобиля шин;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применении неисправного инструмента и приспособлений.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1.12. Запрещается пользоваться инструментом и приспособлениями, обращению с которыми работник не обучен и не проинструктирован.</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1.13. Работник, выполняющий работы по снятию и установке колес автомобиля, должен соблюдать правила личной гигиены. После окончания работы, перед приемом пищи или курением мыть руки с мылом.</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1.14. За невыполнение требований инструкции работник может быть привлечен к ответственности согласно действующему законодательству.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2. Требования охраны труда перед началом работы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2.1. Привести в порядок рабочую одежду; застегнуть обшлага рукавов так, чтобы не было свисающих концов, убрать волосы под плотно облегающий головной убор.</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2.2. Внимательно осмотреть рабочее место, привести его в надлежащий порядок, убрать все мешающие работе посторонние предметы.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2.3. При работе пользоваться только исправными инструментами, приспособлениями и оборудованием.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 Требования охраны труда во время работы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1. Проверить исправность гидравлических, механических и электрических частей стенда (внешним осмотром).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2. Проверить наличие и прочность крепления ограждений и защитных устройств.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3.3. Проверить действия органов управления (тумблеров, педалей, фиксации рычагов).</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3.4. Проверить работу стенда на холостом ходу.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5. При работе стенда работник должен находиться вне радиуса действий движущихся кареток.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3.6. Работать на пульте управления стенда сухими руками.</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3.7. Перед каждым включением стенда убедиться в том, что его пуск не подвергнет опасности окружающих его людей.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8. Укладку и съем колеса с шиной на стенде производить только при полной неподвижности деталей стенда, не поправлять шину или диск колеса при работе гидропатрона.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3.9. При установке колеса на стенд выполнять эту операцию вручную лишь при уверенности, что сможете удержать колесо в равновесии. При работе с шинами больших размеров стенд обслуживать двумя работниками.</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3.10. При включении стенда не опираться и не облокачиваться на ограждения и не касаться движущихся частей и механизмов.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11. Подъем, перемещение и вращение колес в ту или иную сторону производить плавно (без рывков). Вращение механизма зажима производить в рабочем режиме в момент зажима колеса в поднятом виде верхней каретки. </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3.12. Запрещается демонтаж шин при не полностью выпущенном из камеры воздух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B2B2B"/>
          <w:sz w:val="24"/>
          <w:szCs w:val="24"/>
          <w:shd w:fill="FFFFFF" w:val="clear"/>
          <w:lang w:eastAsia="ru-RU"/>
        </w:rPr>
        <w:t>3.13. Стопорное кольцо при монтаже шины на диск должно надежно входить в выемку обода всей своей внутренней поверхностью. При накачивании шины воздухом исправлять ее положение на диске постукиванием можно только после прекращения подачи воздух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 </w:t>
      </w:r>
      <w:r>
        <w:rPr>
          <w:rFonts w:eastAsia="Times New Roman" w:cs="Times New Roman" w:ascii="Times New Roman" w:hAnsi="Times New Roman"/>
          <w:bCs/>
          <w:color w:val="000000"/>
          <w:sz w:val="24"/>
          <w:szCs w:val="24"/>
          <w:lang w:eastAsia="ru-RU"/>
        </w:rPr>
        <w:t>Ответить на контрольные вопросы:</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выдаются средства индивидуальной защиты?</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ая максимальная скорость движения автотранспортного средства разрешается на территории организации и в производственных помещениях?</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 помощью какого оборудования должно осуществляться освещение при производстве сварочных работ внутри металлических емкостей?</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ов правильный порядок проведения сердечно-легочной реанимаци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им образом грузчикам разрешается переносить бутыли с кислотой и другими едкими веществами</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Время выполнения задания: 2 час</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рабочих тетрадях и на уроке проводится анализ выполненной работы.</w:t>
      </w:r>
    </w:p>
    <w:p>
      <w:pPr>
        <w:pStyle w:val="Normal"/>
        <w:spacing w:lineRule="auto" w:line="240" w:before="0" w:after="0"/>
        <w:rPr>
          <w:rFonts w:ascii="Times New Roman" w:hAnsi="Times New Roman" w:eastAsia="Times New Roman" w:cs="Times New Roman"/>
          <w:color w:val="252525"/>
          <w:sz w:val="24"/>
          <w:szCs w:val="24"/>
          <w:u w:val="single"/>
          <w:shd w:fill="FFFFFF" w:val="clear"/>
          <w:lang w:eastAsia="ru-RU"/>
        </w:rPr>
      </w:pPr>
      <w:r>
        <w:rPr>
          <w:rFonts w:eastAsia="Times New Roman" w:cs="Times New Roman" w:ascii="Times New Roman" w:hAnsi="Times New Roman"/>
          <w:color w:val="252525"/>
          <w:sz w:val="24"/>
          <w:szCs w:val="24"/>
          <w:u w:val="single"/>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 7</w:t>
      </w:r>
    </w:p>
    <w:p>
      <w:pPr>
        <w:pStyle w:val="Normal"/>
        <w:spacing w:lineRule="auto" w:line="240" w:before="0" w:after="0"/>
        <w:rPr>
          <w:rFonts w:ascii="Times New Roman" w:hAnsi="Times New Roman" w:eastAsia="Times New Roman" w:cs="Times New Roman"/>
          <w:b/>
          <w:b/>
          <w:color w:val="252525"/>
          <w:sz w:val="24"/>
          <w:szCs w:val="24"/>
          <w:u w:val="single"/>
          <w:shd w:fill="FFFFFF" w:val="clear"/>
          <w:lang w:eastAsia="ru-RU"/>
        </w:rPr>
      </w:pPr>
      <w:r>
        <w:rPr>
          <w:rFonts w:eastAsia="Times New Roman" w:cs="Times New Roman" w:ascii="Times New Roman" w:hAnsi="Times New Roman"/>
          <w:b/>
          <w:color w:val="252525"/>
          <w:sz w:val="24"/>
          <w:szCs w:val="24"/>
          <w:u w:val="single"/>
          <w:shd w:fill="FFFFFF" w:val="clear"/>
          <w:lang w:eastAsia="ru-RU"/>
        </w:rPr>
      </w:r>
    </w:p>
    <w:p>
      <w:pPr>
        <w:pStyle w:val="Normal"/>
        <w:spacing w:lineRule="auto" w:line="240" w:before="0" w:after="0"/>
        <w:rPr/>
      </w:pPr>
      <w:r>
        <w:rPr>
          <w:rFonts w:eastAsia="Times New Roman" w:cs="Times New Roman" w:ascii="Times New Roman" w:hAnsi="Times New Roman"/>
          <w:b/>
          <w:color w:val="252525"/>
          <w:sz w:val="24"/>
          <w:szCs w:val="24"/>
          <w:shd w:fill="FFFFFF" w:val="clear"/>
          <w:lang w:eastAsia="ru-RU"/>
        </w:rPr>
        <w:t>Тема:</w:t>
      </w:r>
      <w:r>
        <w:rPr>
          <w:rFonts w:eastAsia="Times New Roman" w:cs="Times New Roman" w:ascii="Times New Roman" w:hAnsi="Times New Roman"/>
          <w:color w:val="252525"/>
          <w:sz w:val="24"/>
          <w:szCs w:val="24"/>
          <w:u w:val="single"/>
          <w:shd w:fill="FFFFFF" w:val="clear"/>
          <w:lang w:eastAsia="ru-RU"/>
        </w:rPr>
        <w:t xml:space="preserve"> </w:t>
      </w:r>
      <w:r>
        <w:rPr>
          <w:rFonts w:eastAsia="Times New Roman" w:cs="Times New Roman" w:ascii="Times New Roman" w:hAnsi="Times New Roman"/>
          <w:color w:val="252525"/>
          <w:sz w:val="24"/>
          <w:szCs w:val="24"/>
          <w:shd w:fill="FFFFFF" w:val="clear"/>
          <w:lang w:eastAsia="ru-RU"/>
        </w:rPr>
        <w:t> </w:t>
      </w:r>
      <w:r>
        <w:rPr>
          <w:rFonts w:eastAsia="Times New Roman" w:cs="Times New Roman" w:ascii="Times New Roman" w:hAnsi="Times New Roman"/>
          <w:color w:val="000000"/>
          <w:sz w:val="24"/>
          <w:szCs w:val="24"/>
        </w:rPr>
        <w:t>Характерные неисправности рулевого управлени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Закрепить знания по устранению неисправностей рулевого упр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1: </w:t>
      </w:r>
      <w:r>
        <w:rPr>
          <w:rFonts w:eastAsia="Times New Roman" w:cs="Times New Roman" w:ascii="Times New Roman" w:hAnsi="Times New Roman"/>
          <w:bCs/>
          <w:color w:val="000000"/>
          <w:sz w:val="24"/>
          <w:szCs w:val="24"/>
          <w:lang w:eastAsia="ru-RU"/>
        </w:rPr>
        <w:t xml:space="preserve">Составьте конспект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еисправности рулевого управления</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ксплуатации под действием ударных нагрузок, трения и других факторов техническое состояние элементов рулевого управления изменяется: появляются люфты в сочленениях, способствующие повышению интенсивности изнашивания деталей. Изнашивание или неправильные затяжки и регулировки приводят к увеличению силы трения в рулевом управлении. Все это влияет не только на долговечность деталей, но и на управляемость автомобиля и безопасность движения. Основные неисправности рулевого управления следующие.</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Увеличенный холостой ход</w:t>
      </w:r>
      <w:r>
        <w:rPr>
          <w:rFonts w:eastAsia="Times New Roman" w:cs="Times New Roman" w:ascii="Times New Roman" w:hAnsi="Times New Roman"/>
          <w:sz w:val="24"/>
          <w:szCs w:val="24"/>
          <w:lang w:eastAsia="ru-RU"/>
        </w:rPr>
        <w:t>. Основные причины:</w:t>
      </w:r>
    </w:p>
    <w:p>
      <w:pPr>
        <w:pStyle w:val="Normal"/>
        <w:numPr>
          <w:ilvl w:val="0"/>
          <w:numId w:val="11"/>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болтов рулевого механизма, гаек шаровых пальцев рулевых тяг;</w:t>
      </w:r>
    </w:p>
    <w:p>
      <w:pPr>
        <w:pStyle w:val="Normal"/>
        <w:numPr>
          <w:ilvl w:val="0"/>
          <w:numId w:val="11"/>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азоров в шаровых шарнирах, подшипниках ступиц передних колес, в зацеплении ролика с червяком, между осью маятникового рычага и втулками, в подшипниках червяка, между упором рейки и гайкой;</w:t>
      </w:r>
    </w:p>
    <w:p>
      <w:pPr>
        <w:pStyle w:val="Normal"/>
        <w:numPr>
          <w:ilvl w:val="0"/>
          <w:numId w:val="11"/>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фт в заклепочном соединении.</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Тугое вращение рулевого колеса.</w:t>
      </w:r>
      <w:r>
        <w:rPr>
          <w:rFonts w:eastAsia="Times New Roman" w:cs="Times New Roman" w:ascii="Times New Roman" w:hAnsi="Times New Roman"/>
          <w:sz w:val="24"/>
          <w:szCs w:val="24"/>
          <w:lang w:eastAsia="ru-RU"/>
        </w:rPr>
        <w:t> Основные причины:</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ация деталей рулевого привода;</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ая установка углов передних колес;</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зора в зацеплении ролика с червяком;</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яжка регулировочной гайки оси маятникового рычага (для рулевых механизмов только червячного типа);</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е давление в шинах передних колес;</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асла в картере рулевого механизма;</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деталей шаровых шарниров, подшипника верхней опоры стойки, опорной втулки или упора рейки, деталей телескопической стойки подвески.</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Шум (стуки) в рулевом управлении</w:t>
      </w:r>
      <w:r>
        <w:rPr>
          <w:rFonts w:eastAsia="Times New Roman" w:cs="Times New Roman" w:ascii="Times New Roman" w:hAnsi="Times New Roman"/>
          <w:sz w:val="24"/>
          <w:szCs w:val="24"/>
          <w:lang w:eastAsia="ru-RU"/>
        </w:rPr>
        <w:t>. Основные причины:</w:t>
      </w:r>
    </w:p>
    <w:p>
      <w:pPr>
        <w:pStyle w:val="Normal"/>
        <w:numPr>
          <w:ilvl w:val="0"/>
          <w:numId w:val="18"/>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ние зазоров в подшипниках передних колес, между осью маятникового рычага и втулками, в зацеплении ролика с червяком или в подшипниках червяка (для рулевых механизмов только червячного типа), в шаровых шарнирах рулевых тяг, между упором рейки и гайкой (для рулевых механизмов только реечного типа);</w:t>
      </w:r>
    </w:p>
    <w:p>
      <w:pPr>
        <w:pStyle w:val="Normal"/>
        <w:numPr>
          <w:ilvl w:val="0"/>
          <w:numId w:val="18"/>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гайки шаровых пальцев рулевых тяг, болтов крепления рулевого механизма или болта крепления нижнего фланца эластичной муфты на валу шестерни (для механизмов только реечного типа);</w:t>
      </w:r>
    </w:p>
    <w:p>
      <w:pPr>
        <w:pStyle w:val="Normal"/>
        <w:numPr>
          <w:ilvl w:val="0"/>
          <w:numId w:val="18"/>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регулировочной гайки оси маятникового рычага.</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Самовозбуждающееся угловое колебание передних колес</w:t>
      </w:r>
      <w:r>
        <w:rPr>
          <w:rFonts w:eastAsia="Times New Roman" w:cs="Times New Roman" w:ascii="Times New Roman" w:hAnsi="Times New Roman"/>
          <w:sz w:val="24"/>
          <w:szCs w:val="24"/>
          <w:lang w:eastAsia="ru-RU"/>
        </w:rPr>
        <w:t>. Основные причины:</w:t>
      </w:r>
    </w:p>
    <w:p>
      <w:pPr>
        <w:pStyle w:val="Normal"/>
        <w:numPr>
          <w:ilvl w:val="0"/>
          <w:numId w:val="3"/>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гаек шаровых пальцев рулевых тяг, болтов крепления рулевого механизма или кронштейна маятникового рычага;</w:t>
      </w:r>
    </w:p>
    <w:p>
      <w:pPr>
        <w:pStyle w:val="Normal"/>
        <w:numPr>
          <w:ilvl w:val="0"/>
          <w:numId w:val="3"/>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зора в зацеплении ролика с червяком.</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Плохая устойчивость автомобиля.</w:t>
      </w:r>
      <w:r>
        <w:rPr>
          <w:rFonts w:eastAsia="Times New Roman" w:cs="Times New Roman" w:ascii="Times New Roman" w:hAnsi="Times New Roman"/>
          <w:sz w:val="24"/>
          <w:szCs w:val="24"/>
          <w:lang w:eastAsia="ru-RU"/>
        </w:rPr>
        <w:t> Основные причины:</w:t>
      </w:r>
    </w:p>
    <w:p>
      <w:pPr>
        <w:pStyle w:val="Normal"/>
        <w:numPr>
          <w:ilvl w:val="0"/>
          <w:numId w:val="13"/>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ки углов передних колес;</w:t>
      </w:r>
    </w:p>
    <w:p>
      <w:pPr>
        <w:pStyle w:val="Normal"/>
        <w:numPr>
          <w:ilvl w:val="0"/>
          <w:numId w:val="13"/>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азоров в подшипниках передних колес, в шаровых шарнирах рулевых тяг, ослабление гаек шаровых пальцев рулевых тяг, увеличенный зазор в зацеплении ролика и червяка (для рулевых механизмов только червячного типа);</w:t>
      </w:r>
    </w:p>
    <w:p>
      <w:pPr>
        <w:pStyle w:val="Normal"/>
        <w:numPr>
          <w:ilvl w:val="0"/>
          <w:numId w:val="13"/>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картера рулевого механизма или кронштейна маятникового рычага;</w:t>
      </w:r>
    </w:p>
    <w:p>
      <w:pPr>
        <w:pStyle w:val="Normal"/>
        <w:numPr>
          <w:ilvl w:val="0"/>
          <w:numId w:val="13"/>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ация поворотных кулаков или рычагов подвески.</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Утечка масла из картера</w:t>
      </w:r>
      <w:r>
        <w:rPr>
          <w:rFonts w:eastAsia="Times New Roman" w:cs="Times New Roman" w:ascii="Times New Roman" w:hAnsi="Times New Roman"/>
          <w:sz w:val="24"/>
          <w:szCs w:val="24"/>
          <w:lang w:eastAsia="ru-RU"/>
        </w:rPr>
        <w:t>. Основные причины:</w:t>
      </w:r>
    </w:p>
    <w:p>
      <w:pPr>
        <w:pStyle w:val="Normal"/>
        <w:numPr>
          <w:ilvl w:val="0"/>
          <w:numId w:val="15"/>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 сальников вала рулевой сошки или червяка (для рулевых механизмов только червячного типа);</w:t>
      </w:r>
    </w:p>
    <w:p>
      <w:pPr>
        <w:pStyle w:val="Normal"/>
        <w:numPr>
          <w:ilvl w:val="0"/>
          <w:numId w:val="15"/>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болтов крепления крышки картера рулевого механизма;</w:t>
      </w:r>
    </w:p>
    <w:p>
      <w:pPr>
        <w:pStyle w:val="Normal"/>
        <w:numPr>
          <w:ilvl w:val="0"/>
          <w:numId w:val="15"/>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уплотнительных прокладок.</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Неисправности рулевого управления с гидроусилителем</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о своему характеру идентичны неисправностям обычного рулевого управления, однако из-за наличия дополнительных деталей возможны неисправности, характеризующие работоспособность гидропривода:</w:t>
      </w:r>
    </w:p>
    <w:p>
      <w:pPr>
        <w:pStyle w:val="Normal"/>
        <w:numPr>
          <w:ilvl w:val="0"/>
          <w:numId w:val="8"/>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енное управление автомобилем, обусловленное ослаблением ремня гидроусилителя, низким уровнем рабочей жидкости в бачке усилителя, неисправностью насоса или клапана насоса;</w:t>
      </w:r>
    </w:p>
    <w:p>
      <w:pPr>
        <w:pStyle w:val="Normal"/>
        <w:numPr>
          <w:ilvl w:val="0"/>
          <w:numId w:val="8"/>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ый люфт из-за изношенности главного либо промежуточного вала рулевой колонки, разрегулировки или повреждения рулевого механизма;</w:t>
      </w:r>
    </w:p>
    <w:p>
      <w:pPr>
        <w:pStyle w:val="Normal"/>
        <w:numPr>
          <w:ilvl w:val="0"/>
          <w:numId w:val="8"/>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шум при работе рулевого управления, который может быть вызван разрегулировкой рулевого механизма или неисправностью насоса.</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ормативные требования к рулевому управлению</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элементам рулевого управления транспортных средств регламентируются Правилами ЕЭК ООН № 79.</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люфт в рулевом управлении в регламентированных условиях испытаний не должен превышать предельных значений, установленных изготовителем в эксплуатационной документации, а при отсутствии таких данных он не должен превышать 10° для легковых автомобилей и созданных на их базе агрегатов грузовых автомобилей и автобусов; 20° для автобусов; 25° для грузовых автомобилей.</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Суммарный люфт в рулевом управлении</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это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сторону, противоположную положению, примерно соответствующему прямолинейному движению транспортного средства.</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Начало поворота управляемого колеса </w:t>
      </w:r>
      <w:r>
        <w:rPr>
          <w:rFonts w:eastAsia="Times New Roman" w:cs="Times New Roman" w:ascii="Times New Roman" w:hAnsi="Times New Roman"/>
          <w:sz w:val="24"/>
          <w:szCs w:val="24"/>
          <w:lang w:eastAsia="ru-RU"/>
        </w:rPr>
        <w:t>— это угол поворота управляемого колеса на 0,06 ± 0,01°, измеряемый от положения прямолинейного движения.</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суммарного люфта необходимо выдерживать следующие условия испытаний:</w:t>
      </w:r>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ы управляемых колес должны быть чистыми и сухими;</w:t>
      </w:r>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ые колеса должны находиться в нейтральном положении на сухой ровной горизонтальной асфальтоили цементнобетонной поверхности;</w:t>
      </w:r>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автомобилей, оборудованных усилителем рулевого привода, проводятся при работающем двигателе.</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уммарного люфта в рулевом управлении определяют по углу поворота рулевого колеса между двумя зафиксированными положениями в результате двух или более измерений.</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яжение ремня привода насоса усилителя рулевого управления и уровень рабочей жидкости в бачке должны соответствовать требованиям, установленным изготовителем ТС в эксплуатационной документации.</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олептической проверке рулевого управления проверяется выполнение следующих нормативных требований:</w:t>
      </w:r>
    </w:p>
    <w:p>
      <w:pPr>
        <w:pStyle w:val="Normal"/>
        <w:numPr>
          <w:ilvl w:val="0"/>
          <w:numId w:val="17"/>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щение рулевого колеса должно происходить без рывков и заеданий во всем диапазоне угла его поворота, неработоспособность усилителя рулевого управления (при его наличии на ТС) не допускается;</w:t>
      </w:r>
    </w:p>
    <w:p>
      <w:pPr>
        <w:pStyle w:val="Normal"/>
        <w:numPr>
          <w:ilvl w:val="0"/>
          <w:numId w:val="17"/>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роизвольный поворот рулевого колеса от нейтрального положения при неподвижном состоянии ТС с усилителем рулевого управления и работающем двигателе не допускается;</w:t>
      </w:r>
    </w:p>
    <w:p>
      <w:pPr>
        <w:pStyle w:val="Normal"/>
        <w:numPr>
          <w:ilvl w:val="0"/>
          <w:numId w:val="17"/>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оворот рулевого колеса должен ограничиваться только устройствами, предусмотренными конструкцией ТС;</w:t>
      </w:r>
    </w:p>
    <w:p>
      <w:pPr>
        <w:pStyle w:val="Normal"/>
        <w:numPr>
          <w:ilvl w:val="0"/>
          <w:numId w:val="17"/>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ные конструкцией перемещения деталей и узлов рулевого управления относительно друг друга или опорной поверхности не допускаются;</w:t>
      </w:r>
    </w:p>
    <w:p>
      <w:pPr>
        <w:pStyle w:val="Normal"/>
        <w:numPr>
          <w:ilvl w:val="0"/>
          <w:numId w:val="17"/>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ьбовые соединения должны быть затянуты и зафиксированы способом, предусмотренным изготовителем ТС;</w:t>
      </w:r>
    </w:p>
    <w:p>
      <w:pPr>
        <w:pStyle w:val="Normal"/>
        <w:numPr>
          <w:ilvl w:val="0"/>
          <w:numId w:val="17"/>
        </w:numPr>
        <w:shd w:fill="FFFFFF" w:val="clear"/>
        <w:spacing w:lineRule="auto" w:line="240" w:before="0" w:after="0"/>
        <w:ind w:left="3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рулевом механизме и рулевом приводе деталей со следами остаточной деформации, трещинами и другими дефектами не допускается.</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и отсутствие деталей крепления рулевой колонки и картера рулевого механизма, а также не предусмотренное изготовителем ТС в эксплуатационной документации повышение подвижности деталей рулевого привода относительно друг друга или кузова (рамы) не допускаются.</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движность рулевой колонки в плоскостях, проходящих через ее ось. Рулевая колонка должна надежно соединяться с сопрягаемыми деталями и не иметь повреждений. Устройство фиксации положения рулевой колонки с регулируемым положением рулевого колеса, а также устройство, предотвращающее несанкционированное использование ТС, должны быть в рабочем состоянии.</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щая проверка рулевого управления</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проверку технического состояния рулевого управления производят по суммарной величине люфта и усилию, необходимому для поворота рулевого колеса.</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Суммарная величина люфтов </w:t>
      </w:r>
      <w:r>
        <w:rPr>
          <w:rFonts w:eastAsia="Times New Roman" w:cs="Times New Roman" w:ascii="Times New Roman" w:hAnsi="Times New Roman"/>
          <w:sz w:val="24"/>
          <w:szCs w:val="24"/>
          <w:lang w:eastAsia="ru-RU"/>
        </w:rPr>
        <w:t>рулевого колеса складывается из величины люфтов в подшипниках ступиц передних колес и соединениях (шкворневых, шарнирных рулевых тяг, рычагов и элементов рулевого механизма).</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Инструментальные проверки рулевого управления. </w:t>
      </w:r>
      <w:r>
        <w:rPr>
          <w:rFonts w:eastAsia="Times New Roman" w:cs="Times New Roman" w:ascii="Times New Roman" w:hAnsi="Times New Roman"/>
          <w:sz w:val="24"/>
          <w:szCs w:val="24"/>
          <w:lang w:eastAsia="ru-RU"/>
        </w:rPr>
        <w:t>При необходимости или для контроля выполняют общую проверку рулевого управления с помощью специального оборудования — люфтомеров. Наиболее широкое распространение получили люфтомер механический К 524 и электронный ИСЛ-401 (Россия).</w:t>
      </w:r>
    </w:p>
    <w:p>
      <w:pPr>
        <w:pStyle w:val="Normal"/>
        <w:shd w:fill="FFFFFF" w:val="clear"/>
        <w:spacing w:lineRule="auto" w:line="240"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18780" cy="349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8018780" cy="349631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w:t>
      </w:r>
      <w:r>
        <w:rPr>
          <w:rFonts w:eastAsia="Times New Roman" w:cs="Times New Roman" w:ascii="Times New Roman" w:hAnsi="Times New Roman"/>
          <w:b/>
          <w:bCs/>
          <w:sz w:val="24"/>
          <w:szCs w:val="24"/>
          <w:lang w:eastAsia="ru-RU"/>
        </w:rPr>
        <w:t> Общий вид механического люфтомера К 524: </w:t>
      </w:r>
      <w:r>
        <w:rPr>
          <w:rFonts w:eastAsia="Times New Roman" w:cs="Times New Roman" w:ascii="Times New Roman" w:hAnsi="Times New Roman"/>
          <w:sz w:val="24"/>
          <w:szCs w:val="24"/>
          <w:lang w:eastAsia="ru-RU"/>
        </w:rPr>
        <w:t>1—раздвижные кронштейны соответственно верхний и нижний; 3 — упоры кронштейнов; 4 — передвижная каретка; 5 — стержень направляющий; 6 — зажим каретки; 7 — шкала угломерная; 8 — шайба фрикционная; 9 — нить резиновая; 10 — присос; 11 — пружинный динамометр; 12 — цапфа установочная; 13 — кронштейн динамометра; 14 — винт стопорный; 15 — вороток прижима; 16 — прижим; 17 — кольцо поджимное; 18 — рулевое колесо</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Механический люфтомер К 524 </w:t>
      </w:r>
      <w:r>
        <w:rPr>
          <w:rFonts w:eastAsia="Times New Roman" w:cs="Times New Roman" w:ascii="Times New Roman" w:hAnsi="Times New Roman"/>
          <w:sz w:val="24"/>
          <w:szCs w:val="24"/>
          <w:lang w:eastAsia="ru-RU"/>
        </w:rPr>
        <w:t>(рис. 1) состоит: из верхнего 1 и нижнего 2 раздвижных кронштейнов, приставляемых к ободу рулевого колеса упорами 3; передвижной каретки 4, стягивающей направляющие стержни 5 кронштейнов с помощью зажима 6; угломерной шкалы 7, устанавливаемой на оси зажима каретки 6 с возможностью поворота рукой и самоторможения (при снятии усилия) за счет фрикционной (резиновой) шайбы 8; резиновой нити 9, натягиваемой с помощью присоса 10 от зажима каретки к лобовому стеклу автомобиля и играющей роль указательной стрелки угломерной шкалы; нагрузочного устройства, представляющего собой пружинный динамометр 11 двухстороннего действия (рис. 2).</w:t>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 </w:t>
      </w:r>
      <w:r>
        <w:rPr>
          <w:rFonts w:eastAsia="Times New Roman" w:cs="Times New Roman" w:ascii="Times New Roman" w:hAnsi="Times New Roman"/>
          <w:bCs/>
          <w:color w:val="000000"/>
          <w:sz w:val="24"/>
          <w:szCs w:val="24"/>
          <w:lang w:eastAsia="ru-RU"/>
        </w:rPr>
        <w:t>Ответить на контрольные вопросы:</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Каково назначение рулевой трапеции?</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Каковы наиболее вероятные причины неравномерного усилия на рулевом колесе при повороте?</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Какого типа рулевые механизмы в основном применяются на грузовых автомобилях?</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Что достигается особой установкой шкворня?</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Для какого рулевого механизма проще всего применить гидроусилитель?</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 выполнения задания: 2 час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рабочих тетрадях и на уроке проводится анализ выполненной работы.</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амостоятельная работа № 8</w:t>
      </w:r>
    </w:p>
    <w:p>
      <w:pPr>
        <w:pStyle w:val="Normal"/>
        <w:spacing w:lineRule="auto" w:line="240" w:before="0" w:after="0"/>
        <w:rPr>
          <w:rFonts w:ascii="Times New Roman" w:hAnsi="Times New Roman" w:eastAsia="Times New Roman" w:cs="Times New Roman"/>
          <w:b/>
          <w:b/>
          <w:color w:val="252525"/>
          <w:sz w:val="28"/>
          <w:szCs w:val="28"/>
          <w:u w:val="single"/>
          <w:shd w:fill="FFFFFF" w:val="clear"/>
          <w:lang w:eastAsia="ru-RU"/>
        </w:rPr>
      </w:pPr>
      <w:r>
        <w:rPr>
          <w:rFonts w:eastAsia="Times New Roman" w:cs="Times New Roman" w:ascii="Times New Roman" w:hAnsi="Times New Roman"/>
          <w:b/>
          <w:color w:val="252525"/>
          <w:sz w:val="28"/>
          <w:szCs w:val="28"/>
          <w:u w:val="single"/>
          <w:shd w:fill="FFFFFF" w:val="clear"/>
          <w:lang w:eastAsia="ru-RU"/>
        </w:rPr>
      </w:r>
    </w:p>
    <w:p>
      <w:pPr>
        <w:pStyle w:val="Normal"/>
        <w:spacing w:lineRule="auto" w:line="240" w:before="0" w:after="0"/>
        <w:rPr/>
      </w:pPr>
      <w:r>
        <w:rPr>
          <w:rFonts w:eastAsia="Times New Roman" w:cs="Times New Roman" w:ascii="Times New Roman" w:hAnsi="Times New Roman"/>
          <w:b/>
          <w:color w:val="252525"/>
          <w:sz w:val="24"/>
          <w:szCs w:val="24"/>
          <w:shd w:fill="FFFFFF" w:val="clear"/>
          <w:lang w:eastAsia="ru-RU"/>
        </w:rPr>
        <w:t>Тема:</w:t>
      </w:r>
      <w:r>
        <w:rPr>
          <w:rFonts w:eastAsia="Times New Roman" w:cs="Times New Roman" w:ascii="Times New Roman" w:hAnsi="Times New Roman"/>
          <w:color w:val="252525"/>
          <w:sz w:val="24"/>
          <w:szCs w:val="24"/>
          <w:u w:val="single"/>
          <w:shd w:fill="FFFFFF" w:val="clear"/>
          <w:lang w:eastAsia="ru-RU"/>
        </w:rPr>
        <w:t xml:space="preserve"> </w:t>
      </w:r>
      <w:r>
        <w:rPr>
          <w:rFonts w:eastAsia="Times New Roman" w:cs="Times New Roman" w:ascii="Times New Roman" w:hAnsi="Times New Roman"/>
          <w:color w:val="252525"/>
          <w:sz w:val="24"/>
          <w:szCs w:val="24"/>
          <w:shd w:fill="FFFFFF" w:val="clear"/>
          <w:lang w:eastAsia="ru-RU"/>
        </w:rPr>
        <w:t> </w:t>
      </w:r>
      <w:r>
        <w:rPr>
          <w:rFonts w:eastAsia="Times New Roman" w:cs="Times New Roman" w:ascii="Times New Roman" w:hAnsi="Times New Roman"/>
          <w:color w:val="000000"/>
          <w:sz w:val="24"/>
          <w:szCs w:val="24"/>
        </w:rPr>
        <w:t>Техника безопасности при работе с оборудованием для ТО и ТР тормозной системы</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Обобщить и закрепить знания по охране труда</w:t>
      </w:r>
      <w:r>
        <w:rPr>
          <w:rFonts w:eastAsia="Times New Roman" w:cs="Times New Roman" w:ascii="Times New Roman" w:hAnsi="Times New Roman"/>
          <w:color w:val="000000"/>
          <w:sz w:val="24"/>
          <w:szCs w:val="24"/>
        </w:rPr>
        <w:t xml:space="preserve"> при работе с оборудованием для ТО и ТР тормозной системы</w:t>
      </w:r>
    </w:p>
    <w:p>
      <w:pPr>
        <w:pStyle w:val="Normal"/>
        <w:shd w:fill="FFFFFF" w:val="clear"/>
        <w:spacing w:lineRule="auto" w:line="240" w:before="0" w:after="15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ние1</w:t>
      </w:r>
      <w:r>
        <w:rPr>
          <w:rFonts w:eastAsia="Times New Roman" w:cs="Times New Roman" w:ascii="Times New Roman" w:hAnsi="Times New Roman"/>
          <w:bCs/>
          <w:color w:val="000000"/>
          <w:sz w:val="24"/>
          <w:szCs w:val="24"/>
          <w:lang w:eastAsia="ru-RU"/>
        </w:rPr>
        <w:t xml:space="preserve">: Составить конспект по теме: «Охрана труда при </w:t>
      </w:r>
      <w:r>
        <w:rPr>
          <w:rFonts w:eastAsia="Times New Roman" w:cs="Times New Roman" w:ascii="Times New Roman" w:hAnsi="Times New Roman"/>
          <w:color w:val="000000"/>
          <w:sz w:val="24"/>
          <w:szCs w:val="24"/>
        </w:rPr>
        <w:t xml:space="preserve">работе с тормозным стендом </w:t>
      </w:r>
      <w:r>
        <w:rPr>
          <w:rFonts w:eastAsia="Times New Roman" w:cs="Times New Roman" w:ascii="Times New Roman" w:hAnsi="Times New Roman"/>
          <w:color w:val="252525"/>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ы безопасности при эксплуатации стенда</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 xml:space="preserve">Перед эксплуатацией устройство опорное и силовой шкаф подключить к цеховому контуру заземления с помощью соответствующих заземляющих зажимов проводом сечением не менее 2,5 мм², а стойку управления </w:t>
        <w:noBreakHyphen/>
        <w:t xml:space="preserve"> проводом не менее 1,5 мм².</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ключением питания передние колеса стойки управления должны быть зафиксированы фиксаторами.</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авильного заезда автомобиля на ролики УО и выезда с них рекомендуется предусмотреть контрастную разметку.</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дочные работы, осмотры и ремонт механизмов производить только после отключения стенда от сети питания переключателем СЕТЬ силового шкаф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к использованию, испытаниях, эксплуатации и всех видах технического обслуживания стенда запрещается:</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без заземления или с неисправным заземлением;</w:t>
      </w:r>
    </w:p>
    <w:p>
      <w:pPr>
        <w:pStyle w:val="Normal"/>
        <w:numPr>
          <w:ilvl w:val="0"/>
          <w:numId w:val="9"/>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ать во время работы кабели, соединяющие между собой отдельные составные части стенда;</w:t>
      </w:r>
    </w:p>
    <w:p>
      <w:pPr>
        <w:pStyle w:val="Normal"/>
        <w:numPr>
          <w:ilvl w:val="0"/>
          <w:numId w:val="9"/>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при открытых дверях стойки управления и шкафа силового;</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лять стенд под напряжением без 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ОСТАВЛЯТЬ АТС НА ОПОРНЫХ УТРОЙСТВАХ, ОСОБЕННО ВЕДУЩЕЙ ОСЬЮ, С ВКЛЮЧЕННОЙ ПЕРЕДАЧЕЙ И ВКЛЮЧЕННЫМ ЗАЖИГАНИЕМ (У ДИЗЕЛЕЙ ТАКЖЕ), Т.К. ПРИ ВРАЩЕНИИ РОЛИКОВ ДВИГАТЕЛЬ ПРОВЕРЯЕМОГО АВТОМОБИЛЯ МОЖЕТ ЗАПУСТИТЬСЯ И АТС ПОЕДЕТ НЕУПРАВЛЯЕМЫМ.</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эксплуатации «вынужденная» (с применением переключателя ВЫКЛ-ВКЛ шкафа силового) следует использовать только тогда, когда автомобиль нужно вывести с роликов при недействующем стенде. Ключ для «вынужденной» эксплуатации вынуть из замка переключателя ВЫКЛ-ВКЛ и надежно хранить от несанкционированного использования.</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втоматическом режиме ролики начинают движение, как только АТС заедет на стенд. Поэтому с собой в кабину АТС нужно всегда брать ПДУ, чтобы в непредвиденном случае или опасности отключить стенд из машины.</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правильном использовании ПДУ мотор – редукторы стенда могут непроизвольно включиться. Поэтому вне эксплуатации ПДУ должен быть надежно защищен от несанкционированного использования и случайных нажатий клавиш.</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безопасности в случаях, когда стенд не используется</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порное устройство находится на проездном пути гаража или в месте, доступном другим, то в тех случаях, когда стенд не используется, оно должно быть закрыто крышками из комплекта принадлежностей стенда или огорожен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тен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ведения диагностирования стенд может обслуживаться либо одним оператором, либо оператором и водителем диагностируемого АТС, прошедшим предварительный инструктаж. В первом случае оператор занимает место водителя диагностируемого АТС и производит управление процессом диагностирования с ПДУ. Во втором случае оператор остаётся у стойки управления и оттуда производит управление диагностированием, а водитель выполняет команды оператора.</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ю подвергают автотранспортные средства в снаряженном состоянии, допускается проведение испытаний в режиме частичной и полной загрузки АТС, если нагрузка на ось не превышает 3000 кг.</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ны АТС, проходящего проверку, должны быть чистыми и сухими. АТС должны быть укомплектованы шинами в соответствии с требованиями изготовителя согласно эксплуатационной документации изготовителя или Правил эксплуатации автомобильных шин. Давление в шинах должно быть равномерным и иметь значение не менее среднего (из диапазона, указанного изготовителем для данного АТС). Тормозные колодки </w:t>
        <w:noBreakHyphen/>
        <w:t xml:space="preserve"> просушены (например, торможением в течении нескольких секунд перед въездом на стенд). Также следует избегать односторонней загрузки АТС при тестировании.</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 АТС, проходящего проверку, должен быть отсоединен от трансмиссии после проезда до диагностируемой оси, приводы дополнительных мостов отключены, а межосевые дифференциалы разблокированы (если это предусмотрено конструкцией АТС).</w:t>
      </w:r>
    </w:p>
    <w:p>
      <w:pPr>
        <w:pStyle w:val="Normal"/>
        <w:spacing w:lineRule="auto" w:line="240" w:before="280" w:after="280"/>
        <w:ind w:firstLine="708"/>
        <w:rPr/>
      </w:pPr>
      <w:r>
        <w:rPr>
          <w:rFonts w:eastAsia="Times New Roman" w:cs="Times New Roman" w:ascii="Times New Roman" w:hAnsi="Times New Roman"/>
          <w:color w:val="000000"/>
          <w:sz w:val="24"/>
          <w:szCs w:val="24"/>
          <w:lang w:eastAsia="ru-RU"/>
        </w:rPr>
        <w:t xml:space="preserve">Для исключения перемещения при диагностировании АТС свободную ось (или колесо свободной оси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рекомендуется фиксировать с обеих сторон с помощью упоров из комплекта принадлежностей стенда.</w:t>
      </w:r>
    </w:p>
    <w:p>
      <w:pPr>
        <w:pStyle w:val="Normal"/>
        <w:shd w:fill="FFFFFF" w:val="clear"/>
        <w:spacing w:lineRule="auto" w:line="240" w:before="0" w:after="15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ние2</w:t>
      </w:r>
      <w:r>
        <w:rPr>
          <w:rFonts w:eastAsia="Times New Roman" w:cs="Times New Roman" w:ascii="Times New Roman" w:hAnsi="Times New Roman"/>
          <w:bCs/>
          <w:color w:val="000000"/>
          <w:sz w:val="24"/>
          <w:szCs w:val="24"/>
          <w:lang w:eastAsia="ru-RU"/>
        </w:rPr>
        <w:t>: Ответить на контрольные вопросы:</w:t>
      </w:r>
    </w:p>
    <w:p>
      <w:pPr>
        <w:pStyle w:val="Normal"/>
        <w:numPr>
          <w:ilvl w:val="0"/>
          <w:numId w:val="16"/>
        </w:numPr>
        <w:shd w:fill="FFFFFF" w:val="clear"/>
        <w:spacing w:lineRule="auto" w:line="240" w:before="0" w:after="152"/>
        <w:rPr>
          <w:rFonts w:ascii="Times New Roman" w:hAnsi="Times New Roman" w:eastAsia="Times New Roman" w:cs="Times New Roman"/>
          <w:color w:val="000000"/>
          <w:sz w:val="24"/>
          <w:szCs w:val="24"/>
          <w:lang w:eastAsia="ru-RU"/>
        </w:rPr>
      </w:pPr>
      <w:r>
        <w:rPr>
          <w:rFonts w:cs="Times New Roman" w:ascii="Times New Roman" w:hAnsi="Times New Roman"/>
          <w:color w:val="404040"/>
          <w:sz w:val="24"/>
          <w:szCs w:val="24"/>
          <w:shd w:fill="FFFFFF" w:val="clear"/>
        </w:rPr>
        <w:t>Какие надписи необходимо делать в местах для подключения к электрической сети переносных электроприемников тока?</w:t>
      </w:r>
    </w:p>
    <w:p>
      <w:pPr>
        <w:pStyle w:val="Normal"/>
        <w:numPr>
          <w:ilvl w:val="0"/>
          <w:numId w:val="16"/>
        </w:numPr>
        <w:shd w:fill="FFFFFF" w:val="clear"/>
        <w:spacing w:lineRule="auto" w:line="240" w:before="0" w:after="152"/>
        <w:rPr>
          <w:rFonts w:ascii="Times New Roman" w:hAnsi="Times New Roman" w:eastAsia="Times New Roman" w:cs="Times New Roman"/>
          <w:color w:val="000000"/>
          <w:sz w:val="24"/>
          <w:szCs w:val="24"/>
          <w:lang w:eastAsia="ru-RU"/>
        </w:rPr>
      </w:pPr>
      <w:r>
        <w:rPr>
          <w:rFonts w:cs="Times New Roman" w:ascii="Times New Roman" w:hAnsi="Times New Roman"/>
          <w:color w:val="404040"/>
          <w:sz w:val="24"/>
          <w:szCs w:val="24"/>
          <w:shd w:fill="FFFFFF" w:val="clear"/>
        </w:rPr>
        <w:t>Обязательно нужно ли огораживать цепные, зубчатые, ременные передачи которые размещены вне корпусов станков?</w:t>
      </w:r>
    </w:p>
    <w:p>
      <w:pPr>
        <w:pStyle w:val="Normal"/>
        <w:numPr>
          <w:ilvl w:val="0"/>
          <w:numId w:val="16"/>
        </w:numPr>
        <w:shd w:fill="FFFFFF" w:val="clear"/>
        <w:spacing w:lineRule="auto" w:line="240" w:before="0" w:after="152"/>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ля чего выдаются средства индивидуальной защиты</w:t>
      </w:r>
    </w:p>
    <w:p>
      <w:pPr>
        <w:pStyle w:val="Normal"/>
        <w:numPr>
          <w:ilvl w:val="0"/>
          <w:numId w:val="16"/>
        </w:numPr>
        <w:shd w:fill="FFFFFF" w:val="clear"/>
        <w:spacing w:lineRule="auto" w:line="240" w:before="0" w:after="152"/>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то является основанием возникновения трудовых отношений между работником и работодателем?</w:t>
      </w:r>
    </w:p>
    <w:p>
      <w:pPr>
        <w:pStyle w:val="Normal"/>
        <w:numPr>
          <w:ilvl w:val="0"/>
          <w:numId w:val="16"/>
        </w:numPr>
        <w:shd w:fill="FFFFFF" w:val="clear"/>
        <w:spacing w:lineRule="auto" w:line="240" w:before="0" w:after="152"/>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ие требования безопасности предъявляется к рабочим местам?</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Время выполнения задания: 2 час</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рабочих тетрадях и на уроке проводится анализ выполненной работ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амостоятельная работа № 9</w:t>
      </w:r>
    </w:p>
    <w:p>
      <w:pPr>
        <w:pStyle w:val="Normal"/>
        <w:shd w:fill="FFFFFF" w:val="clear"/>
        <w:spacing w:lineRule="auto" w:line="240" w:before="0" w:after="152"/>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252525"/>
          <w:sz w:val="28"/>
          <w:szCs w:val="28"/>
          <w:shd w:fill="FFFFFF" w:val="clear"/>
          <w:lang w:eastAsia="ru-RU"/>
        </w:rPr>
        <w:t>Тема:</w:t>
      </w:r>
      <w:r>
        <w:rPr>
          <w:rFonts w:eastAsia="Times New Roman" w:cs="Times New Roman" w:ascii="Times New Roman" w:hAnsi="Times New Roman"/>
          <w:color w:val="252525"/>
          <w:sz w:val="28"/>
          <w:szCs w:val="28"/>
          <w:shd w:fill="FFFFFF" w:val="clear"/>
          <w:lang w:eastAsia="ru-RU"/>
        </w:rPr>
        <w:t> </w:t>
      </w:r>
      <w:r>
        <w:rPr>
          <w:rFonts w:eastAsia="Times New Roman" w:cs="Times New Roman" w:ascii="Times New Roman" w:hAnsi="Times New Roman"/>
          <w:color w:val="000000"/>
          <w:sz w:val="24"/>
          <w:szCs w:val="24"/>
        </w:rPr>
        <w:t>Характерные неисправности тормозной системы</w:t>
      </w:r>
      <w:r>
        <w:rPr>
          <w:rFonts w:eastAsia="Times New Roman" w:cs="Times New Roman" w:ascii="Times New Roman" w:hAnsi="Times New Roman"/>
          <w:color w:val="252525"/>
          <w:sz w:val="28"/>
          <w:szCs w:val="28"/>
          <w:shd w:fill="FFFFFF" w:val="clear"/>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задания:</w:t>
      </w:r>
      <w:r>
        <w:rPr>
          <w:rFonts w:eastAsia="Times New Roman" w:cs="Times New Roman" w:ascii="Times New Roman" w:hAnsi="Times New Roman"/>
          <w:color w:val="000000"/>
          <w:sz w:val="24"/>
          <w:szCs w:val="24"/>
          <w:lang w:eastAsia="ru-RU"/>
        </w:rPr>
        <w:t> Закрепить знания по устранению неисправностей тормозной систем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bCs/>
          <w:color w:val="000000"/>
          <w:sz w:val="24"/>
          <w:szCs w:val="24"/>
          <w:lang w:eastAsia="ru-RU"/>
        </w:rPr>
        <w:t>: Изучите таблицу по признакам неисправностей, причине и способу устранения автомобилей.</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Перечень возможных неисправностей гидравлической тормозной системы</w:t>
      </w:r>
    </w:p>
    <w:tbl>
      <w:tblPr>
        <w:tblW w:w="8985" w:type="dxa"/>
        <w:jc w:val="left"/>
        <w:tblInd w:w="-22" w:type="dxa"/>
        <w:tblLayout w:type="fixed"/>
        <w:tblCellMar>
          <w:top w:w="15" w:type="dxa"/>
          <w:left w:w="15" w:type="dxa"/>
          <w:bottom w:w="15" w:type="dxa"/>
          <w:right w:w="15" w:type="dxa"/>
        </w:tblCellMar>
      </w:tblPr>
      <w:tblGrid>
        <w:gridCol w:w="2706"/>
        <w:gridCol w:w="3147"/>
        <w:gridCol w:w="3132"/>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неисправности</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неисправност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устранения неисправности</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ль тормоза проваливается и пружинит</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 в тормозной систем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ить воздух из тормозной системы автомобиля</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ширительном бачке мало тормозной жидкост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ить тормозную жидкость в расширительный бачок. Удалить воздух из тормозной систем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пузырьков пара. Проявляется при большой нагрузке на тормоз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ую жидкость. Удалить воздух из тормозной системы автомобиля.</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ый свободный ход педали тормоза</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ый или полный износ тормозных колодок, тяжелый ход установочного механизм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легкость хода установочного механизма или заменить тормозные колодки автомобиля</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манжеты в главном тормозном или в одном из колесных цилиндр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поврежденные детал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дного тормозного контур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утечки тормозной жидкости в тормозных контурах</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ые люфты подшипников колес</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подшипники колес</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ое биение или выход из допуска по толщине тормозного диск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биение и толщину. Диск проточить или заменит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ой суппорт не параллелен тормозному диску</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поверхности тормозного суппорта</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ание воздуха в тормозную систему</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ить воздух из тормозной систем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ующие тормозные колод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на рекомендованные заводом-изготовителем</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ерметична тормозная систем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герметичность тормозной систем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функционирует устройство установки тормозных колодок (для барабанных тормоз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легкость хода установочного механизма</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эффекта торможения, жесткая педаль тормоза</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ечки в трубопровод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януть крепления или заменить труб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манжет в колесных или в главном тормозном цилиндрах</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манжеты, внутренние детали главного тормозного цилиндра или сам цилиндр.</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орможении автомобиль уводит в одну сторону</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давление в шинах</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давление в шинах и откорректироват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сторонний износ ши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изношенные шин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слены накладки тормозных колод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накладки тормозных колодок</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й материал накладок тормозных колодок на одной ос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Установить; тормозные колодки, пригодные для данной модели автомобиля</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поверхностей накладок тормозных колод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наклад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шахт тормозных суппорт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посадочные и направляющие шахты колодок в тормозном суппорте</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озия цилиндра суппорт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суппорт</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номерный износ тормозных колод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на обоих колесах)</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или повреждение направляющих пальцев суппорт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направляющие пальц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а геометрия заднего мост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сти обмер ходовой част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ект амортизатор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и, если требуется, заменить амортизатор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дки суппорта изношены или затвердел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суппорта</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жавели поршни в колесных тормозных цилиндрах (для барабанных тормоз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колесные тормозные цилиндры</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грев тормозов в движении</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орено компенсационное отверстие в главном тормозном цилиндр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цилиндр, заменить внутренние детал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 зазор между тягой и поршнем главного тормозного цилиндр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зазор</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орено дроссельное отверстие в специальном клапане избыточного давления в главном тормозном цилиндр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цилиндр, заменить внутренние детали. Заменить тормозную жидкост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ухание резиновых деталей из-за использования тормозной жидкости не рекомендованного сорт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монтировать или заменить главный тормозной цилиндр. Заменить тормозную жидкост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мана распорная пружин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распорную пружину</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ли возвратные пружины тормозных колодок (для барабанных тормоз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возвратные пружин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тпущен рычаг ручного тормоз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ручной тормоз или заменить трос ручного тормоза</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ормаживание коле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орено компенсационное отверстие в главном тормозном цилиндр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цилиндр, заменить внутренние детал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 зазор между тягой и поршнем главного тормозного цилиндр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зазор</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к тормозов</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ующие тормозные колод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на рекомендованные заводом-изготовителем</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ая коррозия тормозных диск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отшлифовать тормозные дис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ое биение тормозных диск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чить или заменить тормозные дис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альность тормозного барабан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чить или заменить тормозной барабан</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адки тормозных колодок не отделяются от тормозного диска, колесо тяжело проворачивается руко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озия цилиндра тормозного суппорт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монтировать или заменить тормозной суппорт</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номерный износ тормозных колодо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ующие тормозные колод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на рекомендованные заводом-изготовителем</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тормозного суппорт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шахты тормозного суппорта</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ый ход поршней</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установку поршней</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ерметична тормозная систем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тормозную систему</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пыльник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пыльни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ухание резинового кольца поршн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монтировать суппорт или колесный цилиндр</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нообразный износ тормозных колодо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ой диск не параллелен тормозному суппорту</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плоскости установки тормозного суппорта</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озия в тормозном суппорт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тормозной суппорт</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ая работа поршн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установку поршней</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 тормозов</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астую зависит от климатических воздействий (влажность)</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его не делать, если скрип появляется после долгой стоянки автомобиля в условиях повышенной влажности, а затем пропадает после первых торможений</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ующие тормозные колод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Установить тормозные колодки, рекомендованные для данной модели автомобиля</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ой диск не параллелен тормозному суппорту</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плоскости установки тормозного суппорта</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тормозного суппорт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шахты тормозного суппорта</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ление распорных пружи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распорные пружины</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 люфт колесных подшипник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колесные подшипни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озия края тормозного диск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ать или заменить тормозные дис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накладки тормозной колод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альность тормозного барабана (для барабанных тормоз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чить или заменить тормозной барабан</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тормозного барабан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и проверить тормозной барабан</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эффекта торможения несмотря на высокое усилие на педаль</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слены накладки тормозных колод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наклад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ующие тормозные колод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 на рекомендованные заводом-изготовителем</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ект усилителя тормоз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усилител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ос накладок тормозных колод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дного из тормозных контур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герметичность тормозной системы</w:t>
            </w:r>
          </w:p>
        </w:tc>
      </w:tr>
      <w:tr>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льсация тормозов</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АБС</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льно, ничего не предпринимат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ое биение или отклонение от нормальной толщины тормозного диск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биение и толщину. Диск обточить или заменить.</w:t>
            </w:r>
          </w:p>
        </w:tc>
      </w:tr>
      <w:tr>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ой диск не параллелен тормозному суппорту</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плоскость установки тормозного суппорта</w:t>
            </w:r>
          </w:p>
        </w:tc>
      </w:tr>
    </w:tbl>
    <w:p>
      <w:pPr>
        <w:pStyle w:val="Normal"/>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 xml:space="preserve">Перечень возможных неисправностей пневматической </w:t>
      </w:r>
      <w:r>
        <w:rPr/>
        <w:t xml:space="preserve">тормозной системы </w:t>
      </w:r>
    </w:p>
    <w:tbl>
      <w:tblPr>
        <w:tblW w:w="10200" w:type="dxa"/>
        <w:jc w:val="left"/>
        <w:tblInd w:w="-112" w:type="dxa"/>
        <w:tblLayout w:type="fixed"/>
        <w:tblCellMar>
          <w:top w:w="105" w:type="dxa"/>
          <w:left w:w="105" w:type="dxa"/>
          <w:bottom w:w="105" w:type="dxa"/>
          <w:right w:w="105" w:type="dxa"/>
        </w:tblCellMar>
      </w:tblPr>
      <w:tblGrid>
        <w:gridCol w:w="2722"/>
        <w:gridCol w:w="4083"/>
        <w:gridCol w:w="3395"/>
      </w:tblGrid>
      <w:tr>
        <w:trPr>
          <w:tblHeader w:val="true"/>
          <w:trHeight w:val="6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исправности</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чина</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 устранения</w:t>
            </w:r>
          </w:p>
        </w:tc>
      </w:tr>
      <w:tr>
        <w:trPr>
          <w:trHeight w:val="76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ормоза не действуют при нажатии на тормозную педаль</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оздуха в тормозных баллонах.</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натяжение ремня компрессора, проверить работу компрессора и предохранительного клапана.</w:t>
            </w:r>
          </w:p>
        </w:tc>
      </w:tr>
      <w:tr>
        <w:trPr/>
        <w:tc>
          <w:tcPr>
            <w:tcW w:w="2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полное растормаживание, нагрев одного из тормозных барабанов, при торможении автомобиль заносит</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зора между накладками колодок и барабаном</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зазор.</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мана стяжная пружина колодок.</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пружину.</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ыв накладок тормозных колодок</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тормозные колодки</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едания валиков разжимных кулаков и привода</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положение валиков</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равность тормозных кран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брать тормозной кран, промыть в бензине, поврежденные детали заменить (Заменить тормозной кран)</w:t>
            </w:r>
          </w:p>
        </w:tc>
      </w:tr>
      <w:tr>
        <w:trPr/>
        <w:tc>
          <w:tcPr>
            <w:tcW w:w="2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ое действие тормозов, велик тормозной путь</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свободный ход педали тормоза.</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свободный ход педали тормоза.</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ошены тормозные накладки и барабаны.</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зазоры между накладками колодок и барабанами.</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слены накладки колесных тормоз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ть, а при необходимости заменить накладки.</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ые накладки неравномерно прилегают к тормозному барабану.</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тормоз.</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ерметичность системы пневматического привода</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на герметичность систему пневматического привода</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егулировки привода и тормозных механизм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положение привода или тормозных механизмов</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давление воздуха в пневматической системе тормозов</w:t>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одновременное действие тормозов, занос автомобиля при торможении</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зазора между накладками колодок и барабаном одного из колесных тормоз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зазор.</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слились накладки колодок одного из колесных тормоз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ть накладки колодок и барабан в керосине, заменить изношенный сальник ступицы колеса.</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егулировок привода или тормозных механизм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положение привода или тормозных механизмов</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инивание тяг</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положение тяг</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орение шлангов и трубопроводов</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ть шланги и трубопроводы</w:t>
            </w:r>
          </w:p>
        </w:tc>
      </w:tr>
      <w:tr>
        <w:trPr>
          <w:trHeight w:val="51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никновение масла в пневматическую систему</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ошены детали компрессора и замаслена трубка слива масла из компрессора.</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изношенные детали, промыть трубку слива масла из компрессора</w:t>
            </w:r>
          </w:p>
        </w:tc>
      </w:tr>
      <w:tr>
        <w:trPr/>
        <w:tc>
          <w:tcPr>
            <w:tcW w:w="2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обеспечивается требуемого давления воздуха в пневматической системе.</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а герметичность клапанов и плунжеров разгрузочного устройства.</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тереть к седлам или заменить клапаны, уплотнительные кольца плунжеров разгрузочного устройства.</w:t>
            </w:r>
          </w:p>
        </w:tc>
      </w:tr>
      <w:tr>
        <w:trPr/>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равен регулятор давления и предохранительный клапан (при давлении ниже 9-10 ксг/см2).</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брать регулятор или предохранительный клапан промыть в бензине, поврежденные детали заменить. Проверка и регулировка производится на специальном стенде.</w:t>
            </w:r>
          </w:p>
        </w:tc>
      </w:tr>
      <w:tr>
        <w:trPr>
          <w:trHeight w:val="99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Утечка воздуха через выпускное отверстие тормозного крана в отторможенном состоянии</w:t>
            </w:r>
            <w:r>
              <w:rPr>
                <w:rFonts w:eastAsia="Times New Roman" w:cs="Times New Roman" w:ascii="Times New Roman" w:hAnsi="Times New Roman"/>
                <w:color w:val="000000"/>
                <w:sz w:val="24"/>
                <w:szCs w:val="24"/>
                <w:lang w:eastAsia="ru-RU"/>
              </w:rPr>
              <w:t>.</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герметичности выпускного клапана секции управляющей тормозами прицепа или впускного клапана секции, управляющий тормозами автомобиля.</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ить клапан.</w:t>
            </w:r>
          </w:p>
        </w:tc>
      </w:tr>
    </w:tbl>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ние2</w:t>
      </w:r>
      <w:r>
        <w:rPr>
          <w:rFonts w:eastAsia="Times New Roman" w:cs="Times New Roman" w:ascii="Times New Roman" w:hAnsi="Times New Roman"/>
          <w:bCs/>
          <w:color w:val="000000"/>
          <w:sz w:val="24"/>
          <w:szCs w:val="24"/>
          <w:lang w:eastAsia="ru-RU"/>
        </w:rPr>
        <w:t>: Ответить на контрольные вопросы:</w:t>
      </w:r>
    </w:p>
    <w:p>
      <w:pPr>
        <w:pStyle w:val="Normal"/>
        <w:numPr>
          <w:ilvl w:val="0"/>
          <w:numId w:val="1"/>
        </w:numPr>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какому признаку определяется наличие воздуха в гидравлическом приводе тормозов?</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тчего снижается эффективность стояночной тормозной системы легковых автомобилей?</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Как оценивается эффективность стояночной тормозной системы?</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Где устанавливаются тормозные камеры с энергоаккумуляторами в системе тормозов автомобиля КамАЗ?</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shd w:fill="FFFFFF" w:val="clear"/>
        </w:rPr>
        <w:t>Какими преимуществами обладают барабанные тормоз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 помощью чего разводятся тормозные колодки на автомобиле КамАЗ?</w:t>
      </w:r>
    </w:p>
    <w:p>
      <w:pPr>
        <w:pStyle w:val="Normal"/>
        <w:shd w:fill="FFFFFF" w:val="clear"/>
        <w:spacing w:lineRule="auto" w:line="240" w:before="0" w:after="152"/>
        <w:rPr/>
      </w:pPr>
      <w:r>
        <w:rPr>
          <w:rFonts w:eastAsia="Times New Roman" w:cs="Times New Roman" w:ascii="Times New Roman" w:hAnsi="Times New Roman"/>
          <w:b/>
          <w:bCs/>
          <w:color w:val="000000"/>
          <w:sz w:val="24"/>
          <w:szCs w:val="24"/>
          <w:lang w:eastAsia="ru-RU"/>
        </w:rPr>
        <w:t>Время выполнения задания: 2 час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работа оформляется в рабочих тетрадях и на уроке проводится анализ выполненной работы.</w:t>
      </w:r>
    </w:p>
    <w:p>
      <w:pPr>
        <w:pStyle w:val="Normal"/>
        <w:shd w:fill="FFFFFF" w:val="clear"/>
        <w:spacing w:lineRule="auto" w:line="240" w:before="0" w:after="15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15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rPr>
        <w:t>Список используемых источников</w:t>
      </w:r>
    </w:p>
    <w:p>
      <w:pPr>
        <w:pStyle w:val="Normal"/>
        <w:numPr>
          <w:ilvl w:val="0"/>
          <w:numId w:val="10"/>
        </w:numPr>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чев, В. А. Устройство и техническое обслуживание грузовых автомобилей / В. А. Родичев. -8-е изд., пер. -М.: Академия, 2011. -256 с.</w:t>
      </w:r>
    </w:p>
    <w:p>
      <w:pPr>
        <w:pStyle w:val="Normal"/>
        <w:numPr>
          <w:ilvl w:val="0"/>
          <w:numId w:val="10"/>
        </w:numPr>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ифонов В.В. «Устройство и техническое обслуживание автомобилей»: учебник для начального профессионального образования./В.В.Селифонов, М.К. Берюков, - 5-ое изд., стер.- М.: Издательский центр «Академия», 2011.-400с.</w:t>
      </w:r>
    </w:p>
    <w:p>
      <w:pPr>
        <w:pStyle w:val="Normal"/>
        <w:numPr>
          <w:ilvl w:val="0"/>
          <w:numId w:val="10"/>
        </w:numPr>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чев, В. А. Грузовые автомобили: учебник для нач. проф. образования / В. А. Родичев. - М.: Академия, 2009. - 240 с.</w:t>
      </w:r>
    </w:p>
    <w:p>
      <w:pPr>
        <w:pStyle w:val="Normal"/>
        <w:numPr>
          <w:ilvl w:val="0"/>
          <w:numId w:val="10"/>
        </w:numPr>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н Ю.М. «Автомеханик»; Феникс, 2007г.</w:t>
      </w:r>
    </w:p>
    <w:p>
      <w:pPr>
        <w:pStyle w:val="Normal"/>
        <w:numPr>
          <w:ilvl w:val="0"/>
          <w:numId w:val="10"/>
        </w:numPr>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маченко Ю.Т. «Автослесарь».; Феникс. 2008г.</w:t>
      </w:r>
    </w:p>
    <w:p>
      <w:pPr>
        <w:pStyle w:val="Normal"/>
        <w:numPr>
          <w:ilvl w:val="0"/>
          <w:numId w:val="10"/>
        </w:numPr>
        <w:shd w:fill="FFFFFF" w:val="clear"/>
        <w:spacing w:lineRule="auto" w:line="240" w:before="0" w:after="1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й ресурс). https://www.kalimov.ru/index.php/materialy/ustrojstvo-i-to</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9"/>
      <w:footerReference w:type="first" r:id="rId10"/>
      <w:type w:val="nextPage"/>
      <w:pgSz w:w="11906" w:h="16838"/>
      <w:pgMar w:left="993" w:right="28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yandex.ru/an/count/WeqejI_zOoVX2Lc40lqJ0EFZYCql5I1F27X1C46Vp-NEdkrtxhpXplV2a1ql1LrskD4xjw7IN8f7xHzy6isXp-YDGw6uVUTJfqqbGg9MVvIiIa99IDOQGaLBjH8LYOOHaRLAmaeq0eS8I4HaEs3A9WXR1vE62qgbCisk0ayH33gEdj7C0wjxqx0CTRR-iQvkl8JfSAqhnNQj06sAhRS0ROgjMG7Q5Dko0hGfjjq2j2cst0AqAQ2y1MXHE14hG8l2ILW1sY4sngpSaR9iMm5P7yDnpjV45H1sIji37iZfYZ0MoMLYIbuL5amQW0tm9QtX8zqWwO6W37YUHXLmi9ujx0Y8H0S2DUN6wvc85Ka4MoawwTti5JGu8Ihnuto-ORBnUg-J5s7sWbKufUiRzkVaW8xLzHgTW_udPZQxbQjek3JDLWRkPI7cW10dUXY-T9mdL1uFoOfmeSEWBNhSAg9p6VyWix3rM7s6h40Uc8UciFLGEhP2Z0xpZI62hn81K9a6qoqgXn1Z0LA6hAaNW2RNUvsQ-nVt-E8BVc8_NC9Ey8Cjz9NzhuM-ik-rq5VskG7WiVrzEYV-sYYXaP-TpecPPk_7BA_OW_1W1ACRPMYm1i3j8xrloBhgexS3q5bVLpYbovlzeozxhiahP4_sOQhjcn_J7dm0s2rnodznI4bR-_ejhUjwf9IqjQ_N-hf8A8bYd_LUz-Or9sLRoB3km3GZ4xvSgLGgPTZqFTbB9-M_MZiCmMqemn4V_Dm4Crxuoeqn_s31Piv8K9UhM1LMfFN2gVQPl1kRvUM6YrjsZLHxNyc4Qk2ZfWFCYQ9lar5qBdxBjRmtCYPnnJ_1jYgbeJof2-fRSUWpOdMt0XLM6fjY4W00~2?test-tag=330952999960625&amp;banner-sizes=eyI3MjA1NzYxMDUxNjY3OTc3MiI6IjE5MHgyNTAifQ%3D%3D&amp;ctime=1729744517511&amp;actual-format=14&amp;pcodever=1139290&amp;banner-test-tags=eyI3MjA1NzYxMDUxNjY3OTc3MiI6IjU4MTY0OSJ9&amp;width=581&amp;height=250&amp;stat-id=29&amp;pcode-active-testids=1137134%2C0%2C71%3B1131244%2C0%2C97%3B1098497%2C0%2C14" TargetMode="External"/><Relationship Id="rId6" Type="http://schemas.openxmlformats.org/officeDocument/2006/relationships/hyperlink" Target="https://yandex.ru/an/count/WeqejI_zOoVX2Lc40lqJ0EFZYCql5I1F27X1C46Vp-NEdkrtxhpXplV2a1ql1LrskD4xjw7IN8f7xHzy6isXp-YDGw6uVUTJfqqbGg9MVvIiIa99IDOQGaLBjH8LYOOHaRLAmaeq0eS8I4HaEs3A9WXR1vE62qgbCisk0ayH33gEdj7C0wjxqx0CTRR-iQvkl8JfSAqhnNQj06sAhRS0ROgjMG7Q5Dko0hGfjjq2j2cst0AqAQ2y1MXHE14hG8l2ILW1sY4sngpSaR9iMm5P7yDnpjV45H1sIji37iZfYZ0MoMLYIbuL5amQW0tm9QtX8zqWwO6W37YUHXLmi9ujx0Y8H0S2DUN6wvc85Ka4MoawwTti5JGu8Ihnuto-ORBnUg-J5s7sWbKufUiRzkVaW8xLzHgTW_udPZQxbQjek3JDLWRkPI7cW10dUXY-T9mdL1uFoOfmeSEWBNhSAg9p6VyWix3rM7s6h40Uc8UciFLGEhP2Z0xpZI62hn81K9a6qoqgXn1Z0LA6hAaNW2RNUvsQ-nVt-E8BVc8_NC9Ey8Cjz9NzhuM-ik-rq5VskG7WiVrzEYV-sYYXaP-TpecPPk_7BA_OW_1W1ACRPMYm1i3j8xrloBhgexS3q5bVLpYbovlzeozxhiahP4_sOQhjcn_J7dm0s2rnodznI4bR-_ejhUjwf9IqjQ_N-hf8A8bYd_LUz-Or9sLRoB3km3GZ4xvSgLGgPTZqFTbB9-M_MZiCmMqemn4V_Dm4Crxuoeqn_s31Piv8K9UhM1LMfFN2gVQPl1kRvUM6YrjsZLHxNyc4Qk2ZfWFCYQ9lar5qBdxBjRmtCYPnnJ_1jYgbeJof2-fRSUWpOdMt0XLM6fjY4W00~2?test-tag=330952999960625&amp;banner-sizes=eyI3MjA1NzYxMDUxNjY3OTc3MiI6IjE5MHgyNTAifQ%3D%3D&amp;ctime=1729744517511&amp;actual-format=14&amp;pcodever=1139290&amp;banner-test-tags=eyI3MjA1NzYxMDUxNjY3OTc3MiI6IjU4MTY0OSJ9&amp;width=581&amp;height=250&amp;stat-id=29&amp;pcode-active-testids=1137134%2C0%2C71%3B1131244%2C0%2C97%3B1098497%2C0%2C14"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44:00Z</dcterms:created>
  <dc:creator>USER</dc:creator>
  <dc:description/>
  <cp:keywords/>
  <dc:language>en-US</dc:language>
  <cp:lastModifiedBy>-USERS-</cp:lastModifiedBy>
  <dcterms:modified xsi:type="dcterms:W3CDTF">2024-10-28T04:03:00Z</dcterms:modified>
  <cp:revision>38</cp:revision>
  <dc:subject/>
  <dc:title/>
</cp:coreProperties>
</file>