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28.png" ContentType="image/pn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27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jpeg" ContentType="image/jpe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media/image26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профессиональное образователь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реждение 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ессиональный колледж г. Железногорска-Илим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по выполн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их работ по профессиональному модулю   </w:t>
      </w:r>
      <w:r>
        <w:rPr>
          <w:b/>
          <w:bCs/>
          <w:sz w:val="28"/>
          <w:szCs w:val="28"/>
        </w:rPr>
        <w:t xml:space="preserve">ПМ. 03 </w:t>
      </w:r>
      <w:r>
        <w:rPr>
          <w:b/>
          <w:sz w:val="28"/>
          <w:szCs w:val="28"/>
        </w:rPr>
        <w:t>Газовая сварка (наплавка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профессии 15.01.05 Сварщик (ручной и частично  механизированной сварки (наплав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bookmarkStart w:id="0" w:name="_GoBack"/>
      <w:bookmarkEnd w:id="0"/>
      <w:r>
        <w:rPr>
          <w:b/>
          <w:sz w:val="28"/>
          <w:szCs w:val="28"/>
        </w:rPr>
        <w:t>202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 заседании методическ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го профи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Е.А. Люби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Кузнецова О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работчик: Салук А.М. Методические указания по выполнению практических работ по профессиональному модулю  </w:t>
      </w:r>
      <w:r>
        <w:rPr>
          <w:bCs/>
          <w:sz w:val="28"/>
          <w:szCs w:val="28"/>
        </w:rPr>
        <w:t xml:space="preserve">ПМ. 03 </w:t>
      </w:r>
      <w:r>
        <w:rPr>
          <w:sz w:val="28"/>
          <w:szCs w:val="28"/>
        </w:rPr>
        <w:t>Газовая сварка (наплавка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офессии 15.01.05 Сварщик (ручной и частично  механизированной сварки (наплавк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/>
        <w:ind w:firstLine="284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241"/>
      </w:tblGrid>
      <w:tr>
        <w:trPr>
          <w:trHeight w:val="315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план………………………………………………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……………………………………………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…………………………………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Настоящие методические указания п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М.03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Газовая сварка (наплавка)</w:t>
      </w:r>
      <w:r>
        <w:rPr>
          <w:rStyle w:val="Appleconvertedspace"/>
          <w:color w:val="000000"/>
          <w:sz w:val="28"/>
          <w:szCs w:val="28"/>
        </w:rPr>
        <w:t xml:space="preserve"> разработаны в соответствии с ФГОС </w:t>
      </w:r>
      <w:r>
        <w:rPr>
          <w:sz w:val="28"/>
          <w:szCs w:val="28"/>
        </w:rPr>
        <w:t>по профессии 15.01.05 Сварщик (ручной и частично  механизированной сварки (наплавки). Практические занятия составляют важную часть теоретической и профессионально-практической подготовки по освоени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М.03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Газовая сварка (наплавка)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>способствуют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sz w:val="28"/>
          <w:szCs w:val="28"/>
        </w:rPr>
        <w:t>формированию профессиональных компетенций (ПК)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5.1. Выполнять газовую сварку различных деталей из углеродистых и конструкционных сталей во всех пространственных положениях сварного шва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5.2. Выполнять газовую сварку различных деталей из цветных металлов и сплавов во всех пространственных положениях сварного шва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5.3. Выполнять газовую наплавку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 считается выполненной (зачёт), если она соответствует критериям, указанным в пояснительной записке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ёты учащихся о проделанной работе помогают им лучше усвоить объяснения преподавателя и способствуют более прочному закреплению теоретического курса.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2. Тематический план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1779"/>
      </w:tblGrid>
      <w:tr>
        <w:trPr>
          <w:trHeight w:val="2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практических работ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учение предохранительных затворов и запорных вентиле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учение газовых горел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учение правилам обращения с газовыми баллонами и редуктора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бор состава сварочного пламен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особы предупреждение и устранение деформаций и напряжений при газовой сварк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учение способов наложения сварных шв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работка навыков техники резки металл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</w:tr>
    </w:tbl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Практическая работа №1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Тема: Изучение предохранительных затворов и запорных вентилей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b/>
          <w:color w:val="000000"/>
        </w:rPr>
        <w:t>Цель работы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изучить схему водного и сухого затворов, 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</w:rPr>
        <w:t>Порядок выполнения работы: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1. Изучить виды затворов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2. Ознакомиться со схемой водного и сухого затворов 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Для предохранения от взрыва ацетиленовых генераторов, а также газопроводов при централизованном снабжении горючим газом газосварочных постов в случае возникновения обратных ударов применяют специальные предохранительные устройства — водяные затворы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43225" cy="2981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19075" cy="28194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3" r="-16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Обратным ударом называют внезапное загорание горючей смеси внутри газосварочной горелки или резака, распространяющееся затем по шлангам к ацетиленовому генератору. Водяные затворы ставят только перед генераторами или перед газопроводами. Перед ацетиленовыми баллонами водяные затворы не ставят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24075" cy="25241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438150" cy="20193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18" r="-8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 работе ацетилен проходит из генератора по газоподводящей трубке, попадает в воду, находящуюся в водяном затворе, а из воды поступает в верхнюю часть затвора Скапливаясь в верхней части затвора, ацетилен затем подается по газоотводящей трубке к горелке или резаку. В случае возникновения обратного удара пламя по шлангу доходит до газоотводящей трубки, а затем проникает внутрь водяного затвора. При попадании пламени в водяной затвор ацетилен в верхней части воспламеняется. Воспламенившийся ацетилен давит на воду, которая уходит в газоподводящую трубку и закрывает тем самым доступ пламени к генератору. Ввиду того, что уровень воды становится ниже нижнего конца предохранительной трубки, продукты горения из затвора выбрасываются наружу через предохранительную трубку и воронку. При этом отбойник предотвращает выплескивание воды из затвора. После ликвидации обратного удара давление в затворе понижается и вода из газоподводящей трубки опускается в корпус затвора. При понижении давления в водяной затвор через предохранительную трубку подсасывается воздух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Обозначить узлы затворов.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4. Контрольные вопросы :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акие виды затворов вы знаете?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ля чего служит водный затвор?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сскажите принцип работы водного затвора?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Содержание отчета: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звание работы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Цель работы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атериальное обеспечение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тветы на поставленные вопросы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ывод.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Практическая работа №2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Тема: Изучение газовых горелок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</w:rPr>
        <w:t>Цель работы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знакомиться с устройством и принципом действия сварочных горелок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</w:rPr>
        <w:t>Порядок выполнения работы: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1. Вычертить схему газовой горелки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2.Составные части сварочной горелки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3.Для чего служит сварочная горелка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4.Классификация горелок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5.Типы горелок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6.Принцип действия ацетиленовых горелок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Сварочная горелка является основным инструментом сварщика. Она служит для смешения горючего с кислородом и получения сварочного пламени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Сварочные горелки можно классифицировать по следующим признакам: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1) по способу подачи горючего газа в смесительную камеру — на наинжекторные и безынжекторные; 2) по размерам и весу — на нормальные и облегченные; 3) по числу огней пламени — на однопламенные и многопламенные; 4) по роду горючего — на ацетиленовые, водородные и др.; 5) по способу применения — на ручные и машинные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737235</wp:posOffset>
            </wp:positionH>
            <wp:positionV relativeFrom="line">
              <wp:posOffset>720090</wp:posOffset>
            </wp:positionV>
            <wp:extent cx="5638800" cy="48196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Основные требования, предъявляемые к горелкам, следующие: получение устойчиво горящего пламени, возможность регулировки пламени по составу и мощности, безопасность в работе, удобство в обращении, простота конструкции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Инжекторные горелки работают на ацетилене низкого и среднего давления. Подача ацетилена в смесительную камеру осуществляется за счет подсоса его струей кислорода, вытекающего с большой скоростью из отверстия инжектора. Этот процесс подсоса называется инжекцией, а горелки этого типа получили название инжекторных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76950" cy="2352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Горелка СУ (нормальная)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тличается своей универсальностью. Она снабжена сменными наконечниками. Горелкой можно варить черные и цветные металлы толщиной до 30 мм и применять ее для резки с помощью замены наконечника для сварки наконечником для резки. К стволу горелки СУ могут присоединяться также наконечники специального типа: многопламенные, для подогрева и другие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Горелка СМ (облегченная)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может быть использована для сварки металла толщиной 0,5—7 мм. Устройство ее такое же, как горелки СУ. Горелка эта для резки не приспособлен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Горелка СУ-44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ходна с горелкой СУ, но не имеет приспособления для присоединения наконечника вставного резака, а также отличается от горелки СУ способом уплотнения наконечника в рукоятке и некоторыми мелкими деталям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Горелка ГС-53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редназначена для сварки черных и цветных металлов толщиной от 0,5 до 30 мм, а также для пайки и нагрева. Горелка имеет семь сменных наконечников. При сварке металлов толщиной свыше 6—8 мм наконечник горелки может нагреться настолько, что появятся обратные удары сварочного пламени. Это создает определенные неудобства в работе, так как приходится прекращать сварку для охлаждения наконечника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7. Контрольные вопросы :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ак классифицируются горелки?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аким требованиям должны удовлетворять газовые горелки?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 какие типы подразделяются газовые горелки?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ъяснить принцип действия сварочной горелки?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8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Содержание отчета: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звание работы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Цель работы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атериальное обеспечение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тветы на поставленные вопросы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ывод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Практическая работа №3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Тема: Обучение правилам обращения с газовыми баллонами и горелками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color w:val="000000"/>
        </w:rPr>
        <w:t>Цель работы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знакомиться с устройством редукторов и горелок, научиться подготавливать газовые редукторы и горелки к работе.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</w:rPr>
        <w:t>Порядок выполнения работы: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hanging="0"/>
        <w:rPr>
          <w:color w:val="000000"/>
        </w:rPr>
      </w:pPr>
      <w:r>
        <w:rPr>
          <w:color w:val="000000"/>
        </w:rPr>
        <w:t>Разобрать редуктор (кислородный, ацетиленовый)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hanging="0"/>
        <w:rPr>
          <w:color w:val="000000"/>
        </w:rPr>
      </w:pPr>
      <w:r>
        <w:rPr>
          <w:color w:val="000000"/>
        </w:rPr>
        <w:t>Найти основные части редуктора, рассмотреть их и уяснить назначение каждой из них.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hanging="0"/>
        <w:rPr>
          <w:color w:val="000000"/>
        </w:rPr>
      </w:pPr>
      <w:r>
        <w:rPr>
          <w:color w:val="000000"/>
        </w:rPr>
        <w:t>Вычертить принципиальную схему редуктора.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hanging="0"/>
        <w:rPr>
          <w:color w:val="000000"/>
        </w:rPr>
      </w:pPr>
      <w:r>
        <w:rPr>
          <w:color w:val="000000"/>
        </w:rPr>
        <w:t>Определить способы крепления редуктора к баллону.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hanging="0"/>
        <w:rPr>
          <w:color w:val="000000"/>
        </w:rPr>
      </w:pPr>
      <w:r>
        <w:rPr>
          <w:color w:val="000000"/>
        </w:rPr>
        <w:t>Составить техническую характеристику редукторов. Таблица1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Таблица1.</w:t>
      </w:r>
    </w:p>
    <w:p>
      <w:pPr>
        <w:pStyle w:val="Normal"/>
        <w:rPr/>
      </w:pPr>
      <w:r>
        <w:rPr>
          <w:color w:val="000000"/>
          <w:shd w:fill="FFFFFF" w:val="clear"/>
        </w:rPr>
        <w:t>Высокого давлен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(кГ/см</w:t>
      </w:r>
      <w:r>
        <w:rPr>
          <w:i/>
          <w:iCs/>
          <w:color w:val="000000"/>
          <w:shd w:fill="FFFFFF" w:val="clear"/>
          <w:vertAlign w:val="superscript"/>
        </w:rPr>
        <w:t>2</w:t>
      </w:r>
      <w:r>
        <w:rPr>
          <w:i/>
          <w:iCs/>
          <w:color w:val="000000"/>
          <w:shd w:fill="FFFFFF" w:val="clear"/>
        </w:rPr>
        <w:t>)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Низкого давления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кГ/см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>)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Задание 2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1. Изучить правила техники безопасности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2. Проверить дату поверки манометров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19910" cy="942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3. Убедиться в исправности регулировочного винта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48385" cy="1048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4. Перед присоединением редуктора к баллону нужно отвернуть вентиль баллона и продуть его штуцер в течении 1…2 с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5. Проверить исправность фибровой прокладки и резьбы накидной гайки редуктора, а также отсутствие загрязнений, следов жира и масла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85240" cy="1009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648460" cy="1000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362710" cy="12757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6. Перед присоединением редуктора вывернуть его регулировочный винт до полного ослабления пружины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7. Накидную гайку редуктора при присоединении его к кислородному баллону завернуть вручную и затянуть с помощью ключа. При присоединении ацетиленового редуктора наденьте хомут редуктора на вентиль баллона, установите штуцер редуктора в отверстие вентиля и торцевым ключом с квадратным отверстием 10х10 закрутите зажимной винт.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03655" cy="10471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617980" cy="14376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8. С помощью мыльного раствора проверить герметичность соединения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85265" cy="12947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181735" cy="7912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9. После установки редуктора открыть вентиль баллона, следя за показаниями манометра высокого давления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10. Установить рабочее давление по показанию манометра низкого давления, вращая регулировочный винт редуктора по часовой стрелке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>11. Установить рабочее давление 0,5- 4,0 кгс/см</w:t>
      </w:r>
      <w:r>
        <w:rPr>
          <w:color w:val="000000"/>
          <w:vertAlign w:val="superscript"/>
        </w:rPr>
        <w:t>2</w:t>
      </w:r>
      <w:r>
        <w:rPr>
          <w:rStyle w:val="Appleconvertedspace"/>
          <w:color w:val="000000"/>
          <w:vertAlign w:val="superscript"/>
        </w:rPr>
        <w:t> </w:t>
      </w:r>
      <w:r>
        <w:rPr>
          <w:color w:val="000000"/>
        </w:rPr>
        <w:t>(для кислорода) и 0,01- 1,0 кгс/см</w:t>
      </w:r>
      <w:r>
        <w:rPr>
          <w:color w:val="000000"/>
          <w:vertAlign w:val="superscript"/>
        </w:rPr>
        <w:t>2</w:t>
      </w:r>
      <w:r>
        <w:rPr>
          <w:rStyle w:val="Appleconvertedspace"/>
          <w:color w:val="000000"/>
          <w:vertAlign w:val="superscript"/>
        </w:rPr>
        <w:t> </w:t>
      </w:r>
      <w:r>
        <w:rPr>
          <w:color w:val="000000"/>
        </w:rPr>
        <w:t>(для ацетилена). Рабочее давление устанавливают при открытом запорном кислородном или ацетиленовом вентиле горелки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62225" cy="2867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12. Осмотреть пустой баллон, вычертить его в разрезе и дать название отдельным частям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13. Переписать паспорт с горловины баллона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14. Измерить диаметр баллона и его высоту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>15. Записать цвет отличительной окраски баллона и надписи на нем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16. Разобрать баллонный вентиль, определить назначение отдельных деталей и вычертить схематическое устройство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17. Установить кислородный баллон вертикально в специальных стойках и прочно прикрепить к ним хомутами или цепями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18.Отвернуть колпак и заглушку штуцера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19. Осмотреть вентиль, чтобы установить, нет ли на нем жира или масла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20. Осторожно открыть вентиль баллона и продуть его штуцер для удаления посторонних частиц открыв вентиль баллона на 3-5 секунд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21. Перекрыть вентиль, осмотреть накидную гайку редуктора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22. Вывернуть до полного освобождения нажимной пружины регулировочный винт редуктора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23. Присоединить редуктор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24. Проверить герметичность и прочность присоединения газовых шлангов к горелке и редукторам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Содержание отчета: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Название работы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Цель работы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Материальное обеспечение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Ответы на поставленные вопросы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вод.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Практическое занятие № 4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Тема: Выбор состава сварочного пламени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</w:rPr>
        <w:t>Цель работы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учить окислительное и восстановительное виды пламени.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</w:rPr>
        <w:t>Порядок выполнения работы: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1. Виды сварочного пламени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2. Вычерчивание схемы видов сварочного пламени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3. Температурные зоны пламени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4. Окислительное пламя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5. В Восстановительное пламя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висимости от соотношения между кислородом и ацетиленом получают три основных вида сварочного пламени: нормальное, окислительное и науглероживающее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05125" cy="404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19400" cy="3390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52600" cy="23526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666875" cy="22574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800225" cy="23526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ормальное пламя теоретически получают тогда, когда в горелку на один объем кислорода поступает один объем ацетилена. Практически кислорода в горелку подают несколько больше - от 1,1 до 1,3 от объема ацетилена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кислительное пламя получается при избытке кислорода, при подаче в горелку на один объем ацетилена более 1,3 объема кислорода. При этом ядро приобретает конусообразную форму, значительно сокращается по длине, становится с менее резкими очертаниями и приобретает более бледную окраску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углероживающее пламя получается при избытке ацетилена, когда в горелку на один объем ацетилена подается 0,95 и менее объема кислорода. Ядро такого пламени теряет резкость своего очертания, на конце его появляется зеленый венчик, по которому судят об избытке ацетилена. Восстановительная зона значительно светлее и почти сливается с ядром, а факел приобретает желтоватую окраску. При большом избытке ацетилена пламя начинает коптить, так как в нем ощущается недостаток кислорода, необходимого для полного сгорания ацетилена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76950" cy="15144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6. Контрольные вопросы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Что такое сварочное пламя?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Какими свойствами обладает сварочное пламя?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На какие температурные зоны разделяется сварочное пламя?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Что такое восстановительная зона?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7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Содержание отчета: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Название работы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Цель работы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Материальное обеспечение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Ответы на поставленные вопросы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вод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Практическая работа№5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Тема: Способы предупреждение и устранение деформаций и напряжений при газовой сварке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color w:val="000000"/>
        </w:rPr>
        <w:t>Цель работы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ирование практических навыковпредупреждение и устранение деформаций и напряжений при газовой сварке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color w:val="000000"/>
        </w:rPr>
        <w:t>Порядок выполнения работы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считать режим сварки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ыбор режима и технологии газовой сварки В режим газовой сварки входят расходы горючего газа и кислорода, тип горелки и номер наконечника, способ сварки, углы наклона горелки и проволоки, марка и диаметр присадочной проволоки. Расход горючего газа при сварке ацетилено-кислородным пламенем определяется как WС2Н2 = KS , дм3/ч, где К — удель ный коэффициент (К = 80-150 для низкоуглеродистой, 70-120 — для легированной стали, 110-300 — для меди, 150-200 — для чугуна); S = 0,5-12 — толщина свариваемого металла, мм. Расход кислорода при сварке нормальным пламенем. W02 =(1,1-1,3)WC2н2, дм3/ч. По расходам горючего газа и кислорода выбирается тип горелки и номер наконечника (табл.4.26). Таблица 4.26 Тип горелки и номер наконечника при сварке стали Способ сварки выбирается в зависимости от толщины свариваемого металла S и положения шва в пространстве. Сварку металла при S &lt; 5 мм нижним и вертикальным швом выполняют левым способом (рис.4.35, а). Нижние и потолочные швы при толщине металла S &gt; 5 мм выполняют правым способом (рис.4.35, б). При левом способе горелка перемещается за присадочным металлом, сварочное пламя направлено на кромки, шов и сварочная ванна остаются сзади. Пламя свободно растекается по поверхности металла, что снижает опасность появления его прожога и пережога. Рис.4.35. Способы газовой сварки (а — левый, б — правый) и резки (в) При правом способе горелка перемещается впереди присадочной проволоки. Сварочное пламя направлено на формирующийся холодный шов. Его растекание ограничено кромками заготовок и направленным валиком, что значительно снижает рассеивание теплоты и повышает коэффициент использования пламени. Угол наклона горелки выбирают в зависимости от толщины свариваемого металла (рис.4.36). Рис.4.36. Угол наклона сварочной горелки Выбор марки и диаметра сварочной проволоки выполняется в зависимости от марки и толщины свариваемого металла и способа сварки. При сварке углеродистых сталей применяют сварочные проволоки Св08, СВ10, СВ10ГС диаметром 0,2-12 мм. Диаметр проволоки определяется при S &lt; 5 мм, как dnp = S/2 + 1 мм; при S &gt; 5 мм, как dnp = S/2 мм. Сварку металлов толщиной менее 2 мм проводят встык с отбортовкой кромок без присадочного металла или встык без зазора и разделки кромок, но с присадочным металлом. При толщине металла 2-5 мм сварку выполняют встык с зазором без разделки кромок. При еще большей толщине применяется разделка кромок.</w:t>
      </w:r>
      <w:r>
        <w:rPr>
          <w:color w:val="000000"/>
        </w:rPr>
        <w:drawing>
          <wp:inline distT="0" distB="0" distL="0" distR="0">
            <wp:extent cx="5942965" cy="24752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оцесс резки начинают с нагрева металла в начале реза до температуры воспламенения металла в кислороде. Затем пускают режущий кислород путем отворачивания соответствующего вентиля и перемещают резак по линии реза. Режимы ручной резки листовой стали приведены в табл.4.27. Таблица 4.27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2. Выбрать тип горелки и номер наконечника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36615" cy="17252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3. Заполнить таблицу результатов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45505" cy="11245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4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Содержание отчета: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Название работы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Цель работы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Материальное обеспечение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Ответы на поставленные вопросы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вод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Практическая работа № 6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Тема: Изучение способов наложения сварных швов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</w:rPr>
        <w:t>Цель работы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извести сравнительный анализ технологических особенностей левого и правого способов сварки.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</w:rPr>
        <w:t>Порядок выполнения работы: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1. Ознакомиться со способами газовой сварки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2. Изучить технику выполнения левого способа газовой сварки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3. Изучить технику выполнения правого способа газовой сварки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4. Произвести сравнительный анализ способов сварки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и ручной газопламенной сварке применяют два способа: правый и левый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38375" cy="24574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Сварку левым способом ведут справа налево, сварочное пламя направляют на еще не сваренные кромки деталей, присадочную проволоку перемещают впереди пламени. Этот способ применяют при сварке тонких и легкоплавких метал. Кромки деталей перед газопламенной сварки расплавлением подогреваются, их легче оплавлять, сварщик хорошо видит свариваемый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стык и ванну. Внешний вид шва получается лучше. При толщине свариваемых кромок меньше 3 мм производительнее левый способ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76475" cy="22383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варку правым способом выполняют слева направо, пламя направляют на уже сваренный шов, присадочную проволоку перемещают вслед за горелкой. Этот способ обеспечивает лучшую защиту сварочной ванны от кислорода и азота воздуха, так как хвостовая часть ванны и кристаллизующийся металл закрыты восстановительной зоной пламени. Обеспечивается замедленное охлаждение металла в процессе кристаллизации. В результате повышается качество шва. Теплота пламени рассеивается меньше, чем при левом способе. Поэтому угол разделки толстых кромок можно делать не 90°, а 60...70°. Это уменьшает количество наплавляемого металла и коробление деталей, а также увеличивает производительность сварки на 20...25 %. Расход газов при правом способе на 15...20 % меньше, чем при левом. Правый способ применяют при сварке деталей с толщиной кромок более 5 мм и при сварке металлов с большой теплопроводностью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 Контрольные вопросы: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акие способы газовой сварки вы знаете?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сскажите технологические особенности левого способа сварки?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сскажите технологические особенности правого способа сварки?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Содержание отчета: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звание работы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Цель работы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атериальное обеспечение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тветы на поставленные вопросы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ывод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Практическая работа №7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Тема: Отработка навыков техники резки металлов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color w:val="000000"/>
        </w:rPr>
        <w:t>Цель работы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полнить порядок сборки и разборки резаков, проверка на герметичность соединений, научиться самостоятельно подбирать режимы резки и определять основные част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color w:val="000000"/>
        </w:rPr>
        <w:t>Порядок выполнения работы: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Определите на рисунке основные части инжекторного резака: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Определите последовательность действий при подготовке резака к резке: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20945" cy="17995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А - внутренний мундштук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Б - головку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В - наружный мундштук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Г - трубку для подачи кислорода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Д - трубку для подачи горючей смеси; Е - вентиль кислорода режущего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Ж - вентиль для ацетилена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3 - вентиль для подогрев-го кислорода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И - смесительную камеру ; К - корпус 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Л - накидную гай ку 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М - инжектор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Н- рукоятку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О - кислородный ниппель: П - ацетиленовый ниппель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3.Определите характеристики резака “Пламя-62”:— для следующих толщин разрезаемой стали, мм: 1) 4; 2) 20; 3) 40; 4) 120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номер внутреннего мундштука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б) номер наружного мундштука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в) давление кислорода, МПа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г) расход кислорода, м3/с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д) расход ацетилена, м3/с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е) ширину реза, мм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ж) скорость резки, м/с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-6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6-25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50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100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200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300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1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2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3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4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5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5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1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1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1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А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2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2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0,35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0,39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0,59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0,78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1,08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1,37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0,8'Ю"</w:t>
      </w:r>
      <w:r>
        <w:rPr>
          <w:color w:val="000000"/>
          <w:vertAlign w:val="superscript"/>
        </w:rPr>
        <w:t>3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1,45*10~</w:t>
      </w:r>
      <w:r>
        <w:rPr>
          <w:color w:val="000000"/>
          <w:vertAlign w:val="superscript"/>
        </w:rPr>
        <w:t>3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2,36-Ю"</w:t>
      </w:r>
      <w:r>
        <w:rPr>
          <w:color w:val="000000"/>
          <w:vertAlign w:val="superscript"/>
        </w:rPr>
        <w:t>3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5,14-10~</w:t>
      </w:r>
      <w:r>
        <w:rPr>
          <w:color w:val="000000"/>
          <w:vertAlign w:val="superscript"/>
        </w:rPr>
        <w:t>3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9,3-10'</w:t>
      </w:r>
      <w:r>
        <w:rPr>
          <w:color w:val="000000"/>
          <w:vertAlign w:val="superscript"/>
        </w:rPr>
        <w:t>3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11,7*10"</w:t>
      </w:r>
      <w:r>
        <w:rPr>
          <w:color w:val="000000"/>
          <w:vertAlign w:val="superscript"/>
        </w:rPr>
        <w:t>3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(3)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(5,2)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(8,5)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(18,5)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(33,5)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(42)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1,67*10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1,95*1 О*</w:t>
      </w:r>
      <w:r>
        <w:rPr>
          <w:color w:val="000000"/>
          <w:vertAlign w:val="superscript"/>
        </w:rPr>
        <w:t>4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2,2-10~</w:t>
      </w:r>
      <w:r>
        <w:rPr>
          <w:color w:val="000000"/>
          <w:vertAlign w:val="superscript"/>
        </w:rPr>
        <w:t>4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2,5*10"</w:t>
      </w:r>
      <w:r>
        <w:rPr>
          <w:color w:val="000000"/>
          <w:vertAlign w:val="superscript"/>
        </w:rPr>
        <w:t>4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2,8-10"</w:t>
      </w:r>
      <w:r>
        <w:rPr>
          <w:color w:val="000000"/>
          <w:vertAlign w:val="superscript"/>
        </w:rPr>
        <w:t>4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3,34-10'</w:t>
      </w:r>
      <w:r>
        <w:rPr>
          <w:color w:val="000000"/>
          <w:vertAlign w:val="superscript"/>
        </w:rPr>
        <w:t>4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(0,6)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(0,7)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(0,8)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(0,9)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(1,0)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(1.2)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2-2,5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2,5-3,5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3,5-4,5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4,5-7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7-10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10-15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9,МО’</w:t>
      </w:r>
      <w:r>
        <w:rPr>
          <w:color w:val="000000"/>
          <w:vertAlign w:val="superscript"/>
        </w:rPr>
        <w:t>3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6Д7-10"</w:t>
      </w:r>
      <w:r>
        <w:rPr>
          <w:color w:val="000000"/>
          <w:vertAlign w:val="superscript"/>
        </w:rPr>
        <w:t>3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4,34-10“</w:t>
      </w:r>
      <w:r>
        <w:rPr>
          <w:color w:val="000000"/>
          <w:vertAlign w:val="superscript"/>
        </w:rPr>
        <w:t>3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2,76’10~</w:t>
      </w:r>
      <w:r>
        <w:rPr>
          <w:color w:val="000000"/>
          <w:vertAlign w:val="superscript"/>
        </w:rPr>
        <w:t>3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1,67* 10</w:t>
      </w:r>
      <w:r>
        <w:rPr>
          <w:color w:val="000000"/>
          <w:vertAlign w:val="superscript"/>
        </w:rPr>
        <w:t>_3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1.34-1СГ</w:t>
      </w:r>
      <w:r>
        <w:rPr>
          <w:color w:val="000000"/>
          <w:vertAlign w:val="superscript"/>
        </w:rPr>
        <w:t>3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(550)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(370)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(260)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(165)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(100)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(80)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4. Выберите на рисунке основные части инжекторного резака: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09265" cy="11709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А - внутренний мундштук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Б - клапан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В-манометр высокого давления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Г- головку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Д - наружный мундштук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Е - трубку для подачи кислорода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Ж - камеру высокого давления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З - трубку для подачи горючей смеси; К - вентиль кислорода режущего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Л - мембрану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М - регулирующий винт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Н - вентиль для ацетилена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О - вентиль для подогревающего кислорода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П - смесительная камера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Р - корпус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С - накидная гайка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Т - инжектор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Н -рукоятка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У - кислородный ниппель: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Ф - ацетиленовый ниппель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5. Напишите принцип работы инжекторного резака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6. Какие конструкции мундштуков вы знайте, их особенности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А - произвести регулировку пламени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Б - соединить аппаратуру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В - открыть вентиль ацетилена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Г - открыть вентиль подогревающего кислорода и создать разрежение для подсоса ацетилена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Д - осмотреть аппаратуру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Е - начать резку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Ж - подогреть разрезаемую деталь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З - зажечь горючую смесь у выходного отверстия мундштука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И - открыть вентиль режущего кислорода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7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Содержание отчета: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Название работы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Цель работы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Материальное обеспечение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Ответы на поставленные вопросы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вод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Информационное обеспечение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аслов, В.И. Сварочные работы /Текст/: учебн. для НПО/ В.И. Маслов. - М:Академия, 2014. 234 с: ил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заков Ю.В. «Сварка и резка материалов» /Текст/: учебн. для НПО/ Ю.В. Казаков - Изд. Центр «Академия» 2016 . 340 с: ил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правочник электрогазосварщика и газорезчика /Текст/: учеб. пособие для НПО /под ред. Г.Г. Чернышева. - М: Академия, 2016. - 400 с: ил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кровский, Б. С. Слесарное дело /Текст/: учебник для нач. проф. образования/ Б. С. Покровский, В. А. Скакун. – М.: Академия, 2016. – 320 с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акиенко, Н.И. Практические работы по слесарному делу/Текст/: учеб. пособие для проф. техн. Училищ/Н. И. Макиенко. – М.: Агропромиздат, 2016. – 208 с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  <w:sz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39:00Z</dcterms:created>
  <dc:creator>Admin</dc:creator>
  <dc:description/>
  <cp:keywords/>
  <dc:language>en-US</dc:language>
  <cp:lastModifiedBy>Ольга Васильевна</cp:lastModifiedBy>
  <dcterms:modified xsi:type="dcterms:W3CDTF">2025-06-16T01:28:00Z</dcterms:modified>
  <cp:revision>7</cp:revision>
  <dc:subject/>
  <dc:title>Государственное бюджетное профессиональное образовательное</dc:title>
</cp:coreProperties>
</file>