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5.01.05. Сварщик (ручной и частично механизированной сварки (напла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юбицкая Е.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о на основе Федерального государственного образовательного   стандарта  по профессии  15.01.05. Сварщик (ручной и частично механизированной сварки (наплав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 В. Кузнецова.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Разработчик  </w:t>
      </w:r>
      <w:r>
        <w:rPr>
          <w:sz w:val="28"/>
          <w:szCs w:val="28"/>
        </w:rPr>
        <w:t xml:space="preserve"> Салук А.М., мастер производственного обучения ГБПОУ ИО ПК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роизводственной практики является </w:t>
      </w:r>
      <w:r>
        <w:rPr>
          <w:sz w:val="28"/>
          <w:szCs w:val="28"/>
          <w:lang w:bidi="gu-IN"/>
        </w:rPr>
        <w:t xml:space="preserve">комплексное освоение обучающимися всех видов профессиональной деятельности по профессии </w:t>
      </w:r>
      <w:r>
        <w:rPr>
          <w:sz w:val="28"/>
          <w:szCs w:val="28"/>
        </w:rPr>
        <w:t>15.01.05. Сварщик (ручной и частично механизированной сварки (наплавки)</w:t>
      </w:r>
      <w:r>
        <w:rPr>
          <w:sz w:val="28"/>
          <w:szCs w:val="28"/>
          <w:lang w:bidi="gu-IN"/>
        </w:rPr>
        <w:t xml:space="preserve">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rPr/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учная дуговая сварка (наплавка, резка) плавящимся покрытым элект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азовая сварка (напл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</w:t>
      </w:r>
      <w:r>
        <w:rPr>
          <w:b/>
          <w:sz w:val="28"/>
          <w:szCs w:val="28"/>
        </w:rPr>
        <w:t>ПМ.01 Подготовительно-сварочные работы и контроль качества сварных швов после сварки</w:t>
      </w:r>
      <w:r>
        <w:rPr>
          <w:sz w:val="28"/>
          <w:szCs w:val="28"/>
        </w:rPr>
        <w:t xml:space="preserve"> в количестве 216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ируется на изучении тем   МДК. 01.01. Основы технологии сварки и сварочное оборудование, МДК 01.02</w:t>
      </w:r>
      <w:r>
        <w:rPr>
          <w:color w:val="000000"/>
          <w:sz w:val="28"/>
          <w:szCs w:val="28"/>
        </w:rPr>
        <w:t xml:space="preserve"> Технология производства сварных конструкций, </w:t>
      </w:r>
      <w:r>
        <w:rPr>
          <w:sz w:val="28"/>
          <w:szCs w:val="28"/>
        </w:rPr>
        <w:t xml:space="preserve">МДК. 01.03 </w:t>
      </w:r>
      <w:r>
        <w:rPr>
          <w:color w:val="000000"/>
          <w:sz w:val="28"/>
          <w:szCs w:val="28"/>
        </w:rPr>
        <w:t>Подготовительные и сборочные операции перед сваркой, МДК 01.04 Контроль качества сварных соединений</w:t>
      </w:r>
      <w:r>
        <w:rPr>
          <w:sz w:val="28"/>
          <w:szCs w:val="28"/>
        </w:rPr>
        <w:t xml:space="preserve"> и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Учебная практика  при изучении </w:t>
      </w:r>
      <w:r>
        <w:rPr>
          <w:b/>
          <w:sz w:val="28"/>
          <w:szCs w:val="28"/>
        </w:rPr>
        <w:t>ПМ. 02 Ручная дуговая сварка (наплавка, резка)</w:t>
      </w:r>
      <w:r>
        <w:rPr>
          <w:sz w:val="28"/>
          <w:szCs w:val="28"/>
        </w:rPr>
        <w:t xml:space="preserve"> плавящимся покрытым электродом в количестве 288 часов базируется на изучении  тем МДК.02.01 Техника и технология ручной дуговой сварки (наплавки, резки) покрытыми электродами и на освоении всех видов работ по учебной практике, предусмотренных программой.</w:t>
      </w:r>
    </w:p>
    <w:p>
      <w:pPr>
        <w:pStyle w:val="Normal"/>
        <w:ind w:firstLine="426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</w:t>
      </w:r>
      <w:r>
        <w:rPr>
          <w:b/>
          <w:sz w:val="28"/>
          <w:szCs w:val="28"/>
        </w:rPr>
        <w:t>ПМ. 03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азовая сварка (наплавка) </w:t>
      </w:r>
      <w:r>
        <w:rPr>
          <w:sz w:val="28"/>
          <w:szCs w:val="28"/>
        </w:rPr>
        <w:t>в количестве 252 часов базируется на изучении тем МДК. 03 01 Техника и технология газовой сварки (наплавки) и на освоении всех видов работ по учебной практике,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проведения практик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ктика проводится индивидуально, на основании выданного задания, на рабочих местах предприятий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Место 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проведения практ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осуществляется в 5-6 семестрах на рабочих местах пред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АО «Коршуновский Г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филиал ООО «Мечел-Ремсервис» Железногорска-Илимск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П ООО «Реги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УП ООО «Сантехсерви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УП ООО «Ремстройсервис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и обучающегося, формируемые в результате прохождения практ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и общекультурные (универсальные) </w:t>
      </w:r>
      <w:r>
        <w:rPr>
          <w:spacing w:val="-3"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Читать чертежи средней сложности и сложных сварных металлоконстру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сборку и подготовку элементов конструкции под сва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ыполнять предварительный, сопутствующий (межслойный) подогрева метал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1.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2.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3. Выполнять газовую наплавку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1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ОК.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6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4"/>
        <w:gridCol w:w="4748"/>
        <w:gridCol w:w="828"/>
        <w:gridCol w:w="1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о время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дневников на рабочем месте, оценка за выполнение работ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Плоскостная разметка пластин из листового металла, пространственная разметка деталей из полосового металла.</w:t>
            </w:r>
          </w:p>
          <w:p>
            <w:pPr>
              <w:pStyle w:val="Style14"/>
              <w:jc w:val="both"/>
              <w:rPr/>
            </w:pPr>
            <w:r>
              <w:rPr/>
              <w:t>2.Рубка листового металла на плите. выполнение механизированной рубки толстостенного металла</w:t>
            </w:r>
          </w:p>
          <w:p>
            <w:pPr>
              <w:pStyle w:val="Style14"/>
              <w:jc w:val="both"/>
              <w:rPr/>
            </w:pPr>
            <w:r>
              <w:rPr/>
              <w:t>3.Очистка кромок деталей механическим способом, вырубание наплывов металла и участков сварки.</w:t>
            </w:r>
          </w:p>
          <w:p>
            <w:pPr>
              <w:pStyle w:val="Style14"/>
              <w:jc w:val="both"/>
              <w:rPr/>
            </w:pPr>
            <w:r>
              <w:rPr/>
              <w:t>4. Выполнение ручной правки полосового, листового материала и закалённых изделий, выполнение машинной правки листового материала.</w:t>
            </w:r>
          </w:p>
          <w:p>
            <w:pPr>
              <w:pStyle w:val="Style14"/>
              <w:jc w:val="both"/>
              <w:rPr/>
            </w:pPr>
            <w:r>
              <w:rPr/>
              <w:t>5. Выполнение приёмов ручной гибки металлов различных сечений, гибка деталей из полосового металла.</w:t>
            </w:r>
          </w:p>
          <w:p>
            <w:pPr>
              <w:pStyle w:val="Style14"/>
              <w:jc w:val="both"/>
              <w:rPr/>
            </w:pPr>
            <w:r>
              <w:rPr/>
              <w:t>6.Выполнение механизированной гибки металла, разрезания металла механическими ножовками и пилами.</w:t>
            </w:r>
          </w:p>
          <w:p>
            <w:pPr>
              <w:pStyle w:val="Style14"/>
              <w:jc w:val="both"/>
              <w:rPr/>
            </w:pPr>
            <w:r>
              <w:rPr/>
              <w:t>7.Разрезания металла ножницами с механическим приводом, опиливание кромок под углом 15 градусов при подготовке деталей под сварку.</w:t>
            </w:r>
          </w:p>
          <w:p>
            <w:pPr>
              <w:pStyle w:val="Style14"/>
              <w:jc w:val="both"/>
              <w:rPr/>
            </w:pPr>
            <w:r>
              <w:rPr/>
              <w:t>8.Разделка кромок под сварку под углом  30 градусов в соответствии с рабочим чертежом, разделка кромок под сварку под углами  45 градусов в соответствии с рабочим чертежом</w:t>
            </w:r>
          </w:p>
          <w:p>
            <w:pPr>
              <w:pStyle w:val="Style14"/>
              <w:jc w:val="both"/>
              <w:rPr/>
            </w:pPr>
            <w:r>
              <w:rPr/>
              <w:t>9.Подготовка сварочного оборудования к работе в соответствии с инструкцией по правилам эксплуатации.</w:t>
            </w:r>
          </w:p>
          <w:p>
            <w:pPr>
              <w:pStyle w:val="Style14"/>
              <w:jc w:val="both"/>
              <w:rPr/>
            </w:pPr>
            <w:r>
              <w:rPr/>
              <w:t>10.Постановка прихваток при сборке различных видов соединений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11.Сварка угловых соединений в различных пространственных положениях.</w:t>
            </w:r>
          </w:p>
          <w:p>
            <w:pPr>
              <w:pStyle w:val="Style14"/>
              <w:jc w:val="both"/>
              <w:rPr/>
            </w:pPr>
            <w:r>
              <w:rPr/>
              <w:t>12.Сварка тавровых соединений в различных пространственных положениях шва.</w:t>
            </w:r>
          </w:p>
          <w:p>
            <w:pPr>
              <w:pStyle w:val="Style14"/>
              <w:jc w:val="both"/>
              <w:rPr/>
            </w:pPr>
            <w:r>
              <w:rPr/>
              <w:t>13.Сварка  тавровых и угловых  соединений из углеродистой и легированной стали в горизонтальном и вертикальном  положении</w:t>
            </w:r>
          </w:p>
          <w:p>
            <w:pPr>
              <w:pStyle w:val="Style14"/>
              <w:jc w:val="both"/>
              <w:rPr/>
            </w:pPr>
            <w:r>
              <w:rPr/>
              <w:t>14.Многослойная сварка в нижнем положении.</w:t>
            </w:r>
          </w:p>
          <w:p>
            <w:pPr>
              <w:pStyle w:val="Style14"/>
              <w:jc w:val="both"/>
              <w:rPr/>
            </w:pPr>
            <w:r>
              <w:rPr/>
              <w:t>15.Многослойная сварка в различных положениях сварного шва.</w:t>
            </w:r>
          </w:p>
          <w:p>
            <w:pPr>
              <w:pStyle w:val="Style14"/>
              <w:jc w:val="both"/>
              <w:rPr/>
            </w:pPr>
            <w:r>
              <w:rPr/>
              <w:t>16.Сварка изделий из меди и её сплавов, стыковых соединений пластин.</w:t>
            </w:r>
          </w:p>
          <w:p>
            <w:pPr>
              <w:pStyle w:val="Style14"/>
              <w:jc w:val="both"/>
              <w:rPr/>
            </w:pPr>
            <w:r>
              <w:rPr/>
              <w:t>17.Наплавка чугуна, наплавка трещин корпусов компрессоров по технологической карте, наплавка цилиндров низкого и высокого давления воздушных компрессоров по технологической карте.</w:t>
            </w:r>
          </w:p>
          <w:p>
            <w:pPr>
              <w:pStyle w:val="Style14"/>
              <w:jc w:val="both"/>
              <w:rPr/>
            </w:pPr>
            <w:r>
              <w:rPr/>
              <w:t>18.Приварка  кронштейнов для ограждений оборудования, ребер жесткости металлических полувагонов с маршрутным листом, патрубков  к бакам трансформаторов в соответствии с маршрутным листом</w:t>
            </w:r>
          </w:p>
          <w:p>
            <w:pPr>
              <w:pStyle w:val="Style14"/>
              <w:jc w:val="both"/>
              <w:rPr/>
            </w:pPr>
            <w:r>
              <w:rPr/>
              <w:t>19.Сборка защитных кожухов оборудования, приварка  поддонов к станкам в соответствии с рабочим чертежом, ящика для металлоотходов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0.Сборка урны для мусора в соответствии с рабочим чертежом,  защитных сеток на приемные трубы в соответствии с технологической документацией.</w:t>
            </w:r>
          </w:p>
          <w:p>
            <w:pPr>
              <w:pStyle w:val="Style14"/>
              <w:jc w:val="both"/>
              <w:rPr/>
            </w:pPr>
            <w:r>
              <w:rPr/>
              <w:t>21.Сборка в стационарных условиях трубопроводов наружных и внутренних сетей водоснабжения в соответствии с рабочим чертежом,  резервуаров для негорючих жидкостей из конструкционных сталей в соответствии с маршрутным листом.</w:t>
            </w:r>
          </w:p>
          <w:p>
            <w:pPr>
              <w:pStyle w:val="Style14"/>
              <w:jc w:val="both"/>
              <w:rPr/>
            </w:pPr>
            <w:r>
              <w:rPr/>
              <w:t>22.Сварка меди в вертикальном положении различных толщин согласно технологической карты,  грохота для коксохимического производства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3.Сборка стакана для намотки рулонов в соответствии с рабочим чертежом, базы вентиляторов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4.Сборка деталей из чугуна покрытыми электродами, с применением стальных шпилек по технологической карте, кожухов ограждений оборудования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5.Сборка ограждений и перил с маршрутным листом, двутавровой балки из конструкционной стали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6.Сборка узла ферменного пояса из конструкционной стали в соответствии с рабочим чертежом, коробок охладителей в соответствии с рабочим чертежом, коробок под выводы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7.Сборка корпусов механической передачи тепловоза в соответствии с маршрутным листом, креплений и опор под трубопроводы в соответствии с рабочим чертежом, рам трансформаторов в соответствии с рабочим чертежом.</w:t>
            </w:r>
          </w:p>
          <w:p>
            <w:pPr>
              <w:pStyle w:val="Style14"/>
              <w:jc w:val="both"/>
              <w:rPr/>
            </w:pPr>
            <w:r>
              <w:rPr/>
              <w:t>28.Зачистка швов после сварки с использованием механического оборудования, определение прочностных характеристик сварного шв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9.Определение наружного дефекта и его устранение рациональным способом, кратеров, прожогов, свищей, ожогов, </w:t>
            </w:r>
            <w:r>
              <w:rPr>
                <w:rFonts w:eastAsia="Calibri"/>
              </w:rPr>
              <w:t>пор различной формы в различных местах сварных соединений.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libri"/>
              </w:rPr>
              <w:t>30</w:t>
            </w:r>
            <w:r>
              <w:rPr/>
              <w:t>.Определение выпуклости и вогнутости корня шва и смещения кромок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 Контроль качества сварочных швов стыков рельса эхо-импульсным методом с одним преобразователем ультразвуковой дефектоскопии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 Контроль качества сварочных швов котлоагрегата  эхо-зеркальным методом ультразвуковой дефектоскопии.</w:t>
            </w:r>
          </w:p>
          <w:p>
            <w:pPr>
              <w:pStyle w:val="Style14"/>
              <w:jc w:val="both"/>
              <w:rPr/>
            </w:pPr>
            <w:r>
              <w:rPr/>
              <w:t>33.</w:t>
            </w:r>
            <w:r>
              <w:rPr>
                <w:rFonts w:eastAsia="Calibri"/>
              </w:rPr>
              <w:t xml:space="preserve"> Выполнение операций бесконтактного контроля качества дефектоскопом с проходным преобразователем протяжённых объектов (проволока, пруток, труба) с применением вихретокового метода магнитной дефектоскопии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 Контроль качества линейно-протяжённых объектов круглого сечения из алюминиевого сплава дефектоскопом с вращающимся вокруг объекта накладным преобразователем.</w:t>
            </w:r>
          </w:p>
          <w:p>
            <w:pPr>
              <w:pStyle w:val="Style14"/>
              <w:jc w:val="both"/>
              <w:rPr/>
            </w:pPr>
            <w:r>
              <w:rPr/>
              <w:t>35.</w:t>
            </w:r>
            <w:r>
              <w:rPr>
                <w:rFonts w:eastAsia="Calibri"/>
              </w:rPr>
              <w:t xml:space="preserve"> Контроль качества стыковых сварочных швов трубопровода, сваренного дуговым способом с применением магнитопорошкового метода магнитной дефектоскопии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 Контроль качества сварочных швов нефтяного резервуара капиллярным методом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 Ручная дуговая сварка (наплавка, резка) плавящимся покрытым электродо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обучающихся во время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дневников на рабочем месте, оценка за выполнение работы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Сварка тройника трубопроводов.</w:t>
            </w:r>
          </w:p>
          <w:p>
            <w:pPr>
              <w:pStyle w:val="Style14"/>
              <w:rPr/>
            </w:pPr>
            <w:r>
              <w:rPr/>
              <w:t>2.Сварка заглушек трубопроводов различного диаметра.</w:t>
            </w:r>
          </w:p>
          <w:p>
            <w:pPr>
              <w:pStyle w:val="Style14"/>
              <w:rPr/>
            </w:pPr>
            <w:r>
              <w:rPr/>
              <w:t xml:space="preserve">3. Приварка фланцев большого сечения 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4.Сварка ящика для металлоотходов S=5,0мм.</w:t>
            </w:r>
          </w:p>
          <w:p>
            <w:pPr>
              <w:pStyle w:val="Style14"/>
              <w:rPr/>
            </w:pPr>
            <w:r>
              <w:rPr/>
              <w:t>5.Сварка урны для мусора.</w:t>
            </w:r>
          </w:p>
          <w:p>
            <w:pPr>
              <w:pStyle w:val="Style14"/>
              <w:rPr/>
            </w:pPr>
            <w:r>
              <w:rPr/>
              <w:t>6.Сварка защитных сеток на приемные трубы.</w:t>
            </w:r>
          </w:p>
          <w:p>
            <w:pPr>
              <w:pStyle w:val="Style14"/>
              <w:rPr/>
            </w:pPr>
            <w:r>
              <w:rPr/>
              <w:t>7.Горизонтальная сварка труб Ø 32-40 мм S=3,2мм.</w:t>
            </w:r>
          </w:p>
          <w:p>
            <w:pPr>
              <w:pStyle w:val="Style14"/>
              <w:rPr/>
            </w:pPr>
            <w:r>
              <w:rPr/>
              <w:t>8.Сварка трубопроводов различными способами.</w:t>
            </w:r>
          </w:p>
          <w:p>
            <w:pPr>
              <w:pStyle w:val="Style14"/>
              <w:rPr/>
            </w:pPr>
            <w:r>
              <w:rPr/>
              <w:t>9.Ручная дуговая сварка кольцевых швов на трубах Ø45-50мм.</w:t>
            </w:r>
          </w:p>
          <w:p>
            <w:pPr>
              <w:pStyle w:val="Style14"/>
              <w:rPr/>
            </w:pPr>
            <w:r>
              <w:rPr/>
              <w:t>10. Сварка детали изоляции водотрубных котлов.</w:t>
            </w:r>
          </w:p>
          <w:p>
            <w:pPr>
              <w:pStyle w:val="Style14"/>
              <w:rPr/>
            </w:pPr>
            <w:r>
              <w:rPr/>
              <w:t>11.Сварка резервуаров для негорючих жидкостей из конструкционных сталей.</w:t>
            </w:r>
          </w:p>
          <w:p>
            <w:pPr>
              <w:pStyle w:val="Style14"/>
              <w:rPr/>
            </w:pPr>
            <w:r>
              <w:rPr/>
              <w:t>12.Сварка медных и латунных труб различного диаметра</w:t>
            </w:r>
          </w:p>
          <w:p>
            <w:pPr>
              <w:pStyle w:val="Style14"/>
              <w:rPr/>
            </w:pPr>
            <w:r>
              <w:rPr/>
              <w:t>13.Ручная дуговая сварка покрытыми электродами малонагруженных конструкций из технического алюминия.</w:t>
            </w:r>
          </w:p>
          <w:p>
            <w:pPr>
              <w:pStyle w:val="Style14"/>
              <w:rPr/>
            </w:pPr>
            <w:r>
              <w:rPr/>
              <w:t>14.Ручная дуговая сварка покрытыми электродами алюминиевых сплавов типа АМц и АМг.</w:t>
            </w:r>
          </w:p>
          <w:p>
            <w:pPr>
              <w:pStyle w:val="Style14"/>
              <w:rPr/>
            </w:pPr>
            <w:r>
              <w:rPr/>
              <w:t xml:space="preserve">15.Ручная дуговая сварка покрытыми электродами изделий из силумина </w:t>
            </w:r>
          </w:p>
          <w:p>
            <w:pPr>
              <w:pStyle w:val="Style14"/>
              <w:rPr/>
            </w:pPr>
            <w:r>
              <w:rPr/>
              <w:t>16.Сварка изделий из чугуна</w:t>
            </w:r>
          </w:p>
          <w:p>
            <w:pPr>
              <w:pStyle w:val="Normal"/>
              <w:ind w:hanging="0"/>
              <w:rPr/>
            </w:pPr>
            <w:r>
              <w:rPr/>
              <w:t>17.Бобышки, донышки, крестовины, перегородки и планки в собранных сварных узлах из алюминиевых, медных и других сплавов – сварка</w:t>
            </w:r>
          </w:p>
          <w:p>
            <w:pPr>
              <w:pStyle w:val="Normal"/>
              <w:ind w:hanging="0"/>
              <w:rPr/>
            </w:pPr>
            <w:r>
              <w:rPr/>
              <w:t>18. Рёбра, стаканы, угольники, фланцы, штуцеры в собранных сварных узлах из алюминиевых, медных и других сплавов – сварка</w:t>
            </w:r>
          </w:p>
          <w:p>
            <w:pPr>
              <w:pStyle w:val="Normal"/>
              <w:ind w:hanging="0"/>
              <w:rPr/>
            </w:pPr>
            <w:r>
              <w:rPr/>
              <w:t>19. Гильзы на опору из медных и медно – никилиевых сплавов – сварка бобышек, отростков</w:t>
            </w:r>
          </w:p>
          <w:p>
            <w:pPr>
              <w:pStyle w:val="Normal"/>
              <w:ind w:hanging="0"/>
              <w:rPr/>
            </w:pPr>
            <w:r>
              <w:rPr/>
              <w:t>20. Детали рамы из алюминиевых сплавов толщиной 6 мм – сварка</w:t>
            </w:r>
          </w:p>
          <w:p>
            <w:pPr>
              <w:pStyle w:val="Normal"/>
              <w:ind w:hanging="0"/>
              <w:rPr/>
            </w:pPr>
            <w:r>
              <w:rPr/>
              <w:t>21.Изделия из латуни толщиной металла до 1,5 мм – сварка под хромирование</w:t>
            </w:r>
          </w:p>
          <w:p>
            <w:pPr>
              <w:pStyle w:val="Normal"/>
              <w:ind w:hanging="0"/>
              <w:rPr/>
            </w:pPr>
            <w:r>
              <w:rPr/>
              <w:t>22. Наплавка режущих инструментов для металлообработки.</w:t>
            </w:r>
          </w:p>
          <w:p>
            <w:pPr>
              <w:pStyle w:val="Style14"/>
              <w:rPr/>
            </w:pPr>
            <w:r>
              <w:rPr/>
              <w:t>23.Наплавка шеек коленчатых валов.</w:t>
            </w:r>
          </w:p>
          <w:p>
            <w:pPr>
              <w:pStyle w:val="Style14"/>
              <w:rPr/>
            </w:pPr>
            <w:r>
              <w:rPr/>
              <w:t>24.Наплавка ходового колеса крана.</w:t>
            </w:r>
          </w:p>
          <w:p>
            <w:pPr>
              <w:pStyle w:val="Style14"/>
              <w:rPr/>
            </w:pPr>
            <w:r>
              <w:rPr/>
              <w:t>25.Устранение трещин наплавкой в различных конструкциях.</w:t>
            </w:r>
          </w:p>
          <w:p>
            <w:pPr>
              <w:pStyle w:val="Style14"/>
              <w:rPr/>
            </w:pPr>
            <w:r>
              <w:rPr/>
              <w:t xml:space="preserve">26.Наплавка  мест выработки буксовых болтов </w:t>
            </w:r>
          </w:p>
          <w:p>
            <w:pPr>
              <w:pStyle w:val="Style14"/>
              <w:rPr/>
            </w:pPr>
            <w:r>
              <w:rPr/>
              <w:t>27.Наплавка кронштейнов.</w:t>
            </w:r>
          </w:p>
          <w:p>
            <w:pPr>
              <w:pStyle w:val="Normal"/>
              <w:ind w:hanging="0"/>
              <w:rPr/>
            </w:pPr>
            <w:r>
              <w:rPr/>
              <w:t>28.Наплавка алюминиевой станины электродвигателя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/>
              <w:t>29.Вырезка по разметке фланцев Ø25мм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/>
              <w:t>30.Резка профиля балки по разметке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/>
              <w:t>31.Воздушно-дуговая резка легированной нержавеющей стали S=12-25мм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/>
              <w:t>32.Резка заготовок для труб общего назначения без скоса кромок</w:t>
            </w:r>
          </w:p>
          <w:p>
            <w:pPr>
              <w:pStyle w:val="Style14"/>
              <w:jc w:val="both"/>
              <w:rPr/>
            </w:pPr>
            <w:r>
              <w:rPr/>
              <w:t>33.Резка  поворотных труб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34.Резка резервуаров для негорючих жидкостей из конструкционных сталей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36.Резка трубных конструкций из мед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7. Выполнение РД угловых  и стыковых швов пластин из углеродистой и конструкционной стали в  различных положениях сварного ш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Выполнение РД кольцевых швов труб из  углеродистой стали в горизонтальном, вертикальном положен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ыполнение РД кольцевых швов труб из  углеродистой стали в наклонном положении под углом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Выполнение дуговой резки листового металла различного профи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 Выполнение отчё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азовая сварка (наплавка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ная оценка результатов деятельности обучающихся во время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рка дневников на рабочем месте, оценка за выполнение работы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ыполнение подготовки и работы с газовым оборудование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рганизация рабочего места и соблюдение техники безопасности труда при газовой сварке и резке деталей из различных сталей, цветных металлов и их сплавов, чугун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Выполнение газовой сварки стыковых соединений различных стал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Выполнение газовой сварки угловых соединений различных сталей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Выполнение газовой сварки нахлесточных и тавровых соединений различных сталей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Выполнение газовой сварки кольцевых швов трубчатых соединений поворотным способом во всех пространственных положениях (кроме потолочного), трубы диаметром от25 м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Выполнение газовой сварки кольцевых швов трубчатых соединений поворотным способом во всех пространственных положениях (кроме потолочного). Трубы различных диаметров, толщина стенки от 3до 4 мм.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Выполнение газовой сварки кольцевых швов трубчатых соединений неповоротным способом во всех пространственных положениях (кроме потолочного), трубы диаметром 65 мм. </w:t>
            </w:r>
          </w:p>
          <w:p>
            <w:pPr>
              <w:pStyle w:val="Normal"/>
              <w:ind w:hanging="0"/>
              <w:rPr/>
            </w:pPr>
            <w:r>
              <w:rPr/>
              <w:t>9.Выполнение сварки стыков труб различных диамет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Выполнение сварки горизонтальных швов вертикально расположенных труб. </w:t>
            </w:r>
          </w:p>
          <w:p>
            <w:pPr>
              <w:pStyle w:val="Normal"/>
              <w:ind w:hanging="0"/>
              <w:rPr/>
            </w:pPr>
            <w:r>
              <w:rPr/>
              <w:t>11.Выполнение сварки вертикальных шв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выполнение сварки неповоротного стыка трубы в один слой. </w:t>
            </w:r>
          </w:p>
          <w:p>
            <w:pPr>
              <w:pStyle w:val="Normal"/>
              <w:ind w:hanging="0"/>
              <w:rPr/>
            </w:pPr>
            <w:r>
              <w:rPr/>
              <w:t>13.Выполнение приварки заглушек к торцам труб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Выполнение газовой сварки чугуна, цветных металлов и сплав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Выполнение заварки трещин в чугунных деталях латунь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Выполнение холодной заварки раковин и трещин в чугунных детал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Выполнение сварки трубопроводов из алюминия в горизонтальном положении шва, диаметром 57-60 м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Выполнение варки патрубков из алюми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Выполнение газовой сварки латуни. </w:t>
            </w:r>
          </w:p>
          <w:p>
            <w:pPr>
              <w:pStyle w:val="Normal"/>
              <w:ind w:hanging="0"/>
              <w:rPr/>
            </w:pPr>
            <w:r>
              <w:rPr/>
              <w:t>20.Выполнение газовой сварки металлических стеллаж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Выполнение газовой сварки перил. </w:t>
            </w:r>
          </w:p>
          <w:p>
            <w:pPr>
              <w:pStyle w:val="Normal"/>
              <w:ind w:hanging="0"/>
              <w:rPr/>
            </w:pPr>
            <w:r>
              <w:rPr/>
              <w:t>22.Выполнение газовой сварки металлических столов</w:t>
            </w:r>
          </w:p>
          <w:p>
            <w:pPr>
              <w:pStyle w:val="Normal"/>
              <w:ind w:hanging="0"/>
              <w:rPr/>
            </w:pPr>
            <w:r>
              <w:rPr/>
              <w:t>23.Выполнение резки пластин из нержавеющей стали по прямо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Выполнение вырезки отверстий в пластинах из нержавеющей стал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Выполнение кислородной резки профильного металла и труб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Выполнение кислородной резки уголков и швеллер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7.Выполнение прожигания отверстий на пластинах. </w:t>
            </w:r>
          </w:p>
          <w:p>
            <w:pPr>
              <w:pStyle w:val="Normal"/>
              <w:ind w:hanging="0"/>
              <w:rPr/>
            </w:pPr>
            <w:r>
              <w:rPr/>
              <w:t>28.Выполнение кислородной резки листового метал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9.Многослойная наплавка на пластин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0.Резка металлического листа на пласти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1. Наплавка трещин и раковин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2.Дуговая многослойная наплавка прямолинейными и криволинейными валиками пластин 250х250х3мм сталь Ст08кп ГОСТ 16523-97 электродами марки МР-3С ГОСТ9467-75 . 250х250х3м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3. Наплавка швов на валы механизм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4. Газовая наплавка валов. </w:t>
            </w:r>
          </w:p>
          <w:p>
            <w:pPr>
              <w:pStyle w:val="Normal"/>
              <w:ind w:hanging="0"/>
              <w:rPr/>
            </w:pPr>
            <w:r>
              <w:rPr/>
              <w:t>35. Наплавка швов на валы механизмов электрических машин сталь 15Х ГОСТ 4543-71. диаметром 170мм с последующей проточкой и фрейзеровкой. Проверка качест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6. Газовая наплавка трещин и раковин. </w:t>
            </w:r>
          </w:p>
          <w:p>
            <w:pPr>
              <w:pStyle w:val="Normal"/>
              <w:ind w:hanging="0"/>
              <w:rPr/>
            </w:pPr>
            <w:r>
              <w:rPr/>
              <w:t>37. Газовая наплавка вала привода механизма передвижения рельсовой грузоподъемной машины Ø110мм сталь 15Х ГОСТ 4543-71. Проверка качества.</w:t>
            </w:r>
          </w:p>
          <w:p>
            <w:pPr>
              <w:pStyle w:val="Normal"/>
              <w:ind w:hanging="0"/>
              <w:rPr/>
            </w:pPr>
            <w:r>
              <w:rPr/>
              <w:t>38. Газовая наплавка вала привода механизма передвижения рельсовой грузоподъемной машины Ø110мм сталь 15Х ГОСТ 4543-71. Проверка качества.</w:t>
            </w:r>
          </w:p>
          <w:p>
            <w:pPr>
              <w:pStyle w:val="Normal"/>
              <w:ind w:hanging="0"/>
              <w:rPr/>
            </w:pPr>
            <w:r>
              <w:rPr/>
              <w:t>39. Газовая наплавка трещин и раковин. Газовая наплавка трещин и раковин для конструкций из профильного металла швеллера10 П сталь С255 ГОСТ 8240-83 . Проверка качества.</w:t>
            </w:r>
          </w:p>
          <w:p>
            <w:pPr>
              <w:pStyle w:val="Normal"/>
              <w:ind w:hanging="0"/>
              <w:rPr/>
            </w:pPr>
            <w:r>
              <w:rPr/>
              <w:t>40. Газовая наплавка трещин и раковин. Газовая наплавка трещин и раковин для конструкций из профильного металла швеллера10 П сталь С255 ГОСТ 8240-83 . Проверка качества.</w:t>
            </w:r>
          </w:p>
          <w:p>
            <w:pPr>
              <w:pStyle w:val="Normal"/>
              <w:ind w:hanging="0"/>
              <w:rPr/>
            </w:pPr>
            <w:r>
              <w:rPr/>
              <w:t>41-42. Подготовка отчё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tabs>
          <w:tab w:val="clear" w:pos="708"/>
          <w:tab w:val="left" w:pos="6510" w:leader="none"/>
        </w:tabs>
        <w:ind w:firstLine="426"/>
        <w:rPr/>
      </w:pPr>
      <w:r>
        <w:rPr>
          <w:sz w:val="28"/>
          <w:szCs w:val="28"/>
        </w:rPr>
        <w:t>В ходе профессиональной деятельности во время производственной практики обучающимися ведутся дневники, в которых отражаются виды работ, затраченное время на производственную деятельность, оценка и подпись наставника. Обучающимися составляется и защищается отч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практики каждого профессионального моду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рактики заполняется аттестационный лист на каждого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widowControl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кина В.Н. Технология производства сварных конструкций: учебник  для студ. учреждений сред. проф. образования. – М.: Издательский центр «Академия»,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шин С.А. Производственное обучение газосварщиков: учеб. пособие для нач. проф. образования. – М.: Издательский центр «Академия», 201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 .Газовая сварка (наплавка) 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Контроль качество сварных соединений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Основы технологии сварки и сварочное оборудование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Подготовительные и сборочные операции перед сваркой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Ручная дуговая сварка (наплавка, резка) плавящимся покрытым электродом 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Технология производства сварных конструкций : учебник для студ. учреждений сред. проф. образования. – М. : Издательский центр «Академия», 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 Слесарное дело: учебник для нач. проф. образования. – М.: Издательский центр «Академия», 2011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4:00Z</dcterms:created>
  <dc:creator>Admin</dc:creator>
  <dc:description/>
  <cp:keywords/>
  <dc:language>en-US</dc:language>
  <cp:lastModifiedBy>Ольга Васильевна</cp:lastModifiedBy>
  <dcterms:modified xsi:type="dcterms:W3CDTF">2025-06-16T01:27:00Z</dcterms:modified>
  <cp:revision>18</cp:revision>
  <dc:subject/>
  <dc:title>Государственное бюджетное профессиональное </dc:title>
</cp:coreProperties>
</file>