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Иркут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8 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по специальности  23.02.01 Организация перевозок и управление на транспорте (железнодорожно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1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092"/>
      </w:tblGrid>
      <w:tr>
        <w:trPr>
          <w:trHeight w:val="2156" w:hRule="atLeast"/>
        </w:trPr>
        <w:tc>
          <w:tcPr>
            <w:tcW w:w="4916" w:type="dxa"/>
            <w:tcBorders/>
          </w:tcPr>
          <w:p>
            <w:pPr>
              <w:pStyle w:val="Normal"/>
              <w:ind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добрена методической </w:t>
            </w:r>
          </w:p>
          <w:p>
            <w:pPr>
              <w:pStyle w:val="Normal"/>
              <w:ind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ей общеобразовательного</w:t>
            </w:r>
          </w:p>
          <w:p>
            <w:pPr>
              <w:pStyle w:val="Normal"/>
              <w:ind w:right="-28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а</w:t>
            </w:r>
          </w:p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            </w:t>
            </w:r>
          </w:p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Сорокина О.И.                                    </w:t>
            </w:r>
          </w:p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ана на основе Федерального государственного образовательного стандарта по специальности 23.02.01 Организация перевозок и управление на транспорте (по видам) </w:t>
            </w:r>
          </w:p>
          <w:p>
            <w:pPr>
              <w:pStyle w:val="Normal"/>
              <w:ind w:left="-56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о УМР           _____________________Кузнецова О.В.</w:t>
            </w:r>
          </w:p>
        </w:tc>
      </w:tr>
    </w:tbl>
    <w:p>
      <w:pPr>
        <w:pStyle w:val="Normal"/>
        <w:ind w:left="4956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чик: Умнов Н.А., преподаватель ГБПОУ ИО ПКЖ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Место учебной дисциплины в учебном пла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ограмма учебной дисциплины является частью ППССЗ в соответствии с ФГОС СПО по специальности 23.02.01 Организация перевозок и управление на транспорте (по видам)</w:t>
      </w:r>
      <w:r>
        <w:rPr>
          <w:sz w:val="28"/>
        </w:rPr>
        <w:t xml:space="preserve">. </w:t>
      </w:r>
      <w:r>
        <w:rPr>
          <w:sz w:val="28"/>
          <w:szCs w:val="28"/>
        </w:rPr>
        <w:t>Дисциплина входит  в профессиона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рганизовывать и проводить мероприятия по защите работающих и   населения от негативных воздействий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,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>основные виды потенциальных опасностей и их последствия в 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НП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правила оказания  перв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</w:t>
            </w:r>
            <w:r>
              <w:rPr>
                <w:iCs/>
                <w:sz w:val="28"/>
                <w:szCs w:val="28"/>
              </w:rPr>
              <w:t xml:space="preserve">  аттестация в форме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0" w:gutter="0" w:header="708" w:top="814" w:footer="41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"/>
        <w:gridCol w:w="8504"/>
        <w:gridCol w:w="994"/>
        <w:gridCol w:w="1416"/>
      </w:tblGrid>
      <w:tr>
        <w:trPr>
          <w:trHeight w:val="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Гражданск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>.Единая государственная система предупреждения и ликвидации чрезвычайных ситуаций.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Тема 1.2.</w:t>
            </w:r>
            <w:r>
              <w:rPr/>
              <w:t xml:space="preserve"> Организация гражданской обороны.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ие массового поражения. Способы защиты населения.</w:t>
            </w:r>
          </w:p>
          <w:p>
            <w:pPr>
              <w:pStyle w:val="Normal"/>
              <w:rPr/>
            </w:pPr>
            <w:r>
              <w:rPr/>
              <w:t xml:space="preserve">Ядерное, химическое и биологическое оружие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индивидуальной защиты от оружия массового пораж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коллективной защиты от оружия массового поражения.</w:t>
            </w:r>
          </w:p>
          <w:p>
            <w:pPr>
              <w:pStyle w:val="Normal"/>
              <w:rPr/>
            </w:pPr>
            <w:r>
              <w:rPr/>
              <w:t>Приборы радиационной, химической разведки и контро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поведения и действия людей в зонах радиоактивного, химического заражения и в очаге биологического поражения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. Отработка нормативов по надеванию противогаза и ОЗ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. Подготовка данных жизнеобеспечения защитных сооружений гражданской 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. Отработка навыков использования приборов радиационной, химической разведки и дозиметрического контрол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. Подготовка доклада по теме: «Гражданская оборона - система общегосударственных мер по защите населения при ведении военных действий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3.</w:t>
            </w:r>
            <w:r>
              <w:rPr/>
              <w:t xml:space="preserve"> Защита населения и территорий при стихийных бедствиях, авариях (катастрофах) на транспорте.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ащита при землетрясениях, ураганах, бурях, смерчах, гроза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Защита при снежных заносах, сходе лавин, метели, вьюге, селях, оползня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при наводнениях, лесных, степных и торфяных пожарах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при автомобильных и железнодорожных авариях (катастрофах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при авариях (катастрофах) на воздушном и водном транспорт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4.</w:t>
            </w:r>
            <w:r>
              <w:rPr/>
              <w:t xml:space="preserve"> Защита населения и территорий при авариях (катастрофах) на производственных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9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при авариях (катастрофах) на производственных объектах.</w:t>
            </w:r>
          </w:p>
          <w:p>
            <w:pPr>
              <w:pStyle w:val="Normal"/>
              <w:ind w:left="27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генные опасности и негативные факторы производственной среды.</w:t>
            </w:r>
          </w:p>
          <w:p>
            <w:pPr>
              <w:pStyle w:val="Normal"/>
              <w:ind w:left="31" w:hanging="0"/>
              <w:jc w:val="both"/>
              <w:rPr>
                <w:rFonts w:eastAsia="Calibri"/>
                <w:bCs/>
              </w:rPr>
            </w:pPr>
            <w:r>
              <w:rPr/>
              <w:t>Защита при авариях (катастрофах) на пожароопасных объектах.</w:t>
            </w:r>
          </w:p>
          <w:p>
            <w:pPr>
              <w:pStyle w:val="Normal"/>
              <w:ind w:left="31" w:hanging="0"/>
              <w:rPr>
                <w:rFonts w:eastAsia="Calibri"/>
                <w:bCs/>
              </w:rPr>
            </w:pPr>
            <w:r>
              <w:rPr/>
              <w:t>Защита при авариях (катастрофах) на взрывоопасных объектах.</w:t>
            </w:r>
          </w:p>
          <w:p>
            <w:pPr>
              <w:pStyle w:val="Normal"/>
              <w:ind w:left="31" w:hanging="0"/>
              <w:rPr>
                <w:rFonts w:eastAsia="Calibri"/>
                <w:bCs/>
              </w:rPr>
            </w:pPr>
            <w:r>
              <w:rPr/>
              <w:t>Защита при авариях (катастрофах) на гидродинамических опасных объектах.</w:t>
            </w:r>
          </w:p>
          <w:p>
            <w:pPr>
              <w:pStyle w:val="Normal"/>
              <w:ind w:left="31" w:hanging="0"/>
              <w:rPr>
                <w:rFonts w:eastAsia="Calibri"/>
                <w:bCs/>
              </w:rPr>
            </w:pPr>
            <w:r>
              <w:rPr/>
              <w:t>Защита при авариях (катастрофах) на химически опасных объектах.</w:t>
            </w:r>
          </w:p>
          <w:p>
            <w:pPr>
              <w:pStyle w:val="Normal"/>
              <w:ind w:left="31" w:hanging="0"/>
              <w:rPr>
                <w:rFonts w:eastAsia="Calibri"/>
                <w:bCs/>
              </w:rPr>
            </w:pPr>
            <w:r>
              <w:rPr/>
              <w:t>Защита при авариях (катастрофах) на радиационных опасных объектах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4. Отработка порядка и правил действий при возникновении пожара, пользовани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5. Отработка действий при возникновении аварии с выбросом сильнодействующих ядовитых вещест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2. Подготовка презентации  по теме: «Защита при авариях (катастрофах) на</w:t>
            </w:r>
            <w:r>
              <w:rPr/>
              <w:t xml:space="preserve"> гидродинамических и радиационных</w:t>
            </w:r>
            <w:r>
              <w:rPr>
                <w:bCs/>
              </w:rPr>
              <w:t xml:space="preserve"> опасных объектах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. Заполнение таблицы «Виды техногенных ЧС и меры защит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5.</w:t>
            </w:r>
            <w:r>
              <w:rPr/>
              <w:t xml:space="preserve"> Обеспечение безопасности при неблагоприятной экологической обстановке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ри неблагоприятной экологической обстановк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1.6.</w:t>
            </w:r>
            <w:r>
              <w:rPr/>
              <w:t xml:space="preserve"> Обеспечение безопасности при неблагоприятной социальной обстановке.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эпидемии, при нахождении на территории ведения боевых действий, во время общественных беспорядков и случаях захвата заложником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4. Составление алгоритма действий (модель поведения) при захвате в заложн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Cs/>
              </w:rPr>
              <w:t>Контрольная работа</w:t>
            </w:r>
            <w:r>
              <w:rPr>
                <w:bCs/>
              </w:rPr>
              <w:t xml:space="preserve"> по первому разделу програм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 2.Основы военной служ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/>
                <w:bCs/>
                <w:iCs/>
              </w:rPr>
              <w:t>Тема 2.1.</w:t>
            </w:r>
            <w:r>
              <w:rPr>
                <w:bCs/>
                <w:iCs/>
              </w:rPr>
              <w:t xml:space="preserve"> Вооружённые Силы России на современном этапе.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 и организационная структура Вооружённых Сил РФ. Основные виды вооружения, военной техники российской армии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Вооружённых Сил и рода войск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стема руководства и управления Вооружёнными Силам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инская обязанность и комплектование Вооружённых Сил личным составом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рядок прохождения военной службы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5. Подготовка презентации по теме: «Вооружение и военная техника современных Вооруженных Сил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. Составление схемы: «Структура видов Вооруженных сил Российской Федераци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/>
                <w:bCs/>
                <w:iCs/>
              </w:rPr>
              <w:t>Тема 2.2.</w:t>
            </w:r>
            <w:r>
              <w:rPr>
                <w:bCs/>
                <w:iCs/>
              </w:rPr>
              <w:t xml:space="preserve"> Уставы Вооружённых Сил России.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тав внутренней службы Вооружённых Сил РФ. Военнослужащие и взаимоотношения между ним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нутренний порядок, размещение и быт военнослужащих. Суточный наряд роты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сциплинарный устав Вооружённых Сил РФ. Воинская дисциплина, её сущность и значени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став гарнизонной и караульной служб Вооружённых Сил РФ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раульная служба. Обязанности и действия часового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7. Составление тестов по теме: «Общевоинские уставы Вооружённых Сил РФ – закон воинской жизн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8. Решение ситуационных задач по теме «Уставы Вооруженных сил Росси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3.</w:t>
            </w:r>
            <w:r>
              <w:rPr>
                <w:bCs/>
              </w:rPr>
              <w:t xml:space="preserve"> Медико-санитарная подготов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ая (доврачебная) медицинская помощь в чрезвычайных ситуациях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ая (доврачебная) медицинская помощь при ранениях, травмах, ожогах и других несчастных случа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сведения о ранах, осложнения ран, способах остановки кровотечения и обработки ран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ая (доврачебная) помощь при ушибах, переломах, вывихах, растяжениях связок и синдроме длительного сдавл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ервая (доврачебная) помощь при ожогах и поражении электрическим ток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ая  (доврачебная) помощь при перегревании, переохлаждении организма, при обморожении и общем замерзани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вая (доврачебная) помощь при отравлениях и клинической смер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6. Отработка на тренажёре непрямого массажа сердца.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. Решение ситуационных задач по правилам оказания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. Выполнение тестовых  зад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4.</w:t>
            </w:r>
            <w:r>
              <w:rPr>
                <w:bCs/>
              </w:rPr>
              <w:t xml:space="preserve"> Огневая подготовка.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color w:val="000000"/>
              </w:rPr>
              <w:t>Основы и правила стрельбы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</w:rPr>
              <w:t>Материальная часть автомата Калашникова. Работа частей и механизмов автомата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 и подготовка автомата к стрельбе, </w:t>
            </w:r>
            <w:r>
              <w:rPr>
                <w:bCs/>
              </w:rPr>
              <w:t>ведение огня из автомата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7. Неполная разборка и сборка автомата Калашник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8. Отработка нормативов по неполной разборке и сборке автомата Калашник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. Отработка навыков принятия положения для стрельбы, прицеливание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1. Подготовка презентации по теме: «Стрелковое оружие Росси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/>
                <w:bCs/>
                <w:iCs/>
              </w:rPr>
              <w:t>Тема 2.5.</w:t>
            </w:r>
            <w:r>
              <w:rPr>
                <w:bCs/>
                <w:iCs/>
              </w:rPr>
              <w:t xml:space="preserve"> Строевая подготовка.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и и управление ими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. Строевая стойка и повороты на месте. Построение  в одношереножный и двухшереножный строй, выравнивание, размыкание и смыкание строя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. Конспектирование темы: «Строевая подготовка. Строи и управление ими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Всего: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Реализация программы дисциплины осуществляется в учебном кабинете   «Безопасность жизнедеятельности и основ военной службы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учебно-наглядных пособий по Основам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плакатов по действиям населения в чрезвычайных 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 по основам медицинских зн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плакатов по гражданской обор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видеоматериалов по разделам программы Б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раздаточного материала по курсу Б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кет убежища (противорадиационного укры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войсковой защитный комплект (ОЗ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ивогаз ГП-7, общевойск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спиратор Р-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й противохимический пакет (ИПП-8, 9, 10, 1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тивопыльная тканевая маска (ПТМ-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ая сумка в компл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птечка индивидуальная (АИ-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инты марлевые, эласти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гуты кровоостанавливающие резин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видуальные перевязочные па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сынки перевязоч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приц-тюбики одноразового пользования (без наполн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инный материал (металические, Дитерих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гнетушитель порошковый (учебн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гнетушитель пенный (учебн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гнетушитель углекислотный (учебны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устройство отработки прицеливания (К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автоматы, учебные патроны, гранаты, м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нтовки пневматическ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макет ударно-спускового механизма автомата Калашни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телевизор, видеомагнитофон, D</w:t>
      </w:r>
      <w:r>
        <w:rPr>
          <w:bCs/>
          <w:sz w:val="28"/>
          <w:szCs w:val="28"/>
          <w:lang w:val="en-US"/>
        </w:rPr>
        <w:t>VD</w:t>
      </w:r>
      <w:r>
        <w:rPr>
          <w:bCs/>
          <w:sz w:val="28"/>
          <w:szCs w:val="28"/>
        </w:rPr>
        <w:t xml:space="preserve">-проигрывател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сональный компьютер, мультимедийный проекто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боры радиационной и химической разве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учебные диафильмы, видео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бот-тренажёр (Витим-2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</w:t>
      </w:r>
      <w:r>
        <w:rPr>
          <w:bCs/>
          <w:sz w:val="28"/>
          <w:szCs w:val="28"/>
        </w:rPr>
        <w:t xml:space="preserve"> В.Ю. Микрюков Безопасность жизнедеятельности учебник – М.: </w:t>
      </w:r>
    </w:p>
    <w:p>
      <w:pPr>
        <w:pStyle w:val="Normal"/>
        <w:ind w:left="360" w:hanging="1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НОРУС, 2015.</w:t>
      </w:r>
    </w:p>
    <w:p>
      <w:pPr>
        <w:pStyle w:val="Normal"/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.Ю. Микрюков Безопасность жизнедеятельности учебник – М.:</w:t>
      </w:r>
    </w:p>
    <w:p>
      <w:pPr>
        <w:pStyle w:val="Normal"/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, 2015.</w:t>
      </w:r>
    </w:p>
    <w:p>
      <w:pPr>
        <w:pStyle w:val="Normal"/>
        <w:ind w:hanging="180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3. Н.В. Косолапова, Н.А. Прокопенко Безопасность жизнедеятельности: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ик – М.: КНОРУС, 2016.</w:t>
      </w:r>
    </w:p>
    <w:p>
      <w:pPr>
        <w:pStyle w:val="Normal"/>
        <w:ind w:hanging="180"/>
        <w:rPr/>
      </w:pPr>
      <w:r>
        <w:rPr>
          <w:sz w:val="28"/>
        </w:rPr>
        <w:t xml:space="preserve">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Айзман Р.И., Омельченко И.В. Основы медицинских знаний: учебное 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обие для бакалавров. – М.: 2014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Наставление по стрелковому делу. М.: Воениздат, 1987. – 6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Общевоинские уставы Вооружённых Сил Российской Федерации. – М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Эксмо, 2009. – 608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Сборник законов Российской Федерации. – М.: Эксмо, 2006. – 9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>4. Журнал: «Основы безопасности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Журнал «Охрана труда и пожарная безопасность в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чреждения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Журнал «Военные знания».</w:t>
      </w:r>
    </w:p>
    <w:p>
      <w:pPr>
        <w:pStyle w:val="Normal"/>
        <w:ind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нтернет-ресурсы: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chs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МЧС РФ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8"/>
          <w:szCs w:val="28"/>
        </w:rPr>
        <w:t>http://</w:t>
      </w:r>
      <w:hyperlink r:id="rId7">
        <w:r>
          <w:rPr>
            <w:rStyle w:val="InternetLink"/>
            <w:color w:val="000000"/>
            <w:sz w:val="28"/>
            <w:szCs w:val="28"/>
          </w:rPr>
          <w:t>www.mvd.ru</w:t>
        </w:r>
      </w:hyperlink>
      <w:r>
        <w:rPr>
          <w:sz w:val="28"/>
          <w:szCs w:val="28"/>
        </w:rPr>
        <w:t xml:space="preserve"> – сайт МВД РФ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8"/>
          <w:szCs w:val="28"/>
        </w:rPr>
        <w:t>http://</w:t>
      </w:r>
      <w:hyperlink r:id="rId8">
        <w:r>
          <w:rPr>
            <w:rStyle w:val="InternetLink"/>
            <w:color w:val="000000"/>
            <w:sz w:val="28"/>
            <w:szCs w:val="28"/>
          </w:rPr>
          <w:t>www.mil.ru</w:t>
        </w:r>
      </w:hyperlink>
      <w:r>
        <w:rPr>
          <w:sz w:val="28"/>
          <w:szCs w:val="28"/>
        </w:rPr>
        <w:t xml:space="preserve"> – сайт Минобороны РФ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sz w:val="28"/>
          <w:szCs w:val="28"/>
        </w:rPr>
        <w:t>http://</w:t>
      </w:r>
      <w:hyperlink r:id="rId9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fs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ФСБ РФ.</w:t>
      </w:r>
    </w:p>
    <w:p>
      <w:pPr>
        <w:pStyle w:val="Normal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http://www.spbdk.ru/catalog/474811/</w:t>
      </w:r>
    </w:p>
    <w:p>
      <w:pPr>
        <w:pStyle w:val="Normal"/>
        <w:numPr>
          <w:ilvl w:val="0"/>
          <w:numId w:val="4"/>
        </w:numPr>
        <w:ind w:left="426" w:hanging="426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lpmaps.com/bgd_dop_t1.html</w:t>
        </w:r>
      </w:hyperlink>
      <w:r>
        <w:rPr>
          <w:sz w:val="28"/>
          <w:szCs w:val="28"/>
        </w:rPr>
        <w:t xml:space="preserve"> - лекции по БЖД.</w:t>
      </w:r>
    </w:p>
    <w:p>
      <w:pPr>
        <w:pStyle w:val="Normal"/>
        <w:numPr>
          <w:ilvl w:val="0"/>
          <w:numId w:val="4"/>
        </w:numPr>
        <w:ind w:left="426" w:hanging="426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http://ele74197079.narod.ru/</w:t>
        </w:r>
      </w:hyperlink>
      <w:r>
        <w:rPr>
          <w:sz w:val="28"/>
          <w:szCs w:val="28"/>
        </w:rPr>
        <w:t xml:space="preserve"> - самостоятельная работа студентов.</w:t>
      </w:r>
    </w:p>
    <w:p>
      <w:pPr>
        <w:pStyle w:val="Normal"/>
        <w:numPr>
          <w:ilvl w:val="0"/>
          <w:numId w:val="4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http://ele74197079.narod.ru/Uchebnometodicheskie materiali_dlya_SRS/BZHD/Lektsii/ - лекции по БЖД. </w:t>
      </w:r>
    </w:p>
    <w:p>
      <w:pPr>
        <w:pStyle w:val="Style17"/>
        <w:numPr>
          <w:ilvl w:val="0"/>
          <w:numId w:val="4"/>
        </w:numPr>
        <w:ind w:left="426" w:hanging="426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vod.narod.ru/bzd.html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териалы по БЖД   к экзамену.</w:t>
      </w:r>
    </w:p>
    <w:p>
      <w:pPr>
        <w:pStyle w:val="Style17"/>
        <w:numPr>
          <w:ilvl w:val="0"/>
          <w:numId w:val="4"/>
        </w:numPr>
        <w:ind w:left="426" w:hanging="426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joni.ru/board/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учебные материалы по Б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http://militera.lib.ru –  Военн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2. www.school.edu.ru/default.asp  -  Российский образовательный порт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www.iprbookshop.ru – Электронно-библиотечная система IPRbooks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приёма нормативов, а также сдачи обучающимися экза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360" w:hanging="360"/>
              <w:rPr>
                <w:i/>
                <w:i/>
              </w:rPr>
            </w:pPr>
            <w:r>
              <w:rPr/>
              <w:t>организовывать и проводить мероприятия по защите работающих и   населения от негативных воздействий чрезвычайных ситуа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ценка результатов выполнения практических работ;</w:t>
            </w:r>
            <w:r>
              <w:rPr>
                <w:bCs/>
              </w:rPr>
              <w:t xml:space="preserve"> самостоятель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360" w:hanging="360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ценка результатов выполнения практически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360" w:hanging="360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ценка результатов выполнения практических работ;</w:t>
            </w:r>
            <w:r>
              <w:rPr>
                <w:bCs/>
              </w:rPr>
              <w:t xml:space="preserve"> самостоятель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360" w:hanging="360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ценка результатов выполнения практических работ;</w:t>
            </w:r>
            <w:r>
              <w:rPr>
                <w:bCs/>
              </w:rPr>
              <w:t xml:space="preserve"> самостоятель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360" w:hanging="360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с фиксацией фактов во время учебных сб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360" w:hanging="360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наблюдение с фиксацией фактов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ind w:left="360" w:hanging="360"/>
              <w:rPr/>
            </w:pPr>
            <w:r>
              <w:rPr/>
              <w:t>оказывать первую помощь пострадавшим</w:t>
            </w:r>
            <w:r>
              <w:rPr>
                <w:b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ценка результатов выполнения практических работ;</w:t>
            </w:r>
            <w:r>
              <w:rPr>
                <w:bCs/>
              </w:rPr>
              <w:t xml:space="preserve"> самостоятельных работ.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- принципы обеспечения устойчивости объектов экономики, прогнозирования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развития событий и оценки последствий при техногенных   чрезвычайных ситуациях и стихийных явлениях, в том числе,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опрос, самостоятельная рабо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bCs/>
              </w:rPr>
            </w:pPr>
            <w:r>
              <w:rPr>
                <w:bCs/>
              </w:rPr>
              <w:t>основные виды потенциальных опасностей и их последствия в  профессиональной деятельности и быту, принципы снижения вероятности их реал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, письмен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rPr>
                <w:bCs/>
              </w:rPr>
            </w:pPr>
            <w:r>
              <w:rPr>
                <w:bCs/>
              </w:rPr>
              <w:t>основы военной службы и обороны государст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стирование.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задачи и основные мероприятия гражданской оборон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</w:t>
            </w:r>
          </w:p>
        </w:tc>
      </w:tr>
      <w:tr>
        <w:trPr>
          <w:trHeight w:val="2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способы защиты населения от оружия массового пораж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</w:tc>
      </w:tr>
      <w:tr>
        <w:trPr>
          <w:trHeight w:val="9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ценка результатов выполнения практических работ</w:t>
            </w:r>
          </w:p>
        </w:tc>
      </w:tr>
      <w:tr>
        <w:trPr>
          <w:trHeight w:val="10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,  письменный опрос</w:t>
            </w:r>
          </w:p>
        </w:tc>
      </w:tr>
      <w:tr>
        <w:trPr>
          <w:trHeight w:val="18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ценка эффективности и правильности принимаемых решений в ходе проведения учебных сборов</w:t>
            </w:r>
          </w:p>
        </w:tc>
      </w:tr>
      <w:tr>
        <w:trPr>
          <w:trHeight w:val="6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60" w:hanging="360"/>
              <w:jc w:val="both"/>
              <w:rPr>
                <w:bCs/>
              </w:rPr>
            </w:pPr>
            <w:r>
              <w:rPr>
                <w:bCs/>
              </w:rPr>
              <w:t>порядок и правила оказания  первой помощ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955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69"/>
        </w:tabs>
        <w:ind w:left="17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69"/>
        </w:tabs>
        <w:ind w:left="17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mchs/" TargetMode="External"/><Relationship Id="rId7" Type="http://schemas.openxmlformats.org/officeDocument/2006/relationships/hyperlink" Target="http://www.mvd.ru/" TargetMode="External"/><Relationship Id="rId8" Type="http://schemas.openxmlformats.org/officeDocument/2006/relationships/hyperlink" Target="http://www.mil.ru/" TargetMode="External"/><Relationship Id="rId9" Type="http://schemas.openxmlformats.org/officeDocument/2006/relationships/hyperlink" Target="http://www.fsb.ru/" TargetMode="External"/><Relationship Id="rId10" Type="http://schemas.openxmlformats.org/officeDocument/2006/relationships/hyperlink" Target="http://lpmaps.com/bgd_dop_t1.html" TargetMode="External"/><Relationship Id="rId11" Type="http://schemas.openxmlformats.org/officeDocument/2006/relationships/hyperlink" Target="http://ele74197079.narod.ru/" TargetMode="External"/><Relationship Id="rId12" Type="http://schemas.openxmlformats.org/officeDocument/2006/relationships/hyperlink" Target="http://kvod.narod.ru/bzd.html" TargetMode="External"/><Relationship Id="rId13" Type="http://schemas.openxmlformats.org/officeDocument/2006/relationships/hyperlink" Target="http://www.joni.ru/board/14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33:00Z</dcterms:created>
  <dc:creator>user</dc:creator>
  <dc:description/>
  <cp:keywords/>
  <dc:language>en-US</dc:language>
  <cp:lastModifiedBy>-USERS-</cp:lastModifiedBy>
  <cp:lastPrinted>2018-03-21T10:07:00Z</cp:lastPrinted>
  <dcterms:modified xsi:type="dcterms:W3CDTF">2021-05-24T05:40:00Z</dcterms:modified>
  <cp:revision>61</cp:revision>
  <dc:subject/>
  <dc:title/>
</cp:coreProperties>
</file>