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>
          <w:b/>
          <w:bCs/>
        </w:rPr>
        <w:t>Директор ГБПОУ ИО ПКЖ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 Е.В. Сотникова</w:t>
      </w:r>
    </w:p>
    <w:p>
      <w:pPr>
        <w:pStyle w:val="Normal"/>
        <w:jc w:val="right"/>
        <w:rPr/>
      </w:pPr>
      <w:r>
        <w:rPr>
          <w:b/>
          <w:bCs/>
        </w:rPr>
        <w:t>«_____»   ______________ 2018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>подготовки специалистов среднего звена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Государственного бюджетного профессионального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образовательного учреждения Иркутской облас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«Профессиональный колледж г. Железногорска-Илимского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специальности  </w:t>
      </w:r>
      <w:r>
        <w:rPr>
          <w:b/>
          <w:bCs/>
          <w:i/>
          <w:sz w:val="28"/>
          <w:szCs w:val="28"/>
          <w:u w:val="single"/>
        </w:rPr>
        <w:t>38.02.01 Экономика и бухгалтерский учёт (по отраслям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Квалификация: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Бухгалтер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i/>
          <w:u w:val="single"/>
        </w:rPr>
        <w:t>Специалист по налогообложению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Cs/>
        </w:rPr>
        <w:t>Форма обучения</w:t>
      </w:r>
      <w:r>
        <w:rPr>
          <w:b/>
          <w:bCs/>
        </w:rPr>
        <w:t xml:space="preserve"> – </w:t>
      </w:r>
      <w:r>
        <w:rPr>
          <w:b/>
          <w:bCs/>
          <w:i/>
          <w:u w:val="single"/>
        </w:rPr>
        <w:t>очная</w:t>
      </w:r>
    </w:p>
    <w:p>
      <w:pPr>
        <w:pStyle w:val="Normal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Срок получения СПО по ППССЗ – </w:t>
      </w:r>
      <w:r>
        <w:rPr>
          <w:b/>
          <w:bCs/>
          <w:i/>
          <w:u w:val="single"/>
        </w:rPr>
        <w:t>3</w:t>
      </w:r>
      <w:r>
        <w:rPr>
          <w:bCs/>
        </w:rPr>
        <w:t xml:space="preserve"> года и </w:t>
      </w:r>
      <w:r>
        <w:rPr>
          <w:b/>
          <w:bCs/>
          <w:i/>
          <w:u w:val="single"/>
        </w:rPr>
        <w:t>10</w:t>
      </w:r>
      <w:r>
        <w:rPr>
          <w:bCs/>
        </w:rPr>
        <w:t xml:space="preserve"> мес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Cs/>
        </w:rPr>
        <w:t xml:space="preserve">На базе </w:t>
      </w:r>
      <w:r>
        <w:rPr>
          <w:b/>
          <w:bCs/>
          <w:i/>
        </w:rPr>
        <w:t>основного общего</w:t>
      </w:r>
      <w:r>
        <w:rPr>
          <w:bCs/>
        </w:rPr>
        <w:t xml:space="preserve"> образовани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Профиль получаемого профессионального образования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/>
          <w:bCs/>
          <w:i/>
          <w:u w:val="single"/>
        </w:rPr>
        <w:t>социально-экономический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sectPr>
          <w:type w:val="nextPage"/>
          <w:pgSz w:w="11906" w:h="16838"/>
          <w:pgMar w:left="1259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сти СП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54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9"/>
        <w:gridCol w:w="1221"/>
        <w:gridCol w:w="756"/>
        <w:gridCol w:w="72"/>
        <w:gridCol w:w="756"/>
        <w:gridCol w:w="770"/>
        <w:gridCol w:w="809"/>
        <w:gridCol w:w="789"/>
        <w:gridCol w:w="809"/>
        <w:gridCol w:w="730"/>
        <w:gridCol w:w="691"/>
        <w:gridCol w:w="652"/>
        <w:gridCol w:w="652"/>
        <w:gridCol w:w="691"/>
        <w:gridCol w:w="671"/>
        <w:gridCol w:w="129"/>
        <w:gridCol w:w="641"/>
      </w:tblGrid>
      <w:tr>
        <w:trPr>
          <w:trHeight w:val="315" w:hRule="atLeast"/>
        </w:trPr>
        <w:tc>
          <w:tcPr>
            <w:tcW w:w="459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План учебного процесса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48"/>
            <w:r>
              <w:rPr>
                <w:b/>
                <w:bCs/>
              </w:rPr>
              <w:t xml:space="preserve">Формы промежуточной аттестации </w:t>
            </w:r>
            <w:bookmarkEnd w:id="0"/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во взаимодействии с преподавателем</w:t>
            </w:r>
          </w:p>
        </w:tc>
        <w:tc>
          <w:tcPr>
            <w:tcW w:w="56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обязательной нагрузки по курсам и семестрам (час в сем.)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 образовательной программы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амостоятельная  работа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аудиторная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 курс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 курс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 курс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урс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нятий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 ч.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сем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2 сем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3 сем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4 сем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 сем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 сем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сем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сем.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17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23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17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22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2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нед.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нед.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нед.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нед.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д.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ед.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.</w:t>
            </w:r>
          </w:p>
        </w:tc>
      </w:tr>
      <w:tr>
        <w:trPr>
          <w:trHeight w:val="112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. и практ. занятий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овых работ (проект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1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4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Д.00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образовательный цикл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/15/3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61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57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25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07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  <w:r>
              <w:rPr>
                <w:b/>
                <w:bCs/>
                <w:color w:val="000000"/>
                <w:highlight w:val="yellow"/>
              </w:rPr>
              <w:t>4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дисциплин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/9/1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37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37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29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3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й язык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5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4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-,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5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5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3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3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5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6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4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5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6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5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4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3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6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.З,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3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4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green"/>
              </w:rPr>
              <w:t> </w:t>
            </w:r>
            <w:r>
              <w:rPr>
                <w:bCs/>
                <w:color w:val="000000"/>
                <w:highlight w:val="green"/>
              </w:rPr>
              <w:t>37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7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3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3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8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4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3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  <w:t> </w:t>
            </w:r>
            <w:r>
              <w:rPr>
                <w:bCs/>
                <w:color w:val="000000"/>
                <w:highlight w:val="green"/>
              </w:rPr>
              <w:t>2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09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3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0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3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ные дисциплин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2/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17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19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4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7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-,-,Э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5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6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4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7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4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5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3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3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3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Д.14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4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4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учебные дисциплин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4/0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5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8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42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.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специальност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5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.0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4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.03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ркутской област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4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.04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сследовательской деятельност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СЭ.00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/5/0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1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22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1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27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философии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3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6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4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4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3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сихология общения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4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в профессиональной деятельности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-,-,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33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7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5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,З,З,З,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4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4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.00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2/0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6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4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0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6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00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ессиональный учебный цикл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17/20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25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24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40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63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.00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профессиональные дисциплины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9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25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2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20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58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ка организации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4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5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истика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3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3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3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мент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4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4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онное обеспечение управления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4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5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ое обеспечение профессиональной деятельности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6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ы, денежное обращение и кредит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 Э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4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5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7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и и налогообложение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  <w:r>
              <w:rPr>
                <w:color w:val="000000"/>
                <w:highlight w:val="green"/>
              </w:rPr>
              <w:t>6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4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8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бухгалтерского учёта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8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9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дит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,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10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экономической теории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8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1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финансово-хозяйственной деятельности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4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1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жизнедеятельности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6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13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горной отрасли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8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14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15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ффективное поведение на рынке труд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0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е модул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8/14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1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19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5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472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кументирование  хозяйственных операций и ведение бухгалтерского учёта активов организаци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/2/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11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19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е основы бухгалтерского учёта активов организаци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11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12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7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ведение бухгалтерского учё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/1/3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5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2.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е основы бухгалтерского учёта источника формирования  активов организаци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2.0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ская технология проведения и оформления  инвентаризаци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,Э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3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расчётов с бюджетом и внебюджетными фондам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/1/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8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3.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счётов с бюджетом и внебюджетными фондам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, Э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182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3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6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4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ение и использование бухгалтерской (финансовой ) отчётност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/1/3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54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составления бухгалтерской (финансовой) отчёт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0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2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анализа бухгалтерской (финансовой) отчётност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2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04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2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5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налогового учёта и налогового планирования в организаци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/2/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5.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ланирование налоговой деятельност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5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05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6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полнение  работ  по должности Кассир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/1/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6.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ассир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,Э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06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сборы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39/23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61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82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61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79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7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92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3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7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2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ДП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дипломная практик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А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03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74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9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61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86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61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86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61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864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</w:t>
            </w:r>
          </w:p>
        </w:tc>
      </w:tr>
      <w:tr>
        <w:trPr>
          <w:trHeight w:val="450" w:hRule="atLeast"/>
        </w:trPr>
        <w:tc>
          <w:tcPr>
            <w:tcW w:w="66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  <w:r>
              <w:rPr/>
              <w:t xml:space="preserve">  - 4 часа на одного обучающегося на каждый учебный год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612</w:t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828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612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720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4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84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>
          <w:trHeight w:val="71" w:hRule="atLeast"/>
        </w:trPr>
        <w:tc>
          <w:tcPr>
            <w:tcW w:w="664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МДК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итоговая аттестация </w:t>
            </w:r>
            <w:r>
              <w:rPr>
                <w:bCs/>
              </w:rPr>
              <w:t xml:space="preserve">проводится в форме защиты выпускной квалификационной работы: в виде дипломной работы и демонстрационного экзамена </w:t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й практики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4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изводственной практики </w:t>
            </w:r>
          </w:p>
        </w:tc>
        <w:tc>
          <w:tcPr>
            <w:tcW w:w="8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1" w:type="dxa"/>
            <w:vMerge w:val="restart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04" w:hRule="atLeast"/>
        </w:trPr>
        <w:tc>
          <w:tcPr>
            <w:tcW w:w="664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64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4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. зачет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6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ов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кабинетов, лабораторий, мастерск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05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Кабинеты:</w:t>
            </w:r>
          </w:p>
        </w:tc>
      </w:tr>
      <w:tr>
        <w:trPr>
          <w:trHeight w:val="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ого языка и литературы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и и ИКТ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ки, естествознания 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и организации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-экономических дисциплин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странного языка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и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ки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мента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.10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ационного обеспечения управления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ого обеспечения профессиональной деятельности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ского учёта, налогообложения и аудита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, денежного обращения и кредитов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ой теории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ии бухгалтерского учёта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а финансово-хозяйственной деятельности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опасности жизнедеятельности и охраны труда.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Лаборатории:</w:t>
            </w:r>
          </w:p>
        </w:tc>
      </w:tr>
      <w:tr>
        <w:trPr>
          <w:trHeight w:val="3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ых технологий в профессиональной деятельности;</w:t>
            </w:r>
          </w:p>
        </w:tc>
      </w:tr>
      <w:tr>
        <w:trPr>
          <w:trHeight w:val="3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бухгалтерия.</w:t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й зал;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ый стадион широкого профиля с элементами полосы препятствий;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елковый тир.  </w:t>
            </w:r>
          </w:p>
        </w:tc>
      </w:tr>
      <w:tr>
        <w:trPr>
          <w:trHeight w:val="3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лы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, читальный зал с выходом в сеть «Интернет»;</w:t>
            </w:r>
          </w:p>
        </w:tc>
      </w:tr>
      <w:tr>
        <w:trPr>
          <w:trHeight w:val="3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овый з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Нормативная база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Настоящий учебный план образовательной программы подготовки специалистов среднего звена  разработан на основе Федерального закона "Об образовании в Российской Федерации" от 29.12.2012 года № 273-ФЗ; Федерального государственного образовательного стандарта по специальности  среднего профессионального образования 38.02.01  Экономика и бухгалтерский учет (по отраслям) (рег. № 50137 от 26 февраля  2018г.); федерального государственного образовательного стандарта среднего (полного) общего образования (рег.№24480, от 7.06.2012); примерных программ, рекомендованных ФГАУ ФИРО (протокол заседания научно-методического совета Центра профессионального образования от 5 сентября 2013, № 4); приказа министерства образования и науки РФ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Положения о практике обучающихся, осваивающих основные профессиональные образовательные программы  среднего профессионального образования, утверждённого приказом Министерства образования и науки РФ от 18 апреля 2013 г. № 291, Приказа Министерства образования и науки РФ от 5 июня 2014 г. № 632 "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 г. № 1199. При формировании учебного плана использовалось письмо Министерства образования и науки РФ от 20 октября 2010 г. № 12-696 «О разъяснениях по формированию учебного плана ОПОП НПО/СПО»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4.2 </w:t>
      </w:r>
      <w:r>
        <w:rPr>
          <w:b/>
          <w:bCs/>
          <w:sz w:val="28"/>
          <w:szCs w:val="28"/>
        </w:rPr>
        <w:t>Организация учебного процесса и режи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ых занятий составляет 4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нятия    группируются  пар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рограммы подготовки специалистов среднего звена (далее ППССЗ)  и консуль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м учебной нагрузки при  взаимодействии с преподавателем  составляет 36 академических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качества освоения образовательной программы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цедура текущего контроля знаний включает в себя: зачеты, дифференцированные зачеты и экзамены. Консультации для обучающихся предусматриваются из расчета 4 часа на одного обучающегося на каждый учебный год. Консультации  входят в общее количество часов, проводятся индивидуально и в группах, в рамках обязательной учебной нагруз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ПССЗ предусматриваются учебная и производственная практики (в том числе преддипломная практика); которые проводятся при освоении обучающимися профессиональных компетенций в рамках профессиональных модулей и реализуется концентрирова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мостоятельная работа обучающихся составляет 50% от обязательной учебной нагрузки в общеобразовательном цикле и 30% в общем гуманитарном и социально-экономическом, математическом и общем естественнонаучном, общепрофессиональном и профессиональном циклах, которая проводится за рамками обязательной учебной нагрузки, учитывается в отдельных журнал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ая продолжительность каникул составляет 35 недель, не менее 10 недель в каждом учебном году, в том числе, 2 недели в зимний период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бщеобразовательная подготов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еобразовательный цикл составляет 2052 часа согласно рекомендаций </w:t>
      </w:r>
      <w:r>
        <w:rPr>
          <w:bCs/>
          <w:sz w:val="28"/>
          <w:szCs w:val="28"/>
        </w:rPr>
        <w:t xml:space="preserve"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ями общеобразовательного цикла используются примерные программы учебных общеобразовательных дисциплин, одобренных НМС Центра профессионального образования ФГАУ ФИРО (протокол № 2 от 26.02.2015 г.)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замены проводятся по русскому языку, математике и профильной дисциплине экономике.  Экзамены проводятся  в письменной форме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 Формирование вариативной ч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риативная часть включает 1332 часа, которые распределены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ФГОС  среднего общего образования к реализации образовательной программы среднего общего образования в пределах освоения ОПОП СПО на базе основного общего образования, требованиями ФГОС СПО, предъявляемыми к формированию общих и профессиональных компетенций, учебное время, отведенное на теоретическое обучение (1404 час.) увеличено на 180 часов за счёт часов вариативной части и отводится на изучение дополнительных  учебных дисциплин по выбору образовательной организации:  «Введение в специальность», «Астрономия», «История Иркутской области», «Основы исследовательской деятель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оответствии с распоряжением Министерства образования Иркутской области «Об организации и проведении учебных сборов с обучающимися образовательных организаций профессионального образования, расположенных на территории Иркутской области» № 976-мр от 03.10.2013 в учебный план введены учебные сборы в количестве 35 часов в 4 семестре за счёт часов вариатив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гласно распоряжения Министерства образования Иркутской области от 10.06.2014 № 617-мр введены дисциплины «Основы предпринимательской деятельности», «Эффективное поведение на рынке труда» в количестве 74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ведена дисциплина «Технология горной отрасли» в количестве 58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461 час отводится на увеличение общепрофессиональных дисципл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16 часов выделено на промежуточную аттест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44 часа выделено на преддипломную практику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164 часа отводится на увеличение профессионального цикл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 Контроль и оценка результатов освоения образовате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межуточная аттестация обучающихся проводится в форме зачётов, дифференцированных зачетов, экзаменов. Экзамен, зачет могут проводиться в письменной, устной форме, в форме выполнения практического задания, деловой игры, защиты портфолио, защиты индивидуального учебного проекта и т.д. Экзамен по профессиональному модулю проверяет готовность обучающегося к выполнению освоенного вида профессиональной деятельности и сформированность у него компетенций, определ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 xml:space="preserve">нных  ФГОС СПО по профессии. Государственная итоговая аттестация проводится в форме защиты выпускной квалификационной работы в виде демонстрационного эк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ind w:left="720" w:hanging="0"/>
        <w:jc w:val="both"/>
        <w:rPr/>
      </w:pPr>
      <w:r>
        <w:rPr/>
        <w:t xml:space="preserve">Председатель методической комиссии </w:t>
      </w:r>
    </w:p>
    <w:p>
      <w:pPr>
        <w:pStyle w:val="Normal"/>
        <w:ind w:left="720" w:hanging="0"/>
        <w:jc w:val="both"/>
        <w:rPr/>
      </w:pPr>
      <w:r>
        <w:rPr/>
        <w:t>профессий и специальностей технического профил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Т.С. Фетисова</w:t>
      </w:r>
    </w:p>
    <w:p>
      <w:pPr>
        <w:pStyle w:val="Normal"/>
        <w:ind w:left="720" w:hanging="0"/>
        <w:jc w:val="both"/>
        <w:rPr/>
      </w:pPr>
      <w:r>
        <w:rPr/>
        <w:t>Председатель методической комиссии социально-экономического профил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Н.А. Казанцева</w:t>
      </w:r>
    </w:p>
    <w:p>
      <w:pPr>
        <w:pStyle w:val="Normal"/>
        <w:ind w:left="720" w:hanging="0"/>
        <w:jc w:val="both"/>
        <w:rPr/>
      </w:pPr>
      <w:r>
        <w:rPr/>
        <w:t xml:space="preserve">Председатель методической комиссии общеобразовательного цикла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М.А. Никифор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bCs/>
        </w:rPr>
      </w:pPr>
      <w:r>
        <w:rPr>
          <w:bCs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08:00Z</dcterms:created>
  <dc:creator>Admin</dc:creator>
  <dc:description/>
  <cp:keywords/>
  <dc:language>en-US</dc:language>
  <cp:lastModifiedBy>Пользователь Windows</cp:lastModifiedBy>
  <cp:lastPrinted>2018-03-28T16:47:00Z</cp:lastPrinted>
  <dcterms:modified xsi:type="dcterms:W3CDTF">2021-11-11T08:15:00Z</dcterms:modified>
  <cp:revision>29</cp:revision>
  <dc:subject/>
  <dc:title>Утверждаю</dc:title>
</cp:coreProperties>
</file>