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2606040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604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9.7pt;margin-top:6pt;width:205.15pt;height:4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 ОП.01 Экономика  организации по специальности 38.02.01 Экономика и бухгалтерский учёт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етодической комиссии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профиля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Казанцева Н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Кузнецова О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:</w:t>
      </w:r>
      <w:r>
        <w:rPr>
          <w:sz w:val="28"/>
          <w:szCs w:val="28"/>
        </w:rPr>
        <w:t xml:space="preserve"> Казанцева Н. А.</w:t>
      </w:r>
      <w:r>
        <w:rPr>
          <w:bCs/>
          <w:color w:val="000000"/>
          <w:sz w:val="28"/>
          <w:szCs w:val="28"/>
        </w:rPr>
        <w:t xml:space="preserve">, преподаватель высшей квалификационной категории ГБПОУ ИО ПКЖИ. </w:t>
      </w:r>
      <w:r>
        <w:rPr>
          <w:sz w:val="28"/>
          <w:szCs w:val="28"/>
        </w:rPr>
        <w:t>Фонд оценочных средств разработан на основе ФГОС по специальности 38.02.01 Экономика и бухгалтерский учет (по отраслям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В результате освоения учебной дисциплины Экономика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специальности 38.02.01  Экономика и бухгалтерский учёт (по отраслям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ми, знаниями, которые формируют  общие и профессиональные компетенции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К 4.4. Проводить контроль и анализ информации об активах и финансовом положении организации, ее платежеспособности и доходности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К 4.5. Принимать участие в составлении бизнес-плана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</w:r>
    </w:p>
    <w:p>
      <w:pPr>
        <w:pStyle w:val="Normal"/>
        <w:jc w:val="both"/>
        <w:rPr/>
      </w:pPr>
      <w:r>
        <w:rPr>
          <w:rStyle w:val="FontStyle44"/>
          <w:b/>
          <w:sz w:val="28"/>
          <w:szCs w:val="28"/>
        </w:rPr>
        <w:t>Уметь</w:t>
      </w:r>
      <w:r>
        <w:rPr>
          <w:rStyle w:val="FontStyle44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У 1. определять организационно-правовые формы коммерче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. находить и использовать необходимую плановую и фактическую экономическую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3. определять состав имущества организации, его трудовых и финансов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4. рассчитывать производственную мощност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5. оценивать финансовые результаты деятельности коммерческой организации</w:t>
      </w:r>
    </w:p>
    <w:p>
      <w:pPr>
        <w:pStyle w:val="Normal"/>
        <w:jc w:val="both"/>
        <w:rPr>
          <w:rStyle w:val="FontStyle44"/>
          <w:b/>
          <w:b/>
          <w:sz w:val="28"/>
          <w:szCs w:val="28"/>
        </w:rPr>
      </w:pPr>
      <w:r>
        <w:rPr>
          <w:sz w:val="28"/>
          <w:szCs w:val="28"/>
        </w:rPr>
        <w:t>У 6. рассчитывать в соответствии с принятой методологией основные технико-экономические показатели деятельности коммерческой организации</w:t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нать</w:t>
      </w:r>
      <w:r>
        <w:rPr>
          <w:rStyle w:val="FontStyle44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1. сущность организации как основного звена национальн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2. виды юридических лиц и их классификацию по различным признакам</w:t>
      </w:r>
    </w:p>
    <w:p>
      <w:pPr>
        <w:pStyle w:val="Normal"/>
        <w:jc w:val="both"/>
        <w:rPr/>
      </w:pPr>
      <w:r>
        <w:rPr>
          <w:sz w:val="28"/>
          <w:szCs w:val="28"/>
        </w:rPr>
        <w:t>З 3. основные формы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З 4. основы организации производственного процесса и основ бизнес-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 5. основные показатели производственной программы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З 6. состав и структуру имущества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З 7. показатели оценки эффективности использования основных и оборотных средств и пути улучшения их ис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 8. виды инвестиций и особенности инвестиционного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З 9. классификацию персонала организации, показатели и пути повышения производительности его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З 10. формы оплаты труда и их разнови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 11. сущность себестоимости и группировку расходов организации по различным признакам</w:t>
      </w:r>
    </w:p>
    <w:p>
      <w:pPr>
        <w:pStyle w:val="Normal"/>
        <w:jc w:val="both"/>
        <w:rPr/>
      </w:pPr>
      <w:r>
        <w:rPr>
          <w:sz w:val="28"/>
          <w:szCs w:val="28"/>
        </w:rPr>
        <w:t>З 12. понятие, структуру, виды цен и методы цено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 13. показатели, характеризующие финансовые результаты деятельности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З 14. сущность логистики и виды логистических потоков</w:t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З 15. основы внешнеэкономической деятельности орга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>дифференцированный зачё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1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178"/>
        <w:gridCol w:w="229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ганизационно-правовые формы коммерческих организац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конкретной организационно-правовой формы организации для определенного вида деятельности с учетом особенностей этой форм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и самостоятельных работ;</w:t>
            </w:r>
          </w:p>
        </w:tc>
      </w:tr>
      <w:tr>
        <w:trPr>
          <w:trHeight w:val="12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ользовать необходимую плановую и фактическую экономическую информац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различных источниках экономической информации для целей планирования, учета и анали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практической и самостоятельных работ;</w:t>
            </w:r>
          </w:p>
        </w:tc>
      </w:tr>
      <w:tr>
        <w:trPr>
          <w:trHeight w:val="12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став имущества организации, его трудовых и финансовых ресурс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определения величины основного, оборотного капитала, инвестиций и нематериальных активов в составе имущества организации. Умение рассчитать численность отдельных категорий персонала при планировании потребности в кадрах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ы;</w:t>
            </w:r>
          </w:p>
        </w:tc>
      </w:tr>
      <w:tr>
        <w:trPr>
          <w:trHeight w:val="12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роизводственную мощность организ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и реальность показателей производственной программы произведенными расчетами среднегодовой производственной мощности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результатов выполнения практических работ;</w:t>
            </w:r>
          </w:p>
        </w:tc>
      </w:tr>
      <w:tr>
        <w:trPr>
          <w:trHeight w:val="12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финансовые результаты деятельности коммерческой организ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точность оценки финансовых результатов деятельности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результатов выполнения практических и самостоятельных работ;</w:t>
            </w:r>
          </w:p>
        </w:tc>
      </w:tr>
      <w:tr>
        <w:trPr>
          <w:trHeight w:val="12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в соответствии с принятой методологией основные технико-экономические показатели деятельности коммерческой организ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олнота расчета показателей производственной программы, величины амортизационных отчислений, показателей производительности труда, основных норм труда, заработной платы отдельных категорий работников, себестоимости отдельных видов продукции и цены на продукци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результатов выполнения практических работ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рганизации как основного звена национальной эконом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и места организации как важнейшего субъекта эконом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юридических лиц и их классификацию по различным признака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признаков юридического лица, распознавание отдельных видов юрид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;</w:t>
            </w:r>
          </w:p>
        </w:tc>
      </w:tr>
      <w:tr>
        <w:trPr>
          <w:trHeight w:val="133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редприниматель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производственного, финансового и коммерческого предпринимательства. Знание критериев отнесения организации к малому бизнес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опрос;</w:t>
            </w:r>
          </w:p>
        </w:tc>
      </w:tr>
      <w:tr>
        <w:trPr>
          <w:trHeight w:val="8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производственного процесса и основ бизнес-планир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рной структурой бизнес-плана и содержанием его отдельных разде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</w:tc>
      </w:tr>
      <w:tr>
        <w:trPr>
          <w:trHeight w:val="5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производственной программы организ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оказателей производственной программы и последовательности их планирования и расч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у имущества организ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ь отнесения того или иного хозяйственного объекта к определенному виду имущества организаци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 опрос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 эффективности использования основных и оборотных средств и пути улучшения их использ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едставления состава показателей, используемых для оценки эффективности использования оборотных и внеоборотных актив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ый опрос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вестиций и особенности инвестиционного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нципов формирования инвестиционной программы организации с учетом особенностей ее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опрос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персонала организации, показатели и пути повышения производительности его тру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атегорий персонала организации и основ организации его тру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>
          <w:trHeight w:val="13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платы труда и их разновид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лассических форм оплаты труда в организации и их отельных разновид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опрос;</w:t>
            </w:r>
          </w:p>
        </w:tc>
      </w:tr>
      <w:tr>
        <w:trPr>
          <w:trHeight w:val="6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ебестоимости и группировку расходов организации по различным признака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едставления перечня расходов, входящих в себестоимость продукции, и их отнесения к различным классификационным групп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и устный опрос;</w:t>
            </w:r>
          </w:p>
        </w:tc>
      </w:tr>
      <w:tr>
        <w:trPr>
          <w:trHeight w:val="19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труктуру, виды цен и методы ценообраз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элементов в системе ценообразования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и устный опрос;</w:t>
            </w:r>
          </w:p>
        </w:tc>
      </w:tr>
      <w:tr>
        <w:trPr>
          <w:trHeight w:val="15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финансовые результаты деятельности организ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точность охвата показателей, характеризующих финансовые результ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>
          <w:trHeight w:val="10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логистики и виды логистических поток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понятиями, относящимися к логистическо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опрос;</w:t>
            </w:r>
          </w:p>
        </w:tc>
      </w:tr>
      <w:tr>
        <w:trPr>
          <w:trHeight w:val="133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нешнеэкономической деятельности организ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форм внешнеэкономической деятельности организации и их особен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опрос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 умений и знаний учебной дисципли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СПО  по специальности 38.02.01 Экономика и бухгалтерский учёт (по отраслям) по дисциплине Экономика организации, направленные на формирование общих и профессиональных компетен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Типовые задания для текущего контроля знани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0" w:name="_Hlk53860346"/>
      <w:bookmarkEnd w:id="0"/>
      <w:r>
        <w:rPr>
          <w:b/>
          <w:sz w:val="28"/>
          <w:szCs w:val="28"/>
        </w:rPr>
        <w:t xml:space="preserve">Тема 1.1  </w:t>
      </w:r>
      <w:r>
        <w:rPr>
          <w:b/>
          <w:iCs/>
          <w:sz w:val="28"/>
          <w:szCs w:val="28"/>
        </w:rPr>
        <w:t>Организация – основное звено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/>
      </w:pPr>
      <w:bookmarkStart w:id="1" w:name="_Hlk53860346"/>
      <w:bookmarkEnd w:id="1"/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едприятие – это самостоятельный хозяйствующий субъект, созданный предпринимателем или объединением предпринимателей для.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роизводства продукции, выполнения работ и оказания услу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удовлетворения общественных потреб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я прибыл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изводства продукции, выполнения работ и оказания услуг в целях удовлетворения общественных потребностей и получения прибыли.</w:t>
      </w:r>
    </w:p>
    <w:p>
      <w:pPr>
        <w:pStyle w:val="TextBodyIndent"/>
        <w:ind w:hanging="0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b/>
          <w:bCs/>
          <w:szCs w:val="28"/>
        </w:rPr>
        <w:t>Какая экономическая категория характеризуется следующим определением: «Самостоятельный хозяйствующий субъект, созданный в порядке, установленном законом, для производства продукции, выполнения работ и оказания услуг в целях удовлетворения общественных потребностей и получения прибыли»:</w:t>
      </w:r>
    </w:p>
    <w:p>
      <w:pPr>
        <w:pStyle w:val="TextBodyIndent"/>
        <w:ind w:hanging="0"/>
        <w:rPr/>
      </w:pPr>
      <w:r>
        <w:rPr>
          <w:bCs/>
          <w:szCs w:val="28"/>
        </w:rPr>
        <w:t>1)</w:t>
      </w:r>
      <w:r>
        <w:rPr>
          <w:szCs w:val="28"/>
        </w:rPr>
        <w:t xml:space="preserve"> сектор экономики;</w:t>
      </w:r>
    </w:p>
    <w:p>
      <w:pPr>
        <w:pStyle w:val="TextBodyIndent"/>
        <w:ind w:hanging="0"/>
        <w:rPr/>
      </w:pPr>
      <w:r>
        <w:rPr>
          <w:bCs/>
          <w:szCs w:val="28"/>
        </w:rPr>
        <w:t>2)</w:t>
      </w:r>
      <w:r>
        <w:rPr>
          <w:szCs w:val="28"/>
        </w:rPr>
        <w:t xml:space="preserve"> предприятие;</w:t>
      </w:r>
    </w:p>
    <w:p>
      <w:pPr>
        <w:pStyle w:val="TextBodyIndent"/>
        <w:ind w:hanging="0"/>
        <w:rPr/>
      </w:pPr>
      <w:r>
        <w:rPr>
          <w:bCs/>
          <w:szCs w:val="28"/>
        </w:rPr>
        <w:t>3)</w:t>
      </w:r>
      <w:r>
        <w:rPr>
          <w:szCs w:val="28"/>
        </w:rPr>
        <w:t xml:space="preserve"> концерн;</w:t>
      </w:r>
    </w:p>
    <w:p>
      <w:pPr>
        <w:pStyle w:val="TextBodyIndent"/>
        <w:ind w:hanging="0"/>
        <w:rPr/>
      </w:pPr>
      <w:r>
        <w:rPr>
          <w:bCs/>
          <w:szCs w:val="28"/>
        </w:rPr>
        <w:t>4)</w:t>
      </w:r>
      <w:r>
        <w:rPr>
          <w:szCs w:val="28"/>
        </w:rPr>
        <w:t xml:space="preserve"> цех;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>5)</w:t>
      </w:r>
      <w:r>
        <w:rPr>
          <w:szCs w:val="28"/>
        </w:rPr>
        <w:t xml:space="preserve"> объединен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ыберите номера всех правильных ответо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 процессе функционирования проходит ряд стадий: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здание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2) внедрение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зрелость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свобождение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ликвид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ерите номера всех правильных ответов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4. </w:t>
      </w:r>
      <w:r>
        <w:rPr>
          <w:b/>
          <w:bCs/>
          <w:szCs w:val="28"/>
        </w:rPr>
        <w:t>Предприятие как юридическое лицо обладает следующими  признаками:</w:t>
      </w:r>
    </w:p>
    <w:p>
      <w:pPr>
        <w:pStyle w:val="TextBodyIndent"/>
        <w:ind w:hanging="0"/>
        <w:rPr/>
      </w:pPr>
      <w:r>
        <w:rPr>
          <w:bCs/>
          <w:szCs w:val="28"/>
        </w:rPr>
        <w:t>1)</w:t>
      </w:r>
      <w:r>
        <w:rPr>
          <w:szCs w:val="28"/>
        </w:rPr>
        <w:t xml:space="preserve"> наличие обособленного имущества;</w:t>
      </w:r>
    </w:p>
    <w:p>
      <w:pPr>
        <w:pStyle w:val="TextBodyIndent"/>
        <w:ind w:hanging="0"/>
        <w:rPr/>
      </w:pPr>
      <w:r>
        <w:rPr>
          <w:bCs/>
          <w:szCs w:val="28"/>
        </w:rPr>
        <w:t>2)</w:t>
      </w:r>
      <w:r>
        <w:rPr>
          <w:szCs w:val="28"/>
        </w:rPr>
        <w:t xml:space="preserve"> отвечает по обязательствам всем своим имуществом;</w:t>
      </w:r>
    </w:p>
    <w:p>
      <w:pPr>
        <w:pStyle w:val="TextBodyIndent"/>
        <w:ind w:hanging="0"/>
        <w:rPr/>
      </w:pPr>
      <w:r>
        <w:rPr>
          <w:bCs/>
          <w:szCs w:val="28"/>
        </w:rPr>
        <w:t>3)</w:t>
      </w:r>
      <w:r>
        <w:rPr>
          <w:szCs w:val="28"/>
        </w:rPr>
        <w:t xml:space="preserve"> не имеет права быть истцом в суде;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>4)</w:t>
      </w:r>
      <w:r>
        <w:rPr>
          <w:szCs w:val="28"/>
        </w:rPr>
        <w:t xml:space="preserve"> самостоятельно выступает в хозяйственном обороте от своего им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озяйственные товарищества и общества могут создаваться в форм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ного товарищества и товарищества на вере (коммандитного товари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ционерного общества, общества с ограниченной или с дополнительной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енного кооператива (артел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 уставном капитале акционерного общества доля привилегированных акций не должна превышать...</w:t>
      </w:r>
    </w:p>
    <w:p>
      <w:pPr>
        <w:pStyle w:val="Normal"/>
        <w:jc w:val="both"/>
        <w:rPr/>
      </w:pPr>
      <w:r>
        <w:rPr>
          <w:sz w:val="28"/>
          <w:szCs w:val="28"/>
        </w:rPr>
        <w:t>1) 10%;</w:t>
      </w:r>
    </w:p>
    <w:p>
      <w:pPr>
        <w:pStyle w:val="Normal"/>
        <w:jc w:val="both"/>
        <w:rPr/>
      </w:pPr>
      <w:r>
        <w:rPr>
          <w:sz w:val="28"/>
          <w:szCs w:val="28"/>
        </w:rPr>
        <w:t>2) 25%;</w:t>
      </w:r>
    </w:p>
    <w:p>
      <w:pPr>
        <w:pStyle w:val="Normal"/>
        <w:jc w:val="both"/>
        <w:rPr/>
      </w:pPr>
      <w:r>
        <w:rPr>
          <w:sz w:val="28"/>
          <w:szCs w:val="28"/>
        </w:rPr>
        <w:t>3) 3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50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Доход, который может получать акционер за счет части чистой прибыли текущего года акционерного общества, распределяемой между держателями акций в процентах или абсолютной сумме, называется...</w:t>
      </w:r>
    </w:p>
    <w:p>
      <w:pPr>
        <w:pStyle w:val="Normal"/>
        <w:jc w:val="both"/>
        <w:rPr/>
      </w:pPr>
      <w:r>
        <w:rPr>
          <w:sz w:val="28"/>
          <w:szCs w:val="28"/>
        </w:rPr>
        <w:t>1) депозитом;</w:t>
      </w:r>
    </w:p>
    <w:p>
      <w:pPr>
        <w:pStyle w:val="Normal"/>
        <w:jc w:val="both"/>
        <w:rPr/>
      </w:pPr>
      <w:r>
        <w:rPr>
          <w:sz w:val="28"/>
          <w:szCs w:val="28"/>
        </w:rPr>
        <w:t>2) купоном;</w:t>
      </w:r>
    </w:p>
    <w:p>
      <w:pPr>
        <w:pStyle w:val="Normal"/>
        <w:jc w:val="both"/>
        <w:rPr/>
      </w:pPr>
      <w:r>
        <w:rPr>
          <w:sz w:val="28"/>
          <w:szCs w:val="28"/>
        </w:rPr>
        <w:t>3) дивидендом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ми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Бесплатное размещение акций среди всех существующих акционеров пропорционально количеству уже имеющихся у них акций на равных основаниях называется...</w:t>
      </w:r>
    </w:p>
    <w:p>
      <w:pPr>
        <w:pStyle w:val="Normal"/>
        <w:jc w:val="both"/>
        <w:rPr/>
      </w:pPr>
      <w:r>
        <w:rPr>
          <w:sz w:val="28"/>
          <w:szCs w:val="28"/>
        </w:rPr>
        <w:t>1) бонусной э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2) дополнительной э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3) спл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солидаци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Капитализация  характеризуется...</w:t>
      </w:r>
    </w:p>
    <w:p>
      <w:pPr>
        <w:pStyle w:val="Normal"/>
        <w:jc w:val="both"/>
        <w:rPr/>
      </w:pPr>
      <w:r>
        <w:rPr>
          <w:sz w:val="28"/>
          <w:szCs w:val="28"/>
        </w:rPr>
        <w:t>1) суммарной курсовой стоимостью выпущенных в обращение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былью в расчете на одну акцию;</w:t>
      </w:r>
    </w:p>
    <w:p>
      <w:pPr>
        <w:pStyle w:val="Normal"/>
        <w:jc w:val="both"/>
        <w:rPr/>
      </w:pPr>
      <w:r>
        <w:rPr>
          <w:sz w:val="28"/>
          <w:szCs w:val="28"/>
        </w:rPr>
        <w:t>3) средней доходностью операций с ценными бумагами;</w:t>
      </w:r>
    </w:p>
    <w:p>
      <w:pPr>
        <w:pStyle w:val="Normal"/>
        <w:jc w:val="both"/>
        <w:rPr/>
      </w:pPr>
      <w:r>
        <w:rPr>
          <w:sz w:val="28"/>
          <w:szCs w:val="28"/>
        </w:rPr>
        <w:t>4) размером собственного капит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Ценные бумаги классифицируются на...</w:t>
      </w:r>
    </w:p>
    <w:p>
      <w:pPr>
        <w:pStyle w:val="Normal"/>
        <w:jc w:val="both"/>
        <w:rPr/>
      </w:pPr>
      <w:r>
        <w:rPr>
          <w:sz w:val="28"/>
          <w:szCs w:val="28"/>
        </w:rPr>
        <w:t>1) долевые и долговые;</w:t>
      </w:r>
    </w:p>
    <w:p>
      <w:pPr>
        <w:pStyle w:val="Normal"/>
        <w:jc w:val="both"/>
        <w:rPr/>
      </w:pPr>
      <w:r>
        <w:rPr>
          <w:sz w:val="28"/>
          <w:szCs w:val="28"/>
        </w:rPr>
        <w:t>2) долевые, долговые и производные;</w:t>
      </w:r>
    </w:p>
    <w:p>
      <w:pPr>
        <w:pStyle w:val="Normal"/>
        <w:jc w:val="both"/>
        <w:rPr/>
      </w:pPr>
      <w:r>
        <w:rPr>
          <w:sz w:val="28"/>
          <w:szCs w:val="28"/>
        </w:rPr>
        <w:t>3) долговые, производные и гибридные;</w:t>
      </w:r>
    </w:p>
    <w:p>
      <w:pPr>
        <w:pStyle w:val="Normal"/>
        <w:jc w:val="both"/>
        <w:rPr/>
      </w:pPr>
      <w:r>
        <w:rPr>
          <w:sz w:val="28"/>
          <w:szCs w:val="28"/>
        </w:rPr>
        <w:t>4) долевые, долговые, производные и гибрид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Какие ценные бумаги относятся к долевым?</w:t>
      </w:r>
    </w:p>
    <w:p>
      <w:pPr>
        <w:pStyle w:val="Normal"/>
        <w:jc w:val="both"/>
        <w:rPr/>
      </w:pPr>
      <w:r>
        <w:rPr>
          <w:sz w:val="28"/>
          <w:szCs w:val="28"/>
        </w:rPr>
        <w:t>1) Обыкновенные 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) Обыкновенные и привилегированные 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) Обыкновенные акции и облигации.</w:t>
      </w:r>
    </w:p>
    <w:p>
      <w:pPr>
        <w:pStyle w:val="Normal"/>
        <w:jc w:val="both"/>
        <w:rPr/>
      </w:pPr>
      <w:r>
        <w:rPr>
          <w:sz w:val="28"/>
          <w:szCs w:val="28"/>
        </w:rPr>
        <w:t>4) Обыкновенные акции, привилегированные акции и векс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 Акции, которые эмитенты могут выпускать дополнительно к размещенным. называются...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ъявительскими;</w:t>
      </w:r>
    </w:p>
    <w:p>
      <w:pPr>
        <w:pStyle w:val="Normal"/>
        <w:jc w:val="both"/>
        <w:rPr/>
      </w:pPr>
      <w:r>
        <w:rPr>
          <w:sz w:val="28"/>
          <w:szCs w:val="28"/>
        </w:rPr>
        <w:t>2) им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3) объявл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4) дополнительны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Дивидендный выход − это...</w:t>
      </w:r>
    </w:p>
    <w:p>
      <w:pPr>
        <w:pStyle w:val="Normal"/>
        <w:jc w:val="both"/>
        <w:rPr/>
      </w:pPr>
      <w:r>
        <w:rPr>
          <w:sz w:val="28"/>
          <w:szCs w:val="28"/>
        </w:rPr>
        <w:t>1) размер выплачиваемого дивиденда;</w:t>
      </w:r>
    </w:p>
    <w:p>
      <w:pPr>
        <w:pStyle w:val="Normal"/>
        <w:jc w:val="both"/>
        <w:rPr/>
      </w:pPr>
      <w:r>
        <w:rPr>
          <w:sz w:val="28"/>
          <w:szCs w:val="28"/>
        </w:rPr>
        <w:t>2) отношение размера выплачиваемого дивиденда к доходу на одну акцию;</w:t>
      </w:r>
    </w:p>
    <w:p>
      <w:pPr>
        <w:pStyle w:val="Normal"/>
        <w:jc w:val="both"/>
        <w:rPr/>
      </w:pPr>
      <w:r>
        <w:rPr>
          <w:sz w:val="28"/>
          <w:szCs w:val="28"/>
        </w:rPr>
        <w:t>3) отношение суммарного выплачиваемого дивиденда к собственному капиталу акционерн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4) размер накопленного дивиденда для кумулятивных акц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 "Премиальными" акциями называю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ции, являющиеся лидерами по росту курсовой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акции − лидеры групп акций, оказывающие влияние на всю группу;</w:t>
      </w:r>
    </w:p>
    <w:p>
      <w:pPr>
        <w:pStyle w:val="Normal"/>
        <w:jc w:val="both"/>
        <w:rPr/>
      </w:pPr>
      <w:r>
        <w:rPr>
          <w:sz w:val="28"/>
          <w:szCs w:val="28"/>
        </w:rPr>
        <w:t>3) акции мощных кредитоспособных компаний, имеющих значительную капитализацию и стабильное положение на рынке;</w:t>
      </w:r>
    </w:p>
    <w:p>
      <w:pPr>
        <w:pStyle w:val="Normal"/>
        <w:jc w:val="both"/>
        <w:rPr/>
      </w:pPr>
      <w:r>
        <w:rPr>
          <w:sz w:val="28"/>
          <w:szCs w:val="28"/>
        </w:rPr>
        <w:t>4) акции крупных компаний с высокими инвестиционными качествами, которые позволяют не допустить падение цены даже при падающем рын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 Держатели обыкновенных акций имеют право...</w:t>
      </w:r>
    </w:p>
    <w:p>
      <w:pPr>
        <w:pStyle w:val="Normal"/>
        <w:jc w:val="both"/>
        <w:rPr/>
      </w:pPr>
      <w:r>
        <w:rPr>
          <w:sz w:val="28"/>
          <w:szCs w:val="28"/>
        </w:rPr>
        <w:t>1) голоса при принятии различн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на преимущественное получение дивидендов;</w:t>
      </w:r>
    </w:p>
    <w:p>
      <w:pPr>
        <w:pStyle w:val="Normal"/>
        <w:jc w:val="both"/>
        <w:rPr/>
      </w:pPr>
      <w:r>
        <w:rPr>
          <w:sz w:val="28"/>
          <w:szCs w:val="28"/>
        </w:rPr>
        <w:t>3) все верно.</w:t>
      </w:r>
    </w:p>
    <w:p>
      <w:pPr>
        <w:pStyle w:val="TextBodyIndent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 xml:space="preserve">16. Предприятие можно определить как: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Cs/>
          <w:szCs w:val="28"/>
        </w:rPr>
        <w:t>1)</w:t>
      </w:r>
      <w:r>
        <w:rPr>
          <w:szCs w:val="28"/>
        </w:rPr>
        <w:t xml:space="preserve"> предприятие – имущественный комплекс, используемый для предпринимательской деятельности;</w:t>
      </w:r>
    </w:p>
    <w:p>
      <w:pPr>
        <w:pStyle w:val="TextBodyIndent"/>
        <w:ind w:hanging="0"/>
        <w:rPr/>
      </w:pPr>
      <w:r>
        <w:rPr>
          <w:bCs/>
          <w:szCs w:val="28"/>
        </w:rPr>
        <w:t>2)</w:t>
      </w:r>
      <w:r>
        <w:rPr>
          <w:szCs w:val="28"/>
        </w:rPr>
        <w:t xml:space="preserve"> предприятие – объект предпринимательства, основная хозяйственная единица;</w:t>
      </w:r>
    </w:p>
    <w:p>
      <w:pPr>
        <w:pStyle w:val="TextBodyIndent"/>
        <w:ind w:hanging="0"/>
        <w:rPr/>
      </w:pPr>
      <w:r>
        <w:rPr>
          <w:bCs/>
          <w:szCs w:val="28"/>
        </w:rPr>
        <w:t>3)</w:t>
      </w:r>
      <w:r>
        <w:rPr>
          <w:szCs w:val="28"/>
        </w:rPr>
        <w:t xml:space="preserve"> предприятие – относительно обособленная производственно-хозяйственная система, где производятся товары и оказываются услуги для удовлетворения потребност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ыберите номера всех правильных ответов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17. </w:t>
      </w:r>
      <w:r>
        <w:rPr>
          <w:b/>
          <w:bCs/>
          <w:szCs w:val="28"/>
        </w:rPr>
        <w:t>К факторам, влияющим на производственно-техническую систему предприятия, можно отнести:</w:t>
      </w:r>
    </w:p>
    <w:p>
      <w:pPr>
        <w:pStyle w:val="TextBodyIndent"/>
        <w:ind w:hanging="0"/>
        <w:rPr/>
      </w:pPr>
      <w:r>
        <w:rPr>
          <w:bCs/>
          <w:szCs w:val="28"/>
        </w:rPr>
        <w:t>1)</w:t>
      </w:r>
      <w:r>
        <w:rPr>
          <w:szCs w:val="28"/>
        </w:rPr>
        <w:t xml:space="preserve"> степень экологичности производственной среды;</w:t>
      </w:r>
    </w:p>
    <w:p>
      <w:pPr>
        <w:pStyle w:val="TextBodyIndent"/>
        <w:ind w:hanging="0"/>
        <w:rPr/>
      </w:pPr>
      <w:r>
        <w:rPr>
          <w:bCs/>
          <w:szCs w:val="28"/>
        </w:rPr>
        <w:t>2)</w:t>
      </w:r>
      <w:r>
        <w:rPr>
          <w:szCs w:val="28"/>
        </w:rPr>
        <w:t xml:space="preserve"> потери рабочего времени;</w:t>
      </w:r>
    </w:p>
    <w:p>
      <w:pPr>
        <w:pStyle w:val="TextBodyIndent"/>
        <w:ind w:hanging="0"/>
        <w:rPr/>
      </w:pPr>
      <w:r>
        <w:rPr>
          <w:bCs/>
          <w:szCs w:val="28"/>
        </w:rPr>
        <w:t>3)</w:t>
      </w:r>
      <w:r>
        <w:rPr>
          <w:szCs w:val="28"/>
        </w:rPr>
        <w:t xml:space="preserve"> развитие маркетинговых служб;</w:t>
      </w:r>
    </w:p>
    <w:p>
      <w:pPr>
        <w:pStyle w:val="TextBodyIndent"/>
        <w:ind w:hanging="0"/>
        <w:rPr/>
      </w:pPr>
      <w:r>
        <w:rPr>
          <w:bCs/>
          <w:szCs w:val="28"/>
        </w:rPr>
        <w:t>4)</w:t>
      </w:r>
      <w:r>
        <w:rPr>
          <w:szCs w:val="28"/>
        </w:rPr>
        <w:t xml:space="preserve"> уровень механизации и автоматизации;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>5</w:t>
      </w:r>
      <w:r>
        <w:rPr>
          <w:b/>
          <w:bCs/>
          <w:szCs w:val="28"/>
        </w:rPr>
        <w:t>)</w:t>
      </w:r>
      <w:r>
        <w:rPr>
          <w:szCs w:val="28"/>
        </w:rPr>
        <w:t xml:space="preserve"> степень безопасности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 Какую ответственность несут члены товарищества на вере по его обязательст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йствительные члены и члены-вкладчики несут пол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йствительные члены и члены-вкладчики несут полную солидар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йствительные члены несут полную солидарную ответственность, а члены-вкладчики − в пределах вклада в имущество товарищества.</w:t>
      </w:r>
    </w:p>
    <w:p>
      <w:pPr>
        <w:pStyle w:val="Normal"/>
        <w:ind w:left="66" w:hanging="0"/>
        <w:jc w:val="both"/>
        <w:rPr/>
      </w:pPr>
      <w:r>
        <w:rPr>
          <w:b/>
          <w:bCs/>
          <w:sz w:val="28"/>
          <w:szCs w:val="28"/>
        </w:rPr>
        <w:t>19. За унитарным предприятием имущество закрепляется...</w:t>
      </w:r>
    </w:p>
    <w:p>
      <w:pPr>
        <w:pStyle w:val="Normal"/>
        <w:jc w:val="both"/>
        <w:rPr/>
      </w:pPr>
      <w:r>
        <w:rPr>
          <w:sz w:val="28"/>
          <w:szCs w:val="28"/>
        </w:rPr>
        <w:t>1) на праве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на праве хозяйственного ведения или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дается по договору арен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. Какая организация является юридическим лиц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, имеющая в собственности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2) Организация, имеющая свой баланс и расчетный счет в банке.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, имеющая в собственном хозяйственном ведении, оперативном управлении обособленное имущество, отвечающая по своим обязательствам этим имуществом, которая может от своего имени приобретать и осуществлять имущественные и личные неимущественные права, нести обязанности, выступать в судебных органах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ма 1.2 Планирование деятельности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1. </w:t>
      </w:r>
      <w:r>
        <w:rPr>
          <w:b/>
          <w:sz w:val="28"/>
          <w:szCs w:val="28"/>
        </w:rPr>
        <w:t>Какие разделы включены в структуру бизнес-плана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лан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по страхованию сотрудников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финансовы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b/>
          <w:sz w:val="28"/>
          <w:szCs w:val="28"/>
        </w:rPr>
        <w:t>Отметьте, пожалуйста, какие критерии необходимо проанализировать при составлении резюме.</w:t>
      </w:r>
    </w:p>
    <w:p>
      <w:pPr>
        <w:pStyle w:val="Normal"/>
        <w:numPr>
          <w:ilvl w:val="0"/>
          <w:numId w:val="36"/>
        </w:numPr>
        <w:ind w:left="426" w:hanging="349"/>
        <w:jc w:val="both"/>
        <w:rPr>
          <w:sz w:val="28"/>
          <w:szCs w:val="28"/>
        </w:rPr>
      </w:pPr>
      <w:r>
        <w:rPr>
          <w:sz w:val="28"/>
          <w:szCs w:val="28"/>
        </w:rPr>
        <w:t>цель бизнеса;</w:t>
      </w:r>
    </w:p>
    <w:p>
      <w:pPr>
        <w:pStyle w:val="Normal"/>
        <w:numPr>
          <w:ilvl w:val="0"/>
          <w:numId w:val="36"/>
        </w:numPr>
        <w:ind w:left="426" w:hanging="34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бизнеса;</w:t>
      </w:r>
    </w:p>
    <w:p>
      <w:pPr>
        <w:pStyle w:val="Normal"/>
        <w:numPr>
          <w:ilvl w:val="0"/>
          <w:numId w:val="36"/>
        </w:numPr>
        <w:ind w:left="426" w:hanging="349"/>
        <w:jc w:val="both"/>
        <w:rPr>
          <w:sz w:val="28"/>
          <w:szCs w:val="28"/>
        </w:rPr>
      </w:pPr>
      <w:r>
        <w:rPr>
          <w:sz w:val="28"/>
          <w:szCs w:val="28"/>
        </w:rPr>
        <w:t>точка безубыточности;</w:t>
      </w:r>
    </w:p>
    <w:p>
      <w:pPr>
        <w:pStyle w:val="Normal"/>
        <w:numPr>
          <w:ilvl w:val="0"/>
          <w:numId w:val="36"/>
        </w:numPr>
        <w:ind w:left="426" w:hanging="34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;</w:t>
      </w:r>
    </w:p>
    <w:p>
      <w:pPr>
        <w:pStyle w:val="Normal"/>
        <w:numPr>
          <w:ilvl w:val="0"/>
          <w:numId w:val="36"/>
        </w:numPr>
        <w:ind w:left="426" w:hanging="34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3. Основные задачи бизнес-пла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формулировать долговременные и краткосрочные цели фирмы, стратегии и тактики их достиж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пределить конкретное направление деятельности фирмы, целевые рынки и место фирмы на этих рынках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ценить материальное и финансовое положение фирмы и соответствие имеющихся и привлекаемых ресурсов поставленным перед фирмой целя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4. Планирование эт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ункция управления по определению будущих целей, пропорций и ресурсов функционирования организ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ункция управления по определению будущих пропорций и ресурс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онирования организ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функция управления по определению будущих ресурсов функционирования организации, необходимых для достижения поставленных целей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5. Основная цель организационного пла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ация управления проект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рганизация производства и реализации продук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рганизация разработки конструк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изация финансирования проекта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6. Краткое изложение основных положений бизнес - плана на  переговорах с инвесторами и потенциальными партнерами, эт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зентация бизнес-пл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кспертиза бизнес-пл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искуссия бизнес-пл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нтроль бизнес-пла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а всех  правильных ответ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7. Основные элементы планирования сбыта, разрабатываемые в бизнес-план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еклам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бор торговых посредник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бор средств транспортировки товар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зработка торговой марк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ммерческая логи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8. Место бизнес - плана в системе планов предприят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бизнес-план является частью стратегического плана предприят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изнес - план входит в состав инновационных и инвестиционных планов предприят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является тактическим текущим планом деятельности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а всех  правильных ответ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9. Основные цели бизнес – пла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основание проектных решений в бизнесе, связанных с затратами инвестиционных ресурс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етализация стратегических изменений, предусмотренных стратегическим планом предприят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иск партнеров по реализации проек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иск источников финансиров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алендарное планирование работ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0. Выделите три основные причины, почему мы должны планировать бизнес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бизнес-планирование - обдумывание иде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изнес-план - рабочий инструмент для принятия решения, контроля и</w:t>
      </w:r>
    </w:p>
    <w:p>
      <w:pPr>
        <w:pStyle w:val="Normal"/>
        <w:autoSpaceDE w:val="false"/>
        <w:ind w:left="426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бизнес-план - способ сообщения идей заинтересованным инвестора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бизнес-план - средство для получения денег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бизнес-план - средство для получения льгот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54454578"/>
      <w:bookmarkEnd w:id="2"/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bookmarkStart w:id="3" w:name="_Hlk54454578"/>
      <w:bookmarkEnd w:id="3"/>
      <w:r>
        <w:rPr>
          <w:rFonts w:eastAsia="Calibri"/>
          <w:b/>
          <w:sz w:val="28"/>
          <w:szCs w:val="28"/>
        </w:rPr>
        <w:t>31. Что такое бизнес-план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обходимый документ для добывания денег или получения льго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бочий инструмент, позволяющий исследовать и оценить любое</w:t>
      </w:r>
    </w:p>
    <w:p>
      <w:pPr>
        <w:pStyle w:val="Normal"/>
        <w:autoSpaceDE w:val="false"/>
        <w:ind w:left="426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ретное направление и перспективы деятельности предприятия или</w:t>
      </w:r>
    </w:p>
    <w:p>
      <w:pPr>
        <w:pStyle w:val="Normal"/>
        <w:autoSpaceDE w:val="false"/>
        <w:ind w:left="426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рмы на определенном рынке в сложившихся организационно-</w:t>
      </w:r>
    </w:p>
    <w:p>
      <w:pPr>
        <w:pStyle w:val="Normal"/>
        <w:autoSpaceDE w:val="false"/>
        <w:ind w:left="426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х условиях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звернутое обоснование проекта, дающее возможность всесторонне</w:t>
      </w:r>
    </w:p>
    <w:p>
      <w:pPr>
        <w:pStyle w:val="Normal"/>
        <w:autoSpaceDE w:val="false"/>
        <w:ind w:left="426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ть эффективность принятых решений, планируемых мероприятий,</w:t>
      </w:r>
    </w:p>
    <w:p>
      <w:pPr>
        <w:pStyle w:val="Normal"/>
        <w:autoSpaceDE w:val="false"/>
        <w:ind w:left="426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ить на вопрос, стоит ли вкладывать деньги в данный проект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2. Что такое срок окупаемости проекта (PB)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Это время, в течение которого будут оплачиваться начальные инвести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то период времени, необходимый для возмещения затрат по проект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Это период времени, начиная с которого предприятие будет работать</w:t>
      </w:r>
    </w:p>
    <w:p>
      <w:pPr>
        <w:pStyle w:val="Normal"/>
        <w:autoSpaceDE w:val="false"/>
        <w:ind w:left="426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ько на себ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3. Предметом бизнес - планирования явля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любой субъект предпринимательской среды: фирмы, банки, страховые и трастовые компании, инвестиционные структур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дельные стратегические изменения в бизнесе, представленные в виде инвестиционных и инновационных проект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дельные бизнес - единицы организац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4. Итоговым расчетом производственного плана явля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счет производственной мощно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счет объема реализации продук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чет потребности в оборотных средствах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счет затрат на производство продук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асчет величины прибыли от реализации проекта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5. Стратегический</w:t>
      </w:r>
      <w:r>
        <w:rPr>
          <w:rFonts w:eastAsia="Calibri"/>
          <w:b/>
          <w:sz w:val="28"/>
          <w:szCs w:val="28"/>
        </w:rPr>
        <w:t xml:space="preserve"> план эт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лгосрочный план, предусматривающий набор перспективных целей, формирование миссии и стратегий деятельности организ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спективный план, предусматривающий формирование миссии, перспективных целей и набор альтернативных вариантов поведения (стратегий) организации на каждый из возможных вариантов развития её внешней сред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лан поведения организации в среде окружения, разрабатывается, как правило, на год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4" w:name="_Hlk54454538"/>
      <w:bookmarkEnd w:id="4"/>
      <w:r>
        <w:rPr>
          <w:b/>
          <w:sz w:val="28"/>
          <w:szCs w:val="28"/>
        </w:rPr>
        <w:t>Тема 2.1 Основной капитал и его роль в производ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5" w:name="_Hlk54454538"/>
      <w:bookmarkEnd w:id="5"/>
      <w:r>
        <w:rPr>
          <w:b/>
          <w:sz w:val="28"/>
          <w:szCs w:val="28"/>
        </w:rPr>
        <w:t>36. Какие из перечисленных позиций входят в состав основных производственных фондов:</w:t>
      </w:r>
    </w:p>
    <w:p>
      <w:pPr>
        <w:pStyle w:val="Normal"/>
        <w:jc w:val="both"/>
        <w:rPr/>
      </w:pPr>
      <w:r>
        <w:rPr>
          <w:sz w:val="28"/>
          <w:szCs w:val="28"/>
        </w:rPr>
        <w:t>1) здания, сооружения, передаточные 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незавершенное производст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готовая продукция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bCs/>
          <w:color w:val="000000"/>
          <w:sz w:val="28"/>
          <w:szCs w:val="28"/>
        </w:rPr>
      </w:pPr>
      <w:bookmarkStart w:id="6" w:name="_Hlk54452799"/>
      <w:bookmarkEnd w:id="6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7" w:name="_Hlk54452799"/>
      <w:bookmarkEnd w:id="7"/>
      <w:r>
        <w:rPr>
          <w:b/>
          <w:sz w:val="28"/>
          <w:szCs w:val="28"/>
        </w:rPr>
        <w:t>37. Амортизации основных фондов эт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износ основ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несение стоимости основных фондов на себестоимость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3) восстановление основных фонд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содержание основных фон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8. По содержанию лизинговых сделок различают:</w:t>
      </w:r>
    </w:p>
    <w:p>
      <w:pPr>
        <w:pStyle w:val="Normal"/>
        <w:ind w:right="566" w:hanging="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) плановый лизинг;</w:t>
      </w:r>
    </w:p>
    <w:p>
      <w:pPr>
        <w:pStyle w:val="Normal"/>
        <w:ind w:right="566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) финансовый лизинг;</w:t>
      </w:r>
    </w:p>
    <w:p>
      <w:pPr>
        <w:pStyle w:val="Normal"/>
        <w:ind w:right="566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инжиниринг;</w:t>
      </w:r>
    </w:p>
    <w:p>
      <w:pPr>
        <w:pStyle w:val="Normal"/>
        <w:ind w:right="566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) оперативный лизинг.</w:t>
      </w:r>
    </w:p>
    <w:p>
      <w:pPr>
        <w:pStyle w:val="Normal"/>
        <w:shd w:fill="FFFFFF" w:val="clear"/>
        <w:ind w:right="566" w:hanging="0"/>
        <w:jc w:val="both"/>
        <w:rPr/>
      </w:pPr>
      <w:r>
        <w:rPr>
          <w:b/>
          <w:sz w:val="28"/>
          <w:szCs w:val="28"/>
        </w:rPr>
        <w:t>39. Установите соответствие между формами управления движением   нематериальных активов и их ха</w:t>
      </w:r>
      <w:r>
        <w:rPr/>
        <w:t>рактеристик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ценз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фера предпринимательской деятельности, связанная со сбором, обработкой, классификацией, анализом и оформлением различных видов информаци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ранчайз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ехнико-экономические, правовые и прочие консультационные услуги по созданию предприятий, обоснованию внедрения новых видов оборудования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жинир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едоставление крупной фирмой малому предприятию, начинающему бизнес, право в течение определённого времени и в определённом месте вести предпринимательскую деятельность с использованием отработанной технологии, известной торговой марк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каунт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ыдача на определённых условиях разрешений на право осуществления определённых операций, т.е. передача прав одним лицом другому лицу в обмен на гонорар или лицензионный платёж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Какие тенденции характеризуют прогрессивные изменения в структуре эконом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удельного веса добывающи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удельного веса обрабатывающи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ост удельного веса продукции машино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сокие темпы роста авиационной и аэрокосмической промышлен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8" w:name="_Hlk54452948"/>
      <w:bookmarkEnd w:id="8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9" w:name="_Hlk54452948"/>
      <w:bookmarkEnd w:id="9"/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ния фондоотдачи характеризу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произведенной продукции в расчете на один рубль основ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ровень технической оснащен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) производительность труд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2. </w:t>
      </w:r>
      <w:r>
        <w:rPr>
          <w:b/>
          <w:sz w:val="28"/>
          <w:szCs w:val="28"/>
        </w:rPr>
        <w:t>Какие из перечисленных элементов относятся к производственной структуре пред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сновные цехи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собное хозяй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ликлиника предприятия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тельная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0" w:name="_Hlk54453762"/>
      <w:bookmarkEnd w:id="10"/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11" w:name="_Hlk54453762"/>
      <w:bookmarkEnd w:id="11"/>
      <w:r>
        <w:rPr>
          <w:b/>
          <w:bCs/>
          <w:sz w:val="28"/>
          <w:szCs w:val="28"/>
        </w:rPr>
        <w:t>43. Уровень использования основных производственных фондов характеризуют...</w:t>
      </w:r>
    </w:p>
    <w:p>
      <w:pPr>
        <w:pStyle w:val="Normal"/>
        <w:jc w:val="both"/>
        <w:rPr/>
      </w:pPr>
      <w:r>
        <w:rPr>
          <w:sz w:val="28"/>
          <w:szCs w:val="28"/>
        </w:rPr>
        <w:t>1) рентабельность, прибыль;</w:t>
      </w:r>
    </w:p>
    <w:p>
      <w:pPr>
        <w:pStyle w:val="Normal"/>
        <w:jc w:val="both"/>
        <w:rPr/>
      </w:pPr>
      <w:r>
        <w:rPr>
          <w:sz w:val="28"/>
          <w:szCs w:val="28"/>
        </w:rPr>
        <w:t>2) фондоотдача, фондоемкость;</w:t>
      </w:r>
    </w:p>
    <w:p>
      <w:pPr>
        <w:pStyle w:val="Normal"/>
        <w:jc w:val="both"/>
        <w:rPr/>
      </w:pPr>
      <w:r>
        <w:rPr>
          <w:sz w:val="28"/>
          <w:szCs w:val="28"/>
        </w:rPr>
        <w:t>3) фондовооруженность труда рабочих;</w:t>
      </w:r>
    </w:p>
    <w:p>
      <w:pPr>
        <w:pStyle w:val="Normal"/>
        <w:jc w:val="both"/>
        <w:rPr/>
      </w:pPr>
      <w:r>
        <w:rPr>
          <w:sz w:val="28"/>
          <w:szCs w:val="28"/>
        </w:rPr>
        <w:t>4) коэффициент см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ельность труда рабочи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4. Экстенсивное использование основных производственных фондов характеризуют...</w:t>
      </w:r>
    </w:p>
    <w:p>
      <w:pPr>
        <w:pStyle w:val="Normal"/>
        <w:jc w:val="both"/>
        <w:rPr/>
      </w:pPr>
      <w:r>
        <w:rPr>
          <w:sz w:val="28"/>
          <w:szCs w:val="28"/>
        </w:rPr>
        <w:t>1) фондоотдача, фондоемк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коэффициент сменности, коэффициент экстенсивного использования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3) фондовооруженность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4) рентабельность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быль предпри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5. Интенсивное использование оборудования характеризуют...</w:t>
      </w:r>
    </w:p>
    <w:p>
      <w:pPr>
        <w:pStyle w:val="Normal"/>
        <w:jc w:val="both"/>
        <w:rPr/>
      </w:pPr>
      <w:r>
        <w:rPr>
          <w:sz w:val="28"/>
          <w:szCs w:val="28"/>
        </w:rPr>
        <w:t>1) коэффициент см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фондоотдача;</w:t>
      </w:r>
    </w:p>
    <w:p>
      <w:pPr>
        <w:pStyle w:val="Normal"/>
        <w:jc w:val="both"/>
        <w:rPr/>
      </w:pPr>
      <w:r>
        <w:rPr>
          <w:sz w:val="28"/>
          <w:szCs w:val="28"/>
        </w:rPr>
        <w:t>3) фондовооруженность труда рабочего;</w:t>
      </w:r>
    </w:p>
    <w:p>
      <w:pPr>
        <w:pStyle w:val="Normal"/>
        <w:jc w:val="both"/>
        <w:rPr/>
      </w:pPr>
      <w:r>
        <w:rPr>
          <w:sz w:val="28"/>
          <w:szCs w:val="28"/>
        </w:rPr>
        <w:t>4) производительность данного вида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коэффициент интенсивного использования оборуд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6. Показатель фондоотдачи характеризу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мер объема товарной продукции, приходящейся на 1 руб. основных производствен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2) уровень технической оснащен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) удельные затраты основных фондов на 1 руб. реализова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оротов оборот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2" w:name="_Hlk54454496"/>
      <w:bookmarkEnd w:id="12"/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13" w:name="_Hlk54454496"/>
      <w:bookmarkEnd w:id="13"/>
      <w:r>
        <w:rPr>
          <w:b/>
          <w:bCs/>
          <w:sz w:val="28"/>
          <w:szCs w:val="28"/>
        </w:rPr>
        <w:t>47. Из перечисленного ниже к ОПФ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масло смазочное;</w:t>
      </w:r>
    </w:p>
    <w:p>
      <w:pPr>
        <w:pStyle w:val="Normal"/>
        <w:jc w:val="both"/>
        <w:rPr/>
      </w:pPr>
      <w:r>
        <w:rPr>
          <w:sz w:val="28"/>
          <w:szCs w:val="28"/>
        </w:rPr>
        <w:t>2) подъездные пути;</w:t>
      </w:r>
    </w:p>
    <w:p>
      <w:pPr>
        <w:pStyle w:val="Normal"/>
        <w:jc w:val="both"/>
        <w:rPr/>
      </w:pPr>
      <w:r>
        <w:rPr>
          <w:sz w:val="28"/>
          <w:szCs w:val="28"/>
        </w:rPr>
        <w:t>3) компьютерн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>4) запасы основных материалов на складе;</w:t>
      </w:r>
    </w:p>
    <w:p>
      <w:pPr>
        <w:pStyle w:val="Normal"/>
        <w:jc w:val="both"/>
        <w:rPr/>
      </w:pPr>
      <w:r>
        <w:rPr>
          <w:sz w:val="28"/>
          <w:szCs w:val="28"/>
        </w:rPr>
        <w:t>5) ветошь для протирки станков;</w:t>
      </w:r>
    </w:p>
    <w:p>
      <w:pPr>
        <w:pStyle w:val="Normal"/>
        <w:jc w:val="both"/>
        <w:rPr/>
      </w:pPr>
      <w:r>
        <w:rPr>
          <w:sz w:val="28"/>
          <w:szCs w:val="28"/>
        </w:rPr>
        <w:t>6) готовая продукция на складе;</w:t>
      </w:r>
    </w:p>
    <w:p>
      <w:pPr>
        <w:pStyle w:val="Normal"/>
        <w:jc w:val="both"/>
        <w:rPr/>
      </w:pPr>
      <w:r>
        <w:rPr>
          <w:sz w:val="28"/>
          <w:szCs w:val="28"/>
        </w:rPr>
        <w:t>7) запасы металла в заготовительном цехе;</w:t>
      </w:r>
    </w:p>
    <w:p>
      <w:pPr>
        <w:pStyle w:val="Normal"/>
        <w:jc w:val="both"/>
        <w:rPr/>
      </w:pPr>
      <w:r>
        <w:rPr>
          <w:sz w:val="28"/>
          <w:szCs w:val="28"/>
        </w:rPr>
        <w:t>8) специнструмент сроком службы два года;</w:t>
      </w:r>
    </w:p>
    <w:p>
      <w:pPr>
        <w:pStyle w:val="Normal"/>
        <w:jc w:val="both"/>
        <w:rPr/>
      </w:pPr>
      <w:r>
        <w:rPr>
          <w:sz w:val="28"/>
          <w:szCs w:val="28"/>
        </w:rPr>
        <w:t>9) товары отгруженные, но не оплаченные покуп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редства на покупку компьютера, бумаги, канцелярских товаров на расчетном счете предприят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. Фондоёмкость определяется как отно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bookmarkStart w:id="14" w:name="_Hlk54454057"/>
      <w:r>
        <w:rPr>
          <w:sz w:val="28"/>
          <w:szCs w:val="28"/>
        </w:rPr>
        <w:t>стоимости ОПФ к выручке от продажи продукции;</w:t>
      </w:r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>2) выручки от реализации продукции к стоимости ОП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15" w:name="_Hlk54454136"/>
      <w:r>
        <w:rPr>
          <w:sz w:val="28"/>
          <w:szCs w:val="28"/>
        </w:rPr>
        <w:t>стоимости оборотных средств к стоимости ОПФ.</w:t>
      </w:r>
      <w:bookmarkEnd w:id="15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. Фондовооружённость труда определяется как отно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оимости ОПФ к выручке от продажи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среднегодовой стоимости ОПФ к среднесписочной численност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оимости оборотных средств к стоимости ОП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50. </w:t>
      </w:r>
      <w:r>
        <w:rPr>
          <w:rFonts w:eastAsia="Calibri"/>
          <w:b/>
          <w:bCs/>
          <w:sz w:val="28"/>
          <w:szCs w:val="28"/>
          <w:lang w:eastAsia="en-US"/>
        </w:rPr>
        <w:t>В бухгалтерском учёте установлены четыре способа начисления амортизации объектов основных средст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линейный способ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дексный способ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особ уменьшаемого остат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особ списания стоимости по сумме чисел лет срока полезного использ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опорциональный способ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особ списания стоимости пропорционально объёму продукции (работ, услуг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16" w:name="_Hlk54464207"/>
      <w:bookmarkEnd w:id="16"/>
      <w:r>
        <w:rPr>
          <w:b/>
          <w:sz w:val="28"/>
          <w:szCs w:val="28"/>
        </w:rPr>
        <w:t xml:space="preserve">Тема 2.2 Оборотный капита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7" w:name="_Hlk54463569"/>
      <w:bookmarkEnd w:id="17"/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18" w:name="_Hlk54464207"/>
      <w:bookmarkStart w:id="19" w:name="_Hlk54463569"/>
      <w:bookmarkEnd w:id="18"/>
      <w:bookmarkEnd w:id="19"/>
      <w:r>
        <w:rPr>
          <w:b/>
          <w:bCs/>
          <w:sz w:val="28"/>
          <w:szCs w:val="28"/>
        </w:rPr>
        <w:t>5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из перечисленных позиций относятся к оборотным производственным фонда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ырье и материалы;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дания и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машины и оборудование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ранспортные средст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20" w:name="_Hlk54463547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  <w:bookmarkEnd w:id="20"/>
    </w:p>
    <w:p>
      <w:pPr>
        <w:pStyle w:val="Normal"/>
        <w:jc w:val="both"/>
        <w:rPr/>
      </w:pPr>
      <w:r>
        <w:rPr>
          <w:b/>
          <w:sz w:val="28"/>
          <w:szCs w:val="28"/>
        </w:rPr>
        <w:t>52. Какие позиции характеризуют коэффициент оборачиваемости оборотных средст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ъем реализованной продукции в расчете на 1 рубль оборо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оличество оборотов оборотных средств за соответствующи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ельность одного оборота оборотных средст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3. Какая из названных позиций используется при нормировании оборотных средств, находящихся в производственных запасах:</w:t>
      </w:r>
    </w:p>
    <w:p>
      <w:pPr>
        <w:pStyle w:val="Normal"/>
        <w:jc w:val="both"/>
        <w:rPr/>
      </w:pPr>
      <w:r>
        <w:rPr>
          <w:sz w:val="28"/>
          <w:szCs w:val="28"/>
        </w:rPr>
        <w:t>1) текущий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ремя упаковк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ремя перерыв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4. Материалоёмкость продукци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ля стоимости материальных ресурсов в стоим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 материальных ресурсов в единице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совой показатель затрат материа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4) количество материальных ресурсов в единице веса продук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5. Понятие "оборотные средства предприятия" − это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новные и вспомогательные материалы, полуфабрикаты собственного производства, покупные полуфабрикаты, комплектующие издел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часть средств производства, которые участвуют в производственном цикле один раз и полностью переносят свою стоимость на себестоимость изготовляемой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редства производства, многократно участвующие в процессе производства и постепенно переносящие свою стоимость на себестоимость выпускаем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удия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меты труда, необходимые для изготовления продук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6. В состав оборотных производственных средств предприятия входят материально-вещественные элемент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изводственные запасы сырья, материалов, полуфабрикатов, покупных изделий, запасных частей, топлива, незавершенное производство, расходы будущих перио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танки, агрегаты, приспособления, тара, стелл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отовая продукция, денежные средства в кассе, на расчетном счете предпри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быль предприятия, задолженность поставщик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7. К оборотным средствам относятся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атериальные ресурсы предпри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отовые изделия на складе предприятия; продукция отгруженная, находящаяся в пути; денежные средства; средства в незаконченных расчетах; краткосрочные финансовые вло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отовые изделия, отгруженные потребителям, денежные средства в акциях, на расчетном счете, в касс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ранспортные средства предприятия, производственные здания, соору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бы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8. В состав оборотных средств предприятия входят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асы материалов, запасных частей, топлива, готовой продукции на склад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оротные средства и средства обращ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завершенное производство, готовая продукция на склад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изводственные запасы, незавершенное производство, расходы будущих периодов, средства обращ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орудование цехов, готовая продукция на склад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9. Коэффициент оборачиваемости оборотных средств характеризуют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р реализованной продукции, приходящейся на 1 руб. производственных фон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редняя длительность одного оборота оборотных сред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личество оборотов оборотных средств за соответствующий отчетный перио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ровень технической оснащен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траты производственных фондов на 1 руб. товарной продукции.</w:t>
      </w:r>
    </w:p>
    <w:p>
      <w:pPr>
        <w:pStyle w:val="Normal"/>
        <w:jc w:val="both"/>
        <w:rPr>
          <w:sz w:val="28"/>
          <w:szCs w:val="28"/>
        </w:rPr>
      </w:pPr>
      <w:bookmarkStart w:id="21" w:name="_Hlk54463691"/>
      <w:bookmarkEnd w:id="21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22" w:name="_Hlk54463691"/>
      <w:bookmarkEnd w:id="22"/>
      <w:r>
        <w:rPr>
          <w:b/>
          <w:bCs/>
          <w:sz w:val="28"/>
          <w:szCs w:val="28"/>
        </w:rPr>
        <w:t>60. Материалоемкость продукции характеризуют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хнический уровень производ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экономное использование материал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щий вес материалов на изготовление издел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ормы расхода материалов на изготовление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чистый вес машины, агрег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1. Эффективность использования оборотных средств характеризуют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быль, рентабельность производ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эффициент оборачиваемости, средняя продолжительность одного оборота оборотных сред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ондоотдача, фондоемкость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фондовооруженность труда.</w:t>
      </w:r>
    </w:p>
    <w:p>
      <w:pPr>
        <w:pStyle w:val="Normal"/>
        <w:jc w:val="both"/>
        <w:rPr>
          <w:sz w:val="28"/>
          <w:szCs w:val="28"/>
        </w:rPr>
      </w:pPr>
      <w:bookmarkStart w:id="23" w:name="_Hlk54473635"/>
      <w:bookmarkEnd w:id="23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24" w:name="_Hlk54473635"/>
      <w:bookmarkEnd w:id="24"/>
      <w:r>
        <w:rPr>
          <w:b/>
          <w:bCs/>
          <w:sz w:val="28"/>
          <w:szCs w:val="28"/>
        </w:rPr>
        <w:t>62. К собственным источникам формирования оборотных средств предприятия относятся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ставный фонд, обеспечивающий начало деятельности предпри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долженность работникам по заработной плате и начисления на эту сумм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мортизационные отчис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был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редиторская задолже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3. Период оборота оборотных средств характеризуют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ремя нахождения оборотных производственных фондов в запасах и незавершенном производств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ремя прохождения оборотными средствами стадий приобретения, производства и реализации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редняя скорость движения оборотных сред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личество дней, за которое совершается полный оборо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ремя, необходимое для полного обновления производственных фондов предпри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4. Для нормирования оборотных средств используются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уточный расход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уточный выпуск готов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цена за единицу основ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редняя цена единицы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орма запасов в дня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ите, какие из показателей необходимы для нормирования оборотных средств, находящихся..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ых запаса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пасах готовой продук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5. Какие из составляющих нормы запаса в днях используются при нормировании оборотных средств, находящихся в производственных запасах?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ний текущий запас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ремя упаковки продукции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партии продукции к отправке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запас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запас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25" w:name="_Hlk54472234"/>
      <w:bookmarkEnd w:id="25"/>
      <w:r>
        <w:rPr>
          <w:b/>
          <w:sz w:val="28"/>
          <w:szCs w:val="28"/>
        </w:rPr>
        <w:t xml:space="preserve">Тема 2.3 Капитальные вложения и их эффективность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26" w:name="_Hlk54472234"/>
      <w:bookmarkEnd w:id="26"/>
      <w:r>
        <w:rPr>
          <w:b/>
          <w:sz w:val="28"/>
          <w:szCs w:val="28"/>
        </w:rPr>
        <w:t>66. Инвестиции - это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окупка недвижимости и товаров длительного поль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ерации, связанные с вложением денежных средств в реализацию проектов, которые будут обеспечивать получение выгод в течение периода, превышающего один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купка оборудования и машин со сроком службы до одного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ложение капитала с целью последующего его увеличения.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7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щностью инвестиций являются?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ркетинг рынка для определения производственной программы;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бор площадки и определение мощности предприятия;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ожение капитала в модернизацию, расширение действующего производства или новое строительство;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ожение инвестиций в расширение или новое строительство с целью получения прибыли и достижения социального эффекта.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8. </w:t>
      </w:r>
      <w:r>
        <w:rPr>
          <w:b/>
          <w:bCs/>
          <w:color w:val="000000"/>
          <w:sz w:val="28"/>
          <w:szCs w:val="28"/>
        </w:rPr>
        <w:t>Прямые инвестиции - это?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вестиции, сделанные прямыми инвесторами, полностью владеющими предприятием или контролирующими не менее 10% акций или акционерного капитала предприятия;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ожение средств в покупку акций, не дающих право вкладчиков влиять на функционирование предприятий и составляющих менее 10% акционерного капитала предприятия;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рговые кредиты.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9. Портфельные инвестиции осуществляются?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фере капитального строительства;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фере обращения финансового капитала;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инновационной сфере.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0. Капитальные вложения включают?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вестиции в основные и оборотные фонды;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естиции в реновацию производственных мощностей;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естиции в прирост (наращивание) производственных мощностей.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1. Какой вид инвестиций не включается в нематериальные активы?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ноу-хау», патенты, изобретения;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кадров для будущего производства;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обретение лицензий, разработка торговой марки и др.;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редиты банка.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2. Реинвестиции - это?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ьные инвестиции, или нетто-инвестиции;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ые инвестиции плюс прибыль и амортизационные отчисления в результате осуществления проекта;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ободные денежные средства, оставшиеся на предприятии после выплаты налогов, и процент за пользование кредитом.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3. Воспроизводственная структура капитала?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ношение собственных и заемных средств;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ношение активной (оборудование) и пассивной (здания и сооружения) частей в инвестициях;</w:t>
      </w:r>
    </w:p>
    <w:p>
      <w:pPr>
        <w:pStyle w:val="Style2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отношение между новым строительством, расширением и реконструкцией.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стиционный климат страны - это?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стема правовых, экономических и социальных условий инвестиционной деятельности в стране, оказывающих существенное влияние на доходность инвестиций и уровень инвестиционных рисков;</w:t>
      </w:r>
    </w:p>
    <w:p>
      <w:pPr>
        <w:pStyle w:val="Style2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казатель, характеризуемый совокупностью инвестиционных потенциалов регионов страны;</w:t>
      </w:r>
    </w:p>
    <w:p>
      <w:pPr>
        <w:pStyle w:val="Style23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3) величина золотого запаса страны.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. Процесс разработки инвестиционного проекта включает?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иск инвестиционных концепций проекта;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у технико-экономических показателей и их финансовую оценку;</w:t>
      </w:r>
    </w:p>
    <w:p>
      <w:pPr>
        <w:pStyle w:val="Style23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инвестиционную, инвестиционную и эксплуатационную фазы.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. Инвестиционный потенциал представляет собой?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рмативные условия, создающие фон для нормального осуществления инвестиционной деятельности;</w:t>
      </w:r>
    </w:p>
    <w:p>
      <w:pPr>
        <w:pStyle w:val="Style23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енную характеристику, учитывающую основные макроэкономические условия развития страны региона или отрасти;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еленаправленно сформированную совокупность объектов реального и финансового инвестирования, предназначенных для осуществления инвестиционной деятельности;</w:t>
      </w:r>
    </w:p>
    <w:p>
      <w:pPr>
        <w:pStyle w:val="Style23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кроэкономическое изучение инвестиционного рынк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27" w:name="_Hlk54475007"/>
      <w:bookmarkEnd w:id="27"/>
      <w:r>
        <w:rPr>
          <w:b/>
          <w:sz w:val="28"/>
          <w:szCs w:val="28"/>
        </w:rPr>
        <w:t xml:space="preserve">Тема 3.1 Кадры организации и производительность труд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8" w:name="_Hlk54473686"/>
      <w:bookmarkEnd w:id="28"/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29" w:name="_Hlk54475007"/>
      <w:bookmarkStart w:id="30" w:name="_Hlk54473686"/>
      <w:bookmarkEnd w:id="29"/>
      <w:bookmarkEnd w:id="30"/>
      <w:r>
        <w:rPr>
          <w:b/>
          <w:bCs/>
          <w:color w:val="000000"/>
          <w:sz w:val="28"/>
          <w:szCs w:val="28"/>
        </w:rPr>
        <w:t xml:space="preserve">77. </w:t>
      </w:r>
      <w:r>
        <w:rPr>
          <w:b/>
          <w:bCs/>
          <w:sz w:val="28"/>
          <w:szCs w:val="28"/>
        </w:rPr>
        <w:t>К какой категории работников относятся бухгалтеры и юрист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;</w:t>
      </w:r>
    </w:p>
    <w:p>
      <w:pPr>
        <w:pStyle w:val="Normal"/>
        <w:numPr>
          <w:ilvl w:val="0"/>
          <w:numId w:val="22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;</w:t>
      </w:r>
    </w:p>
    <w:p>
      <w:pPr>
        <w:pStyle w:val="Normal"/>
        <w:numPr>
          <w:ilvl w:val="0"/>
          <w:numId w:val="22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е;</w:t>
      </w:r>
    </w:p>
    <w:p>
      <w:pPr>
        <w:pStyle w:val="Normal"/>
        <w:numPr>
          <w:ilvl w:val="0"/>
          <w:numId w:val="22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78. Какие из указанных категорий работников относятся к промышленно-производственному персоналу?</w:t>
      </w:r>
    </w:p>
    <w:p>
      <w:pPr>
        <w:pStyle w:val="Normal"/>
        <w:numPr>
          <w:ilvl w:val="0"/>
          <w:numId w:val="3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цеха, столовой и подсобного хозяйства;</w:t>
      </w:r>
    </w:p>
    <w:p>
      <w:pPr>
        <w:pStyle w:val="Normal"/>
        <w:numPr>
          <w:ilvl w:val="0"/>
          <w:numId w:val="3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инструментального цеха, склада и транспортного цеха;</w:t>
      </w:r>
    </w:p>
    <w:p>
      <w:pPr>
        <w:pStyle w:val="Normal"/>
        <w:numPr>
          <w:ilvl w:val="0"/>
          <w:numId w:val="3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цеха, ИТР, работники охраны и ученики;</w:t>
      </w:r>
    </w:p>
    <w:p>
      <w:pPr>
        <w:pStyle w:val="Normal"/>
        <w:numPr>
          <w:ilvl w:val="0"/>
          <w:numId w:val="3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детского сада и дома отдых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79. Для подбора и расстановки кадрового состава предприятия не учитываются...</w:t>
      </w:r>
    </w:p>
    <w:p>
      <w:pPr>
        <w:pStyle w:val="Normal"/>
        <w:numPr>
          <w:ilvl w:val="0"/>
          <w:numId w:val="35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валификации;</w:t>
      </w:r>
    </w:p>
    <w:p>
      <w:pPr>
        <w:pStyle w:val="Normal"/>
        <w:numPr>
          <w:ilvl w:val="0"/>
          <w:numId w:val="35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бучению;</w:t>
      </w:r>
    </w:p>
    <w:p>
      <w:pPr>
        <w:pStyle w:val="Normal"/>
        <w:numPr>
          <w:ilvl w:val="0"/>
          <w:numId w:val="35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яемой работы;</w:t>
      </w:r>
    </w:p>
    <w:p>
      <w:pPr>
        <w:pStyle w:val="Normal"/>
        <w:numPr>
          <w:ilvl w:val="0"/>
          <w:numId w:val="35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и методы работ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0. Основными формами повышения квалификации являются...</w:t>
      </w:r>
    </w:p>
    <w:p>
      <w:pPr>
        <w:pStyle w:val="Normal"/>
        <w:numPr>
          <w:ilvl w:val="0"/>
          <w:numId w:val="2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целевого назначения и корпоративные вечеринки;</w:t>
      </w:r>
    </w:p>
    <w:p>
      <w:pPr>
        <w:pStyle w:val="Normal"/>
        <w:numPr>
          <w:ilvl w:val="0"/>
          <w:numId w:val="2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целевого назначения и производственно-экономические курсы;</w:t>
      </w:r>
    </w:p>
    <w:p>
      <w:pPr>
        <w:pStyle w:val="Normal"/>
        <w:numPr>
          <w:ilvl w:val="0"/>
          <w:numId w:val="2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экономические курсы и производственные совещания;</w:t>
      </w:r>
    </w:p>
    <w:p>
      <w:pPr>
        <w:pStyle w:val="Normal"/>
        <w:numPr>
          <w:ilvl w:val="0"/>
          <w:numId w:val="2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спертных групп и "круглые столы".</w:t>
      </w:r>
    </w:p>
    <w:p>
      <w:pPr>
        <w:pStyle w:val="Normal"/>
        <w:jc w:val="both"/>
        <w:rPr>
          <w:sz w:val="28"/>
          <w:szCs w:val="28"/>
        </w:rPr>
      </w:pPr>
      <w:bookmarkStart w:id="31" w:name="_Hlk54474766"/>
      <w:bookmarkEnd w:id="31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rPr/>
      </w:pPr>
      <w:bookmarkStart w:id="32" w:name="_Hlk54474766"/>
      <w:bookmarkEnd w:id="32"/>
      <w:r>
        <w:rPr>
          <w:b/>
          <w:bCs/>
          <w:color w:val="000000"/>
          <w:sz w:val="28"/>
          <w:szCs w:val="28"/>
        </w:rPr>
        <w:t>81. В списочный состав работников предприятия должны включаться...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принятые на постоянную и сезонную работу;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принятые на постоянную и временную работу сроком более одного дня;</w:t>
      </w:r>
    </w:p>
    <w:p>
      <w:pPr>
        <w:pStyle w:val="Normal"/>
        <w:numPr>
          <w:ilvl w:val="0"/>
          <w:numId w:val="12"/>
        </w:numPr>
        <w:ind w:left="284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принятые на постоянную и временную работу на срок один день и боле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33" w:name="_Hlk54474793"/>
      <w:bookmarkEnd w:id="33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rPr/>
      </w:pPr>
      <w:bookmarkStart w:id="34" w:name="_Hlk54474793"/>
      <w:bookmarkEnd w:id="34"/>
      <w:r>
        <w:rPr>
          <w:b/>
          <w:bCs/>
          <w:color w:val="000000"/>
          <w:sz w:val="28"/>
          <w:szCs w:val="28"/>
        </w:rPr>
        <w:t>82. Основной задачей подбора и расстановки кадров является оптимальное размещение персонала в зависимости от...</w:t>
      </w:r>
    </w:p>
    <w:p>
      <w:pPr>
        <w:pStyle w:val="Normal"/>
        <w:numPr>
          <w:ilvl w:val="0"/>
          <w:numId w:val="20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ой работы;</w:t>
      </w:r>
    </w:p>
    <w:p>
      <w:pPr>
        <w:pStyle w:val="Normal"/>
        <w:numPr>
          <w:ilvl w:val="0"/>
          <w:numId w:val="20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и труда;</w:t>
      </w:r>
    </w:p>
    <w:p>
      <w:pPr>
        <w:pStyle w:val="Normal"/>
        <w:numPr>
          <w:ilvl w:val="0"/>
          <w:numId w:val="20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й совместимости;</w:t>
      </w:r>
    </w:p>
    <w:p>
      <w:pPr>
        <w:pStyle w:val="Normal"/>
        <w:numPr>
          <w:ilvl w:val="0"/>
          <w:numId w:val="20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я образова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3. Уровень квалификации рабочих определяется...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ю;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ей;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ым разрядом;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овооруженностью тру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35" w:name="_Hlk54474813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  <w:bookmarkEnd w:id="35"/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84. Какие из перечисленных действий относятся к методу нормирования труда </w:t>
      </w:r>
      <w:r>
        <w:rPr>
          <w:b/>
          <w:bCs/>
          <w:sz w:val="28"/>
          <w:szCs w:val="28"/>
        </w:rPr>
        <w:t>− фотографии рабочего дня?</w:t>
      </w:r>
    </w:p>
    <w:p>
      <w:pPr>
        <w:pStyle w:val="Normal"/>
        <w:numPr>
          <w:ilvl w:val="0"/>
          <w:numId w:val="4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ие оперативного времени на ручных и вспомогательных работах.</w:t>
      </w:r>
    </w:p>
    <w:p>
      <w:pPr>
        <w:pStyle w:val="Normal"/>
        <w:numPr>
          <w:ilvl w:val="0"/>
          <w:numId w:val="4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ры подготовительно-заключительного рабочего времени.</w:t>
      </w:r>
    </w:p>
    <w:p>
      <w:pPr>
        <w:pStyle w:val="Normal"/>
        <w:numPr>
          <w:ilvl w:val="0"/>
          <w:numId w:val="4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р затрат времени на весь рабочий день.</w:t>
      </w:r>
    </w:p>
    <w:p>
      <w:pPr>
        <w:pStyle w:val="Normal"/>
        <w:numPr>
          <w:ilvl w:val="0"/>
          <w:numId w:val="4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ры продолжительности операций по отдельным элементам и рабочим приемам.</w:t>
      </w:r>
    </w:p>
    <w:p>
      <w:pPr>
        <w:pStyle w:val="Normal"/>
        <w:numPr>
          <w:ilvl w:val="0"/>
          <w:numId w:val="4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трат времени на обслуживание рабочего места в течение всего или части рабочего дн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36" w:name="_Hlk54474864"/>
      <w:bookmarkEnd w:id="36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rPr/>
      </w:pPr>
      <w:bookmarkStart w:id="37" w:name="_Hlk54474864"/>
      <w:bookmarkEnd w:id="37"/>
      <w:r>
        <w:rPr>
          <w:b/>
          <w:bCs/>
          <w:color w:val="000000"/>
          <w:sz w:val="28"/>
          <w:szCs w:val="28"/>
        </w:rPr>
        <w:t>85. Понятие "производительность труда" включает...</w:t>
      </w:r>
    </w:p>
    <w:p>
      <w:pPr>
        <w:pStyle w:val="Normal"/>
        <w:numPr>
          <w:ilvl w:val="0"/>
          <w:numId w:val="5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труда на производство единицы продукции;</w:t>
      </w:r>
    </w:p>
    <w:p>
      <w:pPr>
        <w:pStyle w:val="Normal"/>
        <w:numPr>
          <w:ilvl w:val="0"/>
          <w:numId w:val="5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количества затраченного труд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сть производственной деятельности кадров предприятия;</w:t>
      </w:r>
    </w:p>
    <w:p>
      <w:pPr>
        <w:pStyle w:val="Normal"/>
        <w:numPr>
          <w:ilvl w:val="0"/>
          <w:numId w:val="5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изведенной продукции за единицу рабочего времени.</w:t>
      </w:r>
    </w:p>
    <w:p>
      <w:pPr>
        <w:pStyle w:val="Normal"/>
        <w:rPr>
          <w:color w:val="000000"/>
          <w:sz w:val="28"/>
          <w:szCs w:val="28"/>
        </w:rPr>
      </w:pPr>
      <w:bookmarkStart w:id="38" w:name="_Hlk54474896"/>
      <w:bookmarkEnd w:id="38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rPr/>
      </w:pPr>
      <w:bookmarkStart w:id="39" w:name="_Hlk54474896"/>
      <w:bookmarkEnd w:id="39"/>
      <w:r>
        <w:rPr>
          <w:b/>
          <w:bCs/>
          <w:color w:val="000000"/>
          <w:sz w:val="28"/>
          <w:szCs w:val="28"/>
        </w:rPr>
        <w:t>86. Производительность труда на предприятиях определяется следующими методами:</w:t>
      </w:r>
    </w:p>
    <w:p>
      <w:pPr>
        <w:pStyle w:val="Normal"/>
        <w:numPr>
          <w:ilvl w:val="0"/>
          <w:numId w:val="1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ым и трудовым;</w:t>
      </w:r>
    </w:p>
    <w:p>
      <w:pPr>
        <w:pStyle w:val="Normal"/>
        <w:numPr>
          <w:ilvl w:val="0"/>
          <w:numId w:val="1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м и эквивалентным;</w:t>
      </w:r>
    </w:p>
    <w:p>
      <w:pPr>
        <w:pStyle w:val="Normal"/>
        <w:numPr>
          <w:ilvl w:val="0"/>
          <w:numId w:val="1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ным;</w:t>
      </w:r>
    </w:p>
    <w:p>
      <w:pPr>
        <w:pStyle w:val="Normal"/>
        <w:numPr>
          <w:ilvl w:val="0"/>
          <w:numId w:val="1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40" w:name="_Hlk54474920"/>
      <w:bookmarkEnd w:id="40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rPr/>
      </w:pPr>
      <w:bookmarkStart w:id="41" w:name="_Hlk54474920"/>
      <w:bookmarkEnd w:id="41"/>
      <w:r>
        <w:rPr>
          <w:b/>
          <w:bCs/>
          <w:color w:val="000000"/>
          <w:sz w:val="28"/>
          <w:szCs w:val="28"/>
        </w:rPr>
        <w:t>87. Показателем, обратным производительности труда, является...</w:t>
      </w:r>
    </w:p>
    <w:p>
      <w:pPr>
        <w:pStyle w:val="Normal"/>
        <w:numPr>
          <w:ilvl w:val="0"/>
          <w:numId w:val="1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емкость;</w:t>
      </w:r>
    </w:p>
    <w:p>
      <w:pPr>
        <w:pStyle w:val="Normal"/>
        <w:numPr>
          <w:ilvl w:val="0"/>
          <w:numId w:val="1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овооруженность труда;</w:t>
      </w:r>
    </w:p>
    <w:p>
      <w:pPr>
        <w:pStyle w:val="Normal"/>
        <w:numPr>
          <w:ilvl w:val="0"/>
          <w:numId w:val="1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рабочего времени на весь объем продукции;</w:t>
      </w:r>
    </w:p>
    <w:p>
      <w:pPr>
        <w:pStyle w:val="Normal"/>
        <w:numPr>
          <w:ilvl w:val="0"/>
          <w:numId w:val="17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8. Ответственность предприятия перед наемными работниками вызывает необходимость...</w:t>
      </w:r>
    </w:p>
    <w:p>
      <w:pPr>
        <w:pStyle w:val="Normal"/>
        <w:numPr>
          <w:ilvl w:val="0"/>
          <w:numId w:val="2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а рационального метода ценообразования продукции;</w:t>
      </w:r>
    </w:p>
    <w:p>
      <w:pPr>
        <w:pStyle w:val="Normal"/>
        <w:numPr>
          <w:ilvl w:val="0"/>
          <w:numId w:val="2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й модернизации производства;</w:t>
      </w:r>
    </w:p>
    <w:p>
      <w:pPr>
        <w:pStyle w:val="Normal"/>
        <w:numPr>
          <w:ilvl w:val="0"/>
          <w:numId w:val="2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условий высокопроизводительного труда;</w:t>
      </w:r>
    </w:p>
    <w:p>
      <w:pPr>
        <w:pStyle w:val="Normal"/>
        <w:numPr>
          <w:ilvl w:val="0"/>
          <w:numId w:val="2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аркетинговых исследова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42" w:name="_Hlk54474944"/>
      <w:bookmarkEnd w:id="42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rPr/>
      </w:pPr>
      <w:bookmarkStart w:id="43" w:name="_Hlk54474944"/>
      <w:bookmarkEnd w:id="43"/>
      <w:r>
        <w:rPr>
          <w:b/>
          <w:bCs/>
          <w:color w:val="000000"/>
          <w:sz w:val="28"/>
          <w:szCs w:val="28"/>
        </w:rPr>
        <w:t>89. К факторам, повышающим производительность труда, можно отнести...</w:t>
      </w:r>
    </w:p>
    <w:p>
      <w:pPr>
        <w:pStyle w:val="Normal"/>
        <w:numPr>
          <w:ilvl w:val="0"/>
          <w:numId w:val="51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распределения прибыли предприятия;</w:t>
      </w:r>
    </w:p>
    <w:p>
      <w:pPr>
        <w:pStyle w:val="Normal"/>
        <w:numPr>
          <w:ilvl w:val="0"/>
          <w:numId w:val="51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уктуры и объемов производства;</w:t>
      </w:r>
    </w:p>
    <w:p>
      <w:pPr>
        <w:pStyle w:val="Normal"/>
        <w:numPr>
          <w:ilvl w:val="0"/>
          <w:numId w:val="51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производства, труда и управления;</w:t>
      </w:r>
    </w:p>
    <w:p>
      <w:pPr>
        <w:pStyle w:val="Normal"/>
        <w:numPr>
          <w:ilvl w:val="0"/>
          <w:numId w:val="51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цен на выпускаемую продукц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0. При планировании производительности труда в первую очередь определяется...</w:t>
      </w:r>
    </w:p>
    <w:p>
      <w:pPr>
        <w:pStyle w:val="Normal"/>
        <w:numPr>
          <w:ilvl w:val="0"/>
          <w:numId w:val="4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роста производительности труда в целом по предприятию;</w:t>
      </w:r>
    </w:p>
    <w:p>
      <w:pPr>
        <w:pStyle w:val="Normal"/>
        <w:numPr>
          <w:ilvl w:val="0"/>
          <w:numId w:val="4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т производительности труда, достигнутый под влиянием конкретного фактора;</w:t>
      </w:r>
    </w:p>
    <w:p>
      <w:pPr>
        <w:pStyle w:val="Normal"/>
        <w:numPr>
          <w:ilvl w:val="0"/>
          <w:numId w:val="4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рабочей силы от внедрения мероприятий;</w:t>
      </w:r>
    </w:p>
    <w:p>
      <w:pPr>
        <w:pStyle w:val="Normal"/>
        <w:numPr>
          <w:ilvl w:val="0"/>
          <w:numId w:val="4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т объема производства за счет роста производительности труда по предприят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44" w:name="_Hlk54476818"/>
      <w:bookmarkEnd w:id="44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rPr/>
      </w:pPr>
      <w:bookmarkStart w:id="45" w:name="_Hlk54476818"/>
      <w:bookmarkEnd w:id="45"/>
      <w:r>
        <w:rPr>
          <w:b/>
          <w:bCs/>
          <w:color w:val="000000"/>
          <w:sz w:val="28"/>
          <w:szCs w:val="28"/>
        </w:rPr>
        <w:t>91. За нарушение трудовых обязанностей руководство может наложить следующие дисциплинарные взыскания:</w:t>
      </w:r>
    </w:p>
    <w:p>
      <w:pPr>
        <w:pStyle w:val="Normal"/>
        <w:numPr>
          <w:ilvl w:val="0"/>
          <w:numId w:val="25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 или выговор;</w:t>
      </w:r>
    </w:p>
    <w:p>
      <w:pPr>
        <w:pStyle w:val="Normal"/>
        <w:numPr>
          <w:ilvl w:val="0"/>
          <w:numId w:val="25"/>
        </w:numPr>
        <w:ind w:left="284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ий выговор или депремирование;</w:t>
      </w:r>
    </w:p>
    <w:p>
      <w:pPr>
        <w:pStyle w:val="Normal"/>
        <w:numPr>
          <w:ilvl w:val="0"/>
          <w:numId w:val="25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 в письменной форме семье работника;</w:t>
      </w:r>
    </w:p>
    <w:p>
      <w:pPr>
        <w:pStyle w:val="Normal"/>
        <w:numPr>
          <w:ilvl w:val="0"/>
          <w:numId w:val="25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е возможности пользования столовой предприятия;</w:t>
      </w:r>
    </w:p>
    <w:p>
      <w:pPr>
        <w:pStyle w:val="Normal"/>
        <w:numPr>
          <w:ilvl w:val="0"/>
          <w:numId w:val="25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2. При планировании рабочих мест прежде всего учитывается...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остранственное размещение средств труда;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 работников;</w:t>
      </w:r>
    </w:p>
    <w:p>
      <w:pPr>
        <w:pStyle w:val="Normal"/>
        <w:numPr>
          <w:ilvl w:val="0"/>
          <w:numId w:val="4"/>
        </w:numPr>
        <w:ind w:left="284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спределение факторов производства.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2 Организация оплаты труда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bookmarkStart w:id="46" w:name="_Hlk54476840"/>
      <w:bookmarkEnd w:id="46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47" w:name="_Hlk54476840"/>
      <w:bookmarkEnd w:id="47"/>
      <w:r>
        <w:rPr>
          <w:b/>
          <w:bCs/>
          <w:color w:val="000000"/>
          <w:sz w:val="28"/>
          <w:szCs w:val="28"/>
        </w:rPr>
        <w:t>93. В основе бестарифной системы оплаты труда лежит..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ая договоренность между работодателем и работником;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"в конверте";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евое распределение заработанных коллективом средств;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ных работ/услуг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94. Для сдельной формы оплаты труда характерна оплата труда в соответствии с ..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м изготовленной (обработанной) продукции и (или) оказанных услуг;</w:t>
      </w:r>
    </w:p>
    <w:p>
      <w:pPr>
        <w:pStyle w:val="Normal"/>
        <w:numPr>
          <w:ilvl w:val="0"/>
          <w:numId w:val="26"/>
        </w:numPr>
        <w:ind w:left="284" w:hanging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м отработанного времени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окладо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5. Повременная форма оплаты труда предусматривает оплату труда в соответствии с количеством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ной (обработанной) продукци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ного времен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ных услу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48" w:name="_Hlk54479462"/>
      <w:bookmarkEnd w:id="48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49" w:name="_Hlk54479462"/>
      <w:bookmarkEnd w:id="49"/>
      <w:r>
        <w:rPr>
          <w:b/>
          <w:bCs/>
          <w:color w:val="000000"/>
          <w:sz w:val="28"/>
          <w:szCs w:val="28"/>
        </w:rPr>
        <w:t>96. Аккордная система оплаты труда характеризуется..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м количества изготавливаемой (обрабатываемой) продукции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м качества продукции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ей времени при исполнении задания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 производительности тру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97. Тарифная система оплаты труда работников включает..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ые ставки, тарифные сетки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ые ставки, тарифно-квалификационный справочник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ые ставки, тарифные сетки, тарифно-квалификационный справочник, районный справочник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ые ставки, должностные оклады, тарифные сетки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, премиальные положения, тарифно-квалификационный справочник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8. За высокую квалификацию и профессиональное мастерство работникам предприятия могут быть выплачены...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е выплаты;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;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ие выплаты;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ционные выплат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9. Присвоение тарифных разрядов рабочим осуществляется...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м предприятия;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ом;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о-квалификационными комиссиями;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ми по подготовке специалистов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00. В явочный состав работников предприятия входят...</w:t>
      </w:r>
    </w:p>
    <w:p>
      <w:pPr>
        <w:pStyle w:val="Normal"/>
        <w:numPr>
          <w:ilvl w:val="0"/>
          <w:numId w:val="5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работники;</w:t>
      </w:r>
    </w:p>
    <w:p>
      <w:pPr>
        <w:pStyle w:val="Normal"/>
        <w:numPr>
          <w:ilvl w:val="0"/>
          <w:numId w:val="5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работники;</w:t>
      </w:r>
    </w:p>
    <w:p>
      <w:pPr>
        <w:pStyle w:val="Normal"/>
        <w:numPr>
          <w:ilvl w:val="0"/>
          <w:numId w:val="5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 работники;</w:t>
      </w:r>
    </w:p>
    <w:p>
      <w:pPr>
        <w:pStyle w:val="Normal"/>
        <w:numPr>
          <w:ilvl w:val="0"/>
          <w:numId w:val="5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которые в течение суток фактически являются на работу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01. От чего зависит косвенная сдельная оплата труда?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объема определенного комплекса работ, подлежащих выполнен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>2) индивидуальной выработки рабочего;</w:t>
      </w:r>
    </w:p>
    <w:p>
      <w:pPr>
        <w:pStyle w:val="Normal"/>
        <w:rPr/>
      </w:pPr>
      <w:r>
        <w:rPr>
          <w:color w:val="000000"/>
          <w:sz w:val="28"/>
          <w:szCs w:val="28"/>
        </w:rPr>
        <w:t>3) коэффициента трудового участ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4) отработанного време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 результатов труда других работников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02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 От чего зависит повременная оплата труда?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объема определенного комплекса работ, подлежащих выполнен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>2) индивидуальной выработки рабочего;</w:t>
      </w:r>
    </w:p>
    <w:p>
      <w:pPr>
        <w:pStyle w:val="Normal"/>
        <w:rPr/>
      </w:pPr>
      <w:r>
        <w:rPr>
          <w:color w:val="000000"/>
          <w:sz w:val="28"/>
          <w:szCs w:val="28"/>
        </w:rPr>
        <w:t>3) коэффициента трудового учас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работанного време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 результатов труда других работников.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1 Издержки производства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bookmarkStart w:id="50" w:name="_Hlk54480364"/>
      <w:bookmarkEnd w:id="50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rPr>
          <w:sz w:val="28"/>
          <w:szCs w:val="28"/>
        </w:rPr>
      </w:pPr>
      <w:bookmarkStart w:id="51" w:name="_Hlk54480364"/>
      <w:bookmarkEnd w:id="51"/>
      <w:r>
        <w:rPr>
          <w:b/>
          <w:bCs/>
          <w:color w:val="000000"/>
          <w:sz w:val="28"/>
          <w:szCs w:val="28"/>
        </w:rPr>
        <w:t xml:space="preserve">103. </w:t>
      </w:r>
      <w:r>
        <w:rPr>
          <w:b/>
          <w:sz w:val="28"/>
          <w:szCs w:val="28"/>
        </w:rPr>
        <w:t>В группировку затрат по экономическим элементам входят затрат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риальные ресурсы;</w:t>
      </w:r>
    </w:p>
    <w:p>
      <w:pPr>
        <w:pStyle w:val="Normal"/>
        <w:rPr/>
      </w:pPr>
      <w:r>
        <w:rPr>
          <w:sz w:val="28"/>
          <w:szCs w:val="28"/>
        </w:rPr>
        <w:t>2) покупные изделия и полуфабрикаты;</w:t>
      </w:r>
    </w:p>
    <w:p>
      <w:pPr>
        <w:pStyle w:val="Normal"/>
        <w:rPr/>
      </w:pPr>
      <w:r>
        <w:rPr>
          <w:sz w:val="28"/>
          <w:szCs w:val="28"/>
        </w:rPr>
        <w:t>3) цеховые рас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держание и эксплуатацию оборуд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52" w:name="_Hlk54480384"/>
      <w:bookmarkEnd w:id="52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53" w:name="_Hlk54480384"/>
      <w:bookmarkEnd w:id="53"/>
      <w:r>
        <w:rPr>
          <w:b/>
          <w:bCs/>
          <w:color w:val="000000"/>
          <w:sz w:val="28"/>
          <w:szCs w:val="28"/>
        </w:rPr>
        <w:t>104. Какие из перечисленных позиций относятся к направлениям снижения издержек производства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использование достижений НТП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вершенствование конструкции издел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совершенствование организации производства и труд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вышение заработной плат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окращение потерь материальных ресурсов?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bookmarkStart w:id="54" w:name="_Hlk54481297"/>
      <w:bookmarkEnd w:id="54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55" w:name="_Hlk54481297"/>
      <w:bookmarkEnd w:id="55"/>
      <w:r>
        <w:rPr>
          <w:b/>
          <w:color w:val="000000"/>
          <w:sz w:val="28"/>
          <w:szCs w:val="28"/>
        </w:rPr>
        <w:t>105. В себестоимость продукции включаются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выраженные в денежной форме затраты на производство и реализацию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  <w:tab/>
        <w:t>расходы на покупку новой техник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расходы на создание запасов материалов и топли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6. Материальные затраты представляют собой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расходы на оплату труда производственного персонала предпри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  <w:tab/>
        <w:t>стоимость приобретаемых со стороны для производства продукции сырья и материалов, комплектующих изделий и полуфабрикатов, топлива и энергии всех ви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отчисления на социальные нужд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56" w:name="_Hlk54481317"/>
      <w:bookmarkEnd w:id="56"/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57" w:name="_Hlk54481317"/>
      <w:bookmarkEnd w:id="57"/>
      <w:r>
        <w:rPr>
          <w:b/>
          <w:color w:val="000000"/>
          <w:sz w:val="28"/>
          <w:szCs w:val="28"/>
        </w:rPr>
        <w:t>107. Затраты, образующие себестоимость продукции, группируются по следующим элемента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материальные затраты (за вычетом стоимости возвратных отходов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>2)</w:t>
        <w:tab/>
        <w:t>затраты на оплату труд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отчисления на социальные нужд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>4)</w:t>
        <w:tab/>
        <w:t>затраты по управлению и обслуживанию производ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  <w:tab/>
        <w:t>амортизация основных фон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</w:t>
        <w:tab/>
        <w:t>прочие затра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108. Цеховая себестоимость продукции включает в себя затраты на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управление цех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>2)</w:t>
        <w:tab/>
        <w:t>освещение и отопление цех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содержание заводоуправ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  <w:tab/>
        <w:t>все технологические операции, осуществляемые в цех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109. Производственная себестоимость продукции включает в себя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затраты на сбыт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  <w:tab/>
        <w:t>цеховую себестоимо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общезаводские расх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  <w:tab/>
        <w:t>потери от бра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110. На предприятиях, где четко организован учет изменений фактических затрат каждого вида ресурсов на единицу конкретного вида продукции массового производства, используется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метод прямого счета калькулирования себестоимости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>2)</w:t>
        <w:tab/>
        <w:t>нормативный метод калькулирования себестоимости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расчетно-аналитический метод калькулирования себестоимости проду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111. Для целей планирования, учета и калькулирования затраты на производство продукции классифицируются по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виду производ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>2)</w:t>
        <w:tab/>
        <w:t>виду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виду расхо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>4)</w:t>
        <w:tab/>
        <w:t>виду дохо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  <w:tab/>
        <w:t>месту возникновения затра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112. На изменение себестоимости продукции могут оказать влияние факторы, не зависящие от работы предприят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рост цен на электроэнергию и топлив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>2)</w:t>
        <w:tab/>
        <w:t>изменение налогообло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>3)</w:t>
        <w:tab/>
        <w:t>изменение требований к состоянию окружающей сре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  <w:tab/>
        <w:t>улучшение работы аппарата управления предприятием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13. На снижение себестоимости влияет..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овышение качества сырь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улучшение организации производства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увеличение объема производства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экономия трудовых и материальных ресурс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 w:val="28"/>
          <w:szCs w:val="28"/>
        </w:rPr>
        <w:t>114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  <w:szCs w:val="28"/>
        </w:rPr>
        <w:t>В производственную себестоимость не входит статья затрат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ходы на содержание и эксплуатацию оборудования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траты на топливо и электроэнергию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мерческие расходы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работная плата производственных рабочи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 w:val="28"/>
          <w:szCs w:val="28"/>
        </w:rPr>
        <w:t>115. Определение себестоимости конкретного вида продукции достигается составлением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ухгалтерского баланса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чета о прибылях и убытках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лькуляц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>4) сметы затрат на производств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 w:val="28"/>
          <w:szCs w:val="28"/>
        </w:rPr>
        <w:t>116. Полная себестоимость – отражает все затраты на производство и реализацию складывается из …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дственной себестоимости и цеховой себестоимости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изводственной себестоимости и внепроизводственных расходов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менных издержек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>4) цеховой себестоимости и коммерческих расход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 w:val="28"/>
          <w:szCs w:val="28"/>
        </w:rPr>
        <w:t>117. Снижению себестоимости продукции при прочих равных условиях не способствует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нижение трудоемкости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ост производительности труда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личение штата персонала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ханизация производственных процессов.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bookmarkStart w:id="58" w:name="_Hlk54521134"/>
      <w:bookmarkEnd w:id="58"/>
      <w:r>
        <w:rPr>
          <w:b/>
          <w:bCs/>
          <w:color w:val="000000"/>
          <w:sz w:val="28"/>
          <w:szCs w:val="28"/>
        </w:rPr>
        <w:t>Тема 4.2 Цена и ценообразование</w:t>
      </w:r>
    </w:p>
    <w:p>
      <w:pPr>
        <w:pStyle w:val="Normal"/>
        <w:ind w:left="-11" w:hanging="0"/>
        <w:rPr/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ind w:lef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ind w:left="-11" w:hanging="0"/>
        <w:rPr/>
      </w:pPr>
      <w:bookmarkStart w:id="59" w:name="_Hlk54521134"/>
      <w:bookmarkEnd w:id="59"/>
      <w:r>
        <w:rPr>
          <w:b/>
          <w:bCs/>
          <w:sz w:val="28"/>
          <w:szCs w:val="28"/>
        </w:rPr>
        <w:t>118. Оптовая цена предприятия − это..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цена предприятия − производителя продукции, по которой он реализует ее другим предприятиям и организациям;</w:t>
      </w:r>
    </w:p>
    <w:p>
      <w:pPr>
        <w:pStyle w:val="Normal"/>
        <w:ind w:left="-11" w:hanging="0"/>
        <w:rPr>
          <w:sz w:val="28"/>
          <w:szCs w:val="28"/>
        </w:rPr>
      </w:pPr>
      <w:r>
        <w:rPr>
          <w:sz w:val="28"/>
          <w:szCs w:val="28"/>
        </w:rPr>
        <w:t>2) цена, применяемая для расчетов между подразделениями внутри одного предприятия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цена, по которой товар реализуется потребителю в розничной се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9. Розничные цены – это цены, по которы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селение приобретает товары и продукц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) сельскохозяйственные производители реализуют свою продукцию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торгующим организациям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устанавливаются соотношения между элементами в цене товар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) государственные организации закупают продукцию у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0. Укажите составные элементы методологии ценообразов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функции цены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методы и принципы ценообразова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государственный и общественный контроль за цена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тратегический и тактический факторы ценообраз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1. Какое определение цены наиболее верно в современных условиях хозяйствов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Цена – это количество денег, других товаров и услуг, величина процента, за которое продавец согласен продать, а покупатель готов купить единицу товара или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Цена – количество денег, за которое продавец согласен купить, а покупатель готов продать единицу товара или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Цена – денежное выражение стоимости това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2. В чем главное различие понятий «оптовые» и «розничные» цен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категории покупателя, ради которого организована продаж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размере партии продажи товар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наличии (отсутствии) розничной торговой организ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3. Какое определение следует употребить в качестве синонима «контрактная цена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цена фактической сделк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цена равновес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договорная це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4. В структуру цены какого типа продукции государство в первую очередь включит акциз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 абсолютно не эластичным спросо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 неэластичным спросо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 эластичным спрос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5. В России стратегия монополистического ценообразов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зрешаетс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прещена законо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коном не запреще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6. Верхняя граница цены определяетс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просо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уммой внешних и внутренних затра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тратами и максимальной прибыль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7. Цену, по которой количество имеющегося на рынке товара равно количеству товара, пользующегося спросом, называю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ознично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вновесно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птов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8. Метод, в котором главным фактором ценообразования является восприятие и оценка товара покупателе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метод ценообразования на основе безубыточност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етод установления цены по аналог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етод установления цены на основе ощущения потребительской ценности това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9. Зависимость свободной розничной цены от косвенных налогов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висимость равна 1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братно пропорциональна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ямо пропорциональна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такой зависимости не прослеживает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0. Когда потолок цен устанавливается ниже равновесной цены, возникает …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ефици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збыто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зменение предлож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зменения объема продаж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1. Основной метод установления цен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«снятия сливок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хват потребительского излиш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аксимум прибыл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ение безубыточност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) средние затраты плюс прибыл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2. Регулирование государством цен посредством установления условий ценообразования осуществляется в формах …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осударственного контроля за монопольными цена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ораживания цен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становления государственных прейскурантных цен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становления максимального уровня разового повышения цен.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bookmarkStart w:id="60" w:name="_Hlk54524159"/>
      <w:bookmarkEnd w:id="60"/>
      <w:r>
        <w:rPr>
          <w:b/>
          <w:bCs/>
          <w:color w:val="000000"/>
          <w:sz w:val="28"/>
          <w:szCs w:val="28"/>
        </w:rPr>
        <w:t>Тема 4.3 Прибыль и рентабельность</w:t>
      </w:r>
    </w:p>
    <w:p>
      <w:pPr>
        <w:pStyle w:val="Normal"/>
        <w:ind w:left="-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ind w:lef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61" w:name="_Hlk54524159"/>
      <w:bookmarkEnd w:id="61"/>
      <w:r>
        <w:rPr>
          <w:b/>
          <w:bCs/>
          <w:sz w:val="28"/>
          <w:szCs w:val="28"/>
        </w:rPr>
        <w:t xml:space="preserve">133. </w:t>
      </w:r>
      <w:r>
        <w:rPr>
          <w:b/>
          <w:sz w:val="28"/>
          <w:szCs w:val="28"/>
        </w:rPr>
        <w:t>Какой из предложенных вариантов правильно характеризует  чистую прибы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умма прибыли от реализации продукции, основных фондов, 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2) часть балансовой прибыли, оставшаяся в распоряжении предприятия       после      уплаты налогов и других обязательных платежей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3) валовая прибыль за вычетом отчислений в резервные фонды.</w:t>
      </w:r>
    </w:p>
    <w:p>
      <w:pPr>
        <w:pStyle w:val="Normal"/>
        <w:shd w:fill="FFFFFF" w:val="clear"/>
        <w:ind w:left="-567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4. Рентабельность производства определяется как отно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быль от реализации к выручке от реализаци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алансовой прибыли к среднегодовой стоимости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ых фондов и нормируемых оборо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3) балансовой прибыли к объему реализованной продукции.</w:t>
      </w:r>
    </w:p>
    <w:p>
      <w:pPr>
        <w:pStyle w:val="Normal"/>
        <w:ind w:left="-11" w:hanging="0"/>
        <w:rPr/>
      </w:pPr>
      <w:r>
        <w:rPr>
          <w:b/>
          <w:bCs/>
          <w:sz w:val="28"/>
          <w:szCs w:val="28"/>
        </w:rPr>
        <w:t>135. Прибыль от реализации равна: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сумме чистой прибыли и налога на прибыль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разнице между денежной выручкой от реализации продукции и ее себестоимостью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разнице между денежной выручкой от реализации продукции и производственной себестоимостью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b/>
          <w:bCs/>
          <w:sz w:val="28"/>
          <w:szCs w:val="28"/>
        </w:rPr>
        <w:t>136. Рентабельность характеризует: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степень доходности и эффективности деятельности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бщую массу прибыли предприятия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уровень затрат на изготовление продук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37. Прибыль в распоряжении предприятия используется дл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выплаты налогов в бюдже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формирования фонд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возмещения затрат на производ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138. Рентабельность производства опреде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тношение чистой прибыли к объему реализованной продук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2)</w:t>
        <w:tab/>
        <w:t>отношением прибыли до налогообложения к среднегодовой стоимости основных и оборотных сред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ношением прибыли до налогообложения к стоимости активов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b/>
          <w:bCs/>
          <w:sz w:val="28"/>
          <w:szCs w:val="28"/>
        </w:rPr>
        <w:t>139. Как определяется рентабельность имущества?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тношением прибыли к выручке от реализации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тношением прибыли от реализации к стоимости основных и оборотных средств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ношением чистой прибыли к стоимости активов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b/>
          <w:bCs/>
          <w:sz w:val="28"/>
          <w:szCs w:val="28"/>
        </w:rPr>
        <w:t>140. Что такое выручка от реализации продукции?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валовой доход коммерческой организации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чистый доход коммерческой организации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sz w:val="28"/>
          <w:szCs w:val="28"/>
        </w:rPr>
        <w:t>3)</w:t>
        <w:tab/>
        <w:t>денежные средства, поступающие на расчетный счет предприятия в результате реализации продукции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b/>
          <w:bCs/>
          <w:sz w:val="28"/>
          <w:szCs w:val="28"/>
        </w:rPr>
        <w:t>141. Маржинальная прибыль − это дополнительная прибыль, полученная от роста объема выручки..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т продаж при неизменных условно-постоянных затратах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sz w:val="28"/>
          <w:szCs w:val="28"/>
        </w:rPr>
        <w:t>2)</w:t>
        <w:tab/>
        <w:t>от продаж при неизменных условно-переменных затратах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от продаж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b/>
          <w:bCs/>
          <w:sz w:val="28"/>
          <w:szCs w:val="28"/>
        </w:rPr>
        <w:t>142. Рост рентабельности зависит от минимизации какого показателя?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sz w:val="28"/>
          <w:szCs w:val="28"/>
        </w:rPr>
        <w:t>1) выручки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sz w:val="28"/>
          <w:szCs w:val="28"/>
        </w:rPr>
        <w:t>2) цены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8"/>
          <w:szCs w:val="28"/>
        </w:rPr>
      </w:pPr>
      <w:r>
        <w:rPr>
          <w:sz w:val="28"/>
          <w:szCs w:val="28"/>
        </w:rPr>
        <w:t>3) себестоим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143. Что характеризует общий финансовый результат хозяйственной деятельности?</w:t>
      </w:r>
    </w:p>
    <w:p>
      <w:pPr>
        <w:pStyle w:val="Normal"/>
        <w:rPr/>
      </w:pPr>
      <w:r>
        <w:rPr>
          <w:sz w:val="28"/>
          <w:szCs w:val="28"/>
        </w:rPr>
        <w:t>1) рентабельность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быль или убы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держки производства и обращ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144. От чего зависит общая сумма получаемой при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ъема продаж и уровня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ровня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сштабов торг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купательной способности нас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145. Название всей прибыли, получаемой предприят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копи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ланс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тато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пределительн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6. Как принято определять прибыль до налогооб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к разница между выручкой от продаж и полной себестоимостью прода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 разница между прибылью от продаж и сальдо операционных и внереализационных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к разница между валовой прибылью и коммерческими и управленческими рас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 разница между прибылью от продаж и всеми расход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7. Определите, что входит в понятие «валовая прибыль предприят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ручка от реализаци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нежное выражение стоимости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ность между выручкой от продаж продукции и полной производственной себестоимостью товар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быль от реализации продукции, результат от прочей реализации доходы от внереализационных операций, расходы и убытки от внереализационных операц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148. Какое соотношение отражает рентабельность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учка от реализации/ материальные зат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бсолютная величина прибыли / себестоимость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быль/ материальные зат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быль / фонд оплаты тру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149. Рентабельности продаж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ношением прибыли от реализации продукции к объему реализованной продукции;</w:t>
      </w:r>
    </w:p>
    <w:p>
      <w:pPr>
        <w:pStyle w:val="Normal"/>
        <w:rPr/>
      </w:pPr>
      <w:r>
        <w:rPr>
          <w:sz w:val="28"/>
          <w:szCs w:val="28"/>
        </w:rPr>
        <w:t>2) отношением прибыли до налогообложения к среднегодовой стоимости основных и оборо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ношением прибыли до налогообложения к стоимости ак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. Что характеризует рентабель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1) величину прибыли, приходящейся на 1 руб. используем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ую массу прибыли, получен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ровень затрат предприятия на изготовление продук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1. Что из нижеперечисленного относится к внешним факторам, влияющим на величину прибыли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ъем и качество проданной продукции, уровень себестоимости, квалификация кадров; цены и тарифы на топливо, энер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ояние рынка, цены и тарифы на топливо, энергию, система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ем и качество проданной продукции, уровень себестоимости, технический уровень производственных фондов, квалификация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ъем и качество проданной продукции, уровень себестоимости, технический уровень производственных фондов, система налогообло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2. Как называется прибыль, остающаяся в распоряжения предприятия после уплаты всех налог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алансовая прибы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льдо внереализованн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огооблагаемая прибы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истая прибыл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1 Внешнеэкономическая деятельность организ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62" w:name="_Hlk54531360"/>
      <w:bookmarkEnd w:id="62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63" w:name="_Hlk54531360"/>
      <w:bookmarkEnd w:id="63"/>
      <w:r>
        <w:rPr>
          <w:b/>
          <w:bCs/>
          <w:color w:val="000000"/>
          <w:sz w:val="28"/>
          <w:szCs w:val="28"/>
        </w:rPr>
        <w:t>153.</w:t>
      </w:r>
      <w:r>
        <w:rPr>
          <w:b/>
          <w:sz w:val="28"/>
          <w:szCs w:val="28"/>
        </w:rPr>
        <w:t xml:space="preserve"> Внешнеэкономическая деятельность − это: </w:t>
      </w:r>
    </w:p>
    <w:p>
      <w:pPr>
        <w:pStyle w:val="Normal"/>
        <w:numPr>
          <w:ilvl w:val="0"/>
          <w:numId w:val="4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овокупность организационно-экономических, производственно-хозяйственных и оперативно-коммерческих функций предприятий, ориентированных на мировой рынок, с учётом избранной внешнеэкономической стратегии, форм и методов работы на зарубежных рынках; </w:t>
      </w:r>
    </w:p>
    <w:p>
      <w:pPr>
        <w:pStyle w:val="Normal"/>
        <w:numPr>
          <w:ilvl w:val="0"/>
          <w:numId w:val="4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омплекс действий контрагентов (иностранных партнеров по внешнеторговой операции) разных стран, направленных на подготовку, совершение и обеспечение торгового обмена; </w:t>
      </w:r>
    </w:p>
    <w:p>
      <w:pPr>
        <w:pStyle w:val="Normal"/>
        <w:numPr>
          <w:ilvl w:val="0"/>
          <w:numId w:val="4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ыполнение совместных и заказных работ, исполнение заказов на подготовку научно-технической документации, научного оборудования и опытных образцов изделий и материалов, проведение научно-технических экспертиз, консультаций за рубеж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4. </w:t>
      </w:r>
      <w:r>
        <w:rPr>
          <w:b/>
          <w:sz w:val="28"/>
          <w:szCs w:val="28"/>
        </w:rPr>
        <w:t xml:space="preserve">Внешнеторговая операция − это: </w:t>
      </w:r>
    </w:p>
    <w:p>
      <w:pPr>
        <w:pStyle w:val="Normal"/>
        <w:numPr>
          <w:ilvl w:val="0"/>
          <w:numId w:val="5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еревозка товаров из одной страны в другую через территорию или воздушное пространство третьей страны; </w:t>
      </w:r>
    </w:p>
    <w:p>
      <w:pPr>
        <w:pStyle w:val="Normal"/>
        <w:numPr>
          <w:ilvl w:val="0"/>
          <w:numId w:val="5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делка, по которой продавец обязуется передать товар в собственность покупателя в обусловленные сроки и на определенных условиях, а покупатель обязуется принять товар и уплатить за него согласованную цену; </w:t>
      </w:r>
    </w:p>
    <w:p>
      <w:pPr>
        <w:pStyle w:val="Normal"/>
        <w:numPr>
          <w:ilvl w:val="0"/>
          <w:numId w:val="5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плекс действий контрагентов (иностранных партнеров по внешнеторговой операции) разных стран, направленных на подготовку, совершение и обеспечение торгового об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55. </w:t>
      </w:r>
      <w:r>
        <w:rPr>
          <w:b/>
          <w:sz w:val="28"/>
          <w:szCs w:val="28"/>
        </w:rPr>
        <w:t>Основным критерием определения демпинга является:</w:t>
      </w:r>
    </w:p>
    <w:p>
      <w:pPr>
        <w:pStyle w:val="Normal"/>
        <w:numPr>
          <w:ilvl w:val="0"/>
          <w:numId w:val="4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равнение экспортных цен и внутренних цен в стране экспортера;</w:t>
      </w:r>
    </w:p>
    <w:p>
      <w:pPr>
        <w:pStyle w:val="Normal"/>
        <w:numPr>
          <w:ilvl w:val="0"/>
          <w:numId w:val="4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чет произведенных затрат;</w:t>
      </w:r>
    </w:p>
    <w:p>
      <w:pPr>
        <w:pStyle w:val="Normal"/>
        <w:numPr>
          <w:ilvl w:val="0"/>
          <w:numId w:val="4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опоставление экспортных и импортных цен;</w:t>
      </w:r>
    </w:p>
    <w:p>
      <w:pPr>
        <w:pStyle w:val="Normal"/>
        <w:numPr>
          <w:ilvl w:val="0"/>
          <w:numId w:val="4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нализ мировых ц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56. </w:t>
      </w:r>
      <w:r>
        <w:rPr>
          <w:b/>
          <w:sz w:val="28"/>
          <w:szCs w:val="28"/>
        </w:rPr>
        <w:t>Источники информации, позволяющие получить сведения о производимых фирмой изделиях и их технических характеристиках:</w:t>
      </w:r>
    </w:p>
    <w:p>
      <w:pPr>
        <w:pStyle w:val="Normal"/>
        <w:numPr>
          <w:ilvl w:val="0"/>
          <w:numId w:val="3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аталоги;</w:t>
      </w:r>
    </w:p>
    <w:p>
      <w:pPr>
        <w:pStyle w:val="Normal"/>
        <w:numPr>
          <w:ilvl w:val="0"/>
          <w:numId w:val="3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ирменные справочники;</w:t>
      </w:r>
    </w:p>
    <w:p>
      <w:pPr>
        <w:pStyle w:val="Normal"/>
        <w:numPr>
          <w:ilvl w:val="0"/>
          <w:numId w:val="3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убликации;</w:t>
      </w:r>
    </w:p>
    <w:p>
      <w:pPr>
        <w:pStyle w:val="Normal"/>
        <w:numPr>
          <w:ilvl w:val="0"/>
          <w:numId w:val="3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спе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57. </w:t>
      </w:r>
      <w:r>
        <w:rPr>
          <w:b/>
          <w:sz w:val="28"/>
          <w:szCs w:val="28"/>
        </w:rPr>
        <w:t>Повышение ставок ввозных пошлин ведет к снижению:</w:t>
      </w:r>
    </w:p>
    <w:p>
      <w:pPr>
        <w:pStyle w:val="Normal"/>
        <w:numPr>
          <w:ilvl w:val="0"/>
          <w:numId w:val="4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экспорта;</w:t>
      </w:r>
    </w:p>
    <w:p>
      <w:pPr>
        <w:pStyle w:val="Normal"/>
        <w:numPr>
          <w:ilvl w:val="0"/>
          <w:numId w:val="4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умм уплаты пошлин;</w:t>
      </w:r>
    </w:p>
    <w:p>
      <w:pPr>
        <w:pStyle w:val="Normal"/>
        <w:numPr>
          <w:ilvl w:val="0"/>
          <w:numId w:val="4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урса национальной валюты;</w:t>
      </w:r>
    </w:p>
    <w:p>
      <w:pPr>
        <w:pStyle w:val="Normal"/>
        <w:numPr>
          <w:ilvl w:val="0"/>
          <w:numId w:val="4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бъемов им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. Адвалорный порядок исчисления ставок таможенных пошлин – это способ расчета:</w:t>
      </w:r>
    </w:p>
    <w:p>
      <w:pPr>
        <w:pStyle w:val="Normal"/>
        <w:numPr>
          <w:ilvl w:val="0"/>
          <w:numId w:val="4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мешанный;</w:t>
      </w:r>
    </w:p>
    <w:p>
      <w:pPr>
        <w:pStyle w:val="Normal"/>
        <w:numPr>
          <w:ilvl w:val="0"/>
          <w:numId w:val="4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 процентах от таможенной стоимости ввозимых товаров;</w:t>
      </w:r>
    </w:p>
    <w:p>
      <w:pPr>
        <w:pStyle w:val="Normal"/>
        <w:numPr>
          <w:ilvl w:val="0"/>
          <w:numId w:val="4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четный;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денежных величинах за физическую единицу то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. Квотирование − 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денежный беспроцентный залог, вносимый импортером в банк перед закупкой това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это стоимостные или количественные ограничения ввоза (вывоза) товаров, устанавливаемые государством на неопределенный срок, по отдельным видам товаров, странам или группам стран путем введения квот (процентной доли);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3)разрешение на ввоз (вывоз) определенного количества товаров, выдаваемое уполномоченными государственными орга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. Контрактная цена может быть зафиксирована в контракте как: </w:t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сделки, которая должна указываться на прайс-листе при продаже товара; </w:t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ая цена; </w:t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ая це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1. Что вы понимаете под словом «оферта»: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продавца о желании заключить договор на поставку товаров либо оказание услуг;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ложения заключить договор на условиях, содержащихся в этом предложении без внесения каких-либо изме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, сопровождающий операции по страхованию грузов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2. </w:t>
      </w:r>
      <w:r>
        <w:rPr>
          <w:rFonts w:eastAsia="Calibri"/>
          <w:b/>
          <w:sz w:val="28"/>
          <w:szCs w:val="28"/>
        </w:rPr>
        <w:t>Таможенный тариф РФ − это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аможенные пошлины на ввозимые товар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таможенные пошлины на вывозимые товар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вокупность ставок таможенных пошлин, применяемых к товарам, перемещаемым через таможенную границу Росс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63. Внешнеторговый контракт заключаетс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устной форм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остой письменной форм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исьменной форме на специальной гербовой бумаг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64. Для оценки эффективности ВЭД могут быть использован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инамика экспор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инамика доли рын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быльность внешних инвестиц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4) верно 1, 2,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65. </w:t>
      </w:r>
      <w:r>
        <w:rPr>
          <w:b/>
          <w:sz w:val="28"/>
          <w:szCs w:val="28"/>
        </w:rPr>
        <w:t xml:space="preserve">Что вы понимаете под международной торговой сделкой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овместных и заказных работ, исполнение заказов на подготовку научно-технической документации, научного оборудования и опытных образцов изделий и материалов, проведение научно-технических экспертиз, консультаций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ется договор (соглашение, контракт) между двумя или несколькими сторонами, находящимися в разных странах, по поставке установленного количества и качества товарных единиц и/или оказанию услуг в соответствии с согласованными сторонами условиями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иностранному покупателю товара с вывозом из страны продавца, то есть вывоз товаров и услуг за границ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6. </w:t>
      </w:r>
      <w:r>
        <w:rPr>
          <w:b/>
          <w:sz w:val="28"/>
          <w:szCs w:val="28"/>
        </w:rPr>
        <w:t xml:space="preserve">По какому признаку нельзя классифицировать участников ВЭД: 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ю внешнеэкономической деятельности; 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у совершаемых внешнеторговых операций; 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арен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7. Нетарифные ограничения − это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пошлин на ввоз или вывоз иностранных товаров на территорию (с территории) Таможенного союза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запретительного или ограничительного характера, препятствующие проникновению иностранных товаров на внутренние рынки или ограничивающие возможности их использования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ры, осуществляемые с целью контроля со стороны контрагента участников ВЭ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8. Таможенный тариф − это: </w:t>
      </w:r>
    </w:p>
    <w:p>
      <w:pPr>
        <w:pStyle w:val="Normal"/>
        <w:numPr>
          <w:ilvl w:val="0"/>
          <w:numId w:val="5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нный перечень ставок, определяющих размер платы по импортным и экспортным товарам, т.е. таможенные пошлины. Увеличивая цену импортного или экспортного товара, он оказывает влияние на объем и структуру внешней торговли; </w:t>
      </w:r>
    </w:p>
    <w:p>
      <w:pPr>
        <w:pStyle w:val="Normal"/>
        <w:numPr>
          <w:ilvl w:val="0"/>
          <w:numId w:val="5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(платеж), взимаемый в обязательном порядке при ввозе товара на таможенную территорию или вывозе его с этой территории; </w:t>
      </w:r>
    </w:p>
    <w:p>
      <w:pPr>
        <w:pStyle w:val="Normal"/>
        <w:numPr>
          <w:ilvl w:val="0"/>
          <w:numId w:val="5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вое разрешение на экспорт (импорт) товар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64" w:name="_Hlk54531552"/>
      <w:bookmarkEnd w:id="64"/>
      <w:r>
        <w:rPr>
          <w:b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65" w:name="_Hlk54531552"/>
      <w:bookmarkEnd w:id="65"/>
      <w:r>
        <w:rPr>
          <w:b/>
          <w:sz w:val="28"/>
          <w:szCs w:val="28"/>
        </w:rPr>
        <w:t>169. К обеспечивающим внешнеторговым операциям относятся: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анспортные;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ховые;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зовые;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моженны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66" w:name="_Hlk54531654"/>
      <w:bookmarkEnd w:id="66"/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rPr>
          <w:b/>
          <w:b/>
          <w:sz w:val="28"/>
          <w:szCs w:val="28"/>
        </w:rPr>
      </w:pPr>
      <w:bookmarkStart w:id="67" w:name="_Hlk54531654"/>
      <w:bookmarkEnd w:id="67"/>
      <w:r>
        <w:rPr>
          <w:b/>
          <w:sz w:val="28"/>
          <w:szCs w:val="28"/>
        </w:rPr>
        <w:t>170. Причина, обеспечивающая расширение и углубление внешнеэкономической деятельности:</w:t>
      </w:r>
    </w:p>
    <w:p>
      <w:pPr>
        <w:pStyle w:val="Normal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динаковые природно-климатические условия;</w:t>
      </w:r>
    </w:p>
    <w:p>
      <w:pPr>
        <w:pStyle w:val="Normal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еравномерный уровень развития различных стран мира;</w:t>
      </w:r>
    </w:p>
    <w:p>
      <w:pPr>
        <w:pStyle w:val="Normal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вномерная обеспеченность ресурсами;</w:t>
      </w:r>
    </w:p>
    <w:p>
      <w:pPr>
        <w:pStyle w:val="Normal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днотипность социально-экономически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1. Основным признаком экспорта товара является:</w:t>
      </w:r>
    </w:p>
    <w:p>
      <w:pPr>
        <w:pStyle w:val="Normal"/>
        <w:numPr>
          <w:ilvl w:val="0"/>
          <w:numId w:val="5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четы в валюте;</w:t>
      </w:r>
    </w:p>
    <w:p>
      <w:pPr>
        <w:pStyle w:val="Normal"/>
        <w:numPr>
          <w:ilvl w:val="0"/>
          <w:numId w:val="5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аможенное оформление;</w:t>
      </w:r>
    </w:p>
    <w:p>
      <w:pPr>
        <w:pStyle w:val="Normal"/>
        <w:numPr>
          <w:ilvl w:val="0"/>
          <w:numId w:val="5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заключение контракта;</w:t>
      </w:r>
    </w:p>
    <w:p>
      <w:pPr>
        <w:pStyle w:val="Normal"/>
        <w:numPr>
          <w:ilvl w:val="0"/>
          <w:numId w:val="5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есечение границ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172. Коммерческие документы, сопровождающие международные расч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чет-фак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ртификаты (количество, качество товара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траховой пол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рат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ранспортные докумен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73. </w:t>
      </w:r>
      <w:r>
        <w:rPr>
          <w:rFonts w:eastAsia="Calibri"/>
          <w:b/>
          <w:sz w:val="28"/>
          <w:szCs w:val="28"/>
        </w:rPr>
        <w:t>Внешнеторговая деятельность − это деятельность, связанная с осуществлением сделок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 инвестициями во внешнюю торговлю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финансово-кредитной и валютной сферах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3) во внешней торговле товарами, услугами, информацией и интеллектуальной собственностью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74. Таможенно-тарифное регулирование представляет собой метод государственного регулирования внешней торговли товарами, осуществляемый путем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менения ввозных и вывозных таможенных пошлин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менения вывозных таможенных пошлин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менения ввозных таможенных пошлин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75.</w:t>
      </w:r>
      <w:r>
        <w:rPr>
          <w:b/>
          <w:sz w:val="28"/>
          <w:szCs w:val="28"/>
        </w:rPr>
        <w:t xml:space="preserve"> Торговый баланс страны это: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ница между экспортом и импортом товаров и услуг;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овокупный объем внешней торговли;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баланс трансгранич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2. Типовые задания для промежуточного контроля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результаты обучения: У1 – У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льная стоимость привилегированной акции составляет 2500 руб., по ней установлен дивиденд в размере 12% годовых. Определите, какую максимальную цену следует заплатить за эту акцию, если годовая ставка дисконтирования 20%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ор приобрел акцию АО "Энергетик" номиналом 3000 руб. за 3600 руб. и через 168 дней продал ее за 4200 руб. За это время ему был выплачен дивиденд  в размере 12% годовых. Определите доходность операции инвес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"Прометей" выпустило 100000 обыкновенных акций и 15000 привилегированных номиналом 50 руб. По привилегированным акциям размер дивиденда фиксированный и составляет 7%. Рыночная стоимость одной обыкновенной акции составляет 100 руб. Определите доходность одной обыкновенной акции, при условии что чистый доход АО составит 320000 руб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/>
      </w:pPr>
      <w:r>
        <w:rPr>
          <w:sz w:val="28"/>
          <w:szCs w:val="28"/>
        </w:rPr>
        <w:t>Ликвидируется А</w:t>
      </w:r>
      <w:r>
        <w:rPr/>
        <w:t>О "Комета". Его баланс содержит следующие данны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2"/>
        <w:gridCol w:w="3268"/>
        <w:gridCol w:w="1665"/>
      </w:tblGrid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(тыс. руб.)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 (тыс. 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дания, сооружения, аренда зем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ставный фон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ашины и оборуд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анковские ссу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пасы (сырье, материал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ммерческий кред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ебиторская задолжен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олговые обяз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ссовая налич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чет прибылей и убы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 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 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ходе ликвидации АО "Комета" машины и оборудование могут быть реализованы за 80 000 руб., сырье и материалы − за 40 000 руб. Стоимость земли, зданий и сооружений на момент ликвидации оценена в 150000 руб. Издержки в ходе ликвидации АО составляют 1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умму, подлежащую распределению между акционерами в ходе ликвидации АО "Комета", и сумму, выплачиваемую владельцу одной акции, если номинал одной акции составляет 1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/>
      </w:pPr>
      <w:r>
        <w:rPr>
          <w:sz w:val="28"/>
          <w:szCs w:val="28"/>
        </w:rPr>
        <w:t>Акционерное общество эмитировало обыкновенные акции номинальной стоимостью 150 руб. Ожидаемый дивиденд по акциям должен составить 35%. Ставка депозита составляет 7%. Определите рыночную цену 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ия эмитировала 50 000 обыкновенных акций. Рыночная стоимость одной обыкновенной акции составила 150 руб. Компания также выпустила привилегированные акции на сумму 100 000 руб. с 5%-ным дивидендом. Определите доходность одной обыкновенной акции, если чистый доход компании составил 20 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борудования цеха − 15 000 тыс. руб. С 1 марта введено в эксплуатацию оборудование стоимостью 456 тыс. руб.; с 1 июля выбыло оборудование стоимостью 204 тыс. руб. Объем выпуска продукции − 800 т, цена 1 т − 30 000 руб. Производственная мощность − 1000 т. Определите величину фондоотдачи, фондоемкости оборудования и коэффициент интенсивного использования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изводственные фонды предприятия на начало года составляли 28 250 тыс. руб. Ввод и выбытие основных фондов в течение года отражены в т</w:t>
      </w:r>
      <w:r>
        <w:rPr/>
        <w:t>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е число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фонды, тыс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реднегодовую и выходящую стоимость основных производственных фондов, а также коэффициенты выбытия и обновления основных фон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годовую сумму амортизационных отчислений по следующим способам начисления амортизационных отчисл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Линейный спосо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ретен объект стоимостью 620 тыс. руб. со сроком полезного использования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пособ уменьшаемого остат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ретен объект основных средств стоимостью 500 тыс. руб. со сроком полезного использования 5 лет. Коэффициент ускорения − 2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пособ списания стоимости по сумме чисел лет полезного исполь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ретен объект основных средств стоимостью 1500 тыс. руб. Срок полезного использования −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пособ списания стоимости пропорционально объему продукции (рабо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ретен автомобиль грузоподъемностью более 2 т с предполагаемым пробегом 400 тыс. км стоимостью 1800 тыс. руб. В отчетном периоде пробег составляет 5 тыс.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интенсивную, экстенсивную и интегральную загрузки станка в течение месяца при условии, что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к работал в две смены по 8 ч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количество рабочих дней в месяце − 26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простои по причине ремонта составляют 2,8% от режимного фонда времени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и по различным организационным причинам − 39 ч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ая трудоемкость одной детали − 1,5 ч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зготовлено в течение месяца 220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шлом году фирма изготовила изделий на сумму 980 млн. руб., среднегодовая стоимость ее основных производственных фондов составила 400 млн. руб. В текущем году выпущено продукции на сумму 890 млн. руб., среднегодовая стоимость основных производственных фондов фирмы − 500 млн. руб. Определите, как изменилась фондоотд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jc w:val="both"/>
        <w:rPr/>
      </w:pPr>
      <w:r>
        <w:rPr>
          <w:sz w:val="28"/>
          <w:szCs w:val="28"/>
        </w:rPr>
        <w:t>Фабрика на начало года имела основных производственных фондов на сумму 550 млн. руб. Было приобретено новое оборудование стоимостью 15 млн. руб. в конце июля, а 1 ноября продано устаревшее оборудование на сумму 2,1 млн. руб. Определите среднегодовую стоимость основных производственных фон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3. </w:t>
      </w:r>
    </w:p>
    <w:p>
      <w:pPr>
        <w:pStyle w:val="Normal"/>
        <w:jc w:val="both"/>
        <w:rPr/>
      </w:pPr>
      <w:r>
        <w:rPr/>
        <w:t>Имеются следующие данные по предприят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471"/>
        <w:gridCol w:w="1701"/>
        <w:gridCol w:w="1665"/>
      </w:tblGrid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м товарной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реднегодовая стоимость основных производственных фон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 на изменение объема товарной продукции повлияли такие факторы:</w:t>
      </w:r>
    </w:p>
    <w:p>
      <w:pPr>
        <w:pStyle w:val="Normal"/>
        <w:numPr>
          <w:ilvl w:val="0"/>
          <w:numId w:val="6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еднегодовой стоимости основных производственных фондов;</w:t>
      </w:r>
    </w:p>
    <w:p>
      <w:pPr>
        <w:pStyle w:val="Normal"/>
        <w:numPr>
          <w:ilvl w:val="0"/>
          <w:numId w:val="6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ндоот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производственных фондов предприятия на начало года составила 163,6 млн. руб.  С 1 июня введены фонды стоимостью 24,2 млн. руб., а с 1 августа выбыли фонды стоимостью 6,8 млн. руб. Предприятие выпустило 800 т продукции за год при мощности 1000 т продукции в год. Цена 1 т продукции − 3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казатели: фондоотдачу, фондоемкость и коэффициент интенсивного ис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5. </w:t>
      </w:r>
    </w:p>
    <w:p>
      <w:pPr>
        <w:pStyle w:val="Normal"/>
        <w:jc w:val="both"/>
        <w:rPr/>
      </w:pPr>
      <w:r>
        <w:rPr>
          <w:sz w:val="28"/>
          <w:szCs w:val="28"/>
        </w:rPr>
        <w:t>Цех производит 45 кг продукции в час. Работал он неритмично: 1 полугодие − в одну смену, а 2 полугодие − в две смены. В 1 полугодии цех работал 120 дней, а во 2 − 180 дней. Определите объем выпуска продукции цеха за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6.</w:t>
      </w:r>
    </w:p>
    <w:p>
      <w:pPr>
        <w:pStyle w:val="Normal"/>
        <w:jc w:val="both"/>
        <w:rPr/>
      </w:pPr>
      <w:r>
        <w:rPr>
          <w:sz w:val="28"/>
          <w:szCs w:val="28"/>
        </w:rPr>
        <w:t>Чистый вес деталей изделия, изготовленного из стали, − 96 кг, норма расхода стали − 108 кг. Выпускается 3000 изделий в год. Поставки стали осуществляются один раз в квартал. Транспортный запас − два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еличину производственного запаса и коэффициент использования ст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7.</w:t>
      </w:r>
    </w:p>
    <w:p>
      <w:pPr>
        <w:pStyle w:val="Normal"/>
        <w:jc w:val="both"/>
        <w:rPr/>
      </w:pPr>
      <w:r>
        <w:rPr>
          <w:sz w:val="28"/>
          <w:szCs w:val="28"/>
        </w:rPr>
        <w:t>Мощность трактора, выпускавшегося в прошлом году, составляла 110 л.с., а его вес − 3,56 т. В текущем году начат выпуск тракторов мощностью 150 л.с., вес которых по сравнению с базовой моделью увеличился на 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тносительную материалоемкость старой и новой мод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8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норматив оборотных средств в незавершенном производстве, оборачиваемость оборотных средств предприятия, если известно, что выпуск продукции за год составил 10 000 ед.; себестоимость изделия − 800 руб., цена изделия на 25% превышает его себестоимость; среднегодовой остаток оборотных средств − 500 тыс. руб.; длительность производственного цикла изготовления изделия − пять дней; коэффициент нарастания затрат в незавершенном производстве − 0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предприятие реализовало продукции на 25 000 тыс. руб., среднеквартальные остатки оборотных средств составили 2500 тыс. руб. Во 2 квартале объем реализации продукции увеличится на 10%, а время одного оборота оборотных средств будет сокращено на один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 оборотных средств и время одного оборота в днях в 1 квартале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 оборотных средств и их абсолютную величину во 2 квартале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вобождение оборотных средств в результате сокращения продолжительности одного оборота оборо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тся </w:t>
      </w:r>
      <w:r>
        <w:rPr/>
        <w:t>следующие данные по предприят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годового выпуска това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затраты на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 производственных зап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запаса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рубль това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производствен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е общий норматив оборотных средств и коэффициент оборачиваемости оборо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еализации продукции установлен в сумме 17 100 тыс. руб. Запланированный норматив оборотных средств − 380 тыс. руб. В результате проведения оргтехмероприятий длительность одного оборота оборотных средств сократилась на 2 д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55"/>
        </w:numPr>
        <w:ind w:left="993" w:hanging="360"/>
        <w:jc w:val="both"/>
        <w:rPr/>
      </w:pPr>
      <w:r>
        <w:rPr>
          <w:sz w:val="28"/>
          <w:szCs w:val="28"/>
        </w:rPr>
        <w:t>фактическую и плановую длительность одного оборота оборотных средств (дн.)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вобождаемую сумму оборотных средств в результате ускорения их оборачиваемости (тыс. руб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2. 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списочная численность работников предприятия за год составила 600 чел.  В течение года уволилось по собственному желанию 37 чел., уволено за нарушение трудовой дисциплины 5 чел., ушли на пенсию 11 чел., поступили в учебные заведения и призваны в Вооруженные Силы 13 чел., переведены на другие должности и в другие подразделения предприятия 30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>
          <w:sz w:val="28"/>
          <w:szCs w:val="28"/>
        </w:rPr>
        <w:t>коэффициент выбытия (%)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>
          <w:sz w:val="28"/>
          <w:szCs w:val="28"/>
        </w:rPr>
        <w:t>коэффициент текучести кадров (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е цеха работают в две смены. Фонд времени одного рабочего в год составляет 1860 ч, коэффициент выполнения норм для основных рабочих − 1,12; для вспомогательных рабочих − 1. В цехе выпускаются изделия: А − 4000 шт. в год и Б − 2800 шт. в год. Трудоемкость изготовления одного изделия соответственно 30 и 40 чел.-ч. Изменение (возрастание) остатков незавершенного производства составляет 650 тыс. руб.. удельная трудоемкость − 1 тыс. руб., незавершенной продукции − 3 чел.-ч. К вспомогательным рабочим относятся: слесари-наладчики, обслуживающие 100 рабочих мест, и электрики, обслуживающие 80 рабочих мест. Нормы обслуживания оборудования для слесарей − 5, для электриков −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сновных рабочих цеха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>численность вспомогательных рабочих це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.</w:t>
      </w:r>
    </w:p>
    <w:p>
      <w:pPr>
        <w:pStyle w:val="Normal"/>
        <w:jc w:val="both"/>
        <w:rPr/>
      </w:pPr>
      <w:r>
        <w:rPr>
          <w:sz w:val="28"/>
          <w:szCs w:val="28"/>
        </w:rPr>
        <w:t>В отчетном году выпуск продукции по предприятию составил 8600 тыс. руб., в плановом году намечается прирост производства продукции на 370 тыс. руб., который должен быть обеспечен без увеличения численности работ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роизводительности труда по предприятию;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>
          <w:sz w:val="28"/>
          <w:szCs w:val="28"/>
        </w:rPr>
        <w:t>необходимое снижение трудоемкости производственной  программы для обеспечения роста производительности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роизводства продукции составляет 81 600 шт.; норма времени по выполняемой операции − 48 мин, коэффициент выполнения норм времени − 1,2, годовой фонд рабочего времени − 1700 ч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численность работников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омышленно-производственного персонала предприятия в базисном году составила 520 чел. В плановом году предполагается увеличить объем производства продукции на 3% и достичь экономии работников в количестве 12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ланируемое повышение производительности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роизводства предприятия составляет 7000 ед. продукции в год. Среднесписочная численность персонала − 20 000 чел. В следующем году планируется прирост объема производства на 1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у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sz w:val="28"/>
          <w:szCs w:val="28"/>
        </w:rPr>
        <w:t>плановую численность работников предприятия при сохранении прежней вырабо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в отчетном году в стоимостном выражении составил 75 000 руб. Численность работников предприятия: рабочих − 456 чел., служащих − 144 чел., в том числе руководителей и специалистов </w:t>
        <w:softHyphen/>
        <w:t>− 24 чел. Планируется изменение выручки на 12 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в отчетном году;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ем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.</w:t>
      </w:r>
    </w:p>
    <w:p>
      <w:pPr>
        <w:pStyle w:val="Normal"/>
        <w:jc w:val="both"/>
        <w:rPr/>
      </w:pPr>
      <w:r>
        <w:rPr>
          <w:sz w:val="28"/>
          <w:szCs w:val="28"/>
        </w:rPr>
        <w:t>В организации заняты следующие категории работников: рабочие − 21 чел., руководители − 3 чел., специалисты − 6 чел. Данная организация оказывает услуги на сумму 15 390 тыс. руб. Предполагается расширить спектр услуг на сумму 4617 тыс. руб. и достичь экономии работников в количестве 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29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ланируемое количество работников;</w:t>
      </w:r>
    </w:p>
    <w:p>
      <w:pPr>
        <w:pStyle w:val="Normal"/>
        <w:numPr>
          <w:ilvl w:val="0"/>
          <w:numId w:val="29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повышение производительности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ховую себестоимость продукции и ее структуру, если: стоимость сырья и материалов ( за вычетом отходов) − 2817 тыс. руб.; заработная плата основная и дополнительная производственных рабочих с отчислениями на социальное страхование − 2532 тыс. руб., амортизационные отчисления − 88 тыс. руб., прочие цеховые расходы составляют 4,5% от цеховой себестоимости, общехозяйственные расходы − 16 675 тыс. руб., коммерческие расходы − 1017 тыс. руб., потери от брака − 95 тыс. руб., покупные изделия и полуфабрикаты − 97 41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проанализируйте структуру себестоимости продукции и затраты на 1 руб. товарной продукции исходя из данных, приведенных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затра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№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№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сырье и основные материалы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спомогательные материалы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топливо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энергия</w:t>
            </w:r>
          </w:p>
          <w:p>
            <w:pPr>
              <w:pStyle w:val="Normal"/>
              <w:jc w:val="both"/>
              <w:rPr/>
            </w:pPr>
            <w:r>
              <w:rPr/>
              <w:t>Оплата труда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  <w:p>
            <w:pPr>
              <w:pStyle w:val="Normal"/>
              <w:jc w:val="both"/>
              <w:rPr/>
            </w:pPr>
            <w:r>
              <w:rPr/>
              <w:t>Объем това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93,98</w:t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73,26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ебестоимость товарной продукции предприятия составила 823,25 тыс. руб., что определило затраты на 1 руб. товарной продукции − 0,88 руб. Планируется затраты на 1 руб. товарной продукции повысить до 0,89 руб. и увеличить объем выпуска продукции на 1%. Определите себестоимость товарной продукции планов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ьте структуру свободной розничной цены, если известны следующие данные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себестоимость изделия − 7,1 руб.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ставка акциза − 45% к свободной отпускной цене (без НДС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НДС − 20% к свободной отпускной цене (без НДС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свободная отпускная цена (с НДС) − 21,4 руб.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оптовая надбавка − 6% к свободной цене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торговая надбавка − 25% к свободной ц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46"/>
        </w:numPr>
        <w:ind w:left="993" w:hanging="360"/>
        <w:jc w:val="both"/>
        <w:rPr/>
      </w:pPr>
      <w:r>
        <w:rPr>
          <w:sz w:val="28"/>
          <w:szCs w:val="28"/>
        </w:rPr>
        <w:t>свободную розничную цену изделия при условии, что товар поступает в розничную торговую сеть через оптовую базу;</w:t>
      </w:r>
    </w:p>
    <w:p>
      <w:pPr>
        <w:pStyle w:val="Normal"/>
        <w:numPr>
          <w:ilvl w:val="0"/>
          <w:numId w:val="4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омышленного предприятия от реализации изделия по свободным отпускным цен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затраты предприятия при производстве продукции </w:t>
      </w:r>
      <w:r>
        <w:rPr>
          <w:sz w:val="28"/>
          <w:szCs w:val="28"/>
        </w:rPr>
        <w:t>− 30 тыс. руб./год. Переменные затраты в расчете на одно изделие − 8 руб., цена одного изделия − 25 руб. Определите объем производства и продаж, при котором прибыль достигнет 800 тыс. руб. Какая будет прибыль при снижении объема продаж на 12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.</w:t>
      </w:r>
    </w:p>
    <w:p>
      <w:pPr>
        <w:pStyle w:val="Normal"/>
        <w:jc w:val="both"/>
        <w:rPr/>
      </w:pPr>
      <w:r>
        <w:rPr>
          <w:sz w:val="28"/>
          <w:szCs w:val="28"/>
        </w:rPr>
        <w:t>ООО "Клинволокно чулочно-носочные изделия" выпускает большой ассортимент изделий (чулки, носки, колготки) под общим названием "Грация" с использованием передовых технологий. Выпускаемая продукция имеет разную рентабельность. Определите ее по видам изделий и сделайте за</w:t>
      </w:r>
      <w:r>
        <w:rPr/>
        <w:t>ключение о том, при производстве какой продукции предприятие будет иметь наибольшую прибыль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от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ая цена за единиц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расходы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расходы на единиц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бестоимость производства ед. продукции </w:t>
      </w:r>
      <w:r>
        <w:rPr>
          <w:sz w:val="28"/>
          <w:szCs w:val="28"/>
        </w:rPr>
        <w:t>− 3 500 руб. Материальные затраты составляют 55% от себестоимости. Прибыль предприятия-изготовителя − 25% от себестоимости. НДС − 2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оптовую цену предприятия и удельный вес каждого элемента в ц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отпускную цену товара, если себестоимость его изготовления </w:t>
      </w:r>
      <w:r>
        <w:rPr>
          <w:sz w:val="28"/>
          <w:szCs w:val="28"/>
        </w:rPr>
        <w:t>− 600 руб., рентабельность продукции − 20%, ставка акциза − 15%, НДС − 1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вейная мастерская реализует магазину партию товара из 50 изд. на сумму 175 000 руб., включая НДС </w:t>
      </w:r>
      <w:r>
        <w:rPr>
          <w:sz w:val="28"/>
          <w:szCs w:val="28"/>
        </w:rPr>
        <w:t>− 29 167 руб. При этом израсходованные при пошиве ткани отделочные материалы были приобретены мастерской у поставщиков на сумму 55 120 руб., включая НДС − 9187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39"/>
        </w:numPr>
        <w:ind w:left="99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бавленную на швейном предприятии стоимость в расчете на ед. продукции;</w:t>
      </w:r>
    </w:p>
    <w:p>
      <w:pPr>
        <w:pStyle w:val="Normal"/>
        <w:numPr>
          <w:ilvl w:val="0"/>
          <w:numId w:val="39"/>
        </w:numPr>
        <w:ind w:left="99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мму НДС в рублях, который должен быть перечислен в бюджет;</w:t>
      </w:r>
    </w:p>
    <w:p>
      <w:pPr>
        <w:pStyle w:val="Normal"/>
        <w:numPr>
          <w:ilvl w:val="0"/>
          <w:numId w:val="39"/>
        </w:numPr>
        <w:ind w:left="99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ДС, перечисленный в бюджет, в % к добавленной сто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рма выпустила за год продукции на 17 млн. руб. Затраты на производство составили 10 млн. руб., проценты, полученные по банковским депозитам, </w:t>
      </w:r>
      <w:r>
        <w:rPr>
          <w:sz w:val="28"/>
          <w:szCs w:val="28"/>
        </w:rPr>
        <w:t>− 500 тыс. руб., доходы, полученные по ценным бумагам, − 300 тыс. руб., арендная плата за сданное имущество − 300 тыс. руб., штрафы, уплаченные за нарушение договорных обязательств, − 410 тыс. руб., убытки от списанных долгов − 10 тыс. руб., расходы на благотворительные цели − 1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лансовую прибыль и уровень рентабельности прод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ределить планируемую прибыль от реализации продукции в абсолютном выражении и ее прирост по сравнению с прошлым годом, если ООО "Фортуна" произвело 245 000 изд. по цене 460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оянные расходы </w:t>
      </w:r>
      <w:r>
        <w:rPr>
          <w:sz w:val="28"/>
          <w:szCs w:val="28"/>
        </w:rPr>
        <w:t>− 1450 тыс. руб., удельные переменные расходы − 375 руб. В следующем году планировалось повысить прибыль на 12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.</w:t>
      </w:r>
    </w:p>
    <w:p>
      <w:pPr>
        <w:pStyle w:val="Normal"/>
        <w:jc w:val="both"/>
        <w:rPr/>
      </w:pPr>
      <w:r>
        <w:rPr>
          <w:sz w:val="28"/>
          <w:szCs w:val="28"/>
        </w:rPr>
        <w:t>В 1 квартале предприятие реализовало продукции 9 000 ед. по цене 250 руб. Общие постоянные расходы составляют 520 000 руб., удельные переменные расходы − 200 руб. Во 2 квартале изготовлено на 1000 ед. больше, а постоянные расходы удалось сократить на 1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величину прибыли (убытка) от реализации продукции в 1 и 2 кварталах, а также ее прирост в абсолютном и относительном выра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68" w:name="_Hlk54556569"/>
      <w:bookmarkEnd w:id="68"/>
      <w:r>
        <w:rPr>
          <w:b/>
          <w:sz w:val="28"/>
          <w:szCs w:val="28"/>
        </w:rPr>
        <w:t>Задание 42.</w:t>
      </w:r>
    </w:p>
    <w:p>
      <w:pPr>
        <w:pStyle w:val="Normal"/>
        <w:jc w:val="both"/>
        <w:rPr/>
      </w:pPr>
      <w:bookmarkStart w:id="69" w:name="_Hlk54556569"/>
      <w:bookmarkEnd w:id="69"/>
      <w:r>
        <w:rPr>
          <w:sz w:val="28"/>
          <w:szCs w:val="28"/>
        </w:rPr>
        <w:t>Сравнить рентабельность продукции за три квартала и указать наиболее рентабельный квартал деятельности на основе следующих данных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38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ы год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-во выпущенной продукции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на 1 издел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ебестоимость 1 издел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изводственная себестоимость продукции предприятия </w:t>
      </w:r>
      <w:r>
        <w:rPr>
          <w:sz w:val="28"/>
          <w:szCs w:val="28"/>
        </w:rPr>
        <w:t>− 250 руб. Рыночная цена товара − 495 руб., розничная надбавка к цене − 25%, наценка сбытовой организации − 10%, НДС − 2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прибыль предприятия и рентабельность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70" w:name="_Hlk54556793"/>
      <w:bookmarkEnd w:id="70"/>
      <w:r>
        <w:rPr>
          <w:b/>
          <w:sz w:val="28"/>
          <w:szCs w:val="28"/>
        </w:rPr>
        <w:t>Задание 44.</w:t>
      </w:r>
    </w:p>
    <w:p>
      <w:pPr>
        <w:pStyle w:val="Normal"/>
        <w:rPr/>
      </w:pPr>
      <w:bookmarkStart w:id="71" w:name="_Hlk54556793"/>
      <w:bookmarkEnd w:id="71"/>
      <w:r>
        <w:rPr>
          <w:sz w:val="28"/>
          <w:szCs w:val="28"/>
        </w:rPr>
        <w:t>Данные ЗАО «Заря» приведены в таблице 1</w:t>
      </w:r>
    </w:p>
    <w:p>
      <w:pPr>
        <w:pStyle w:val="Normal"/>
        <w:rPr/>
      </w:pPr>
      <w:r>
        <w:rPr>
          <w:sz w:val="28"/>
          <w:szCs w:val="28"/>
        </w:rPr>
        <w:t>Таблица 1.  Технико-экономически</w:t>
      </w:r>
      <w:r>
        <w:rPr/>
        <w:t>е показатели деятельности ЗАО «Зар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16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ируемый период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продукц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внереализационных операций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 реализации материальных  ценностей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реализацию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словно-постоянные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их затратах ФОТ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абочих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ПФ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оборотных средст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</w:tbl>
    <w:p>
      <w:pPr>
        <w:pStyle w:val="TextBodyIndent"/>
        <w:rPr/>
      </w:pPr>
      <w:r>
        <w:rPr>
          <w:szCs w:val="28"/>
        </w:rPr>
        <w:t xml:space="preserve">Определите производительность труда,  измеренную в натуральных и стоимостных  единицах, прибыль  от реализации  продукции и балансовую прибыль,  рентабельность производства и продукции,  показатели использования основных  фондов, себестоимость единицы продукции, скорость и коэффициент оборота. Используя полученные расчётным путем показатели, определите их относительные и абсолютные изменения путем сравнения данных  за отчетный период с плановыми и проанализируйте  их. 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72" w:name="_Hlk54557265"/>
      <w:bookmarkEnd w:id="72"/>
      <w:r>
        <w:rPr>
          <w:b/>
          <w:sz w:val="28"/>
          <w:szCs w:val="28"/>
        </w:rPr>
        <w:t>Задание 45.</w:t>
      </w:r>
    </w:p>
    <w:p>
      <w:pPr>
        <w:pStyle w:val="Normal"/>
        <w:jc w:val="both"/>
        <w:rPr/>
      </w:pPr>
      <w:bookmarkStart w:id="73" w:name="_Hlk54557265"/>
      <w:bookmarkEnd w:id="73"/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о условиям внешнеторгового контракта о купле-продаже товара S, требующего длительных сроков изготовления, партнеры договорились о следующих условиях расчета скользящей цены за единицу товара S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bCs/>
          <w:sz w:val="28"/>
          <w:szCs w:val="28"/>
        </w:rPr>
        <w:t xml:space="preserve"> = 1000 долл. - базисная цена единицы товара S (на дату заключения контракт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А = 40% - доля сырья и материалов в базисной цене единицы товара 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В = 45% - доля заработной платы в базисной цене единицы товара 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С = 15% - доля неизменной части (прибыли, накладных расходов и пр.) единицы товара 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rPr>
          <w:bCs/>
          <w:sz w:val="28"/>
          <w:szCs w:val="28"/>
        </w:rPr>
        <w:t xml:space="preserve">   = 30 долл. - цена единицы сырья и материалов на дату заключения контра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 = 45 долл. - цена единицы сырья и материалов на дату оплаты поставки товара 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 = 5 долл. - дневная ставка заработной платы одного рабочего на дату подписания контра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 = 6 долл. - дневная ставка заработной платы одного рабочего на дату оплаты поставки товара 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считать цену единицы товара S на дату оплаты поставки то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6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оссийская торговая компания </w:t>
      </w:r>
      <w:r>
        <w:rPr>
          <w:bCs/>
          <w:i/>
          <w:sz w:val="28"/>
        </w:rPr>
        <w:t xml:space="preserve">М </w:t>
      </w:r>
      <w:r>
        <w:rPr>
          <w:bCs/>
          <w:sz w:val="28"/>
        </w:rPr>
        <w:t xml:space="preserve">готовится к заключению долгосрочного внешнеэкономического контракта на закупку товара </w:t>
      </w:r>
      <w:r>
        <w:rPr>
          <w:bCs/>
          <w:i/>
          <w:sz w:val="28"/>
        </w:rPr>
        <w:t xml:space="preserve">Т. </w:t>
      </w:r>
      <w:r>
        <w:rPr>
          <w:bCs/>
          <w:sz w:val="28"/>
        </w:rPr>
        <w:t xml:space="preserve">Имеется несколько зарубежных фирм из разных стран, которые компания </w:t>
      </w:r>
      <w:r>
        <w:rPr>
          <w:bCs/>
          <w:i/>
          <w:sz w:val="28"/>
        </w:rPr>
        <w:t xml:space="preserve">М </w:t>
      </w:r>
      <w:r>
        <w:rPr>
          <w:bCs/>
          <w:sz w:val="28"/>
        </w:rPr>
        <w:t>рассматривает как потенциальных партнеров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ценить ожидаемый на срок действия контракта уровень инфляции в каждой из трех стран, компании которых (выбрать произвольно)  интересуют российскую торговую компанию </w:t>
      </w:r>
      <w:r>
        <w:rPr>
          <w:i/>
          <w:sz w:val="28"/>
        </w:rPr>
        <w:t>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47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сходные данные: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900 долл. США - стоимость материалов и иных издержек, понесенных изготовителем в связи с производством единицы оцениваемого товар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50 долл. США - общие затраты на единицу товара, характерные для продажи в Россию из страны - экспортера товаров того же вида, что и товар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, в том числе стоимость транспортировки, погрузочно-разгрузочных работ, страхование до места таможенного оформления на территории России и т.д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250 долл. США - прибыль, обычно получаемая экспортёром в результате поставки в Россию единицы таких товаров, как товар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пределить таможенную стоимость единицы товара </w:t>
      </w:r>
      <w:r>
        <w:rPr>
          <w:i/>
          <w:sz w:val="28"/>
          <w:szCs w:val="28"/>
        </w:rPr>
        <w:t xml:space="preserve">К  </w:t>
      </w:r>
      <w:r>
        <w:rPr>
          <w:sz w:val="28"/>
          <w:szCs w:val="28"/>
        </w:rPr>
        <w:t>методом оценки на основе сложения стоимости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74" w:name="_Hlk532728470"/>
      <w:r>
        <w:rPr>
          <w:b/>
          <w:bCs/>
          <w:sz w:val="28"/>
          <w:szCs w:val="28"/>
        </w:rPr>
        <w:t xml:space="preserve">Проверяемые результаты обучения: </w:t>
      </w:r>
      <w:bookmarkEnd w:id="74"/>
      <w:r>
        <w:rPr>
          <w:b/>
          <w:sz w:val="28"/>
          <w:szCs w:val="28"/>
        </w:rPr>
        <w:t>З 1 – З 1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Государственным или муниципальным унитарным предприятием признается...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коммерческая организация, не наделенная правом собственности на закрепленное за ней собственником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коммерческая организация, представляющая добровольное объединение граждан и юридических лиц на основе членства с целью удовлетворения материальных и иных потребностей участников, осуществляемое путем объединения его членами имуществен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щество, уставный капитал которого разделен на определенное число акц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Какие организации признаются коммерческими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Любые организации, имеющие самостоятельную смету или балан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Любые организации, получающие прибыль, независимо от целей свое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ганизации, преследующие в качестве основной цели своей деятельности извлечение прибыли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/>
      </w:pPr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3. Хозяйственные товарищества могут создаваться в форме:</w:t>
      </w:r>
    </w:p>
    <w:p>
      <w:pPr>
        <w:pStyle w:val="TextBodyIndent"/>
        <w:ind w:hanging="0"/>
        <w:rPr/>
      </w:pPr>
      <w:r>
        <w:rPr>
          <w:bCs/>
          <w:szCs w:val="28"/>
        </w:rPr>
        <w:t>1)</w:t>
      </w:r>
      <w:r>
        <w:rPr>
          <w:szCs w:val="28"/>
        </w:rPr>
        <w:t xml:space="preserve"> акционерного общества;</w:t>
      </w:r>
    </w:p>
    <w:p>
      <w:pPr>
        <w:pStyle w:val="TextBodyIndent"/>
        <w:ind w:hanging="0"/>
        <w:rPr/>
      </w:pPr>
      <w:r>
        <w:rPr>
          <w:bCs/>
          <w:szCs w:val="28"/>
        </w:rPr>
        <w:t>2)</w:t>
      </w:r>
      <w:r>
        <w:rPr>
          <w:szCs w:val="28"/>
        </w:rPr>
        <w:t xml:space="preserve"> полного товарищества;</w:t>
      </w:r>
    </w:p>
    <w:p>
      <w:pPr>
        <w:pStyle w:val="TextBodyIndent"/>
        <w:ind w:hanging="0"/>
        <w:rPr/>
      </w:pPr>
      <w:r>
        <w:rPr>
          <w:bCs/>
          <w:szCs w:val="28"/>
        </w:rPr>
        <w:t>3)</w:t>
      </w:r>
      <w:r>
        <w:rPr>
          <w:szCs w:val="28"/>
        </w:rPr>
        <w:t xml:space="preserve"> общества с дополнительной ответственностью;</w:t>
      </w:r>
    </w:p>
    <w:p>
      <w:pPr>
        <w:pStyle w:val="TextBodyIndent"/>
        <w:ind w:hanging="0"/>
        <w:rPr/>
      </w:pPr>
      <w:r>
        <w:rPr>
          <w:bCs/>
          <w:szCs w:val="28"/>
        </w:rPr>
        <w:t>4)</w:t>
      </w:r>
      <w:r>
        <w:rPr>
          <w:szCs w:val="28"/>
        </w:rPr>
        <w:t xml:space="preserve"> товарищества на вере;</w:t>
      </w:r>
    </w:p>
    <w:p>
      <w:pPr>
        <w:pStyle w:val="TextBodyIndent"/>
        <w:ind w:hanging="0"/>
        <w:rPr/>
      </w:pPr>
      <w:r>
        <w:rPr>
          <w:bCs/>
          <w:szCs w:val="28"/>
        </w:rPr>
        <w:t>5</w:t>
      </w:r>
      <w:r>
        <w:rPr>
          <w:b/>
          <w:bCs/>
          <w:szCs w:val="28"/>
        </w:rPr>
        <w:t>)</w:t>
      </w:r>
      <w:r>
        <w:rPr>
          <w:szCs w:val="28"/>
        </w:rPr>
        <w:t xml:space="preserve"> общества с ограниченной ответственностью.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4. К факторам, влияющим на социальную систему предприятия, можно отнести:</w:t>
      </w:r>
    </w:p>
    <w:p>
      <w:pPr>
        <w:pStyle w:val="TextBodyIndent"/>
        <w:ind w:hanging="0"/>
        <w:rPr/>
      </w:pPr>
      <w:r>
        <w:rPr>
          <w:bCs/>
          <w:szCs w:val="28"/>
        </w:rPr>
        <w:t>1)</w:t>
      </w:r>
      <w:r>
        <w:rPr>
          <w:szCs w:val="28"/>
        </w:rPr>
        <w:t xml:space="preserve"> фондовооруженность труда работника;</w:t>
      </w:r>
    </w:p>
    <w:p>
      <w:pPr>
        <w:pStyle w:val="TextBodyIndent"/>
        <w:ind w:hanging="0"/>
        <w:rPr/>
      </w:pPr>
      <w:r>
        <w:rPr>
          <w:bCs/>
          <w:szCs w:val="28"/>
        </w:rPr>
        <w:t>2)</w:t>
      </w:r>
      <w:r>
        <w:rPr>
          <w:szCs w:val="28"/>
        </w:rPr>
        <w:t xml:space="preserve"> коэффициент сменности работы технологического оборудования;</w:t>
      </w:r>
    </w:p>
    <w:p>
      <w:pPr>
        <w:pStyle w:val="TextBodyIndent"/>
        <w:ind w:hanging="0"/>
        <w:rPr/>
      </w:pPr>
      <w:r>
        <w:rPr>
          <w:bCs/>
          <w:szCs w:val="28"/>
        </w:rPr>
        <w:t>3)</w:t>
      </w:r>
      <w:r>
        <w:rPr>
          <w:szCs w:val="28"/>
        </w:rPr>
        <w:t xml:space="preserve"> уровень специализации производства;</w:t>
      </w:r>
    </w:p>
    <w:p>
      <w:pPr>
        <w:pStyle w:val="TextBodyIndent"/>
        <w:ind w:hanging="0"/>
        <w:rPr/>
      </w:pPr>
      <w:r>
        <w:rPr>
          <w:bCs/>
          <w:szCs w:val="28"/>
        </w:rPr>
        <w:t>4)</w:t>
      </w:r>
      <w:r>
        <w:rPr>
          <w:szCs w:val="28"/>
        </w:rPr>
        <w:t xml:space="preserve"> степень безопасности труда;</w:t>
      </w:r>
    </w:p>
    <w:p>
      <w:pPr>
        <w:pStyle w:val="TextBodyIndent"/>
        <w:ind w:hanging="0"/>
        <w:rPr/>
      </w:pPr>
      <w:r>
        <w:rPr>
          <w:bCs/>
          <w:szCs w:val="28"/>
        </w:rPr>
        <w:t>5)</w:t>
      </w:r>
      <w:r>
        <w:rPr>
          <w:szCs w:val="28"/>
        </w:rPr>
        <w:t xml:space="preserve"> заработную плату работников по категориям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из перечисленных фондов предприятия следует отнести к</w:t>
      </w:r>
    </w:p>
    <w:p>
      <w:pPr>
        <w:pStyle w:val="Normal"/>
        <w:rPr/>
      </w:pPr>
      <w:r>
        <w:rPr>
          <w:b/>
          <w:sz w:val="28"/>
          <w:szCs w:val="28"/>
        </w:rPr>
        <w:t>непроизводственным:</w:t>
      </w:r>
    </w:p>
    <w:p>
      <w:pPr>
        <w:pStyle w:val="Normal"/>
        <w:rPr/>
      </w:pPr>
      <w:r>
        <w:rPr>
          <w:sz w:val="28"/>
          <w:szCs w:val="28"/>
        </w:rPr>
        <w:t>1) медицинское оборудование оздоровительного центра предприятия;</w:t>
      </w:r>
    </w:p>
    <w:p>
      <w:pPr>
        <w:pStyle w:val="Normal"/>
        <w:rPr/>
      </w:pPr>
      <w:r>
        <w:rPr>
          <w:sz w:val="28"/>
          <w:szCs w:val="28"/>
        </w:rPr>
        <w:t>2) хозяйственные постройки транспортного ц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ладское помещение основ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тройки цеха предприятия по ремонту теники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/>
      </w:pPr>
      <w:r>
        <w:rPr>
          <w:b/>
          <w:bCs/>
          <w:color w:val="000000"/>
          <w:sz w:val="28"/>
          <w:szCs w:val="28"/>
        </w:rPr>
        <w:t>6. Норма амортизации здания – 2%. Нормативный срок службы этого здания: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/>
      </w:pPr>
      <w:r>
        <w:rPr>
          <w:bCs/>
          <w:color w:val="000000"/>
          <w:sz w:val="28"/>
          <w:szCs w:val="28"/>
        </w:rPr>
        <w:t>1) 50 лет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/>
      </w:pPr>
      <w:r>
        <w:rPr>
          <w:bCs/>
          <w:color w:val="000000"/>
          <w:sz w:val="28"/>
          <w:szCs w:val="28"/>
        </w:rPr>
        <w:t>2) 100 лет;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/>
      </w:pPr>
      <w:r>
        <w:rPr>
          <w:bCs/>
          <w:color w:val="000000"/>
          <w:sz w:val="28"/>
          <w:szCs w:val="28"/>
        </w:rPr>
        <w:t>3) 200 л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Арендодатель – эт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ид предпринимательской деятельност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бственник имуществ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рендованное имущество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) временный владелец имущества. 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rPr/>
      </w:pPr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составу объекты нематериальных активов подразделяются на следующ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а на объекты интеллекту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ноголетние насаждения;</w:t>
      </w:r>
    </w:p>
    <w:p>
      <w:pPr>
        <w:pStyle w:val="Normal"/>
        <w:rPr/>
      </w:pPr>
      <w:r>
        <w:rPr>
          <w:sz w:val="28"/>
          <w:szCs w:val="28"/>
        </w:rPr>
        <w:t>4) деловая репутация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9. Какие из названных позиций относятся к интенсивным факторам улучшения использовании производственных мощ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вершенствование технологии производства;</w:t>
      </w:r>
    </w:p>
    <w:p>
      <w:pPr>
        <w:pStyle w:val="Normal"/>
        <w:rPr/>
      </w:pPr>
      <w:r>
        <w:rPr>
          <w:sz w:val="28"/>
          <w:szCs w:val="28"/>
        </w:rPr>
        <w:t>2) сокращение внутрисменных простоев;</w:t>
      </w:r>
    </w:p>
    <w:p>
      <w:pPr>
        <w:pStyle w:val="Normal"/>
        <w:rPr/>
      </w:pPr>
      <w:r>
        <w:rPr>
          <w:sz w:val="28"/>
          <w:szCs w:val="28"/>
        </w:rPr>
        <w:t>3) сокращение сроков ремонта оборудования;</w:t>
      </w:r>
    </w:p>
    <w:p>
      <w:pPr>
        <w:pStyle w:val="Normal"/>
        <w:rPr/>
      </w:pPr>
      <w:r>
        <w:rPr>
          <w:sz w:val="28"/>
          <w:szCs w:val="28"/>
        </w:rPr>
        <w:t>4) совершенствование управления производ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из перечисленных позиций относятся к фондам об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товая продукция на скла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нежные средства в кассе;</w:t>
      </w:r>
    </w:p>
    <w:p>
      <w:pPr>
        <w:pStyle w:val="Normal"/>
        <w:rPr/>
      </w:pPr>
      <w:r>
        <w:rPr>
          <w:sz w:val="28"/>
          <w:szCs w:val="28"/>
        </w:rPr>
        <w:t>3) полуфабрикаты собственного производства;</w:t>
      </w:r>
    </w:p>
    <w:p>
      <w:pPr>
        <w:pStyle w:val="Normal"/>
        <w:rPr/>
      </w:pPr>
      <w:r>
        <w:rPr>
          <w:sz w:val="28"/>
          <w:szCs w:val="28"/>
        </w:rPr>
        <w:t>4) прибыль предприят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Фондоёмкость – это показатель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количества произведённой продукц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корости изнашивания основных фондов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состояния фондов на предприяти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) затрат основных фондов на производство единицы стоимости 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казателями оборачиваемости оборотных средств являются:</w:t>
      </w:r>
    </w:p>
    <w:p>
      <w:pPr>
        <w:pStyle w:val="Normal"/>
        <w:rPr/>
      </w:pPr>
      <w:r>
        <w:rPr>
          <w:sz w:val="28"/>
          <w:szCs w:val="28"/>
        </w:rPr>
        <w:t>1) коэффициент экстенсивной загрузки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носительная экономия применяемых оборо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эффициент оборачиваемости;</w:t>
      </w:r>
    </w:p>
    <w:p>
      <w:pPr>
        <w:pStyle w:val="Normal"/>
        <w:rPr/>
      </w:pPr>
      <w:r>
        <w:rPr>
          <w:sz w:val="28"/>
          <w:szCs w:val="28"/>
        </w:rPr>
        <w:t>4) относительная экономия затрат живо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е подвергаются нормированию следующие элементы оборот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ходы будущих периодов;</w:t>
      </w:r>
    </w:p>
    <w:p>
      <w:pPr>
        <w:pStyle w:val="Normal"/>
        <w:rPr/>
      </w:pPr>
      <w:r>
        <w:rPr>
          <w:sz w:val="28"/>
          <w:szCs w:val="28"/>
        </w:rPr>
        <w:t>2) готов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нежные средства в к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завершённое производство.</w:t>
      </w:r>
    </w:p>
    <w:p>
      <w:pPr>
        <w:pStyle w:val="Normal"/>
        <w:rPr/>
      </w:pPr>
      <w:r>
        <w:rPr>
          <w:b/>
          <w:sz w:val="28"/>
          <w:szCs w:val="28"/>
        </w:rPr>
        <w:t>14. Какие характеристики относятся к единичному типу производств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 применяемое оборудование — универс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валификация рабочих – невысо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бестоимость продукции низкая.</w:t>
      </w:r>
    </w:p>
    <w:p>
      <w:pPr>
        <w:pStyle w:val="Normal"/>
        <w:rPr/>
      </w:pPr>
      <w:r>
        <w:rPr>
          <w:b/>
          <w:sz w:val="28"/>
          <w:szCs w:val="28"/>
        </w:rPr>
        <w:t>15. При каком виде сочетания операций обработка партии деталей на каждой последующей операции начинается после обработки всей партии на предыдущей операции:</w:t>
      </w:r>
    </w:p>
    <w:p>
      <w:pPr>
        <w:pStyle w:val="Normal"/>
        <w:rPr/>
      </w:pPr>
      <w:r>
        <w:rPr>
          <w:sz w:val="28"/>
          <w:szCs w:val="28"/>
        </w:rPr>
        <w:t>1) параллель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ледователь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раллельно-последовательно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ыберите номера всех правильных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 основным методам изучения затрат рабочего времен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рономет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ланирование;</w:t>
      </w:r>
    </w:p>
    <w:p>
      <w:pPr>
        <w:pStyle w:val="Normal"/>
        <w:rPr/>
      </w:pPr>
      <w:r>
        <w:rPr>
          <w:sz w:val="28"/>
          <w:szCs w:val="28"/>
        </w:rPr>
        <w:t>3) сканирование;</w:t>
      </w:r>
    </w:p>
    <w:p>
      <w:pPr>
        <w:pStyle w:val="Normal"/>
        <w:rPr/>
      </w:pPr>
      <w:r>
        <w:rPr>
          <w:sz w:val="28"/>
          <w:szCs w:val="28"/>
        </w:rPr>
        <w:t>4) фотохронометр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состав нормы времени на единицу продукции включаются следующие элементы зат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помогательное время;</w:t>
      </w:r>
    </w:p>
    <w:p>
      <w:pPr>
        <w:pStyle w:val="Normal"/>
        <w:rPr/>
      </w:pPr>
      <w:r>
        <w:rPr>
          <w:sz w:val="28"/>
          <w:szCs w:val="28"/>
        </w:rPr>
        <w:t>2) основное время;</w:t>
      </w:r>
    </w:p>
    <w:p>
      <w:pPr>
        <w:pStyle w:val="Normal"/>
        <w:rPr/>
      </w:pPr>
      <w:r>
        <w:rPr>
          <w:sz w:val="28"/>
          <w:szCs w:val="28"/>
        </w:rPr>
        <w:t>3) целодневные простои;</w:t>
      </w:r>
    </w:p>
    <w:p>
      <w:pPr>
        <w:pStyle w:val="Normal"/>
        <w:rPr/>
      </w:pPr>
      <w:r>
        <w:rPr>
          <w:sz w:val="28"/>
          <w:szCs w:val="28"/>
        </w:rPr>
        <w:t>4) время на отдых и личные надобности.</w:t>
      </w:r>
    </w:p>
    <w:p>
      <w:pPr>
        <w:pStyle w:val="Normal"/>
        <w:ind w:right="566" w:hanging="0"/>
        <w:rPr/>
      </w:pPr>
      <w:r>
        <w:rPr>
          <w:b/>
          <w:sz w:val="28"/>
          <w:szCs w:val="28"/>
        </w:rPr>
        <w:t>18. Установите соответствие меж</w:t>
      </w:r>
      <w:r>
        <w:rPr/>
        <w:t>ду показателями и их характеристик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Характерист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1. Условий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А. Оплата больничных листов, проезда к месту работы, обедов, сотовых телефоно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2. Системы социальных льгот и выпл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Б. Отношение числа работников, выполняющих работу, соответствующую своей квалификации, к среднесписочной численности работнико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3. Уровня квалификации ка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В. Режим работы, наличие перерывов и их продолжительность, освещённость рабочих мест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4. Коэффициент эффективности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Г. Показывает, насколько эффективны применяемые на предприятии методы управления и равен отношению объема реализации услуг к затратам на управление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казатели  рентаб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тражают возможность предприятия погасить краткосрочну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своими легкореализуем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арактеризуют, насколько эффективно предприятие исполь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и средства;</w:t>
      </w:r>
    </w:p>
    <w:p>
      <w:pPr>
        <w:pStyle w:val="Normal"/>
        <w:rPr/>
      </w:pPr>
      <w:r>
        <w:rPr>
          <w:sz w:val="28"/>
          <w:szCs w:val="28"/>
        </w:rPr>
        <w:t>3) характеризуют прибыльность деятельности предприят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Себестоимость продукции – эт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изводственные затраты на продукци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ямые производственные затраты на продукц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сумма живого и общественного труда на производство продукци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) технологическая себестоимость плюс общепроизводственные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атраты по норматива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1. Этот метод учёта затрат следует применять при массовом и серийном производстве разнообразной и сложной продукции, состоящей из большого количества деталей и узлов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) нормативны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) попередельны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) позаказны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В целях экономного и рационального использования электроэнерг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шире использовать лампы накалива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развивать атомную энергетику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модернизировать производственные мощ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Оптовая цена предприятия (отпускная цена)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ена, по которой предприятия и организации-потребители оплач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укцию снабженческо-сбытовым организациям;</w:t>
      </w:r>
    </w:p>
    <w:p>
      <w:pPr>
        <w:pStyle w:val="Normal"/>
        <w:rPr/>
      </w:pPr>
      <w:r>
        <w:rPr>
          <w:sz w:val="28"/>
          <w:szCs w:val="28"/>
        </w:rPr>
        <w:t>2) цена, по которой товар реализуется в розничной торговой сети населению;</w:t>
      </w:r>
    </w:p>
    <w:p>
      <w:pPr>
        <w:pStyle w:val="Normal"/>
        <w:rPr/>
      </w:pPr>
      <w:r>
        <w:rPr>
          <w:sz w:val="28"/>
          <w:szCs w:val="28"/>
        </w:rPr>
        <w:t>3) цена изготовителя продукции, по которой предприятие реали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ённую продукцию другим предприятиям (организациям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а всех правильных 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 методам ценообразования относятся:</w:t>
      </w:r>
    </w:p>
    <w:p>
      <w:pPr>
        <w:pStyle w:val="Normal"/>
        <w:rPr/>
      </w:pPr>
      <w:r>
        <w:rPr>
          <w:sz w:val="28"/>
          <w:szCs w:val="28"/>
        </w:rPr>
        <w:t>1) метод полных издержек;</w:t>
      </w:r>
    </w:p>
    <w:p>
      <w:pPr>
        <w:pStyle w:val="Normal"/>
        <w:rPr/>
      </w:pPr>
      <w:r>
        <w:rPr>
          <w:sz w:val="28"/>
          <w:szCs w:val="28"/>
        </w:rPr>
        <w:t>2) метод абсолютных разниц;</w:t>
      </w:r>
    </w:p>
    <w:p>
      <w:pPr>
        <w:pStyle w:val="Normal"/>
        <w:rPr/>
      </w:pPr>
      <w:r>
        <w:rPr>
          <w:sz w:val="28"/>
          <w:szCs w:val="28"/>
        </w:rPr>
        <w:t>3) метод удельных по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алансовый мет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rPr/>
      </w:pPr>
      <w:r>
        <w:rPr>
          <w:b/>
          <w:sz w:val="28"/>
          <w:szCs w:val="28"/>
        </w:rPr>
        <w:t>25. Какие из названных позиций входят в состав тарифной системы:</w:t>
      </w:r>
    </w:p>
    <w:p>
      <w:pPr>
        <w:pStyle w:val="Normal"/>
        <w:rPr/>
      </w:pPr>
      <w:r>
        <w:rPr>
          <w:sz w:val="28"/>
          <w:szCs w:val="28"/>
        </w:rPr>
        <w:t>1) тарифные 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ожение об оплате труд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премиальные положения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овременная форма оплаты труда предполагает начисление заработной платы в соответствии с колич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изведенной продукции;</w:t>
      </w:r>
    </w:p>
    <w:p>
      <w:pPr>
        <w:pStyle w:val="Normal"/>
        <w:rPr/>
      </w:pPr>
      <w:r>
        <w:rPr>
          <w:sz w:val="28"/>
          <w:szCs w:val="28"/>
        </w:rPr>
        <w:t>2) отработанн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казанных услуг.</w:t>
      </w:r>
    </w:p>
    <w:p>
      <w:pPr>
        <w:pStyle w:val="Normal"/>
        <w:shd w:fill="FFFFFF" w:val="clear"/>
        <w:ind w:left="-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7. Прибыль от реализации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мме чистой прибыли и налога на прибыль;</w:t>
      </w:r>
    </w:p>
    <w:p>
      <w:pPr>
        <w:pStyle w:val="Normal"/>
        <w:rPr/>
      </w:pPr>
      <w:r>
        <w:rPr>
          <w:sz w:val="28"/>
          <w:szCs w:val="28"/>
        </w:rPr>
        <w:t xml:space="preserve">2) разнице между денежной выручкой за реализованную продукци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без НДС) и себестоимостью реализованной продукции;</w:t>
      </w:r>
    </w:p>
    <w:p>
      <w:pPr>
        <w:pStyle w:val="Normal"/>
        <w:rPr/>
      </w:pPr>
      <w:r>
        <w:rPr>
          <w:sz w:val="28"/>
          <w:szCs w:val="28"/>
        </w:rPr>
        <w:t xml:space="preserve">3) разнице между денежной выручкой за реализованную продукци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без НДС) и производственной себестоимостью.</w:t>
      </w:r>
    </w:p>
    <w:p>
      <w:pPr>
        <w:pStyle w:val="Normal"/>
        <w:shd w:fill="FFFFFF" w:val="clear"/>
        <w:ind w:left="-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8. Рентабельность продаж продукции определяется:</w:t>
      </w:r>
    </w:p>
    <w:p>
      <w:pPr>
        <w:pStyle w:val="Normal"/>
        <w:rPr/>
      </w:pPr>
      <w:r>
        <w:rPr>
          <w:sz w:val="28"/>
          <w:szCs w:val="28"/>
        </w:rPr>
        <w:t>1) отношением выручки от продажи продукции к прибыли от продажи;</w:t>
      </w:r>
    </w:p>
    <w:p>
      <w:pPr>
        <w:pStyle w:val="Normal"/>
        <w:rPr/>
      </w:pPr>
      <w:r>
        <w:rPr>
          <w:sz w:val="28"/>
          <w:szCs w:val="28"/>
        </w:rPr>
        <w:t xml:space="preserve">2) отношением прибыли от продаж к выручке от продажи основных фонд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ых оборо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ношением прибыли от продаж к выручке от продажи продукции;</w:t>
      </w:r>
    </w:p>
    <w:p>
      <w:pPr>
        <w:pStyle w:val="Normal"/>
        <w:rPr/>
      </w:pPr>
      <w:r>
        <w:rPr>
          <w:sz w:val="28"/>
          <w:szCs w:val="28"/>
        </w:rPr>
        <w:t>4) отношением прибыли от продаж к объёму проданной продукции.</w:t>
      </w:r>
    </w:p>
    <w:p>
      <w:pPr>
        <w:pStyle w:val="Normal"/>
        <w:shd w:fill="FFFFFF" w:val="clear"/>
        <w:ind w:left="-567"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rPr/>
      </w:pPr>
      <w:r>
        <w:rPr>
          <w:b/>
          <w:sz w:val="28"/>
          <w:szCs w:val="28"/>
        </w:rPr>
        <w:t>29. Содержание финансов раскрывается в их функ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имулирую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редели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чё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алансирующей.</w:t>
      </w:r>
    </w:p>
    <w:p>
      <w:pPr>
        <w:pStyle w:val="Normal"/>
        <w:shd w:fill="FFFFFF" w:val="clear"/>
        <w:ind w:left="-567" w:right="5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берите номера всех правильных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Система управления финансами предприятия построена на финансовых отношениях:</w:t>
      </w:r>
    </w:p>
    <w:p>
      <w:pPr>
        <w:pStyle w:val="Normal"/>
        <w:rPr/>
      </w:pPr>
      <w:r>
        <w:rPr>
          <w:sz w:val="28"/>
          <w:szCs w:val="28"/>
        </w:rPr>
        <w:t>1) внутри предприятия;</w:t>
      </w:r>
    </w:p>
    <w:p>
      <w:pPr>
        <w:pStyle w:val="Normal"/>
        <w:rPr/>
      </w:pPr>
      <w:r>
        <w:rPr>
          <w:sz w:val="28"/>
          <w:szCs w:val="28"/>
        </w:rPr>
        <w:t>2) с вышестоящи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фондовым ры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общественны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 органами вла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rPr/>
      </w:pPr>
      <w:r>
        <w:rPr>
          <w:b/>
          <w:sz w:val="28"/>
          <w:szCs w:val="28"/>
        </w:rPr>
        <w:t>31. Ликвидность предприятия проявляется в его способности:</w:t>
      </w:r>
    </w:p>
    <w:p>
      <w:pPr>
        <w:pStyle w:val="Normal"/>
        <w:rPr/>
      </w:pPr>
      <w:r>
        <w:rPr>
          <w:sz w:val="28"/>
          <w:szCs w:val="28"/>
        </w:rPr>
        <w:t>1) погашать краткосрочные обязательства;</w:t>
      </w:r>
    </w:p>
    <w:p>
      <w:pPr>
        <w:pStyle w:val="Normal"/>
        <w:rPr/>
      </w:pPr>
      <w:r>
        <w:rPr>
          <w:sz w:val="28"/>
          <w:szCs w:val="28"/>
        </w:rPr>
        <w:t xml:space="preserve">2) выплачивать своевременно заработную пла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олучать долгосрочный креди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изводить оплату закупок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Под банкротством поним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долговая несостоятельность предприят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трудности в погашении долгосрочных обязательст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высокая степень износа основных фон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ие средств на расчетном сч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Качество товар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ношение выпуска товара к его реализации, выраженное в процентах;</w:t>
      </w:r>
    </w:p>
    <w:p>
      <w:pPr>
        <w:pStyle w:val="Normal"/>
        <w:jc w:val="both"/>
        <w:rPr/>
      </w:pPr>
      <w:r>
        <w:rPr>
          <w:sz w:val="28"/>
          <w:szCs w:val="28"/>
        </w:rPr>
        <w:t>2) товар, который реализуется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овар, который отвечает станд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вокупность свойств товара обуславливающих их способ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влетворять потребность покуп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овар, на который имеется сертифика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. Из перечисленных выделите те направления использования денежных ресурсов, которые следует отнести к капитальным вложениям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переоборудование действующего цеха;</w:t>
      </w:r>
    </w:p>
    <w:p>
      <w:pPr>
        <w:pStyle w:val="Normal"/>
        <w:jc w:val="both"/>
        <w:rPr/>
      </w:pPr>
      <w:r>
        <w:rPr>
          <w:sz w:val="28"/>
          <w:szCs w:val="28"/>
        </w:rPr>
        <w:t>2) погашение кредиторской задолженности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3) затраты на подготовку технической документации строительства д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лата дивидендов по акциям предпри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5. Какой документ предоставляет право предприятиям, предпринимателям и их объединениям самим устанавливать внешнеэкономические связи в пределах полномочий, которые предусмотрены законодательством?</w:t>
      </w:r>
    </w:p>
    <w:p>
      <w:pPr>
        <w:pStyle w:val="Normal"/>
        <w:jc w:val="both"/>
        <w:rPr/>
      </w:pPr>
      <w:r>
        <w:rPr>
          <w:sz w:val="28"/>
          <w:szCs w:val="28"/>
        </w:rPr>
        <w:t>1) внешнеторговый контракт;</w:t>
      </w:r>
    </w:p>
    <w:p>
      <w:pPr>
        <w:pStyle w:val="Normal"/>
        <w:jc w:val="both"/>
        <w:rPr/>
      </w:pPr>
      <w:r>
        <w:rPr>
          <w:sz w:val="28"/>
          <w:szCs w:val="28"/>
        </w:rPr>
        <w:t>2) Закон РФ «О государственном регулировании внешнеэкономических отнош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3) Гражданский Кодекс РФ;</w:t>
      </w:r>
    </w:p>
    <w:p>
      <w:pPr>
        <w:pStyle w:val="Normal"/>
        <w:jc w:val="both"/>
        <w:rPr/>
      </w:pPr>
      <w:r>
        <w:rPr>
          <w:sz w:val="28"/>
          <w:szCs w:val="28"/>
        </w:rPr>
        <w:t>4) Конституция РФ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6. Чего позволяет добиться выход предприятия на зарубежные рынки?</w:t>
      </w:r>
    </w:p>
    <w:p>
      <w:pPr>
        <w:pStyle w:val="Normal"/>
        <w:jc w:val="both"/>
        <w:rPr/>
      </w:pPr>
      <w:r>
        <w:rPr>
          <w:sz w:val="28"/>
          <w:szCs w:val="28"/>
        </w:rPr>
        <w:t>1) максимизации прибыли;</w:t>
      </w:r>
    </w:p>
    <w:p>
      <w:pPr>
        <w:pStyle w:val="Normal"/>
        <w:jc w:val="both"/>
        <w:rPr/>
      </w:pPr>
      <w:r>
        <w:rPr>
          <w:sz w:val="28"/>
          <w:szCs w:val="28"/>
        </w:rPr>
        <w:t>2) роста конкуренто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) у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рентаб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7.</w:t>
      </w:r>
      <w:r>
        <w:rPr/>
        <w:t xml:space="preserve"> </w:t>
      </w:r>
      <w:r>
        <w:rPr>
          <w:b/>
          <w:bCs/>
          <w:sz w:val="28"/>
          <w:szCs w:val="28"/>
        </w:rPr>
        <w:t>В данной сделке не задействован механизм валютного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1) бартер;</w:t>
      </w:r>
    </w:p>
    <w:p>
      <w:pPr>
        <w:pStyle w:val="Normal"/>
        <w:jc w:val="both"/>
        <w:rPr/>
      </w:pPr>
      <w:r>
        <w:rPr>
          <w:sz w:val="28"/>
          <w:szCs w:val="28"/>
        </w:rPr>
        <w:t>2) хайринг;</w:t>
      </w:r>
    </w:p>
    <w:p>
      <w:pPr>
        <w:pStyle w:val="Normal"/>
        <w:jc w:val="both"/>
        <w:rPr/>
      </w:pPr>
      <w:r>
        <w:rPr>
          <w:sz w:val="28"/>
          <w:szCs w:val="28"/>
        </w:rPr>
        <w:t>3) встречная закуп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мпенсационная сдел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 Что такое офшорная з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ое образование, состоящее из нескольких государств, которые договорились между собой об особом льготном режиме налогообложения при осуществлении экспортно-импортн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собленная территория в пределах одного государства, для предприятий которой действует сниженная ставка налога на прибы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 государства или его часть, в пределах которой для компаний-нерезидентов действует особый налоговой режим, а также облегченные правила регистрации и лиценз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  На какой вид перевозок приходится основной объем грузооборота мировой внешней торгов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елезнодорож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рск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0. Что такое оборот внешней торгов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нежное выражение объема проданных в зарубежные страны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нежное выражение объема купленных в зарубежных странах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кономический показатель, измеряемый в денежном выражении, который характеризует объем внешней торговли отдельной страны, группы стран, регионов за определенный период врем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1. Письменной формой международной коммерческой сдел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о международным нормам счит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тр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писка контраг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экспортера и ответ покуп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е экспортера и акцепт покупа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. Какая оговорка по качеству не используется во внешнеторгов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стандарту;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о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ответствие образцу;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сший сор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.  Какие обстоятельства не могут считаться форс-мажор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юбые стихийные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авительственные   меры  регулирования  междунар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;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олезнь лиц, ответственных за исполнение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й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ёт проводится в виде тестирования и выполнения практических заданий, ориентированных на проверку знаний и умений по дисципли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нструкция дл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стовое задание и выберите к нему ответ. Обратите внимание на формулировку заданий. При формулировке задания </w:t>
      </w:r>
      <w:r>
        <w:rPr>
          <w:i/>
          <w:sz w:val="28"/>
          <w:szCs w:val="28"/>
        </w:rPr>
        <w:t>«Выберите номер правильного ответ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агается вы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одного правильного ответа. При формулировке задания </w:t>
      </w:r>
      <w:r>
        <w:rPr>
          <w:i/>
          <w:sz w:val="28"/>
          <w:szCs w:val="28"/>
        </w:rPr>
        <w:t>«Выберите номера всех правильных ответов»</w:t>
      </w:r>
      <w:r>
        <w:rPr>
          <w:sz w:val="28"/>
          <w:szCs w:val="28"/>
        </w:rPr>
        <w:t xml:space="preserve"> ответов должно быть более одного. Решите задачи и найдите правильный ответ. Ответы оформите письмен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Фридман А.М. Экономика организации : учебник / А.М. Фридман. — М. : РИОР : ИНФРА-М, 2018.  </w:t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Чечевицына Л.Н. Экономика организации: учеб, пособие / Л. Н. Чечевицына, Е. В. Хачадурова.  – Изд.2-е. — Ростов н/Д : Феникс, 2016.</w:t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Чечевицына Л.Н. Экономика организации: практикум. Учебное пособие. — Ростов н/Д: Феникс,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- ресурсы:</w:t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Электронные издания:</w:t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  <w:lang w:val="en-US"/>
        </w:rPr>
        <w:t>http</w:t>
      </w:r>
      <w:r>
        <w:rPr>
          <w:rFonts w:eastAsia="Arial Unicode MS"/>
          <w:sz w:val="28"/>
          <w:szCs w:val="28"/>
          <w:u w:val="single"/>
        </w:rPr>
        <w:t>://</w:t>
      </w:r>
      <w:r>
        <w:rPr>
          <w:rFonts w:eastAsia="Arial Unicode MS"/>
          <w:sz w:val="28"/>
          <w:szCs w:val="28"/>
          <w:u w:val="single"/>
          <w:lang w:val="en-US"/>
        </w:rPr>
        <w:t>eup</w:t>
      </w:r>
      <w:r>
        <w:rPr>
          <w:rFonts w:eastAsia="Arial Unicode MS"/>
          <w:sz w:val="28"/>
          <w:szCs w:val="28"/>
          <w:u w:val="single"/>
        </w:rPr>
        <w:t>.</w:t>
      </w:r>
      <w:r>
        <w:rPr>
          <w:rFonts w:eastAsia="Arial Unicode MS"/>
          <w:sz w:val="28"/>
          <w:szCs w:val="28"/>
          <w:u w:val="single"/>
          <w:lang w:val="en-US"/>
        </w:rPr>
        <w:t>ru</w:t>
      </w:r>
      <w:r>
        <w:rPr>
          <w:rFonts w:eastAsia="Arial Unicode MS"/>
          <w:sz w:val="28"/>
          <w:szCs w:val="28"/>
          <w:u w:val="single"/>
        </w:rPr>
        <w:t xml:space="preserve"> </w:t>
      </w:r>
      <w:r>
        <w:rPr>
          <w:rFonts w:eastAsia="Arial Unicode MS"/>
          <w:sz w:val="28"/>
          <w:szCs w:val="28"/>
        </w:rPr>
        <w:t>– Научно-образовательный портал Экономика и управление на предприятиях</w:t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eastAsia="Arial Unicode MS"/>
          <w:sz w:val="28"/>
          <w:szCs w:val="28"/>
          <w:u w:val="single"/>
        </w:rPr>
      </w:pPr>
      <w:hyperlink r:id="rId1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economicu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  <w:u w:val="single"/>
        </w:rPr>
        <w:t xml:space="preserve"> </w:t>
      </w:r>
      <w:r>
        <w:rPr>
          <w:rFonts w:eastAsia="Arial Unicode MS"/>
          <w:sz w:val="28"/>
          <w:szCs w:val="28"/>
        </w:rPr>
        <w:t>– Экономический образовательный рес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заданий для экзаменующихся – 4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й  –    1,5    час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Оснащение: раздаточный материа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5" w:name="_Hlk54380367"/>
      <w:bookmarkStart w:id="76" w:name="_Hlk54380367"/>
      <w:bookmarkEnd w:id="7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лоны ответов (к пункту 2.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8"/>
        <w:gridCol w:w="992"/>
        <w:gridCol w:w="1276"/>
        <w:gridCol w:w="882"/>
        <w:gridCol w:w="755"/>
        <w:gridCol w:w="1102"/>
        <w:gridCol w:w="755"/>
        <w:gridCol w:w="1102"/>
        <w:gridCol w:w="75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,2-В,3-Б,4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,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,в,д</w:t>
            </w:r>
          </w:p>
          <w:p>
            <w:pPr>
              <w:pStyle w:val="Normal"/>
              <w:jc w:val="center"/>
              <w:rPr/>
            </w:pPr>
            <w:r>
              <w:rPr/>
              <w:t>2)б,г,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(к пункту 2.2)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66"/>
        <w:gridCol w:w="1121"/>
        <w:gridCol w:w="766"/>
        <w:gridCol w:w="1121"/>
        <w:gridCol w:w="790"/>
        <w:gridCol w:w="1121"/>
        <w:gridCol w:w="768"/>
        <w:gridCol w:w="1121"/>
        <w:gridCol w:w="87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,2-А,3-Б,4-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economicu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5:00Z</dcterms:created>
  <dc:creator>Секретарь Методический кабинет</dc:creator>
  <dc:description/>
  <cp:keywords/>
  <dc:language>en-US</dc:language>
  <cp:lastModifiedBy>User</cp:lastModifiedBy>
  <cp:lastPrinted>2020-10-23T23:50:00Z</cp:lastPrinted>
  <dcterms:modified xsi:type="dcterms:W3CDTF">2020-10-27T16:25:00Z</dcterms:modified>
  <cp:revision>152</cp:revision>
  <dc:subject/>
  <dc:title/>
</cp:coreProperties>
</file>