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 ОП.03 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на заседании МК  специальносте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о-экономического профиля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280</wp:posOffset>
                      </wp:positionV>
                      <wp:extent cx="3025140" cy="1034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14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методической                             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Казанцева Н.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2pt;height:81.45pt;mso-wrap-distance-left:9.05pt;mso-wrap-distance-right:9.05pt;mso-wrap-distance-top:0pt;mso-wrap-distance-bottom:0pt;margin-top:6.4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етодической                             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Казанцева Н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Кузнецова О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Фетисова Т.С. преподаватель высшей квалификационной категории ГБПОУ ИО ПКЖИ. Фонд оценочных средств разработан на основе рабочей программы учебной дисциплин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Менеджмент обучающийся должен обладать следующими умениями и  знаниями: </w:t>
      </w:r>
    </w:p>
    <w:p>
      <w:pPr>
        <w:pStyle w:val="Normal"/>
        <w:jc w:val="both"/>
        <w:rPr/>
      </w:pPr>
      <w:r>
        <w:rPr>
          <w:rStyle w:val="FontStyle44"/>
          <w:b/>
          <w:sz w:val="28"/>
          <w:szCs w:val="28"/>
        </w:rPr>
        <w:t>Уметь</w:t>
      </w:r>
      <w:r>
        <w:rPr>
          <w:rStyle w:val="FontStyle44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sz w:val="28"/>
          <w:szCs w:val="28"/>
        </w:rPr>
        <w:t xml:space="preserve">У1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профессиональной деятельности методы планирования и организации работы подразделения;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2    анализировать организационные структуры упра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3     проводить работу по мотивации трудовой деятельности персонала</w:t>
      </w:r>
      <w:r>
        <w:rPr>
          <w:bCs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   применять в профессиональной деятельности приемы делового и управленческого общения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  применять эффективные решения, используя систему методов управления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6    управлять конфликтами и стрессами в процессе профессиональной деятельности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  учитывать особенности менеджмента в области профессиональной деятельности</w:t>
      </w:r>
    </w:p>
    <w:p>
      <w:pPr>
        <w:pStyle w:val="Normal"/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 сущность и характерные черты современного менеджмен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 внешняя и внутренняя среда организ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 цикл менеджмен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 процесс и методику принятия и реализации управленческих решен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5  систему методов управл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6   стили управления, коммуникации, деловое и управленческое общ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 особенности менеджмента в области профессиональной деятельности</w:t>
      </w:r>
    </w:p>
    <w:p>
      <w:pPr>
        <w:pStyle w:val="Normal"/>
        <w:jc w:val="both"/>
        <w:rPr>
          <w:rStyle w:val="FontStyle44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>экзамен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1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178"/>
        <w:gridCol w:w="229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офессиональной деятельности методы, средства и приемы менеджмента;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правильность  выбора  методов, средств и приемов менеджмента;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авильность использования принципов управления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;</w:t>
            </w:r>
          </w:p>
        </w:tc>
      </w:tr>
      <w:tr>
        <w:trPr>
          <w:trHeight w:val="12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нализировать организационные структуры управления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правильность выбора организационной структуры управления с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етом профиля деятель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;</w:t>
            </w:r>
          </w:p>
        </w:tc>
      </w:tr>
      <w:tr>
        <w:trPr>
          <w:trHeight w:val="12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одить работу по мотивации основной деятельности персон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методов стимулирования персонала в конкретных практических ситуац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;</w:t>
            </w:r>
          </w:p>
        </w:tc>
      </w:tr>
      <w:tr>
        <w:trPr>
          <w:trHeight w:val="5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и управленческого об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правильность планирования и организации деловых бесед, совещаний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правильность принятия и реализации управленческих решений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;</w:t>
            </w:r>
          </w:p>
        </w:tc>
      </w:tr>
      <w:tr>
        <w:trPr>
          <w:trHeight w:val="5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ффективные решения, используя систему методов управ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 правильность организации, контроля, подчиненных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 правильность использования форм мотиваци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ть конфликтами и стрессами в процессе профессиональн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 демонстрация навыков управления конфликтными ситуациями, стрессами и рискам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правильность выбора стиля руководства работой структурного подраздел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менеджмента в области профессиональной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авильность моделирование проф. деятельности с учет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ей менеджмен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и самостоятельной работ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пособности объяснить  характерных черт современного менеджмента, основных подходов  в менеджмен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среда организ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пособности разбираться в  факторах  внутренней  и внешней среды организ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знаний основных типов структур управления; правильность формулирования основные принципов построения организационных структур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;</w:t>
            </w:r>
          </w:p>
        </w:tc>
      </w:tr>
      <w:tr>
        <w:trPr>
          <w:trHeight w:val="133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пособности разбираться в  цикле менеджмента, полнота характеристики основных функций управления (планирование, организация, мотивация, контроль); приёмов и в информационном обеспечении  управления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>
          <w:trHeight w:val="8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 методику принятия и реализации управленчески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пособности разбираться правильнос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ческого  решения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 решений и требований, предъявляемых к ним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ов и методики процесса принятия и реализации управленческого решения;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;</w:t>
            </w:r>
          </w:p>
        </w:tc>
      </w:tr>
      <w:tr>
        <w:trPr>
          <w:trHeight w:val="5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пособности разбираться в  характеристики методов управления, их достоинств и недостатков, характера воздействия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коммуникации, деловое и управленческое об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ь разбираться в  стилях управления; полнота знаний видов коммуникаций, элементов и этапов коммуникационного процесса;</w:t>
            </w:r>
            <w:r>
              <w:rPr/>
              <w:t xml:space="preserve"> </w:t>
            </w:r>
            <w:r>
              <w:rPr>
                <w:bCs/>
              </w:rPr>
              <w:t>полнота знаний ведения деловых бесед,</w:t>
            </w:r>
            <w:r>
              <w:rPr/>
              <w:t xml:space="preserve"> факторов повышения эффективного делового об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обенности менеджмента в области профессиональн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знаний</w:t>
            </w:r>
            <w:r>
              <w:rPr/>
              <w:t xml:space="preserve"> особенностей менеджмента в области профессиональн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ущность и социальную значимость своей будущей профессии, проявлять к ней устойчивый интерес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ктивность, инициативность </w:t>
            </w:r>
            <w:r>
              <w:rPr/>
              <w:t>студента</w:t>
            </w:r>
            <w:r>
              <w:rPr>
                <w:bCs/>
              </w:rPr>
              <w:t xml:space="preserve"> в процессе освоения программы дисциплин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 качество выполненной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у</w:t>
            </w:r>
            <w:r>
              <w:rPr/>
              <w:t>частие в конкурсах профессионального мастерства, студенческих конференциях, олимпиадах и т.п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логически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на практических занятиях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логический опрос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ценка портфолио студента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44"/>
                <w:sz w:val="24"/>
                <w:szCs w:val="24"/>
              </w:rPr>
              <w:t xml:space="preserve">организовывать собственную деятельность, определять методы и способы выполнения профессиональных задач, оценивать их эффективность и качество; </w:t>
            </w:r>
          </w:p>
          <w:p>
            <w:pPr>
              <w:pStyle w:val="Normal"/>
              <w:rPr>
                <w:rStyle w:val="FontStyle4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приёмов реш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результатов на практических занятиях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44"/>
                <w:sz w:val="24"/>
                <w:szCs w:val="24"/>
              </w:rPr>
              <w:t>решать проблемы, оценивать риски и  принимать решения в нестандартных ситуациях;</w:t>
            </w:r>
          </w:p>
          <w:p>
            <w:pPr>
              <w:pStyle w:val="List"/>
              <w:widowControl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демонстрация способности грамотно оценивать риски, принимать решения в нестандартных  ситуация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при решении </w:t>
            </w:r>
            <w:r>
              <w:rPr/>
              <w:t>профессиональных задач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оценка результатов выполнения практических и </w:t>
            </w:r>
          </w:p>
          <w:p>
            <w:pPr>
              <w:pStyle w:val="Normal"/>
              <w:rPr/>
            </w:pPr>
            <w:r>
              <w:rPr/>
              <w:t>самостоятельных работ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      </w:r>
            <w:r>
              <w:rPr>
                <w:lang w:val="en-US"/>
              </w:rPr>
              <w:t> </w:t>
            </w:r>
          </w:p>
          <w:p>
            <w:pPr>
              <w:pStyle w:val="List"/>
              <w:widowControl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 xml:space="preserve">демонстрация способности находить, анализировать и использовать нужную информацию для постановки и эффективного решения </w:t>
            </w:r>
            <w:r>
              <w:rPr>
                <w:color w:val="000000"/>
              </w:rPr>
              <w:t>профессиональных задач, профессионального и личностного развития;</w:t>
            </w:r>
            <w:r>
              <w:rPr>
                <w:lang w:val="en-US"/>
              </w:rPr>
              <w:t> 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демонстрация навыков использования различных источников, включая электронные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rPr/>
            </w:pPr>
            <w:r>
              <w:rPr/>
              <w:t>наблюдение и оценка результатов выполнения практических и самостоятельных работ;</w:t>
            </w:r>
          </w:p>
        </w:tc>
      </w:tr>
      <w:tr>
        <w:trPr>
          <w:trHeight w:val="16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работа на ПК с использованием различного программного обеспечения;</w:t>
            </w:r>
          </w:p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результатов выполнения практических работ;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обеспечивать ее сплочение, эффективно общаться с коллегами, руководством, потребителями;</w:t>
            </w:r>
          </w:p>
          <w:p>
            <w:pPr>
              <w:pStyle w:val="Lis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283"/>
              <w:rPr>
                <w:bCs/>
              </w:rPr>
            </w:pPr>
            <w:r>
              <w:rPr>
                <w:bCs/>
              </w:rPr>
              <w:t>Э  эффективность общения с обучающимися, преподавателями в ходе обучения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результатов на открытых мероприятиях, практических занятиях;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      </w:r>
          </w:p>
          <w:p>
            <w:pPr>
              <w:pStyle w:val="Lis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роявление ответственности за работу подчиненных, результат выполнения заданий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результатов на открытых мероприятиях, практических занятиях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ланирование обучающимся повышения личностного и квалификационного уровн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ффективность самостоятельной работы при изучении дисциплины;</w:t>
            </w:r>
          </w:p>
          <w:p>
            <w:pPr>
              <w:pStyle w:val="Lis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результатов на открытых мероприятиях, практических занятиях и самостоятельных работ;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ыть готовым к смене технологий в профессиональной деятельност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демонстрация проявления интереса к инновациям в области профессиональной деятельност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результатов на открытых мероприятиях, практических занятиях;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Lis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монстрация готовности к исполнению воинской обязан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  <w:iCs/>
              </w:rPr>
              <w:t>применение профессиональных знаний в ходе прохождения служб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результатов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 по дисциплине Менедж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Типовые задания для текущего контроля знаний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держанию какого понятия соответствует следующее определение - процесс целенаправленного воздействия на объект -это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Функция менеджмент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Цели и задачи управления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держание какого понятия отражает следующее определение - особый вид деятельности, который позволяет объединить усилия работников организации по достижению общей цели - это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ункция менеджмен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тоды менеджмента\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акому понятию соответствует следующее определение - способ воздействия на объект управления - это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нкция менеджмен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 менеджмен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ценка состояния объекта управ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системе управления организацией - объект управления - эт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яющая подсисте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яемая подсисте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язующая подсисте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бъек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Можно ли представить процесс управления в виде схемы, общей для всех организаций, предприятий, фирмы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ожно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ельз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е всегд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Что является результатом деятельности объекта управлени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ункция управл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товая продукция организ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равленческое решение</w:t>
      </w:r>
    </w:p>
    <w:p>
      <w:pPr>
        <w:pStyle w:val="Normal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Что является предметом труда работников управлен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ырье, материал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товая продук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сурсы</w:t>
      </w:r>
    </w:p>
    <w:p>
      <w:pPr>
        <w:pStyle w:val="Normal"/>
        <w:rPr/>
      </w:pPr>
      <w:r>
        <w:rPr>
          <w:b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Что такое организационное управление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производственными процесса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технологическими процесса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правление людь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ункция управления</w:t>
      </w:r>
    </w:p>
    <w:p>
      <w:pPr>
        <w:pStyle w:val="Normal"/>
        <w:rPr/>
      </w:pPr>
      <w:r>
        <w:rPr>
          <w:bCs/>
          <w:sz w:val="28"/>
          <w:szCs w:val="28"/>
        </w:rPr>
        <w:t>9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сходят ли изменения в элементах внутренней среды организации в процессе ее функционирования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исходя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 происходя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исходят только в отдельных элементах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10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е функции менеджмента отражают процесс разделения управленческого труда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бщи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пецифически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вязующи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ие</w:t>
      </w:r>
    </w:p>
    <w:p>
      <w:pPr>
        <w:pStyle w:val="Normal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Какие специфические функции выполняют линейные звенья структур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ое управ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руко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о-экономическое планирование и прогноз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труда и заработной платы</w:t>
      </w:r>
    </w:p>
    <w:p>
      <w:pPr>
        <w:pStyle w:val="Normal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Что представляет собой «Положение об отделе»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гламентирующий докумен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хнологический нормати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нормати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Инструментом каких методов менеджмента является стиль руководства?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Экономических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Административных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их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авовых</w:t>
      </w:r>
    </w:p>
    <w:p>
      <w:pPr>
        <w:pStyle w:val="Normal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Что представляет собой делегирование полномочий?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ередачу полномочий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ередачу ответственности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ередачу полномочий и ответственности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Является ли конкретный количественный или качественный результат деятельности организации критерием эффективности менеджмента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 являетс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Является,но не всегд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 является, но не всег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Какие методы используются в самоменеджменте для планирования рабочего времени менеджера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тод «Дельфы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тод «Альпы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тод «дерева целей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етод «Пифагора»</w:t>
      </w:r>
    </w:p>
    <w:p>
      <w:pPr>
        <w:pStyle w:val="Normal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В какой из школ менеджмента были впервые сформулированы принципы управления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Школа научного управле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дминистративная или классическая школа управле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Школа человеческих отношений и школа поведенческих наук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Школа науки управления или математическая школа управления</w:t>
      </w:r>
    </w:p>
    <w:p>
      <w:pPr>
        <w:pStyle w:val="Normal"/>
        <w:rPr/>
      </w:pPr>
      <w:r>
        <w:rPr>
          <w:bCs/>
          <w:sz w:val="28"/>
          <w:szCs w:val="28"/>
        </w:rPr>
        <w:t>18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акой из школ менеджмента были впервые использованы приемы управления межличностными отношениями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Школа научного управления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Административная или классическая школа управления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человеческих отношений и школа поведенческих наук 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Школа науки управления или математическая школа управления</w:t>
      </w:r>
    </w:p>
    <w:p>
      <w:pPr>
        <w:pStyle w:val="Normal"/>
        <w:rPr/>
      </w:pPr>
      <w:r>
        <w:rPr>
          <w:bCs/>
          <w:sz w:val="28"/>
          <w:szCs w:val="28"/>
        </w:rPr>
        <w:t>19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е изменения реагирует менеджмент, как система гибкого управления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 внешней сред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 внутренней сред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 внешней и внутреней сред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т правильно ответа</w:t>
      </w:r>
    </w:p>
    <w:p>
      <w:pPr>
        <w:pStyle w:val="Normal"/>
        <w:rPr/>
      </w:pP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Происходят ли изменения в элементах внутренней среды организации в процессе ее функционировани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сходя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происходя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сходят только в отдельных элемент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Что из ниже перечисленного принято считать элементами внутренней среды организации?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ерсонал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етоды решения управленческих задач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Функции персонала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труктуру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Технологию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Управленческие решения;</w:t>
      </w:r>
    </w:p>
    <w:p>
      <w:pPr>
        <w:pStyle w:val="Normal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Какие составляющие включаются в среду прямого воздействия организации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ставщик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нкуренты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бственник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учно-технические организаци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органы</w:t>
      </w:r>
    </w:p>
    <w:p>
      <w:pPr>
        <w:pStyle w:val="Normal"/>
        <w:rPr/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 xml:space="preserve"> Что поступает во внешюю среду из организации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есурс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тчетные данны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отовая продукция</w:t>
      </w:r>
    </w:p>
    <w:p>
      <w:pPr>
        <w:pStyle w:val="Normal"/>
        <w:rPr/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Что поступает в организацию из внешней среды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сурс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рективные указ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четные данные</w:t>
      </w:r>
    </w:p>
    <w:p>
      <w:pPr>
        <w:pStyle w:val="Normal"/>
        <w:rPr/>
      </w:pP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В каком виде может реализовано в процессе управления управляющее воздействие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иказ, распоряжение, указани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лан, задани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анные контроля</w:t>
      </w:r>
    </w:p>
    <w:p>
      <w:pPr>
        <w:pStyle w:val="Normal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Что влияет на процесс принятия решений в организ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внешней ср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внутренней ср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я зависят только от лиц, принимающих реш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ответы правильные</w:t>
      </w:r>
    </w:p>
    <w:p>
      <w:pPr>
        <w:pStyle w:val="Normal"/>
        <w:rPr/>
      </w:pPr>
      <w:r>
        <w:rPr>
          <w:bCs/>
          <w:sz w:val="28"/>
          <w:szCs w:val="28"/>
        </w:rPr>
        <w:t>27.</w:t>
      </w:r>
      <w:r>
        <w:rPr>
          <w:sz w:val="28"/>
          <w:szCs w:val="28"/>
        </w:rPr>
        <w:t xml:space="preserve"> Какие типовые организационные структуры следует отнести к структурам органического типа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нейно-штабны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нейно-функциональны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ивизиональны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тричны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ектные</w:t>
      </w:r>
    </w:p>
    <w:p>
      <w:pPr>
        <w:pStyle w:val="Normal"/>
        <w:rPr/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 xml:space="preserve"> Какие психологические факторы влияют на работника организации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нутренние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нешние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производственные</w:t>
      </w:r>
    </w:p>
    <w:p>
      <w:pPr>
        <w:pStyle w:val="Normal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 xml:space="preserve"> Что представляет собой цель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Желаемый результат деятельности организаци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Желаемое состояние организаци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оличественный или качественный показатель деятельност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Желаемый результат деятельности работн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 xml:space="preserve"> В каком виде могут быть представлены цели организации?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ловесной формулировкой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Формулами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Качественными показателями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«Деревом целей»</w:t>
      </w:r>
    </w:p>
    <w:p>
      <w:pPr>
        <w:pStyle w:val="Normal"/>
        <w:rPr/>
      </w:pPr>
      <w:r>
        <w:rPr>
          <w:bCs/>
          <w:sz w:val="28"/>
          <w:szCs w:val="28"/>
        </w:rPr>
        <w:t>31.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>Основная цель существования, предназначение организации.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ет на имидж организации, привлекает потребителей, партнеров, акционеров, т.к.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о том, что представляет собой фирма, к чему она стремится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ется в своей деятельности-это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исс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 xml:space="preserve"> Конструкция организации, состоящая из 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ей управления и функциональных областей,это…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труктура организаци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ультура организаци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Люди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33.</w:t>
      </w:r>
      <w:r>
        <w:rPr>
          <w:sz w:val="28"/>
          <w:szCs w:val="28"/>
        </w:rPr>
        <w:t xml:space="preserve"> Управление процессом производства, в ходе которого достигается координация материальных и трудовых ресурсов, необходимых для эффективного достижения целей, это…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иально-психологический аспект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вой аспект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ономический аспект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онно-технический аспе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ые функции управления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ование, контроль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ование, организация, мотивация, контроль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, мотивация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, мотивация, контр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елом использования автоматизации является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граниченность наших знаний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валификационный уровень обслуживающего персонала</w:t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возможность исключения непредвиденных ситуаци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есовершенство техники</w:t>
      </w:r>
    </w:p>
    <w:p>
      <w:pPr>
        <w:pStyle w:val="Normal"/>
        <w:rPr/>
      </w:pPr>
      <w:r>
        <w:rPr>
          <w:bCs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Основателем бюрократической доктрины в теории менеджмента был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. Тейло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айол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ми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ебер</w:t>
      </w:r>
    </w:p>
    <w:p>
      <w:pPr>
        <w:pStyle w:val="Normal"/>
        <w:rPr/>
      </w:pPr>
      <w:r>
        <w:rPr>
          <w:bCs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нденция к делению работ в организации между ее частями или подразделениями таким образом, чтобы каждая из работ получила определенную степень завершенности в рамках данных подразделениях, в менеджменте получила название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нтеграция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Централизация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ецентрализация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ифференциация</w:t>
      </w:r>
    </w:p>
    <w:p>
      <w:pPr>
        <w:pStyle w:val="Normal"/>
        <w:rPr/>
      </w:pPr>
      <w:r>
        <w:rPr>
          <w:bCs/>
          <w:sz w:val="28"/>
          <w:szCs w:val="28"/>
        </w:rPr>
        <w:t>38.</w:t>
      </w:r>
      <w:r>
        <w:rPr>
          <w:sz w:val="28"/>
          <w:szCs w:val="28"/>
        </w:rPr>
        <w:t xml:space="preserve"> Учение об общих законах управления в природе, обществе, живых организмах и машинах получило название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емантик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Этик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ибернетика</w:t>
      </w:r>
    </w:p>
    <w:p>
      <w:pPr>
        <w:pStyle w:val="Normal"/>
        <w:rPr/>
      </w:pPr>
      <w:r>
        <w:rPr>
          <w:bCs/>
          <w:sz w:val="28"/>
          <w:szCs w:val="28"/>
        </w:rPr>
        <w:t>39.</w:t>
      </w:r>
      <w:r>
        <w:rPr>
          <w:sz w:val="28"/>
          <w:szCs w:val="28"/>
        </w:rPr>
        <w:t xml:space="preserve"> Эмерджентность как свойство современных управленческих систем означает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чество, свойство системы, которое не присуще ее элементам в отдельности, а возникает благодаря объединению этих элементов в единую целостную систему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войство системы как особой формы с целями и ценностями разработавших ее авторо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личие у системы окружения не являющегося частью системы, но оказывающего на нее влиян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зможность отличать свойство системы от других</w:t>
      </w:r>
    </w:p>
    <w:p>
      <w:pPr>
        <w:pStyle w:val="Normal"/>
        <w:rPr/>
      </w:pPr>
      <w:r>
        <w:rPr>
          <w:bCs/>
          <w:sz w:val="28"/>
          <w:szCs w:val="28"/>
        </w:rPr>
        <w:t>40.</w:t>
      </w:r>
      <w:r>
        <w:rPr>
          <w:sz w:val="28"/>
          <w:szCs w:val="28"/>
        </w:rPr>
        <w:t xml:space="preserve"> Для организации характерно такое свойство системы, как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икличность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Единство главной цели для всех элементо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уализ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централизация</w:t>
      </w:r>
    </w:p>
    <w:p>
      <w:pPr>
        <w:pStyle w:val="Normal"/>
        <w:rPr/>
      </w:pPr>
      <w:r>
        <w:rPr>
          <w:bCs/>
          <w:sz w:val="28"/>
          <w:szCs w:val="28"/>
        </w:rPr>
        <w:t>41.</w:t>
      </w:r>
      <w:r>
        <w:rPr>
          <w:sz w:val="28"/>
          <w:szCs w:val="28"/>
        </w:rPr>
        <w:t xml:space="preserve"> Комплекс организационно-технических средств, предоставляющих необходимую информацию для эффективных коммуникаций и управления организацией формирует ________ подсистему организ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кетингову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у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у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ую</w:t>
      </w:r>
    </w:p>
    <w:p>
      <w:pPr>
        <w:pStyle w:val="Normal"/>
        <w:rPr/>
      </w:pPr>
      <w:r>
        <w:rPr>
          <w:bCs/>
          <w:sz w:val="28"/>
          <w:szCs w:val="28"/>
        </w:rPr>
        <w:t>42.</w:t>
      </w:r>
      <w:r>
        <w:rPr>
          <w:sz w:val="28"/>
          <w:szCs w:val="28"/>
        </w:rPr>
        <w:t xml:space="preserve"> Система представляет собой некую целостность, состоящую из _______ каждая(ый) из которых вносит свой вклад в характеристики целого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оразмерных частей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тдельных групп методов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заимозависимых частей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езависимых элемен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3. </w:t>
      </w:r>
      <w:r>
        <w:rPr>
          <w:sz w:val="28"/>
          <w:szCs w:val="28"/>
        </w:rPr>
        <w:t>В менеджменте в соответствии с принципом ____________________ реализуется выработка коллективного решения на основе мнений руководителей разного уровня,  а также исполнителей конкретных решений. 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очетания прав, обязанностей и ответственност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Единоначалия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оллегиальност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истем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4. </w:t>
      </w:r>
      <w:r>
        <w:rPr>
          <w:sz w:val="28"/>
          <w:szCs w:val="28"/>
        </w:rPr>
        <w:t>В 1912 году впервые принципы менеджмента сформулировал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. Саймон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. Файол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. Эмерсон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. Вебер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5.</w:t>
      </w:r>
      <w:r>
        <w:rPr>
          <w:sz w:val="28"/>
          <w:szCs w:val="28"/>
        </w:rPr>
        <w:t xml:space="preserve">  Если годовые постоянные издержки на производство продукции составили 3000 тыс. руб., удельные переменные издержки на единицу продукции равны 200 руб., а цена единицы продукции </w:t>
      </w:r>
      <w:r>
        <w:rPr>
          <w:color w:val="000000"/>
          <w:sz w:val="28"/>
          <w:szCs w:val="28"/>
        </w:rPr>
        <w:t>составила 500 руб., то точка безубыточности в шт. будет ра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600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000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58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500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6</w:t>
      </w:r>
      <w:r>
        <w:rPr>
          <w:sz w:val="28"/>
          <w:szCs w:val="28"/>
        </w:rPr>
        <w:t xml:space="preserve"> Если работник составляет материальный баланс сборочного цеха, он реализует ______________________ метод управления . </w:t>
        <w:br/>
      </w:r>
      <w:r>
        <w:rPr>
          <w:color w:val="000000"/>
          <w:sz w:val="28"/>
          <w:szCs w:val="28"/>
        </w:rPr>
        <w:t>1) Воспит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порядительный</w:t>
      </w:r>
    </w:p>
    <w:p>
      <w:pPr>
        <w:pStyle w:val="Normal"/>
        <w:rPr/>
      </w:pPr>
      <w:r>
        <w:rPr>
          <w:bCs/>
          <w:sz w:val="28"/>
          <w:szCs w:val="28"/>
        </w:rPr>
        <w:t>47.</w:t>
      </w:r>
      <w:r>
        <w:rPr>
          <w:sz w:val="28"/>
          <w:szCs w:val="28"/>
        </w:rPr>
        <w:t xml:space="preserve"> Приведение разновременных затрат и результатов  к одному моменту времени – расчетному году – в расчетах эффективности называется…</w:t>
      </w:r>
    </w:p>
    <w:p>
      <w:pPr>
        <w:pStyle w:val="Normal"/>
        <w:numPr>
          <w:ilvl w:val="1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Дисконтированием</w:t>
      </w:r>
    </w:p>
    <w:p>
      <w:pPr>
        <w:pStyle w:val="Normal"/>
        <w:numPr>
          <w:ilvl w:val="1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Дисконтом</w:t>
      </w:r>
    </w:p>
    <w:p>
      <w:pPr>
        <w:pStyle w:val="Normal"/>
        <w:numPr>
          <w:ilvl w:val="1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купаемостью</w:t>
      </w:r>
    </w:p>
    <w:p>
      <w:pPr>
        <w:pStyle w:val="Normal"/>
        <w:numPr>
          <w:ilvl w:val="1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Инвестированием</w:t>
      </w:r>
    </w:p>
    <w:p>
      <w:pPr>
        <w:pStyle w:val="Normal"/>
        <w:rPr/>
      </w:pPr>
      <w:r>
        <w:rPr>
          <w:bCs/>
          <w:sz w:val="28"/>
          <w:szCs w:val="28"/>
        </w:rPr>
        <w:t>48.</w:t>
      </w:r>
      <w:r>
        <w:rPr>
          <w:sz w:val="28"/>
          <w:szCs w:val="28"/>
        </w:rPr>
        <w:t xml:space="preserve"> Принципы менеджмента делятся на две группы: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сновные и вспомогательные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Главные и второстепенные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сновные и дополнительные</w:t>
      </w:r>
    </w:p>
    <w:p>
      <w:pPr>
        <w:pStyle w:val="Normal"/>
        <w:numPr>
          <w:ilvl w:val="1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бщие и частные</w:t>
      </w:r>
    </w:p>
    <w:p>
      <w:pPr>
        <w:pStyle w:val="Normal"/>
        <w:rPr/>
      </w:pPr>
      <w:r>
        <w:rPr>
          <w:bCs/>
          <w:sz w:val="28"/>
          <w:szCs w:val="28"/>
        </w:rPr>
        <w:t>49.</w:t>
      </w:r>
      <w:r>
        <w:rPr>
          <w:sz w:val="28"/>
          <w:szCs w:val="28"/>
        </w:rPr>
        <w:t xml:space="preserve"> Формой проявления социально-психологических методов управления в кадровом менеджменте является…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rPr/>
      </w:pPr>
      <w:r>
        <w:rPr>
          <w:bCs/>
          <w:sz w:val="28"/>
          <w:szCs w:val="28"/>
        </w:rPr>
        <w:t>50.</w:t>
      </w:r>
      <w:r>
        <w:rPr>
          <w:sz w:val="28"/>
          <w:szCs w:val="28"/>
        </w:rPr>
        <w:t xml:space="preserve"> Развитие менеджмента связывают с использованием автоматизированных систем управления (АСУ), которые представляют собой: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технических средств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мплекс организационно-технического оборудования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вокупность экономико-математических методов, технических средств и организацонных компонентов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вокупность экономико-математических методов</w:t>
      </w:r>
    </w:p>
    <w:p>
      <w:pPr>
        <w:pStyle w:val="Normal"/>
        <w:rPr/>
      </w:pPr>
      <w:r>
        <w:rPr>
          <w:bCs/>
          <w:sz w:val="28"/>
          <w:szCs w:val="28"/>
        </w:rPr>
        <w:t>51.</w:t>
      </w:r>
      <w:r>
        <w:rPr>
          <w:sz w:val="28"/>
          <w:szCs w:val="28"/>
        </w:rPr>
        <w:t xml:space="preserve"> Материально-технические ресурсы – это…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ырье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 ответы правильные</w:t>
      </w:r>
    </w:p>
    <w:p>
      <w:pPr>
        <w:pStyle w:val="Normal"/>
        <w:rPr/>
      </w:pPr>
      <w:r>
        <w:rPr>
          <w:bCs/>
          <w:sz w:val="28"/>
          <w:szCs w:val="28"/>
        </w:rPr>
        <w:t>52.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внешней среды, это…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заимосвязанность факторов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ложность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движность (изменчивость)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опреде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иповые задания для промежуточного контроля знаний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2.2.1 Задания в тестовой форме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брать правильный вариант отв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МЕНЕДЖМЕНТ – ЭТО …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эффективное использование и координация всех ресурсов (производительный, финансовый и человеческий) для достижения целей с максимальной эффективностью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лекс взаимосвязанных действий по планированию, организации, мотивации и контролю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истема программно-целевого управления, перспективного и текущего планирования, организации производства и реализации продукции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стема взаимосвязанных функций управле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МЕНЕДЖМЕНТА ЯВЛЯЕТС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ение потребностей рынк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учение потребительской корзины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производственного процесс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сть конкуренции на рын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 МЕНЕДЖМЕНТА …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лаготворительная деятельность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прибыли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системы производства и сбыт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недрение наукоёмких технолог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4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НЕДЖЕР ОРИЕНТИРУЕТСЯ НА …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спрос своей продукции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отребителя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аукоёмкие технологии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конкурентов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Эталон: </w:t>
      </w:r>
      <w:r>
        <w:rPr>
          <w:iCs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АВТОР ПРОЦЕССНОГО ПОДХОДА …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Ф. Тейлор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А. Файоль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М. Фоллет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Г. Эмерсон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Эталон: </w:t>
      </w:r>
      <w:r>
        <w:rPr>
          <w:iCs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ВНЕДРЕНИЕ КОНВЕЙЕРНОЙ СИСТЕМЫ, РЕЗКОЕ СНИЖЕНИЕ СТОИМОСТИ ТОВАРОВ, СЛАБОЕ ВМЕШАТЕЛЬСТВО ГОСУДАРСТВА ХАРАКТЕРНО ДЛЯ…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мышленного переворот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эпохи постиндустриального обществ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остэкономической эпох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эпохи массового сбыт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Эталон: </w:t>
      </w:r>
      <w:r>
        <w:rPr>
          <w:iCs/>
          <w:color w:val="000000"/>
          <w:sz w:val="28"/>
          <w:szCs w:val="28"/>
        </w:rPr>
        <w:t>4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АВТОР ШКОЛЫ НАУЧНОГО УПРАВЛЕНИЯ …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А. Файоль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Г. Эмерсон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Ф. Тейлор</w:t>
      </w:r>
    </w:p>
    <w:p>
      <w:pPr>
        <w:pStyle w:val="Normal"/>
        <w:ind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Э. Мейо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Эталон: </w:t>
      </w:r>
      <w:r>
        <w:rPr>
          <w:iCs/>
          <w:color w:val="000000"/>
          <w:sz w:val="28"/>
          <w:szCs w:val="28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АЖНОСТЬ ПСИХОЛОГИЧЕСКОЙ СОСТАВЛЯЮЩЕЙ В ТРУДОВОЙ ДЕЯТЕЛЬНОСТИ ЧЕЛОВЕКА РАССМАТРИВАЕТ ШКОЛА …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учного управлени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министративного управлени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человеческих отношений и поведенческих наук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енных метод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 МИССИЯ ПРЕДПРИЯТИЯ – ЭТО 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тратегия, которая должна быть выполнена по истечению определённого периода времен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пределённый перечень текущих и перспективных направл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мысл существования планир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идение своего бизнеса, своей компанию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0. ВАРИАНТОМ ПЛАНОВОЙ СТРАТЕГИИ ЯВЛЯЕТСЯ …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группова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ступенчата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остаточна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4) фиксированна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АЗОВАЯ СТРАТЕГИЯ РАЗВИТИЯ ПРЕДПРИЯТИЯ – ЭТО 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лидерст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монопол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сегмент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рис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АЯ ФУНКЦИЯ МЕНЕДЖМЕНТА …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ование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казание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ординирование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ирова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ТОЧНЕНИЕ, КОРРЕКЦИЯ, ДОПОЛНЕНИЕ, ОДНИМ СЛОВОМ, КОНКРЕТИЗАЦИЯ СТРАТЕГИИ – ЭТО …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атегическое планирование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актическое планирование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елеполага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ЦЕСС ФОРМИРОВАНИЯ У РАБОТНИКА НЕОБХОДИМЫХ СТИМУЛОВ К ТРУДУ ЯВЛЯЕТСЯ ФУНКЦИЯ …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ование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тивация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ПОСОБНОСТЬ К ОБЩЕНИЮ – ЭТО …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нность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равление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муникативность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ловое обще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алон:</w:t>
      </w:r>
      <w:r>
        <w:rPr>
          <w:color w:val="000000"/>
          <w:sz w:val="28"/>
          <w:szCs w:val="28"/>
        </w:rPr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РЕДАЧА ИЛИ РАЗДЕЛЕНИЕ ПОЛНОМОЧИЙ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централизац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единоначали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лег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: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МЕНИЕ ВЛИЯТЬ НА ПОДЧИНЁННЫХ ВЫРАЖАЕТСЯ В КАЧЕСТВ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минантно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ессоустойчиво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еативно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бкость по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ЕТОД ОСНОВАННЫЙ НА МАТЕРИАЛЬНОЙ ЗАИНТЕРЕСОВАННОСТИ РАБОТНИК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-правово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ТИЛЬ УПРАВЛЕНИЯ, ПОЛНОСТЬЮ ОРИЕНТИРОВАННЫЙ НА ПРОИЗВОДСТВО И УДЕЛЯЮЩИЙ МАЛО ВНИМАНИЯ ЛЮДЯМ, А ТАКЖЕ РЕШЕНИЯ, КОТОРЫЕ НЕ ОБСУЖДАЮТСЯ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мократиче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беральны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ктатор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ссимистиче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: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БОЛЕЕ НАГЛЯДНО ИТОГОВУЮ ДОКУМЕНТАЦИЮ ПО КОНТРОЛЮ ПРЕДОСТАВЛЯЕТСЯ В ФОРМЕ 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рисунков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хемы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нейной диаграммы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ной форм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ть правильную последов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ПОСЛЕДОВАТЕЛЬНОСТЬ ДЕЙСТВИЙ ПРОЦЕСС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получение и обработка информации о состоянии объек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ыдача коман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еализация решения и изменение объек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пределение хозяйственных принципов и ориентиров, целей и зада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ыработка реш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Эталон: </w:t>
      </w:r>
      <w:r>
        <w:rPr>
          <w:bCs/>
          <w:color w:val="000000"/>
          <w:sz w:val="28"/>
          <w:szCs w:val="28"/>
        </w:rPr>
        <w:t>1, 4, 5, 2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АНОВИТЬ ПОСЛЕДОВАТЕЛЬНОСТЬ ЭТАПОВ ПРОЦЕССА ПЛА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ание ц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рограмм действий и составление графика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и выбор вариантов развития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Эталон: </w:t>
      </w:r>
      <w:r>
        <w:rPr>
          <w:iCs/>
          <w:sz w:val="28"/>
          <w:szCs w:val="28"/>
        </w:rPr>
        <w:t>1, 5, 2, 4, 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УСТАНОВИТЕ ИЕРАРХИЮ ПОТРЕБНОСТЕЙ ПО МАСЛОУ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требность в безопасности и стаби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требность в уваж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ологические потреб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требность в самовыражен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5) социальные потребност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лон: </w:t>
      </w:r>
      <w:r>
        <w:rPr>
          <w:color w:val="000000"/>
          <w:sz w:val="28"/>
          <w:szCs w:val="28"/>
        </w:rPr>
        <w:t>3, 1, 5, 2, 4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ставить пропущенное слово в пред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 …  ПЛАН ПРЕДПРИЯТИЯ, СОСТАВЛЯЮЩИЙСЯ НА 1 – 3 ГОДА ДЛЯ ДОСТИЖЕНИЯ СТРАТЕГИЧЕСКИХ Ц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: </w:t>
      </w:r>
      <w:r>
        <w:rPr>
          <w:sz w:val="28"/>
          <w:szCs w:val="28"/>
        </w:rPr>
        <w:t>тактическ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5) ДЕЯТЕЛЬНОСТЬ, ИМЕЮЩАЯ ЦЕЛЬЮ АКТИВИЗИРОВАТЬ ЛЮДЕЙ, РАБОТАЮЩИХ В ОРГАНИЗАЦИИ, И ПОБУДИТЬ ИХ ЭФФЕКТИВНО ТРУДИТЬСЯ ДЛЯ ВЫПОЛНЕНИЯ ПОСТАВЛЕННЫХ ЦЕЛЕЙ НАЗЫВАЕТСЯ …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Эталон: </w:t>
      </w:r>
      <w:r>
        <w:rPr>
          <w:color w:val="000000"/>
          <w:sz w:val="28"/>
          <w:szCs w:val="28"/>
          <w:shd w:fill="FFFFFF" w:val="clear"/>
        </w:rPr>
        <w:t>мотив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) ОСНОВНЫМ ФАКТОРОМ МОТИВИРОВАНИЯ ПЕРСОНАЛА К РАБОТЕ ЯВЛЯЕТСЯ 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Эталон: </w:t>
      </w:r>
      <w:r>
        <w:rPr>
          <w:iCs/>
          <w:sz w:val="28"/>
          <w:szCs w:val="28"/>
        </w:rPr>
        <w:t>заработ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ОСНОВНЫМИ ФУНКЦИЯМИ МЕНЕДЖМЕНТА ЯВЛЯЮТСЯ ПЛАНИРОВАНИЕ, ОРГАНИЗАЦИЯ, МОТОВАЦИЯ И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: </w:t>
      </w:r>
      <w:r>
        <w:rPr>
          <w:sz w:val="28"/>
          <w:szCs w:val="28"/>
        </w:rPr>
        <w:t>контроль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тановить соответствие</w:t>
      </w:r>
    </w:p>
    <w:p>
      <w:pPr>
        <w:pStyle w:val="Normal"/>
        <w:jc w:val="both"/>
        <w:rPr/>
      </w:pPr>
      <w:r>
        <w:rPr/>
        <w:t>28. МЕЖДУ АНГЛИЙСКИМИ И РУССКИМИ ПОНЯТИ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1. </w:t>
            </w:r>
            <w:r>
              <w:rPr>
                <w:iCs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  <w:lang w:val="en-US"/>
              </w:rPr>
              <w:t>op manag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енеджер по продажам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2.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  <w:lang w:val="en-US"/>
              </w:rPr>
              <w:t>roject manag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en-US"/>
              </w:rPr>
              <w:t xml:space="preserve">) </w:t>
            </w:r>
            <w:r>
              <w:rPr>
                <w:iCs/>
                <w:sz w:val="28"/>
                <w:szCs w:val="28"/>
              </w:rPr>
              <w:t>менеджервысшегоуровн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  <w:lang w:val="en-US"/>
              </w:rPr>
              <w:t>Salesmanag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менеджер среднего звен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  <w:lang w:val="en-US"/>
              </w:rPr>
              <w:t>Brandmanag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неджер по проектам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. </w:t>
            </w:r>
            <w:r>
              <w:rPr>
                <w:iCs/>
                <w:sz w:val="28"/>
                <w:szCs w:val="28"/>
                <w:lang w:val="en-US"/>
              </w:rPr>
              <w:t>Middlemanage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) менеджер по марке товар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: </w:t>
      </w:r>
      <w:r>
        <w:rPr>
          <w:sz w:val="28"/>
          <w:szCs w:val="28"/>
        </w:rPr>
        <w:t>1 – Б, 2 – Г, 3 – А, 4 – Д, 5 - В</w:t>
      </w:r>
    </w:p>
    <w:p>
      <w:pPr>
        <w:pStyle w:val="Normal"/>
        <w:rPr/>
      </w:pPr>
      <w:r>
        <w:rPr/>
        <w:t>29. ФАКТОРОВ ВНЕШНЕЙ И ВНУТРЕННЕЙ СРЕ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>
          <w:trHeight w:val="2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Факторы внешней сре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потребители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Факторы внутренней сре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технология производства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конкуренты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 персонал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) политика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) потребители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) структура управления</w:t>
            </w:r>
          </w:p>
        </w:tc>
      </w:tr>
    </w:tbl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Эталон: </w:t>
      </w:r>
      <w:r>
        <w:rPr>
          <w:iCs/>
          <w:color w:val="000000"/>
          <w:sz w:val="28"/>
          <w:szCs w:val="28"/>
        </w:rPr>
        <w:t>1 – А, В, Д, Е; 2 – Б, Г, Ж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0. МЕЖДУ СТРУКТУРАМИ УПРАВЛЕНИЯ И ИХ ВИД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 Иерархический тип структур управл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) линейный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 Органический тип структур управл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) штабной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) бригадный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) проектный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) функциональный</w:t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) матричный</w:t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талон:</w:t>
      </w:r>
      <w:r>
        <w:rPr>
          <w:iCs/>
          <w:color w:val="000000"/>
          <w:sz w:val="28"/>
          <w:szCs w:val="28"/>
        </w:rPr>
        <w:t>1 – А, Б, Д; 2 – В, Г, Е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2  Ситуационные задания</w:t>
      </w:r>
    </w:p>
    <w:p>
      <w:pPr>
        <w:pStyle w:val="Normal"/>
        <w:ind w:firstLine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как руководителю предприятия необходимо заполнить два вакантных места: начальник отдела маркетинга и руководителя группы учеты и контроля планового отдела. Постройте (письменно) модели этих менеджеров, отразив в них требования, которые вы будете предъявлять претендентам на должности, включая способности предстоящей деятельности, теоретические навыки и практические навыки, темперамент, здоровье и другие качества, необходимые для успешной работы в нов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 обе созданные вами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начальник отдела маркетинга должен быт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учета и контроля планового отдела должен преимущественно обладать следующими личностными свойствами: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. Вы создали модель руководителей двух подразделений. Объявите конкурс на замещение этих вакантных должностей, а в качестве претендентов используйте ваших знакомых. Примените бальный метод, выберите наиболее достойного претендента на каждую должност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ерите две достаточно стандартные для студенческой группы ситуации. В письменном виде сделайте план работы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уппе необходимо выполнить определенный объём работ по благоустройству территории колледжа. Кто должен возглавить студенческую рабочую группы? Как будет организована подготовка к рабо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уденческая группа решила провести вместе очередной праздник. Как будет организована подготовка к празднику, кто её возглавит, и будет управлять ситуацией?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лан своей карьеры, предусмотрев не только трудоустройство, но и продвижение по иерархической лестнице, повышение своего образования и приобретения навыков управления производственными процессами и людьми, работы в группе (команде), свой творческий рост. Решив трудную и важную задачу в своей жизни, наградите себя свободным временем, чтобы «расслабить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это один из самых важных планов вашей жизни!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jc w:val="both"/>
        <w:rPr/>
      </w:pPr>
      <w:r>
        <w:rPr>
          <w:sz w:val="28"/>
          <w:szCs w:val="28"/>
        </w:rPr>
        <w:t>Экзамен проводится в виде выполнения тестовых заданий и решения ситуационных задач, ориентированных на проверку знаний и умений  по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ются задания в тестовой форме. Внимательно ознакомьтесь с ними. Рассмотрите последовательно каждое задание, выберите правильный ответ и запишите его в бланк ответов. При заполнении бланка старайтесь не допускать исправлений. Обратите внимание на формулировку заданий. При формулировке задания </w:t>
      </w:r>
      <w:r>
        <w:rPr>
          <w:b/>
          <w:i/>
          <w:sz w:val="28"/>
          <w:szCs w:val="28"/>
        </w:rPr>
        <w:t xml:space="preserve">«Выберите номер правильного ответа» </w:t>
      </w:r>
      <w:r>
        <w:rPr>
          <w:sz w:val="28"/>
          <w:szCs w:val="28"/>
        </w:rPr>
        <w:t>предлагается вы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одного правильного ответа. При формулировке задания  </w:t>
      </w:r>
      <w:r>
        <w:rPr>
          <w:b/>
          <w:i/>
          <w:sz w:val="28"/>
          <w:szCs w:val="28"/>
        </w:rPr>
        <w:t>«Выберите номера всех правильных ответов»</w:t>
      </w:r>
      <w:r>
        <w:rPr>
          <w:sz w:val="28"/>
          <w:szCs w:val="28"/>
        </w:rPr>
        <w:t xml:space="preserve"> ответов должно быть более одного. При формулировке задания  </w:t>
      </w:r>
      <w:r>
        <w:rPr>
          <w:b/>
          <w:i/>
          <w:sz w:val="28"/>
          <w:szCs w:val="28"/>
        </w:rPr>
        <w:t>«Установить соответствие»</w:t>
      </w:r>
      <w:r>
        <w:rPr>
          <w:sz w:val="28"/>
          <w:szCs w:val="28"/>
        </w:rPr>
        <w:t xml:space="preserve"> в бланке ответов записывается  номер каждой позиции и соответствующая ей буква (например: 1В, 2Б и т.д.). При формулировке задания </w:t>
      </w:r>
      <w:r>
        <w:rPr>
          <w:b/>
          <w:i/>
          <w:sz w:val="28"/>
          <w:szCs w:val="28"/>
        </w:rPr>
        <w:t>«Вставьте пропущенное слово»</w:t>
      </w:r>
      <w:r>
        <w:rPr>
          <w:sz w:val="28"/>
          <w:szCs w:val="28"/>
        </w:rPr>
        <w:t xml:space="preserve"> в бланке ответов необходимо записать  соответствующующий  номер  недостающего 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Литература для обучающихс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ачёва Е.Л., Юликов Л.И. Менеджмент: Учеб. пособие для студ. учреждений сред. проф. образования. – М.: Издательский центр «Академия», 2008. – 288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организации: [Электронный ресурс]: [электронный учебник] / А.В. Тебекин, Б.С. Косарев. – электрон. дан. – М.: КНОРУС, 2010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енеджмента: [Электронный ресурс]: [электронный учебник] / Л.В. Плахова, Т.М. Анурина, С.А. Легостаева. – электрон. дан. – М.: КНОРУС, 2010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ерзев М.П., Шайденко Н.А. Менеджмент: учебник. – М.: ИНФРА-М, 2008. – 330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личество вариантов задания для экзаменующегося – 2 вариан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,5  ча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5:00Z</dcterms:created>
  <dc:creator>Секретарь Методический кабинет</dc:creator>
  <dc:description/>
  <cp:keywords/>
  <dc:language>en-US</dc:language>
  <cp:lastModifiedBy>-USER-</cp:lastModifiedBy>
  <cp:lastPrinted>2016-03-11T10:13:00Z</cp:lastPrinted>
  <dcterms:modified xsi:type="dcterms:W3CDTF">2020-09-30T02:55:00Z</dcterms:modified>
  <cp:revision>194</cp:revision>
  <dc:subject/>
  <dc:title/>
</cp:coreProperties>
</file>