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2606040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604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9.7pt;margin-top:6pt;width:205.15pt;height:4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4 Документационное обеспечение управления по специальности 38.02.01 Экономика и бухгалтерский у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отраслям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етодической комиссии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профиля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Казанцева Н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Кузнецова О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втор:</w:t>
      </w:r>
      <w:r>
        <w:rPr>
          <w:sz w:val="28"/>
          <w:szCs w:val="28"/>
        </w:rPr>
        <w:t xml:space="preserve"> Казанцева Н. А.</w:t>
      </w:r>
      <w:r>
        <w:rPr>
          <w:bCs/>
          <w:color w:val="000000"/>
          <w:sz w:val="28"/>
          <w:szCs w:val="28"/>
        </w:rPr>
        <w:t xml:space="preserve">, преподаватель высшей квалификационной категории ГБПОУ ИО ПКЖИ. </w:t>
      </w:r>
      <w:r>
        <w:rPr>
          <w:sz w:val="28"/>
          <w:szCs w:val="28"/>
        </w:rPr>
        <w:t xml:space="preserve">Фонд оценочных средств разработан на основе ФГОС СПО по специальности 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щие положения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Документационное обеспечение управления обучающийся должен обладать предусмотренными  ФГОС по специальности  38.02.01  Экономика и бухгалтерский учёт (по отраслям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ми и знаниями, которые формируют  общие и профессиональные компетен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/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.1. Обрабатывать первичные бухгалтерские документы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Выполнять поручения руководства в составе комиссии по инвентаризации активов в местах их хранения.</w:t>
      </w:r>
    </w:p>
    <w:p>
      <w:pPr>
        <w:pStyle w:val="Pboth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4"/>
          <w:b/>
          <w:sz w:val="28"/>
          <w:szCs w:val="28"/>
        </w:rPr>
        <w:t>Уметь</w:t>
      </w:r>
      <w:r>
        <w:rPr>
          <w:rStyle w:val="FontStyle4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У 1. Анализировать задачу и определять этапы решени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У 2. Структурировать получаемую информацию, оформлять результаты поиска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У 3. Определять актуальность нормативно-правовой документац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У 4. Оформлять документы по профессиональной тематике в соответствие с нормативной базой ДОУ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У 5. Применять средства информационных технологий для решения профессиональных задач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У 6. Оформлять денежные и кассовые документы, готовить для передачи в архив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У 7. Организовывать документооборот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У 8. Разбираться в номенклатуре дел</w:t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>
          <w:sz w:val="28"/>
          <w:szCs w:val="28"/>
          <w:lang w:eastAsia="en-US"/>
        </w:rPr>
        <w:t>У 9. Оформлять результаты проведенных контрольных мероприятий путем составления актов и справок</w:t>
      </w:r>
    </w:p>
    <w:p>
      <w:pPr>
        <w:pStyle w:val="Normal"/>
        <w:jc w:val="both"/>
        <w:rPr/>
      </w:pPr>
      <w:r>
        <w:rPr>
          <w:rStyle w:val="FontStyle44"/>
          <w:b/>
          <w:sz w:val="28"/>
          <w:szCs w:val="28"/>
        </w:rPr>
        <w:t>Знать</w:t>
      </w:r>
      <w:r>
        <w:rPr>
          <w:rStyle w:val="FontStyle4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 1. Основные источники информации и ресурсы для решения задач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 2. Содержание актуальной нормативно-правовой документации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З 3. Основные форматы электронных документов, используемых в документационном обеспечении управлени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З 4. Современные средства и программное обеспечение в профессиональной деятельности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З 5. Правила составления и оформления правленческих   документов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З 6. Правила организации документооборота и сроки хранения документов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З 7. Понятие первичной бухгалтерской документации</w:t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>
          <w:iCs/>
          <w:sz w:val="28"/>
          <w:szCs w:val="28"/>
          <w:lang w:eastAsia="en-US"/>
        </w:rPr>
        <w:t>З 8. Внутренние ОРД, регламентирующие порядок составления, хранения и передачу в архив первичных учетных документов</w:t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>дифференцированный зачё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178"/>
        <w:gridCol w:w="229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нализировать задачу и определять этапы решения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труктурировать получаемую информацию, оформлять результаты поиска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пределять актуальность нормативно-правовой докумен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формлять документы по профессиональной тематике в соответствие с нормативной базой ДОУ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формлять денежные и кассовые документы, готовить  для передачи в архи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овывать документооборо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бираться в номенклатуре де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>Оформлять результаты проведенных контрольных мероприятий путем составления актов и справ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Владение правилами составления и оформления документации в соответствии с нормативными документам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формление результатов поиска информац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выки осуществления проверки необходимой документации для заключения договоров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емонстрация анализа содержания управленческих документов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hd w:fill="FFFFFF" w:val="clear"/>
                <w:lang w:eastAsia="en-US"/>
              </w:rPr>
              <w:t>Навыки в использовании программного обеспечение в организации ДО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и самостоятельных работ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источники информации и ресурсы для решения зада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новные форматы электронных документов, используемых в документационном обеспечении управлен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временные средства и программное обеспечение в профессиональной деятельности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вила составления и оформления правленческих   документов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равила организации документооборота и сроки хранения документов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нятие первичной бухгалтерск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  <w:lang w:eastAsia="en-US"/>
              </w:rPr>
              <w:t>Внутренние ОРД, регламентирующие порядок составления, хранения и передачу в архив первичных учетных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авильность оформления документации, применяемо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ответствие выбора технологии оформления документов современным требованиям документооборот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 умений и знаний учебной дисципли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СПО  по специальности 38.02.01 Экономика и бухгалтерский учёт (по отраслям) по дисциплине Документационное обеспечение управления, направленные на формирование общих и профессиональных компетен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Типовые задания для текущего контроля знани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0" w:name="_Hlk54983488"/>
      <w:bookmarkStart w:id="1" w:name="_Hlk53860346"/>
      <w:bookmarkEnd w:id="0"/>
      <w:bookmarkEnd w:id="1"/>
      <w:r>
        <w:rPr>
          <w:b/>
          <w:sz w:val="28"/>
          <w:szCs w:val="28"/>
        </w:rPr>
        <w:t xml:space="preserve">Тема 1.1 </w:t>
      </w:r>
      <w:r>
        <w:rPr>
          <w:b/>
          <w:iCs/>
          <w:sz w:val="28"/>
          <w:szCs w:val="28"/>
        </w:rPr>
        <w:t>Введение. Документирование управлен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2" w:name="_Hlk53860346"/>
      <w:bookmarkEnd w:id="2"/>
      <w:r>
        <w:rPr>
          <w:b/>
          <w:bCs/>
          <w:color w:val="000000"/>
          <w:sz w:val="28"/>
          <w:szCs w:val="28"/>
        </w:rPr>
        <w:t>1. Совокупность работ по документированию деятельности учреждения и по организации документов в нём –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объект делопроизвод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делопроизвод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оздание системы документ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единая государственная система документ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вокупность взаимосвязанных документов, применяемых в определённой сфере деятельности, – это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система документ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бъект делопроизвод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предмет делопроизвод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единая государственная система документ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кументационное обеспечение управления –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деятельность аппарата управления, охватывающая вопросы документирования и организации работы с документами в процессе осуществления им управленческих функ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равильно оформленные документы, отражающие весь спектр управленческой деятельности предприя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 организация документооборота в учрежд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комплекс основных положений, определяющих и регламентирующих организацию документируемых процессов на предприят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 Согласно ГОСТ делопроизводство –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оформление документов, определяющих весь спектр управленческой деятельности предприя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равильность оформления документов, определяющих весь спектр управленческой деятельности предприя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 совокупность работ по документированию деятельности учреждения и по организации документов в нё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 надлежащая организация документооборота в учреждении в соответствии с требованиями гост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 Стандартизация – э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сверка документов учреждения с требования ГОС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роцесс установления и применения правил с целью упорядочения деятельности в делопроизводст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верка документов учреждения с фактическим наличием соответствующих материальных бла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комплекс положений, определяющих организацию документов на предприят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 Система документации, созданная по единым правилам и требованиям –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унифицированная система документ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ЕГС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ГОС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объект делопроизводств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7. Комплекс основных положений, определяющих и регламентирующих организацию процессов на предприятии, – э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ГСД:  Единой государственной системы делопроизвод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ГОС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объект делопроизвод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унифицированная система документ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8. Система документации –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совокупность взаимосвязанных документов, применяемых в определённой сфере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совокупность всех документов, отвечающих требованиям ГОС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овокупность всех документов, созданная в соответствии с ЕГС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оформление документов по единым правила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Что нельзя отнести к сфере делопроизводств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оформление секретарём приказа о приёме на работу сотрудн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формление секретарём по просьбе начальника поздравительной телеграммы для его матер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оформление секретарём по просьбе начальника служебной записки в вышестоящую инстанц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оформление секретарём протокола совещания руководителей отдел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бъект делопроизводства –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оформление документов, отражающих весь спектр управленческой деятельности предприятия, а также организацию документооборота в учрежд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система документов, созданная на основе единых стандар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правила, определяющие организацию документируемых процессов на предприят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окупность документов, применяемых в определенной сфере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1. Где на документе следует располагать государственный герб Российской Федер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верхнем пол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о центру лис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правом верхнем уг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в левом верхнем угл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В каком случае на документе не воспроизводится эмблема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если на документе уже помещён герб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если на документе уже помещён герб субъекта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если на документе уже помещён герб Российской Федерации или герб субъекта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если организация не считает нужным помещать эмблему на документ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Герб субъекта Российской Федерации помещается на бланк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верхнем пол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о центру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правом верхнем уг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в соответствии с правовыми актами субъектов Российской Федер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4. Где помещается товарный знак или эмблема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верхнем левом уг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верхнем правом уг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центре верхнего по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в соответствии с уставом или положением организ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В каком случае оформляется код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по желанию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если такой код присвое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если документ является исходящ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если документ является особо важны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Как должен оформляться код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виде цифр в правой верхней части страницы №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виде цифр в левой верхней части страницы №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виде букв и цифр в левой верхней части страницы №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в виде букв и цифр в правой верхней части страницы №1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В соответствии с чем проставляется код формы документ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соответствии с внутренними правилами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соответствии с общероссийским классификатором управления документ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соответствии с надлежащим требованием ГОС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в соответствии с ЕГС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Как должно указываться наименование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соответствии с положением об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соответствии с распоряжением вышестоящей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соответствии с распоряжением руководителя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в соответствии с распоряжением юридической организации на основе Гражданского Кодекса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Где указывается наименование вышестоящей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над наименованием организации, выпускающей докумен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од наименованием организации, выпускающей докумен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лева от наименования организации, выпускающей докумен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справа от наименования организации, выпускающей документ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0. В каком случае на документах указывается полное наименование вышестоящей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если сокращённое название у организации отсутству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если документ является исходящ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если полное название состоит не более, чем из 5 с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если нижестоящая организация уважительно относится к вышестоящ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В каких случаях приводится сокращённое наименование организации, выпускающей документ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если полное название организации состоит более, чем из 5 с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если сокращенное наименование закреплено в учредительных документах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если сокращенное наименование используется чаще, чем полно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если документ является внутренни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2. Где помещают сокращённое название организации выпускающей документ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скобках строкой ниже полного наимен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скобках на одной строке с полным наименованием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скобках строкой выше полного наимен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строкой ниже полного наименования без скобок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3. Если наряду с русским языком в субъекте Российской Федерации в качестве государственного используется национальный язык, 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документ печатается только на национальном язы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документ печатается только на русском язы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документ печатается на русском и национальном язык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язык, на котором печатается документ, организация выбирает по своему усмотрени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4. Где помещают наименование организации на иностранном язык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строкой выше наименования организации на русском язы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строкой ниже наименования организации на русском язы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после наименования организации на русском языке на этой же стро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согласно положению или уставу орган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5. В каком случае на документах указывается наименование филиала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если филиал является автором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если документ является исходящ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соответствии с уставом орган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6. Что включают в себя справочные данные об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почтовый адрес и e-mail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очтовый адрес и номера телефон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почтовый адрес, номера телефонов и другие сведения, которые организация считает нужным указа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e-mail, номера телефонов и факс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7. Где на документе проставляются справочные данные об организа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правом верхнем углу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левом верхнем углу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верхнем поле по центру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строкой ниже наименования орган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8. Какими символами оформляется дата документ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римскими цифр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арабскими цифр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римскими и арабскими цифр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имскими и арабскими цифрами и бук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bookmarkStart w:id="3" w:name="_Hlk54983488"/>
      <w:bookmarkEnd w:id="3"/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едставьте сравнительную характеристику ЕГСД, ГСДОУ, Типовой инструкции в виде таблицы, где должны быть выделены следующие графы: предпосылки создания документов, время их разработки, год издания, структура (основные разделы), предлагаемая система работы с документами, практическая значимость отдельных положений в настоящее время. Остальные графы выделите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ую цель преследует каждый из нормативных документов? Как это определяет характер документа, его практическое использ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то понимается под унификацией и стандартизацией документа? Как соотносятся данные понят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 каких документах располагается реквизит «Государственный герб РФ»? Где он располагается на документе? Может ли изображение Государственного герба РФ располагаться одновременно с гербом (геральдическим знаком) субъекта РФ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Для чего и как используется товарный знак? Как удостоверяется товарный зн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Что может быть зарегистрировано в качестве товарного знака? Каким образом прекращается действие товарного зна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Где располагается реквизит "наименование организации"? В каком случае возможно указание сокращенного наименования организации? В каком случае указывается наименование структурного подраздел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каких видах документов указывается реквизит "справочные данные об организации"? Какая информация включается в этот реквиз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 оформляется почтовый адрес? Каким документом регулируются правила оформления почтового адреса? Где располагается данный реквиз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Что считается датой документа? Какие существуют способы написания дат? В каких случаях используется каждый из способ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акую информацию включает реквизит "регистрационный номер документа"? Где располагается данный реквизит? Расшифруйте  приведенный регистрационный номер: № 01/ 04-5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На каком документе помещается реквизит " ссылка на регистрационный номер и дату документа"? Для чего необходим этот реквизит? Что означает следующая информация: на № 03-21/145 от 03.08.2005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На каких документах проставляется реквизит "место составления или издания документа"? Где помещается данный реквизит? В каких случаях данный реквизит можно не указыв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На каких документах проставляется реквизит " адресат"? Какую информацию включает этот реквиз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Как оформляется адрес документов, направляемых в организацию (организации)? Как оформляется адрес физического ли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Какие документы подлежат утверждению? Каким способом они утверждаются? Каковы варианты оформления этого реквизи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В каком случае оформляется резолюция? Где располагается данный реквиз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Каково назначение реквизита "заголовок к тексту"? В какой форме составляется заголово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В каких случаях документ должен содержать приложения? Где располагается данный реквиз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Почему реквизит "подпись" обладает особой юридической силой? Где располагается и из каких элементов состоит данный реквиз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Что такое ЭЦП? В каких случаях и как используется ЭЦП? Какова ее структур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В каких случаях происходит согласование документа? Какие могут быть варианты согласова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Для чего проставляется оттиск печати? Перечислите документы, на которых должна ставиться печ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В каком случае оформляется реквизит "отметка о заверении копии"? Какие элементы включает данный реквиз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Определите ошибочные варианты при оформлении реквизита "наименование организации"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ГУ; РУДН; РГГУ; ВНИИсельхозмаш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сероссийская академия сельскохозяйственных наук им. В. И. Ленина (ВАСХНИЛ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крытое акционерное общество "Каскад"; закрытое акционерное общество "Плутон"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рма "Спутник"; фирма "Виола"; пивная компания "Церера"; фабрика "Заря"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дел маркетинга; отдел перевозо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шстройскл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Исправьте ошибки в написании дат. Отметьте вариантные случаи их напис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2.04; 17.07.2005 г.; 1.1.05; 09/25/2005; 12.05 − 0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2 декабря 2005 г.; 17 апр. 2005; 11. декабрь/05 г.; 13 ноября '0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7/Х-05 г.; 10/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05 г.; 25.Х.0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004 по 2005 г.г.; 2000 по 2005 г.г.; с 2002 − 2005; с 2004 года по 2005 год; с 23 − 25 декабря 200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ятое мая, восьмое марта (как праздничные дн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ого мая, к 3-ему января, на 1-ое марта, к 17-у февра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Исправьте ошибки в оформлении реквизита "адресат"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иректор открытого акционерного общества "Прима" Н.Е. Сергее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зеко П.Р., г. Воркута, 630075, ул. Геодезическая, 32 − 12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ператива Н.И. Лугов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Свет", ул. Мира, д. 35, оф. 11, г. Москва, 112031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фирмы "Трек" Носову Р.П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л. Родненко, 73, г. С-Петербург, 190027, Издательский дом "Селенга", Винокурову П. П. (гл. инженер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 </w:t>
      </w:r>
      <w:r>
        <w:rPr/>
        <w:t>Заполните таблицу соответствующими сведениями для следующих реквизитов: "адресат", "справочные данные об организации", "гриф утверждения документа", "гриф согласования"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кументов, в которых оформляется реквиз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реквиз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оформления реквизита (с указанием вариантов, если таковые имеются)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ма 1.2 Система организационно-распорядитель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_Hlk54986466"/>
      <w:bookmarkEnd w:id="4"/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5" w:name="_Hlk54986466"/>
      <w:bookmarkEnd w:id="5"/>
      <w:r>
        <w:rPr>
          <w:b/>
          <w:sz w:val="28"/>
          <w:szCs w:val="28"/>
        </w:rPr>
        <w:t>29. Документ, адресованный вышестоящему руководителю, с изложением конкретной проблемы или постановкой вопроса и содержащий ответы и предложения – это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ъяснительная запи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докладная запи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онное письм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исьмо-изве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Локальный организационно-правовой документ, устанавливающий для работника организации (подразделения) конкретные трудовые (должностные) обязанности в соответствии с занимаемой должностью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ая инстру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каз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в орган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Письмо, своевременно информирующее заинтересованное должностное лицо или организацию о свершившимся факте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лад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онное 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ра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 Письменное предложение одного лица другому лицу, выражающему желание заключить с ним договор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оф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ловое (служебное)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говор о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Документ, объясняющий вышестоящему непосредственному руководителю причины невыполнения какого-либо поручения, нарушения трудовой или технологической дисциплины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лад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бъяснительная 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кт 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ушении трудовой дисциплины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исьмо-извещ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 Правовой акт, определяющий статус организации, ее задачи и функции, права, ответственность, порядок деятельности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струкция организационно-методическ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положение об орган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 Документ, отражающий производственную деятельность организации или подтверждающий сведения о ее работниках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по осно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ловое (служебное)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жеб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пра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. Вид письменных документов, в которых фиксируют решение административных и организационных вопросов, а также вопросов управления, взаимодействия, обеспечения и регулирования деятельности органов власти, учреждений, предприятий, организаций, из подразделений и должностных лиц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организации или структурном подраз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токолы общих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ловые (служебные)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онно-распорядительная докумен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 Письмо, которое содержит описание рекламируемых товаров или услуг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кла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рекламное 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проводительное письм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 Документ, в котором фиксируется последовательность и содержание обсуждаемых 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ллегиальным</w:t>
        </w:r>
      </w:hyperlink>
      <w:r>
        <w:rPr>
          <w:b/>
          <w:bCs/>
          <w:sz w:val="28"/>
          <w:szCs w:val="28"/>
        </w:rPr>
        <w:t> органом (совещанием, конференцией, советом и т. д.) поставленных вопросов и принятых решений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кто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протоко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 Письмо, содержащее не только напоминание о выполнении взятых обязательств, но и возможные меры, которые будут приняты при их невыполнении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лад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исьмо - из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исьмо-напоми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исьмо - просьб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0. Документ, детально регламентирующим вопросы повседневной деятельности предприятия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правила внутреннего трудового 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авила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ехники безопасност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. Документ, составленный несколькими лицами (комиссией), подтверждающий установленные факты, события или действия, а также фиксирующий результаты ревизий, инвентаризаций, приема-передачи или списания материальных ценностей, прием законченных работ и т. д. – это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о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ловое (служебное)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ак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. Правовой акт руководителя предприятия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кция на забас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шение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ри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юбые действия руковод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. Форма внутренней деловой переписки между подразделениями организации или должностными лицами, не находящимися в прямом подчинении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служебная 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клад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ое письм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 Совокупность широко применяемых в управлении видов документов, издаваемых руководством организации, содержащих 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правленческие решения</w:t>
        </w:r>
      </w:hyperlink>
      <w:r>
        <w:rPr>
          <w:b/>
          <w:bCs/>
          <w:sz w:val="28"/>
          <w:szCs w:val="28"/>
        </w:rPr>
        <w:t>, направленные на реализацию стоящих перед организацией текущих и перспективных задач, и обладающих юридической силой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распорядительные 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ловые (служебные)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о-справочные докуме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. Коммерческий документ, представляющий собой предъявление претензии к стороне, нарушившей принятые на себя договорные обязательства, и требование возмещения ущерба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ф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исьмо - из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и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реклам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. Письмо, которое составляют при отправке 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дресату</w:t>
        </w:r>
      </w:hyperlink>
      <w:r>
        <w:rPr>
          <w:b/>
          <w:bCs/>
          <w:sz w:val="28"/>
          <w:szCs w:val="28"/>
        </w:rPr>
        <w:t> каких-либо документов или материальных ценностей – эт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о - из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ламное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сопроводительное 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ъ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. Документ, направляемый с целью подтверждения данных ранее обещаний или оговоренных условий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о - из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гарантийное 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клад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. Указание, Постановление, Решение, Распоряжение относят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распорядительным 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-информационны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о-справочным документ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. Устав организации утверж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неральным дирек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ем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логовой инспекции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токолом собрания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Учредителями (участникам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. Изменения в 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штатное расписание</w:t>
        </w:r>
      </w:hyperlink>
      <w:r>
        <w:rPr>
          <w:b/>
          <w:bCs/>
          <w:sz w:val="28"/>
          <w:szCs w:val="28"/>
        </w:rPr>
        <w:t> в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риказом руководителя 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спектором отдела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согласованию с директором по персон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Циркулярным письмом вышестоящей орган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. Должностные инструкции разрабат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олько для административно-управленческ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лько для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олько для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лужащих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на все должности, предусмотренные штатным распис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. Если сотрудник, визирующий документ, не согласен частично или полностью с текстом документа, он долже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казаться визировать документ с последующим объяснением руководству свое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завизировать 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ести коррективы в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ничтожить докуме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. Стандартный срок подготовки 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ектов постановлений</w:t>
        </w:r>
      </w:hyperlink>
      <w:r>
        <w:rPr>
          <w:b/>
          <w:bCs/>
          <w:sz w:val="28"/>
          <w:szCs w:val="28"/>
        </w:rPr>
        <w:t>, от поручения на подготовку до передачи на подпись, установлен 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 рабочих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5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0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5 рабочих 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. Согласование и визирование проекта постановления организу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полн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екре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ицо, заинтересованное в скорейшем подписании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се предыдущие ответы не вер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. Чем регламентируется наименование вида документа, создаваемого организа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вом или положением об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струкциями по документированному обеспечению у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. Для какого вида документов наименование документа не ук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лов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чё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6" w:name="_Hlk55074094"/>
      <w:bookmarkEnd w:id="6"/>
      <w:r>
        <w:rPr>
          <w:b/>
          <w:sz w:val="28"/>
          <w:szCs w:val="28"/>
        </w:rPr>
        <w:t>Тема 1.3 Денежные и финансово-расчётные докум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bookmarkStart w:id="7" w:name="_Hlk55073015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  <w:bookmarkEnd w:id="7"/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bookmarkStart w:id="8" w:name="_Hlk55074094"/>
      <w:bookmarkEnd w:id="8"/>
      <w:r>
        <w:rPr>
          <w:b/>
          <w:bCs/>
          <w:color w:val="000000"/>
          <w:sz w:val="28"/>
          <w:szCs w:val="28"/>
        </w:rPr>
        <w:t>57. Нормативный документ, определяющий фонд заработной платы сотрудников организации – это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остная инструкц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татное расписани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в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58. Акт ревизии кассы имеет следующие реквизиты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1) количество товар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н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3) точное наименование ревизуемого предприят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соб отправлени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bookmarkStart w:id="9" w:name="_Hlk55083408"/>
      <w:bookmarkEnd w:id="9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bookmarkStart w:id="10" w:name="_Hlk55083408"/>
      <w:bookmarkEnd w:id="10"/>
      <w:r>
        <w:rPr>
          <w:b/>
          <w:bCs/>
          <w:color w:val="000000"/>
          <w:sz w:val="28"/>
          <w:szCs w:val="28"/>
        </w:rPr>
        <w:t>59. Платёжное поручение имеет следующие обязательные реквизиты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 xml:space="preserve">1) </w:t>
      </w:r>
      <w:bookmarkStart w:id="11" w:name="_Hlk55073398"/>
      <w:bookmarkStart w:id="12" w:name="_Hlk55073226"/>
      <w:r>
        <w:rPr>
          <w:color w:val="000000"/>
          <w:sz w:val="28"/>
          <w:szCs w:val="28"/>
        </w:rPr>
        <w:t xml:space="preserve">наименование и адрес </w:t>
      </w:r>
      <w:bookmarkEnd w:id="12"/>
      <w:r>
        <w:rPr>
          <w:color w:val="000000"/>
          <w:sz w:val="28"/>
          <w:szCs w:val="28"/>
        </w:rPr>
        <w:t>плательщика</w:t>
      </w:r>
      <w:bookmarkEnd w:id="11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мма платежа, которую перечисляет плательщик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ржание акта ревиз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яснение обстоятельств возникновения излишков или недостачи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. Счёт-фактура включает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1) наименование и адрес поставщик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2) перечень отпускаемых товар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3) способ отправл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менование и адрес плательщика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. Оприходование денежной наличности в кассу осуществляется на основании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ходного кассового ордер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ковой книжк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ссовой книг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ккредитива.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 факты поступления и выбытия денежной наличности на предприятии отображаю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кассовой книг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журнале регистрации приходных и расходных кассовых ордер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латежной ведомост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4) в чеке.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анием для осуществления расчетов с покупателями являе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ная договоренность руководител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тежная доверенность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говор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ие бухгалтера в принятии реше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13" w:name="_Hlk55083512"/>
      <w:bookmarkEnd w:id="13"/>
      <w:r>
        <w:rPr>
          <w:b/>
          <w:sz w:val="28"/>
          <w:szCs w:val="28"/>
        </w:rPr>
        <w:t>Тема 1.4 Договорно-правовая докумен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bookmarkStart w:id="14" w:name="_Hlk55083512"/>
      <w:bookmarkEnd w:id="14"/>
      <w:r>
        <w:rPr>
          <w:b/>
          <w:bCs/>
          <w:color w:val="000000"/>
          <w:sz w:val="28"/>
          <w:szCs w:val="28"/>
        </w:rPr>
        <w:t>64. Если по договору ренты имущество передается в собственность плательщика ренты за плату, то к этим отношениям применяются правило о договоре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ренд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упли-продажи; 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мерческой концесс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ны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65. Документ, фиксирующий ход обсуждения вопросов и принятия решений на собраниях, заседаниях, совещаниях и т.п.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яснительная записк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ладная записк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окол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66. Набор реквизитов официального письменного документа, расположенных в определенной последовательности, называе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уляром документ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анком документ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3) документом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67. Коммерческий документ, содержащий предъявление претензии к стороне, нарушившей принятые на себя по контракту обязательства и требования возмещения убытков, называе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о-напоминани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рантийное письмо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3) письмо-рекламаци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68. Документ, определенный в толковых словарях русского языка как «документ с записью всего происходящего на заседании, собрании»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токол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ановлени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3) решение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69. Датой протокола являе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оформления документ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 подписания и регистрац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 заседания коллегиального органа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70. К служебным письмам относится следующий вид документа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ферт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говор о купле-продаж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 приеме-передаче дел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1. По договору купли-продажи продавец обязуется передать покупателю имущество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 собственность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 пользовани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 временное владени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 временное владение и пользовани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 доставки в пункт назначения. 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2. В случае продажи товара ненадлежащего качества покупатель вправе требовать от продавца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торжения договора и возврата уплаченной за товар денежной сумм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размерного уменьшения покупной цен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звозмездного устранения недостатков товара в разумный срок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ены товара ненадлежащего качества на товар, соответствующий  договору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вершения одного из перечисленных действий по выбору покупателя. 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3. По договору розничной купли-продажи товар  передается покупателю дл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сударственных  нужд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я  в предпринимательской деятельност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ледующей  продаж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го, домашнего, семейного или  иного использования, не связанного с предпринимательской деятельностью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ьзования  в иных целях, не связанных с личным, домашним, семейным и иным подобным использованием. 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4. Мировое соглашение в арбитражном процессе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жет подписываться представителями сторон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может содержать условия об отсрочке исполнения обязательст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ключается в количестве, равном числу лиц, которые его заключают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75. К документам, оформляющим порядок рассмотрения споров между юридическими лицами, относя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овые заявления; 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тензионные письм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тёжные поруч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лужебные письм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15" w:name="_Hlk55086410"/>
      <w:bookmarkEnd w:id="15"/>
      <w:r>
        <w:rPr>
          <w:b/>
          <w:sz w:val="28"/>
          <w:szCs w:val="28"/>
        </w:rPr>
        <w:t>Тема 2.1 Понятие документооборота, регистрация документов, исполнение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bookmarkStart w:id="16" w:name="_Hlk55086410"/>
      <w:bookmarkEnd w:id="16"/>
      <w:r>
        <w:rPr>
          <w:b/>
          <w:bCs/>
          <w:color w:val="000000"/>
          <w:sz w:val="28"/>
          <w:szCs w:val="28"/>
        </w:rPr>
        <w:t>76. Документооборот – это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вижение документов в организации с момента их создания или получения до завершения исполнения или отправк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 государственной, муниципальной, научной, коммерческой и некоммерческой деятельност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то система стандартов по информации, библиотечному и издательскому делу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77. В объеме документооборота следует учитывать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е входящие и исходящие документы за определенный период времени все внутренние документы и все копии за определенный период времен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е входящие и исходящие документы за определенный период времен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е входящие, исходящие и внутренние документы, а также все копии за определенный период времени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78. Главное правило организации документооборота – это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бильный маршрут движения, который зависит от состава и содержания документов и от принятой в организации технологии работ с документам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еративное прохождение документа по наиболее короткому и прямому маршруту с наименьшими затратами времен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ереотипные маршруты движения свойственные входящим документам с наименьшими затратами времени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79. Такой документопоток состоит из документов, создаваемых в данной организации и отправляемых за ее пределы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ходящий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утренний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ходящий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80. Документопоток – это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ожившееся или организованное в пределах информационной систем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ложившееся или организованное в пределах информационной системы движение данных в определенном направлении, при условии, что у этих данных общий источник и общий приемник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ижение документов в разных направлениях, которое постоянно меняетс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81. Объем документооборота выражае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м количеством документов, созданных в организации за определенный период времен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м количеством документов, поступивших в организацию за определенный период времен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color w:val="000000"/>
          <w:sz w:val="28"/>
          <w:szCs w:val="28"/>
        </w:rPr>
        <w:t>3) общим количеством документов, поступивших или созданных организацией за определенный период времени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82. Официальный документ – это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юбая информация, внесенная в базу данных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юбой бумажный документ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, зафиксированная на каком-либо носителе, пригодном для достаточно долговременного хранения, и оформленная по действующим законодательным правилам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83. Под электронной цифровой подписью понимае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ство защиты от подделок или потерь данных в рукописных документах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квизит электронного документа, предназначенный для его защиты от подделки и позволяющий идентифицировать владельца подпис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адиционная рукописная подпись, содержащая информацию об отправителе сообщени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84. Регистрация – это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ервичная обработка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ись учетных данных о документе по установленной форме, фиксирующей факт его создания, отправления или получ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ет документов, контроль за их исполнением и справочная работа по документам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85. Регистрации подлежат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е документы, требующие специального учета, исполнения и использования в справочных целях, независимо от способа получ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олько входящие и исходящие документ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лько письма и обращения граждан.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6. Когда документ является исполненным?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гда рассматриваемый в документе вопрос разрешен полностью и переписка по нему завершен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 только документу присвоен регистрационный номер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гда документ получен конечным адресатом.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7. Типовым сроком исполнения документа называе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 исполнения документа согласно нормативно-правовому акту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исполнения, который установлен в организационно-распорядительном документе или в резолюц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исполнения, установленный сложившимся в организации обычаем.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8. Предварительный текст документа, который лично готовит исполнитель или соисполнитель документа, это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документ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земпляр документ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документа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color w:val="000000"/>
          <w:sz w:val="28"/>
          <w:szCs w:val="28"/>
        </w:rPr>
        <w:t>89. Что такое юридическая сила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не требующий процедуры заверения нотариусом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йство документа, предоставленное ему действующим законодательством, компетенцией издавшего органа, установленным порядком оформл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ойство документа, не оформленного в особом порядке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0. Обработка поступивших документов считается оптимальной, если они доставлены к исполнителям 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дня поступления или следующего дн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рабочей недел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замедлительно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ерез два дня после поступлени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1. При предварительном рассмотрении и оценке поступившего документа учитываю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ость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ложность и новизн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торство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чность исполн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ид документ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ём документ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правленность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ма 2.2 Информационные технологии в делопроизвод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2.  Основными задачами автоматизации документооборота и систем доставки информации являются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теграция технологий делопроизводства в единый процесс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текстовых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средств внешних коммуникаций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аудиовизуальных средств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3. Технологии автоматизированного документооборота включаю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и управление ресурсам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копление базы электронных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граммно-аппаратную платформу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ловую графику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4. К документационной системе, выполняющей функции доставки информации, предъявляют следующие требования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ое формирование указаний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передаваемых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лановых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рограммных алгоритмов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. Средства офисной автоматизации обеспечиваю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алгоритмов обработки документов в организац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рограммно-аппаратной конфигурации документационной систем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казоустойчивость системы (резервирование ресурсов)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работку табличных данных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6. Сетевые компьютеры в документационных системах обеспечиваю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экспедиционную обработку документов;  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исполнения по существу поставленных задач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ллективный доступ к ресурсам сет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следование знаковых систем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. Алгоритм прохождения исходящих документов включае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учет и планирование рабочего времен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роекта документ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казоустойчивость систем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ычислительных ресурсов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8. В документационных системах для поиска регистрационно-контрольных карточек применяю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теграцию технологий делопроизводств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автоматизацию административно-управленческих функций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метно-вопросный признак систематизац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едства макропрограммировани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. Контрольная   дельность документационной системы обеспечивае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ю регистрационных форм по срокам исполнения;  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педиционную обработку входящих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сетевых протокол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передачей информации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. Гипертекстовые технологии применяются  для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дения каталогов электронных библиотек, музеев, выставок, ярмарок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оценки текущего  состояния объекта управл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явления конфликтующих ресурс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математического моделировани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1. Приложение Internet Explorer позволяе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здавать информационные хранилищ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сматривать 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 Интернет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  непротиворечивость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чественно оформлять табличные данные.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2. Инструментальная панель приложения  Internet Explorer содержи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кнопки управле</w:t>
        <w:softHyphen/>
        <w:t>ния навигацией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язык разметки гипертекста 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талоги электронных библиотек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но-аппаратную платформу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3. Информатизация  документационной деятельности организации  обеспечивае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уменьшение скорости прохождения документов по маршрутам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ю излишних документационных маршру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руктурирование работ с указанием их иерарх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конфликтующих ресурсов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4. Автоматизация документационного обеспечения управления обеспечивае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ую коррекцию исходных  план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рост потерь части информац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бор оптимальной  программно-аппаратной платформ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услуг по имитационному моделированию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5. Применение электронной почты в документационном обеспечении управления позволяе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улучшить качество обработки документов исполнителям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ционально распределить материальные ресурс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остит выбор программно-аппаратной платформ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уменьшить время доставки документов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6. Применение стандартных форм приложения Microsoft Project позволяет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снизить вероятности потерь части информац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алгоритмы обработки 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сматривать и редактировать информацию о ресурсах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ить услуги по имитационному моделированию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ма 2.3 Организация оперативного и архивного хранения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bookmarkStart w:id="17" w:name="_Hlk55153516"/>
      <w:r>
        <w:rPr>
          <w:b/>
          <w:bCs/>
          <w:sz w:val="28"/>
          <w:szCs w:val="28"/>
        </w:rPr>
        <w:t>Выберите номер правильного ответа</w:t>
      </w:r>
      <w:bookmarkEnd w:id="17"/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7. Архивный документ – это 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 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рошедший экспертизу ценности документов, поставленный на государственный учет и подлежащий постоянному хранению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Архивного фонда Российской Федерации, который имеет непреходящую культурно-историческую и научную ценность, особую важность для общества и государства и в отношении которого установлен особый режим учета, хранения и использова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не имеющий себе подобных по содержащейся в нем информации и (или) его внешним признакам, невосполнимый при утрате.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8. Справочник, содержащий сведения о фондах архива и предназначенный для ознакомления с их составом и содержанием – это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архивный путеводитель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архивный справочник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архивный указатель.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9.  Установите соответствие между понятиям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93"/>
        <w:gridCol w:w="6496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840" w:leader="none"/>
                <w:tab w:val="center" w:pos="7560" w:leader="none"/>
              </w:tabs>
              <w:ind w:right="566" w:hanging="0"/>
              <w:jc w:val="both"/>
              <w:rPr/>
            </w:pPr>
            <w:r>
              <w:rPr/>
              <w:t>1.Профиль архива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6840" w:leader="none"/>
                <w:tab w:val="center" w:pos="7560" w:leader="none"/>
              </w:tabs>
              <w:ind w:right="566" w:hanging="0"/>
              <w:jc w:val="both"/>
              <w:rPr/>
            </w:pPr>
            <w:r>
              <w:rPr/>
              <w:t>А. Установленный для архива состав документов, подлежащих хранению в нем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840" w:leader="none"/>
                <w:tab w:val="center" w:pos="7560" w:leader="none"/>
              </w:tabs>
              <w:ind w:right="566" w:hanging="0"/>
              <w:jc w:val="both"/>
              <w:rPr/>
            </w:pPr>
            <w:r>
              <w:rPr/>
              <w:t>2. Ранг архива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6840" w:leader="none"/>
                <w:tab w:val="center" w:pos="7560" w:leader="none"/>
              </w:tabs>
              <w:ind w:right="566" w:hanging="0"/>
              <w:jc w:val="both"/>
              <w:rPr/>
            </w:pPr>
            <w:r>
              <w:rPr/>
              <w:t>Б. Множество архивов, объединенных тождеством организованной формы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840" w:leader="none"/>
                <w:tab w:val="center" w:pos="7560" w:leader="none"/>
              </w:tabs>
              <w:ind w:right="566" w:hanging="0"/>
              <w:jc w:val="both"/>
              <w:rPr/>
            </w:pPr>
            <w:r>
              <w:rPr/>
              <w:t>3. Тип архива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6840" w:leader="none"/>
                <w:tab w:val="center" w:pos="7560" w:leader="none"/>
              </w:tabs>
              <w:ind w:right="566" w:hanging="0"/>
              <w:jc w:val="both"/>
              <w:rPr/>
            </w:pPr>
            <w:r>
              <w:rPr/>
              <w:t>В. Принадлежность к тому или иному уровню системы архивных учреждений</w:t>
            </w:r>
          </w:p>
        </w:tc>
      </w:tr>
    </w:tbl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. Что проверяется в процессе передачи дел в архив организации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справочно-поисковые средств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количества дел постоянного и долговременного хран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архивный фонд и архивная коллекци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1.  Во время компьютерной обработки документов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ъединяют фрагменты документов, подготовленные различными работникам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пооперационную обработку данных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оценивают текущее состояния объекта управл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водят математическое моделирование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bookmarkStart w:id="18" w:name="_Hlk55156732"/>
      <w:bookmarkEnd w:id="18"/>
      <w:r>
        <w:rPr>
          <w:b/>
          <w:bCs/>
          <w:sz w:val="28"/>
          <w:szCs w:val="28"/>
        </w:rPr>
        <w:t>Выберите правильные варианты ответов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bookmarkStart w:id="19" w:name="_Hlk55156732"/>
      <w:bookmarkEnd w:id="19"/>
      <w:r>
        <w:rPr>
          <w:b/>
          <w:bCs/>
          <w:sz w:val="28"/>
          <w:szCs w:val="28"/>
        </w:rPr>
        <w:t>112. Работа по комплектованию архивов состоит из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я документов по архивным фондам и архивным коллекциям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источников комплектования в соответствии с профилем архив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состава документов, подлежащих хранению в архиве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3. Ответственность за составление (корректировку) номенклатуры дел организации возложена на …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службу ДОУ;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ую службу;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архивную службу;</w:t>
      </w:r>
    </w:p>
    <w:p>
      <w:pPr>
        <w:pStyle w:val="Normal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шестоящую организацию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>114. Проверка наличия и состояния дел в архиве (исключая чрезвычайные происшествия, смену заведующего архивом и т.п.) проходит с периодичностью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два раза в год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один раз в 3 год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ин раз в 5 лет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ые варианты ответов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>115. Перед сдачей документов на архивное хранение следует 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сгруппировать и подшить документы в папк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оформить и описать дел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опись документов и переплести их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атизировать и уточнить документы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5) скопировать особо важные документы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>116. Сроки хранения типовых документов устанавливаю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ами местной администрац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шестоящей организацией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самим предприятием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ой архивной службой Росс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5) местным государственным или муниципальным архивом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>117. Номенклатура дел — это …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заголовков дел и сроков их хран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список всех дел, имеющихся на предприят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ел для передачи в архи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список особо важных документов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>118. Снятие документа с контроля исполнения оформляетс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меткой об исполнении и направлении в дело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меткой о контроле исполнения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меткой об исполнител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меткой для автоматического поиска документа (код-идентификатор) электронной копии документ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9.  В чём состоит формирование дел в организации?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 в отнесении документов к определённому делу и систематизации документов внутри дела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 в формировании подшивок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 в составлении описей помещённых в папку документов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 в отнесении документов к определённому делу и сдачи их в архив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  Где хранятся дела по истечении срока текущего хранения?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 в архиве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 у руководителя организац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 у секретаря руководителя организации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 подлежат аннулированию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2. Типовые задания для промежуточного контроля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результаты обучения: У1 – У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rPr/>
      </w:pPr>
      <w:r>
        <w:rPr>
          <w:sz w:val="28"/>
          <w:szCs w:val="28"/>
        </w:rPr>
        <w:t>Определите, к какому организационному документу относятся предлагаемые фрагменты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рменное наименование и местонахождение общества</w:t>
      </w:r>
    </w:p>
    <w:p>
      <w:pPr>
        <w:pStyle w:val="Normal"/>
        <w:rPr/>
      </w:pPr>
      <w:r>
        <w:rPr>
          <w:sz w:val="28"/>
          <w:szCs w:val="28"/>
        </w:rPr>
        <w:t>1.1. Полным фирменным наименованием общества является: Общество с ограниченной ответственностью  "НЭТА". Сокращенное фирменное наименование общества − ООО "НЭТА".</w:t>
      </w:r>
    </w:p>
    <w:p>
      <w:pPr>
        <w:pStyle w:val="Normal"/>
        <w:jc w:val="both"/>
        <w:rPr/>
      </w:pPr>
      <w:r>
        <w:rPr>
          <w:sz w:val="28"/>
          <w:szCs w:val="28"/>
        </w:rPr>
        <w:t>1.2. Местонахождение общества (почтовый адрес): Молодежный просп., 15, г.Красноярск-45, 630091, Российская Федер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>1.1. Секретарь-референт относится к категории специалистов предприятия, принимается и увольняется ди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ными задачами секретаря-референта является организационное и документационное обеспечение управленче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3</w:t>
      </w:r>
    </w:p>
    <w:p>
      <w:pPr>
        <w:pStyle w:val="Normal"/>
        <w:rPr/>
      </w:pPr>
      <w:r>
        <w:rPr>
          <w:sz w:val="28"/>
          <w:szCs w:val="28"/>
        </w:rPr>
        <w:t>1.1. Электропроводка в учебных помещениях должна находиться в исправном состоянии. Сопротивление изоляции проводов должно периодически замеряться, при необходимости должен производиться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апрещается применять для защиты электросетей вместо автоматических предохранителей и плавких вставок защиту кустарного изготовления ("жучки"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4</w:t>
      </w:r>
    </w:p>
    <w:p>
      <w:pPr>
        <w:pStyle w:val="Normal"/>
        <w:jc w:val="both"/>
        <w:rPr/>
      </w:pPr>
      <w:r>
        <w:rPr>
          <w:sz w:val="28"/>
          <w:szCs w:val="28"/>
        </w:rPr>
        <w:t>1.1. Инструктор первой категории отдела кадров, организационно-массовой работы и контроля относится к категории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На должность инструктора первой категории назначается лицо, имеющее высшее профессиональное образование, без предъявления требований к стаж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3. Назначение на должность инструктора первой категории и освобождение от нее производится постановлением (распоряжением) совета или правлени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>Составьте приказ по личному составу о принятии на работу Захарова Олега Павловича начальником юридического отдела по трудовому договору; о переводе Гуляевой Нины Васильевны с должности секретаря-машинистки на должность начальника канцелярии; об увольнении Козлова Анатолия Лукича, сторожа, по собственному желанию в связи с выходом на пенсию; об увольнении Сергеевой Галины Константиновны по собственному желанию в порядке перевода в другую организацию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</w:t>
      </w:r>
    </w:p>
    <w:p>
      <w:pPr>
        <w:pStyle w:val="Normal"/>
        <w:rPr/>
      </w:pPr>
      <w:r>
        <w:rPr>
          <w:sz w:val="28"/>
          <w:szCs w:val="28"/>
        </w:rPr>
        <w:t>В ОАО "Запуск" была произведена проверка финансово-хозяйственной деятельности, в ходе которой выявлено, что на предприятии не ведется журнал учета выдачи доверенностей и отсутствует отчетность по командировкам. Составьте соответствующий приказ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документа, опираясь на следующие фрагменты текс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пенсионерка Галочкина Анна Сергеевна (паспортные данные: ...), доверяю моему соседу Нидокимову Петру Петровичу (паспортные данные:...) получить мою пенсию за февраль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мент аварии на складе № 2 я была на обеде, поэтому не могла предотвратить возгорание кабел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кс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тяжелым материальны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документа, опираясь на следующие фрагменты текс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из аудитории № 137 исчезли три персональных компью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.С. Иванову на должность секретаря-референта с окладом 55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отпуск с 30.06.2019 по 31.07.201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редложенного документа, отредактируйт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разраб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у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осмебел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. Фом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циональном пред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бивке ме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вам сказать, что я заметил, что на набивке мебели мы теряем очень много времени. У меня тут маленький проектик появился, так Вы посмотрите, может, смогу помочь нашим рабочим время сэконо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ик на 3-х листах в 2-х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женер                                                                                  М.С. П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7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редложенные тексты. Обратите внимание на допущенные ошибки, связанные как с неправильным расположением материала, так и со способами изложения. Исправьте эти тексты или напишите но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ООО "Сигналпласт"                                                     от 25.06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"О наказан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, 25 июня 2020 года гальваник Миров А.А. находился на работе в нетрезвом состоянии. На основании вышеизложенн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оявление на работе в нетрезвом состоянии 24, 25 июня гальванику Мирову А.А. объявить выговор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 24, 25 июня считать прог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О "Сигналпласт"                                                      В.Т. Тарасов           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ервны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КАЗАНИЕ </w:t>
      </w:r>
      <w:r>
        <w:rPr>
          <w:sz w:val="28"/>
          <w:szCs w:val="28"/>
        </w:rPr>
        <w:t>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пожарной безопасности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брать территорию завода − отв. Ю.В. Петров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электропроводку электрооборудования − отв. С.В. Симонова.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завода                                                                               Жирнов Н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0" w:name="_Hlk55160796"/>
      <w:bookmarkEnd w:id="20"/>
      <w:r>
        <w:rPr>
          <w:b/>
          <w:bCs/>
          <w:sz w:val="28"/>
          <w:szCs w:val="28"/>
        </w:rPr>
        <w:t xml:space="preserve">Задание 8.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bookmarkStart w:id="21" w:name="_Hlk55160796"/>
      <w:bookmarkEnd w:id="21"/>
      <w:r>
        <w:rPr>
          <w:sz w:val="28"/>
          <w:szCs w:val="28"/>
        </w:rPr>
        <w:t>Отредактируйте текст следующих документов. Составьте их правильный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студ. горо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Матвее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(суббота) в общежитии № 2 на 5-м этаже проходила дискотека. С проживающих 5-го этажа были собраны подписи о проведении ее до 23:00. Все присутствующие танцевали, и после 23:00 попросили продолжить дискотеку. В 23:15 пришли охранники студ. городка, я сидел за аппаратурой. Они попросили прекратить дискотеку и ушли. Спустя 20 минут охранники пришли ещё раз. Один из охранников сразу прошел к аппаратуре и ударил ногой по цветомузыкальной установке. После этого он забрал у меня пропуск, так как я сидел за аппаратурой. Далее мы все собрали и разошлись по комнатам. Прошу прощения за этот инцидент. Прошу вернуть мне про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             27.10.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-41                                                                                              П.О. Карпатов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у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тательных аппар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яснительная з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ричинах неявки на экзам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Тимохина Мария Юрьевна, не была на экзамене по инженерной графике не потому, что не выучила предмет и боялась завалиться, как говорят, а потому, что накануне упала и сильно подвернула руку, правую. А без правой руки на экзамен по инженерной графике делать нечего. Поэтому я решила, что лучше сдам его, когда будет перес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ка гр. ФЛ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хина М.Ю.                                                                                 15.01.2020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иказ по личному составу о принятии на работу Сидорова Олега Павловича начальником юридического отдела по трудовому договору; о переводе Гульченко Нины Васильевны с должности секретаря-машинистки на должность начальника канцелярии; об увольнении Козлова Анатолия Лукича, сторожа, по собственному желанию в связи с выходом на пенсию; об увольнении Куклиной Галины Константиновны по собственному желанию в порядке перевода в другую организац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ледующую ситуацию. Хлебопекарный цех новгородского хлебозавода № 2 оснащен печами ЭП-16М, срок действия которых истек в апреле 2019 г. Составьте необходи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кладную записку начальника цеха директору за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ротокола общего собрания трудового коллектива, где одним из вопросов был вопрос о состоянии обору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акт ревизии кассы предприятия ТОО "Спартак" № 15 от 14.03.20__. Основанием является приказ директора № 165 от 13.03.20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, проводящей ревизию вх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- зам. директора Козлов С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л. бухгалтер - Рогова Н.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. бухгалтер - Орлова З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ухгалтер - Учаева О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 зам. гл. бухгалтера Королев Г.Н., кассир Максимова В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я была проведена в период с 14.03.20__ по 16.03.20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ой ревизии установл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таток наличных денег в кассе по состоянию на 14.03.20__ соглас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ой книги и данным бухгалтерского учета должен составлять 50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актический остаток наличных денег в кассе составляет 48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ча денег в кассе - 2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достача наличных денег в кассе образовалась по вине кассира Максимовой В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лен в 3-х экземплярах: 1-й экз. - в дело № 05-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экз. -директору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-й экз. - гл. бухгалте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ить гриф утверждения: директор А.А. Беркут, дата утвер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3.20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ить реквизит "отметка о направлении документа в дело"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Алукин В.А.  дата 25.03.20__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письмо – приглашение № 544 от 10.07.20__ по сл. данным: Институт точных приборов посылает письмо – приглашение директору ЦНИИ «Прометей» Константину Сергеевичу с приглашением посетить международную специализированную выставку «Экономия материальных и топливно – энергетических ресурсов в строительстве и промышленности». Выставка состоится в г. Москва в павильоне выставочного центра на Красной Пресне 18 августа 20__ года с 9.00 до 20.00. Адрес института точных приборов г. Москва ул. Плеханова 36, тел. 237-87-77. Директор института точных приборов Сергеев С. 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 в тексте документа, охарактеризуйте и исправьте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НОГО СОБРАНИЯ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РМА-Л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айцев Н.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Кронберг В.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ст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ли повестку дня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реждении ООО "Фарма-ЛТД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 Зайцев Николай, который предложил учредить Общество с Ограниченной Ответственностью "Фарма - ЛТД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дить Общество с Ограниченной Ответственностью "Фарма-ЛТД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 срочно заняться разработкой должностных инструкц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у ношу на себя должен взять не кто иной, как П.Р. Прокуд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документа, опираясь на следующие фрагменты текс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оискание должности секретаря-референта или переводч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.Е. Кайгород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И.Т. Тимофе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7 человек  (список 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о вверенной мне лаборатории оказалось неисправным оборудование по алкилбензолу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пределите вид предложенного документа, отредактируйте тек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рекла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чияну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зно прошу предоставить мне неделю за мой счет с 18 апреля по 25 апреля, потому что мне надо уехать домой. Там сильно болеет моя теща, я должен её помоч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 Серг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2" w:name="_Hlk55161293"/>
      <w:bookmarkEnd w:id="22"/>
      <w:r>
        <w:rPr>
          <w:b/>
          <w:bCs/>
          <w:sz w:val="28"/>
          <w:szCs w:val="28"/>
        </w:rPr>
        <w:t>Задание 15.</w:t>
      </w:r>
    </w:p>
    <w:p>
      <w:pPr>
        <w:pStyle w:val="Normal"/>
        <w:jc w:val="both"/>
        <w:rPr>
          <w:sz w:val="28"/>
          <w:szCs w:val="28"/>
        </w:rPr>
      </w:pPr>
      <w:bookmarkStart w:id="23" w:name="_Hlk55161293"/>
      <w:bookmarkEnd w:id="23"/>
      <w:r>
        <w:rPr>
          <w:sz w:val="28"/>
          <w:szCs w:val="28"/>
        </w:rPr>
        <w:t>Составьте объяснительную записку для следующей ситуации. 12.03.2019 в дирекцию студгородка Российского государственного гуманитарного университета поступила жалоба от студента Семёнова И.П., в которой говорилось о недопустимом поведении охранника Козлова М.В. (хамство, рукоприкладство и т.п.). Начальник охраны вызвал провинившегося сотрудника и попросил его написать объяснительную запис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е докладную записку на имя директора предприятия Кузина С.С. от начальника технологического отдела Петрова А.П. о выделении средств из директорского фонда для оказания материальной помощи в связи с временной потерей трудоспособности сотрудника Попова В.И. в результате травмы, полученной на Дне здоровья. Сотрудник должен получить возможность восстановить свое здоровье в санатории-профилактории предприятия в г. Белокурих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7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редложенные тексты. Обратите внимание на допущенные ошибки, связанные как с неправильным расположением материала, так и со способами изложения. Исправьте эти тексты или напишите но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ООО "Сплат"                                                     от 20.03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"О наказан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 19 марта 2020 года механик Мымриков А.А. находился на работе в нетрезвом состоянии. На основании вышеизложенн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оявление на работе в нетрезвом состоянии 18, 19 марта механику Мымрикову А.А. объявить выгово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 18, 19 марта считать прог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О "Сплат"                                                      В.Т. Козлов           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ервны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КАЗАНИЕ </w:t>
      </w:r>
      <w:r>
        <w:rPr>
          <w:sz w:val="28"/>
          <w:szCs w:val="28"/>
        </w:rPr>
        <w:t>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емикарак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пожарной безопасности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брать территорию завода − отв. Ю.В. Иван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электропроводку электрооборудования − отв. С.В. Петров.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завода                                                                             Самопалов Н.П.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, допущенные авторами заявлений, и исправьте их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ьте  так добры, предоставьте мне академический отпуск в связи с имеющейся справкой от врача, в коей он подтверждает, что всё это время я состоял в болезн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кст 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иденту фирмы «Заря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ажаемому господину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трову М.И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Романова Г.И.,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ускника Финансовой Академи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гоуважаемый Петров М.И.! Являясь выпускником Финансовой Академии, мне всегда хотелось работать в Вашей фирме! Прошу принять меня на работу на должность бухгалтера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уважением, Романов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-го мая 2020 года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ьте соответствующий распорядительный документ, опираясь на предложенную ситуаци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мэрии г. Иваново обсуждался вопрос об организации массовых новогодних праздников. Были приняты соответствующие решения. Отразите в документе составление сметы, утверждение архитектурного проекта, организацию работы торговли, режим работы, обеспечение охраны общественного порядка, культурную программ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директор ОАО «Сиб-Тур» издал… об организации семейных туров по России и за рубежом в срок до 21.06.2020. Подготовить необходимые документы поручено старшему менеджеру Р.О. Фёдорову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bookmarkStart w:id="24" w:name="_Hlk55161605"/>
      <w:bookmarkEnd w:id="24"/>
      <w:r>
        <w:rPr>
          <w:b/>
          <w:bCs/>
          <w:sz w:val="28"/>
          <w:szCs w:val="28"/>
        </w:rPr>
        <w:t>Задание 20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25" w:name="_Hlk55161605"/>
      <w:bookmarkEnd w:id="25"/>
      <w:r>
        <w:rPr>
          <w:sz w:val="28"/>
          <w:szCs w:val="28"/>
        </w:rPr>
        <w:t xml:space="preserve">Отредактируйте тексты предлагаемых докладных записок. Составьте правильный вариант документо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НАЯ ЗАПИСКА                              </w:t>
      </w:r>
      <w:r>
        <w:rPr>
          <w:sz w:val="28"/>
          <w:szCs w:val="28"/>
        </w:rPr>
        <w:t>Директору зоо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ставок                                                   "Мур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арионовой 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12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.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вышении количества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лла Николаевн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чера наш отдел получил груз из Барнаула − морских свинок. Но вместо 2 экземпляров, указанных в накладной, в клетке развелись целых 4!!! Что нам теперь делать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джер                                                                        Кошечкина Е. 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кст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срочно и немедленно облагородить условия содержания продуктов на складе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шно смотреть, когда колбаса лежат прямо на полу, по которому ходят люди в кирзовых сапогах. Температура на складе настолько не соответствует действительности, что обычный сыр становится плавленым, а остальные продукты портятс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ставьте объяснительную записку для следующе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студ. горо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Петрова 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ноября (суббота) в общежитии № 1 на 5-м этаже проходила дискотека. С проживающих 5-го этажа были собраны подписи о проведении ее до 23:00. Все присутствующие танцевали, и после 23:00 попросили продолжить дискотеку. В 23:15 пришли охранники студ. городка, я сидел за аппаратурой. Они попросили прекратить дискотеку и ушли. Спустя 20 минут охранники пришли ещё раз. Один из охранников сразу прошел к аппаратуре и ударил ногой по ней. После этого он забрал у меня пропуск, так как я сидел за аппаратурой. Далее мы все собрали и разошлись по комнатам. Прошу прощения за этот инцидент. Прошу вернуть мне про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             20.11.19 г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2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Оформите заявление кассира завода «Свет» с просьбой предоставить ученический отпуск с 06.03.20___ по 18.03.20___ продолжительностью 13 календарных дней на основании справки-вызова № 5655 от 01.03.20___. ФИО кассира Иванова Ирина Петровна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b/>
          <w:b/>
          <w:bCs/>
          <w:iCs/>
          <w:spacing w:val="-17"/>
          <w:sz w:val="28"/>
          <w:szCs w:val="28"/>
        </w:rPr>
      </w:pPr>
      <w:bookmarkStart w:id="26" w:name="_Hlk55161774"/>
      <w:bookmarkEnd w:id="26"/>
      <w:r>
        <w:rPr>
          <w:b/>
          <w:bCs/>
          <w:iCs/>
          <w:spacing w:val="-17"/>
          <w:sz w:val="28"/>
          <w:szCs w:val="28"/>
        </w:rPr>
        <w:t>Задание 23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bookmarkStart w:id="27" w:name="_Hlk55161774"/>
      <w:bookmarkEnd w:id="27"/>
      <w:r>
        <w:rPr>
          <w:iCs/>
          <w:spacing w:val="-17"/>
          <w:sz w:val="28"/>
          <w:szCs w:val="28"/>
        </w:rPr>
        <w:t>Составьте докладную записку от 16.09.2020 года инженера по технике безопасности Ильиной В. С. главному инженеру ОАО «Лидер» о несоблюдении техники безопасности на строительном участке. Неоднократно ставился вопрос о соблюдении техники безопасности на строительном участке. Однако до сих пор отсутствуют ограждения на местах производства строительных работ. Не ограждаются места сварочных работ, где могут падать предметы с высоты. В заключении необходимо поставить вопрос о принятии срочных мер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b/>
          <w:b/>
          <w:bCs/>
          <w:iCs/>
          <w:spacing w:val="-17"/>
          <w:sz w:val="28"/>
          <w:szCs w:val="28"/>
        </w:rPr>
      </w:pPr>
      <w:r>
        <w:rPr>
          <w:b/>
          <w:bCs/>
          <w:iCs/>
          <w:spacing w:val="-17"/>
          <w:sz w:val="28"/>
          <w:szCs w:val="28"/>
        </w:rPr>
        <w:t>Задание 24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Составьте гарантийное письмо № 589 от 23.09.20__ по следующим данным: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«Миг» гарантирует АО «Восторг» отгрузку аккумуляторных батарей на сумму 324000 (Триста двадцать четыре тысячи) рублей 00 копеек в течение 2-х недель с момента поступления денежных средств на расчетный счет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 xml:space="preserve">Адрес ООО «Миг» г. Москва ул. Садовая 36, тел. 237-87-87. Директор «Миг»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Максимов М. К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b/>
          <w:b/>
          <w:bCs/>
          <w:iCs/>
          <w:spacing w:val="-17"/>
          <w:sz w:val="28"/>
          <w:szCs w:val="28"/>
        </w:rPr>
      </w:pPr>
      <w:r>
        <w:rPr>
          <w:b/>
          <w:bCs/>
          <w:iCs/>
          <w:spacing w:val="-17"/>
          <w:sz w:val="28"/>
          <w:szCs w:val="28"/>
        </w:rPr>
        <w:t>Задание 25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Составьте претензионное письмо поставщику об уплате неустойки в размере 8% от стоимости недопоставленной продукции. По договору № 28/12 от 30.04.20 должно поступить продукции (шифера) в кол-ве 5000 кв. м. на сумму 250000, фактически поступило продукции в количестве 4800 кв. м. на 240000 рублей, что подтверждено накладной железнодорожной станции № 566 от 02.05.20. В связи с недопоставкой возникли убытки от простоя и на мероприятия по ликвидации этих убытков было израсходовано дополнительно 14000 руб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Поставщик: фирма «БАН» адрес: г. Москва ул. Кутузовская д.125 тел.158- 59-63. Директор: Буркеев Ф. Н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 xml:space="preserve">Покупатель (составитель претензионного письма): фирма «Маша» г. Лениногорск РТ,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 xml:space="preserve">ул. Горького 56 тел./факс 5-89-65, р/с №12345678910121415002 в банке «Ак-Барс»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г. Лениногорска Директор: М.С. Светикова, гл. бухгалтер Каргина П. О.</w:t>
      </w:r>
    </w:p>
    <w:p>
      <w:pPr>
        <w:pStyle w:val="Normal"/>
        <w:jc w:val="both"/>
        <w:rPr>
          <w:b/>
          <w:b/>
          <w:bCs/>
          <w:iCs/>
          <w:spacing w:val="-17"/>
          <w:sz w:val="28"/>
          <w:szCs w:val="28"/>
        </w:rPr>
      </w:pPr>
      <w:r>
        <w:rPr>
          <w:b/>
          <w:bCs/>
          <w:iCs/>
          <w:spacing w:val="-17"/>
          <w:sz w:val="28"/>
          <w:szCs w:val="28"/>
        </w:rPr>
      </w:r>
      <w:bookmarkStart w:id="28" w:name="_Hlk532728470"/>
      <w:bookmarkStart w:id="29" w:name="_Hlk532728470"/>
    </w:p>
    <w:p>
      <w:pPr>
        <w:pStyle w:val="Normal"/>
        <w:jc w:val="both"/>
        <w:rPr>
          <w:b/>
          <w:b/>
          <w:sz w:val="28"/>
          <w:szCs w:val="28"/>
        </w:rPr>
      </w:pPr>
      <w:bookmarkStart w:id="30" w:name="_Hlk532728470"/>
      <w:r>
        <w:rPr>
          <w:b/>
          <w:bCs/>
          <w:sz w:val="28"/>
          <w:szCs w:val="28"/>
        </w:rPr>
        <w:t xml:space="preserve">Проверяемые результаты обучения: </w:t>
      </w:r>
      <w:bookmarkEnd w:id="30"/>
      <w:r>
        <w:rPr>
          <w:b/>
          <w:sz w:val="28"/>
          <w:szCs w:val="28"/>
        </w:rPr>
        <w:t>З 1 – З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на теоретические вопро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 каких документах располагается реквизит «Государственный герб РФ»? Где он располагается на документе? Может ли изображение Государственного герба РФ располагаться одновременно с гербом (геральдическим знаком) субъекта РФ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31" w:name="_Hlk36156623"/>
      <w:r>
        <w:rPr>
          <w:sz w:val="28"/>
          <w:szCs w:val="28"/>
        </w:rPr>
        <w:t>Для чего и как используется товарный знак? Как удостоверяется товарный знак?</w:t>
      </w:r>
      <w:bookmarkEnd w:id="3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то может быть зарегистрировано в качестве товарного знака? Каким образом прекращается действие товарного зна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каком случае оформляется резолюция? Где располагается данный реквизи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Где располагается реквизит "наименование организации"? В каком случае возможно указание сокращенного наименования организации? В каком случае указывается наименование структурного подраздел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каких видах документов указывается реквизит "справочные данные об организации"? Какая информация включается в этот реквиз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к оформляется почтовый адрес? Каким документом регулируются правила оформления почтового адреса? Где располагается данный реквиз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Что считается датой документа? Какие существуют способы написания дат? В каких случаях используется каждый из способ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Что понимается под унификацией и стандартизацией документа? Как соотносятся данные понят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Что может быть зарегистрировано в качестве товарного знака? Каким образом прекращается действие товарного зна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Где располагается реквизит "наименование организации"? В каком случае возможно указание сокращенного наименования организации? В каком случае указывается наименование структурного подразделения?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2. </w:t>
      </w:r>
      <w:r>
        <w:rPr>
          <w:sz w:val="28"/>
          <w:szCs w:val="28"/>
          <w:lang w:eastAsia="en-US"/>
        </w:rPr>
        <w:t>В каком случае оформляется резолюция? Где располагается данный реквиз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>Дайте определение понятия «организационно-распорядительный документ» и приведите классификацию этого вид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Изложите требования к изготовлению, учёту и хранению гербовых блан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Каковы особенности языка служебных доку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bookmarkStart w:id="32" w:name="_Hlk36156690"/>
      <w:r>
        <w:rPr>
          <w:sz w:val="28"/>
          <w:szCs w:val="28"/>
        </w:rPr>
        <w:t>Каковы значение и функции организационно-правовых доку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кие новые </w:t>
      </w:r>
      <w:r>
        <w:rPr>
          <w:color w:val="2B2B2B"/>
          <w:sz w:val="28"/>
          <w:szCs w:val="28"/>
          <w:shd w:fill="FFFFFF" w:val="clear"/>
        </w:rPr>
        <w:t xml:space="preserve">реквизиты добавили  в </w:t>
      </w:r>
      <w:bookmarkStart w:id="33" w:name="_Hlk35118374"/>
      <w:r>
        <w:rPr>
          <w:color w:val="2B2B2B"/>
          <w:sz w:val="28"/>
          <w:szCs w:val="28"/>
          <w:shd w:fill="FFFFFF" w:val="clear"/>
        </w:rPr>
        <w:t xml:space="preserve">ГОСТ Р 7.0.97-2016 </w:t>
      </w:r>
      <w:bookmarkEnd w:id="33"/>
      <w:r>
        <w:rPr>
          <w:color w:val="2B2B2B"/>
          <w:sz w:val="28"/>
          <w:szCs w:val="28"/>
          <w:shd w:fill="FFFFFF" w:val="clear"/>
        </w:rPr>
        <w:t>по сравнению с действовавшем ранее ГОСТ Р 6.30-2003.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Что еще изменилось с новым ГОСТ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>Какие виды документов относятся к документации по личному состав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Дайте определение термина "регистрация документа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. Охарактеризуйте предложенный реквизит (назовите его, укажите его расположение и функц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.К. Черныш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править факс о согласии до 04.0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02.02.2019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1. </w:t>
      </w:r>
      <w:r>
        <w:rPr>
          <w:bCs/>
          <w:iCs/>
          <w:sz w:val="28"/>
          <w:szCs w:val="28"/>
        </w:rPr>
        <w:t>Какие документы предъявляются при оформлении на работу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22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В каких случаях происходит согласование документа? Какие могут быть варианты согласования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3</w:t>
      </w:r>
      <w:r>
        <w:rPr>
          <w:bCs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 оформляются доверенности (личные, официальные)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>Общая характеристика стиля служеб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Порядок организации документооборота с использованием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26. </w:t>
      </w:r>
      <w:r>
        <w:rPr>
          <w:sz w:val="28"/>
          <w:szCs w:val="28"/>
        </w:rPr>
        <w:t>Какова структура служебного письма?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27. </w:t>
      </w:r>
      <w:r>
        <w:rPr>
          <w:sz w:val="28"/>
          <w:szCs w:val="28"/>
          <w:lang w:eastAsia="en-US"/>
        </w:rPr>
        <w:t>Для чего проставляется оттиск печати? Перечислите документы, на которых должна ставиться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28. </w:t>
      </w:r>
      <w:r>
        <w:rPr>
          <w:sz w:val="28"/>
          <w:szCs w:val="28"/>
        </w:rPr>
        <w:t>Каковы общие правила ведения и выдачи трудовых книже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Каковы основные функции распорядительных доку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В чём заключается суть унификации и стандартизации в делопроизводств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31. </w:t>
      </w:r>
      <w:r>
        <w:rPr>
          <w:sz w:val="28"/>
          <w:szCs w:val="28"/>
        </w:rPr>
        <w:t>Что такое «штатное расписание»? Его назначение в комплексе документации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Значение, структура и содержание приказа по осно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Каково назначение информационно-справочных документов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 xml:space="preserve">Охарактеризуйте предложенный реквизит (назовите его, укажите его расположение и функцию): </w:t>
      </w:r>
      <w:r>
        <w:rPr>
          <w:i/>
          <w:sz w:val="28"/>
          <w:szCs w:val="28"/>
        </w:rPr>
        <w:t>ул. Писарева, д. 135, Москва, 113128; Тел. 422-33-44; Факс: 422-33-45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5. </w:t>
      </w:r>
      <w:r>
        <w:rPr>
          <w:sz w:val="28"/>
          <w:szCs w:val="28"/>
        </w:rPr>
        <w:t>Какую функцию выполняют договоры купли-продажи, договор постав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6. </w:t>
      </w:r>
      <w:r>
        <w:rPr>
          <w:sz w:val="28"/>
          <w:szCs w:val="28"/>
        </w:rPr>
        <w:t>В каких случаях и как составляются коммерческие акты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7. </w:t>
      </w:r>
      <w:r>
        <w:rPr>
          <w:bCs/>
          <w:iCs/>
          <w:sz w:val="28"/>
          <w:szCs w:val="28"/>
        </w:rPr>
        <w:t>Каковы сроки хранения служебных документов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8. </w:t>
      </w:r>
      <w:r>
        <w:rPr>
          <w:bCs/>
          <w:iCs/>
          <w:sz w:val="28"/>
          <w:szCs w:val="28"/>
        </w:rPr>
        <w:t>Каково назначение договора о полной индивидуальной материальной ответственности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39</w:t>
      </w:r>
      <w:r>
        <w:rPr>
          <w:bCs/>
          <w:iCs/>
          <w:sz w:val="28"/>
          <w:szCs w:val="28"/>
        </w:rPr>
        <w:t>. Что такое «дело» в делопроизводстве?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0. </w:t>
      </w:r>
      <w:r>
        <w:rPr>
          <w:sz w:val="28"/>
          <w:szCs w:val="28"/>
        </w:rPr>
        <w:t>В каком случае оформляется реквизит "отметка о заверении копии"? Какие элементы включает данный реквизи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sz w:val="28"/>
          <w:szCs w:val="28"/>
        </w:rPr>
        <w:t>. В каких видах документов указывается реквизит "справочные данные об организации"? Какая информация включается в этот реквиз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sz w:val="28"/>
          <w:szCs w:val="28"/>
        </w:rPr>
        <w:t>. На каком документе помещается реквизит " ссылка на регистрационный номер и дату документа"? Для чего необходим этот реквизит? Что означает следующая информация: на № 03-21/145 от 03.08.2005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sz w:val="28"/>
          <w:szCs w:val="28"/>
        </w:rPr>
        <w:t>. Какова структура и содержание резю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4. </w:t>
      </w:r>
      <w:r>
        <w:rPr>
          <w:sz w:val="28"/>
          <w:szCs w:val="28"/>
        </w:rPr>
        <w:t>Что понимается под экспертиз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5. </w:t>
      </w:r>
      <w:r>
        <w:rPr>
          <w:sz w:val="28"/>
          <w:szCs w:val="28"/>
        </w:rPr>
        <w:t>Что вы знаете о формах организации работы со служебными документ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6. </w:t>
      </w:r>
      <w:r>
        <w:rPr>
          <w:sz w:val="28"/>
          <w:szCs w:val="28"/>
        </w:rPr>
        <w:t>Изучите должностную инструкцию, касающуюся вашей будущей специальности. Каковы её основные квалификационные треб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sz w:val="28"/>
          <w:szCs w:val="28"/>
        </w:rPr>
        <w:t>. Содержание и разновидности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>. Какие документы подлежат утверждению? Каким способом они утверждаются? Каковы варианты оформления этого реквизита?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. Как </w:t>
      </w:r>
      <w:r>
        <w:rPr>
          <w:color w:val="2B2B2B"/>
          <w:sz w:val="28"/>
          <w:szCs w:val="28"/>
          <w:shd w:fill="FFFFFF" w:val="clear"/>
        </w:rPr>
        <w:t xml:space="preserve">изменились правила оформления документов согласно ГОСТ Р 7.0.97-2016 по сравнению с действовавшем ранее ГОСТ Р 6.30-2003. в отношении следующих реквизитов: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1. Дата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а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Гриф утверждения докумен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Заголовок к текст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тметка о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50. </w:t>
      </w:r>
      <w:r>
        <w:rPr>
          <w:sz w:val="28"/>
          <w:szCs w:val="28"/>
        </w:rPr>
        <w:t>Как организуется работа с конфиденциальными документами на предприят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sz w:val="28"/>
          <w:szCs w:val="28"/>
        </w:rPr>
        <w:t>. Как оформляются доверенности (личные, официальные)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sz w:val="28"/>
          <w:szCs w:val="28"/>
        </w:rPr>
        <w:t>. Что такое счёт-фактур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3.</w:t>
      </w:r>
      <w:r>
        <w:rPr>
          <w:sz w:val="28"/>
          <w:szCs w:val="28"/>
        </w:rPr>
        <w:t xml:space="preserve"> Особенности оформления писем, передаваемых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sz w:val="28"/>
          <w:szCs w:val="28"/>
        </w:rPr>
        <w:t>. Содержание личного дел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sz w:val="28"/>
          <w:szCs w:val="28"/>
        </w:rPr>
        <w:t>. Работа с конфиденциаль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sz w:val="28"/>
          <w:szCs w:val="28"/>
        </w:rPr>
        <w:t>. Каковы обязательные реквизиты платёжного пор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57. </w:t>
      </w:r>
      <w:r>
        <w:rPr>
          <w:sz w:val="28"/>
          <w:szCs w:val="28"/>
        </w:rPr>
        <w:t>Классификация учё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sz w:val="28"/>
          <w:szCs w:val="28"/>
        </w:rPr>
        <w:t>. Каковы разновидности актов по содержанию и назначению?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9</w:t>
      </w:r>
      <w:r>
        <w:rPr>
          <w:sz w:val="28"/>
          <w:szCs w:val="28"/>
        </w:rPr>
        <w:t>. Что понимается под формально-логическим стилем документов?</w:t>
      </w:r>
    </w:p>
    <w:p>
      <w:pPr>
        <w:pStyle w:val="Heading"/>
        <w:tabs>
          <w:tab w:val="clear" w:pos="708"/>
          <w:tab w:val="left" w:pos="9072" w:leader="none"/>
        </w:tabs>
        <w:ind w:right="-2" w:hanging="0"/>
        <w:jc w:val="both"/>
        <w:rPr>
          <w:b w:val="false"/>
          <w:b w:val="false"/>
          <w:bCs w:val="false"/>
          <w:iCs/>
          <w:spacing w:val="-17"/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b w:val="false"/>
          <w:bCs w:val="false"/>
          <w:iCs/>
          <w:spacing w:val="-17"/>
          <w:sz w:val="28"/>
          <w:szCs w:val="28"/>
        </w:rPr>
        <w:t>Бланки документов и их виды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iCs/>
          <w:spacing w:val="-17"/>
          <w:sz w:val="28"/>
          <w:szCs w:val="28"/>
        </w:rPr>
      </w:pPr>
      <w:r>
        <w:rPr>
          <w:b/>
          <w:bCs/>
          <w:iCs/>
          <w:spacing w:val="-17"/>
          <w:sz w:val="28"/>
          <w:szCs w:val="28"/>
        </w:rPr>
        <w:t>61</w:t>
      </w:r>
      <w:r>
        <w:rPr>
          <w:iCs/>
          <w:spacing w:val="-17"/>
          <w:sz w:val="28"/>
          <w:szCs w:val="28"/>
        </w:rPr>
        <w:t>.  Каково содержание и назначение искового заявления?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</w:r>
      <w:bookmarkEnd w:id="32"/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ёт проводится в виде тестирования и выполнения практических заданий, ориентированных на проверку знаний и умений по дисципли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нструкция дл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стовое задание и выберите к нему ответ. Обратите внимание на формулировку заданий. При формулировке задания </w:t>
      </w:r>
      <w:r>
        <w:rPr>
          <w:i/>
          <w:sz w:val="28"/>
          <w:szCs w:val="28"/>
        </w:rPr>
        <w:t>«Выберите номер правильного ответ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агается вы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одного правильного ответа. При формулировке задания </w:t>
      </w:r>
      <w:r>
        <w:rPr>
          <w:i/>
          <w:sz w:val="28"/>
          <w:szCs w:val="28"/>
        </w:rPr>
        <w:t>«Выберите номера всех правильных ответов»</w:t>
      </w:r>
      <w:r>
        <w:rPr>
          <w:sz w:val="28"/>
          <w:szCs w:val="28"/>
        </w:rPr>
        <w:t xml:space="preserve"> ответов должно быть более одного. Решите задачи и найдите правильный ответ. Ответы оформите письменно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2215" w:leader="none"/>
          <w:tab w:val="left" w:pos="3296" w:leader="none"/>
          <w:tab w:val="left" w:pos="6646" w:leader="none"/>
          <w:tab w:val="left" w:pos="8652" w:leader="none"/>
        </w:tabs>
        <w:ind w:right="103" w:hanging="0"/>
        <w:jc w:val="both"/>
        <w:rPr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>Басаков М. И. Делопроизводство (</w:t>
      </w:r>
      <w:bookmarkStart w:id="34" w:name="_Hlk55204754"/>
      <w:r>
        <w:rPr>
          <w:sz w:val="28"/>
          <w:szCs w:val="28"/>
        </w:rPr>
        <w:t>Документационное обеспечение управления</w:t>
      </w:r>
      <w:bookmarkEnd w:id="34"/>
      <w:r>
        <w:rPr>
          <w:sz w:val="28"/>
          <w:szCs w:val="28"/>
        </w:rPr>
        <w:t>): Учебник.- Ростов н/Д: Феникс, 2017.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орнеев И. К., Пшенко А. В., Машурцев В. А. </w:t>
      </w:r>
      <w:bookmarkStart w:id="35" w:name="_Hlk55204835"/>
      <w:r>
        <w:rPr>
          <w:sz w:val="28"/>
          <w:szCs w:val="28"/>
        </w:rPr>
        <w:t>Документационное обеспечение управления</w:t>
      </w:r>
      <w:bookmarkEnd w:id="35"/>
      <w:r>
        <w:rPr>
          <w:sz w:val="28"/>
          <w:szCs w:val="28"/>
        </w:rPr>
        <w:t xml:space="preserve"> + тесты в ЭБС. «Юрайт», 2017.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Шувалова Н. Н. </w:t>
      </w:r>
      <w:r>
        <w:rPr>
          <w:sz w:val="28"/>
          <w:szCs w:val="28"/>
        </w:rPr>
        <w:t>Документационное обеспечение управления: учебник и практикум для СПО. «Юрайт»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- ресурсы: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Электронные издания: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</w:t>
      </w:r>
      <w:hyperlink r:id="rId13">
        <w:bookmarkStart w:id="36" w:name="_Hlk55205041"/>
        <w:bookmarkStart w:id="37" w:name="_Hlk55205066"/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bookmarkEnd w:id="37"/>
        <w:r>
          <w:rPr>
            <w:rStyle w:val="InternetLink"/>
            <w:rFonts w:eastAsia="Arial Unicode MS"/>
            <w:sz w:val="28"/>
            <w:szCs w:val="28"/>
            <w:lang w:val="en-US"/>
          </w:rPr>
          <w:t>znanium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om</w:t>
        </w:r>
      </w:hyperlink>
      <w:bookmarkEnd w:id="36"/>
      <w:r>
        <w:rPr>
          <w:rFonts w:eastAsia="Arial Unicode MS"/>
          <w:sz w:val="28"/>
          <w:szCs w:val="28"/>
        </w:rPr>
        <w:t xml:space="preserve"> – Электронно-библиотечная система znanium.com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hyperlink r:id="rId14">
        <w:bookmarkStart w:id="38" w:name="_Hlk55205289"/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bookmarkEnd w:id="38"/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urait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– электронная библиотека издательства ЮРАЙТ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hyperlink r:id="rId15">
        <w:r>
          <w:rPr>
            <w:rStyle w:val="InternetLink"/>
            <w:rFonts w:eastAsia="Arial Unicode MS"/>
            <w:sz w:val="28"/>
            <w:szCs w:val="28"/>
          </w:rPr>
          <w:t>http://www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onsultant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– Справочно-правовая система «КонсультантПлю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заданий для экзаменующихся – 4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й  –    1,5    час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Оснащение: раздаточный материал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лоны ответов (к пункту 2.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8"/>
        <w:gridCol w:w="992"/>
        <w:gridCol w:w="1276"/>
        <w:gridCol w:w="882"/>
        <w:gridCol w:w="755"/>
        <w:gridCol w:w="1102"/>
        <w:gridCol w:w="755"/>
        <w:gridCol w:w="1102"/>
        <w:gridCol w:w="75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,2-А,3-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andia.ru/text/category/narusheniya_distciplini_truda/" TargetMode="External"/><Relationship Id="rId5" Type="http://schemas.openxmlformats.org/officeDocument/2006/relationships/hyperlink" Target="https://pandia.ru/text/category/koll/" TargetMode="External"/><Relationship Id="rId6" Type="http://schemas.openxmlformats.org/officeDocument/2006/relationships/hyperlink" Target="https://pandia.ru/text/category/tehnika_bezopasnosti/" TargetMode="External"/><Relationship Id="rId7" Type="http://schemas.openxmlformats.org/officeDocument/2006/relationships/hyperlink" Target="https://pandia.ru/text/category/upravlencheskoe_reshenie/" TargetMode="External"/><Relationship Id="rId8" Type="http://schemas.openxmlformats.org/officeDocument/2006/relationships/hyperlink" Target="https://pandia.ru/text/category/adresat/" TargetMode="External"/><Relationship Id="rId9" Type="http://schemas.openxmlformats.org/officeDocument/2006/relationships/hyperlink" Target="https://pandia.ru/text/category/nalogovaya_inspektciya/" TargetMode="External"/><Relationship Id="rId10" Type="http://schemas.openxmlformats.org/officeDocument/2006/relationships/hyperlink" Target="https://pandia.ru/text/category/shtatnoe_raspisanie/" TargetMode="External"/><Relationship Id="rId11" Type="http://schemas.openxmlformats.org/officeDocument/2006/relationships/hyperlink" Target="https://pandia.ru/text/category/sluzhashie/" TargetMode="External"/><Relationship Id="rId12" Type="http://schemas.openxmlformats.org/officeDocument/2006/relationships/hyperlink" Target="https://pandia.ru/text/category/proekti_postanovlenij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ww.urai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5:00Z</dcterms:created>
  <dc:creator>Секретарь Методический кабинет</dc:creator>
  <dc:description/>
  <cp:keywords/>
  <dc:language>en-US</dc:language>
  <cp:lastModifiedBy>User</cp:lastModifiedBy>
  <cp:lastPrinted>2014-02-05T22:35:00Z</cp:lastPrinted>
  <dcterms:modified xsi:type="dcterms:W3CDTF">2020-11-02T02:47:00Z</dcterms:modified>
  <cp:revision>587</cp:revision>
  <dc:subject/>
  <dc:title/>
</cp:coreProperties>
</file>