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spacing w:before="0" w:after="120"/>
        <w:ind w:right="175" w:hanging="0"/>
        <w:jc w:val="center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7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>
          <w:b/>
          <w:sz w:val="28"/>
          <w:szCs w:val="28"/>
        </w:rPr>
        <w:t>по учебной дисциплине ОП.11 Анализ финансово-хозяйствен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38.02.01 Экономика и бухгалтерский учё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right="1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75" w:hanging="0"/>
        <w:jc w:val="center"/>
        <w:rPr/>
      </w:pPr>
      <w:r>
        <w:rPr/>
        <w:t>201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8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bCs/>
                <w:sz w:val="28"/>
                <w:szCs w:val="28"/>
              </w:rPr>
              <w:t>Одобрено методической комиссией</w:t>
            </w:r>
          </w:p>
          <w:p>
            <w:pPr>
              <w:pStyle w:val="Normal"/>
              <w:ind w:right="175" w:hanging="0"/>
              <w:rPr/>
            </w:pPr>
            <w:r>
              <w:rPr>
                <w:bCs/>
                <w:sz w:val="28"/>
                <w:szCs w:val="28"/>
              </w:rPr>
              <w:t>профессий и специальностей  социально-экономического проф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1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Казанцева Н. А./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/Кузнецова О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 xml:space="preserve">Автор: Казанцева Н.А., преподаватель высшей квалификационной категории ГБПОУ ИО ПКЖ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175" w:hanging="0"/>
        <w:jc w:val="both"/>
        <w:rPr/>
      </w:pPr>
      <w:r>
        <w:rPr>
          <w:sz w:val="28"/>
          <w:szCs w:val="28"/>
        </w:rPr>
        <w:t>Фонд оценочных средств разработан на основе Федерального  государственного образовательного стандарта СПО по специальности</w:t>
      </w:r>
    </w:p>
    <w:p>
      <w:pPr>
        <w:pStyle w:val="Normal"/>
        <w:ind w:left="-108"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8.02.01 Экономика и бухгалтерский   учёт (по отраслям).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освоения учебной дисциплины Анализ финансово-хозяйственной деятельности (АФХД) обучающийся должен обладать предусмотренными  ФГОС СПО по специальности 38.02.01 </w:t>
      </w:r>
      <w:bookmarkStart w:id="0" w:name="_Hlk528149690"/>
      <w:r>
        <w:rPr>
          <w:sz w:val="28"/>
          <w:szCs w:val="28"/>
        </w:rPr>
        <w:t>Экономика и бухгалтерский учёт (по отраслям)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умениями, знаниями, которые формируют  общие и профессиональные компетенци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ых язык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Проводить контроль и анализ информации об активах и финансовом положении организации, ее платежеспособности и доходности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Принимать участие в составлении бизнес-плана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1. Использовать методику комплексного анализа финансово-хозяйственной деятель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2. Использовать методику анализа эффективности использования персонала организ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3. Использовать методику анализа эффективности использования материальных ресурс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4. Использовать методику анализа эффективности использования основного капитала организ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5. Использовать методику анализа финансовых результатов, методику анализа доходности организ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6. Использовать методику анализа эффективности расходов организации по обычным вида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 7. Использовать методику оценки финансового состояния организации: имущественного состояния, ликвидности и платежеспособности, финансовой устойчивости, деловой активности, рентабельности активов и источников финансирования, методику оценки вероятности несостоятельности организац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8. Формулировать обоснованные выводы по результатам информации, полученной в результате проведения финансово-хозяйственного анализа.</w:t>
      </w:r>
    </w:p>
    <w:p>
      <w:pPr>
        <w:pStyle w:val="Normal"/>
        <w:jc w:val="both"/>
        <w:rPr/>
      </w:pPr>
      <w:r>
        <w:rPr>
          <w:rStyle w:val="FontStyle44"/>
          <w:b/>
          <w:sz w:val="28"/>
          <w:szCs w:val="28"/>
        </w:rPr>
        <w:t>Зна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 1. Понятие, содержание, роль и задачи анализа финансово-хозяйственной деятельно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2. Предмет, объекты, субъекты (пользователи) анализа. Этапы анализа, его принцип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3. Виды анализа. Взаимосвязь управленческого и финансового анализ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4. Системный подход в анализе финансово-хозяйствен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 5. О методе, приемах (способах) экономического анализа, классификации факторов и резервов в анализе хозяйствен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З 6. Способы измерения влияния факторов в анализе хозяйственной деятельно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7. Перечень умений, осваиваемых в рамках дисципли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>дифференцированный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учебной дисциплине осуществляется комплексная проверка следующих умений и зн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178"/>
        <w:gridCol w:w="2290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умения, знания и общие компетенци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методику комплексного анализа финансово-хозяйствен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правильность использования и методики комплексного анализа  хозяйственной деятельности с использованием методов и приёмов экономического анализ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методику анализа эффективности использования персонала организаци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анализа показателей эффективности использования трудовых ресурсов организ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работы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ть методику анализа эффективности использования материальных ресурсов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навыков анализа показателей эффективности использования материальных ресурсов организ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ой и самостоятельной работ;</w:t>
            </w:r>
          </w:p>
        </w:tc>
      </w:tr>
      <w:tr>
        <w:trPr>
          <w:trHeight w:val="13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ьзовать методику анализа эффективности использования основного капитала организаци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монстрация навыков анализа показателей эффективности использования основных средств организ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>
          <w:trHeight w:val="138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ьзовать методику анализа финансовых результатов, методику анализа доходности организац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демонстрация правильности проведения анализа показателей финансовых результатов и доходности организ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>
          <w:trHeight w:val="127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овать методику анализа эффективности расходов организации по обычным видам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проведения анализа себестоимости организации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ику оценки финансового состояния организации: имущественного состояния, ликвидности и платежеспособности, финансовой устойчивости, деловой активности, рентабельности активов и источников финансирования, методику оценки вероятности несостоятельности организаций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использования методики оценки финансового состояния организ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анализа показателей для оценки деловой активности организации и вероятности несостоятельности организаци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обоснованные выводы по результатам информации, полученной в результате проведения финансово-хозяйственного анализ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грамотности и обоснованности выводов по результатам финансово-хозяйственного анализ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и самостоятельных работ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е, содержание, роль и задачи анализа финансово-хозяйствен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способности разбираться в понятиях, содержании и роли экономического анализ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мет, объекты, субъекты (пользователи) анализа. Этапы анализа, его принципы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способности объяснить  специфику предмета, объектов и субъектов экономического анализ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;</w:t>
            </w:r>
          </w:p>
        </w:tc>
      </w:tr>
      <w:tr>
        <w:trPr>
          <w:trHeight w:val="133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анализа, взаимосвязь управленческого и финансового анализа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способность различать  виды анализа, разбираться в особенностях </w:t>
            </w:r>
            <w:r>
              <w:rPr>
                <w:bCs/>
                <w:iCs/>
              </w:rPr>
              <w:t>управленческого и финансового анализ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ный подход в анализе финансово-хозяйствен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разбираться в системности подхода а АФХД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методе, приемах (способах) экономического анализа, классификации факторов и резервов в анализе хозяйствен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монстрация способности разбираться в методах и приёмах анализа и определении величины резервов повышения эффективности производств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измерения влияния факторов в анализе хозяйственной деятельности;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способности разбираться в методике факторного анализа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ценка результатов выполнения самостоятельной работы, письменный опрос;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умений, осваиваемых в рамках дисциплины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формированность умений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ваиваемых в рамках дисциплин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выполнения самостоятельной работы, устный опро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 умений и знаний учебной дисципл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СПО по специальности 38.02.01 </w:t>
      </w:r>
      <w:r>
        <w:rPr>
          <w:sz w:val="28"/>
          <w:szCs w:val="28"/>
        </w:rPr>
        <w:t>Экономика и бухгалтерский учёт (по отраслям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исциплине Анализ финансово-хозяйственной деятельности, направленные на формирование общих и профессиональных компетен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b/>
          <w:sz w:val="28"/>
          <w:szCs w:val="28"/>
        </w:rPr>
        <w:t xml:space="preserve"> Типовые задания для текущего контроля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Предмет, значение и задачи анализа финансово-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задания в тестов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ерите номер правильного ответа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528525661"/>
      <w:bookmarkEnd w:id="1"/>
      <w:r>
        <w:rPr>
          <w:b/>
          <w:sz w:val="28"/>
          <w:szCs w:val="28"/>
        </w:rPr>
        <w:t>1. Анализ представляет соб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единение ранее разделённых элементов изучаемого объекта в единое цел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деление изучаемого объекта на составные части и их изучение во всём многообразии связей и зависим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учение влияния различных факторов на результативные показа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метом экономического анализа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ценка информации, содержащейся во внешней и внутренней отчётности хозяйствующего субъекта, а также сравнение имеющихся сведений в динами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учение влияния внешних и внутренних факторов на деятельность хозяйствующего субъ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инансово-хозяйственная деятельность хозяйствующего субъекта с точки зрения её эффективности (результа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нтез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деление изучаемого объекта на составные части и их изучение во всём многообразии связей и зависимос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единение ранее разделённых элементов изучаемого объекта в единое цело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ценка информации, содержащейся во внешней и внутренней отчётности хозяйствующего су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анализ – это сист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пециальных знаний, направленных на оценку и прогнозирование эффективности хозяйственной деятельности хозяйствующего субъ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ециальных знаний, направленных на оценку определённых хозяйственных процессов на макроуров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ециальных знаний, направленных на оценку и прогнозирование эффективности хозяйственной деятельности хозяйствующего субъекта, а также на анализ и оценку определённых хозяйственных процессов на макроу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экономического анали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уются другими науками при изучении тех или иных сторон финансово-хозяйственной деятельности хозяйствующего субъ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ругими науками не используются, поскольку экономический анализ является обособленной нау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уются в результате разделения целого на части последующего синтеза ранее разделённых элементов в единое целое.</w:t>
      </w:r>
    </w:p>
    <w:p>
      <w:pPr>
        <w:pStyle w:val="Normal"/>
        <w:jc w:val="both"/>
        <w:rPr/>
      </w:pPr>
      <w:bookmarkStart w:id="2" w:name="_Hlk528525661"/>
      <w:bookmarkEnd w:id="2"/>
      <w:r>
        <w:rPr>
          <w:b/>
          <w:bCs/>
          <w:sz w:val="28"/>
          <w:szCs w:val="28"/>
        </w:rPr>
        <w:t>6. В осуществлении экономического анализа могут быть заинтересов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непосредственно, так и опосредованно (косв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пользов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шние пользов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ак внутренние, так и внешние пользоват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7. К внешним пользователям, непосредственно заинтересованны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деятельности организации, относя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1) поставщики и подрядч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2) аудиторские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3) работники фир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8. К внутренним пользователям данных экономического анали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тнося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1) учредители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2) существующие и потенциальные кредиторы и заимодавц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3) государственные организации по статис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9. Аудиторские службы как внешние пользователи да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экономического анализ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1) используют данные экономического анализа для подготовки обзор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оценки тенденций развития и анализа деятельности отдельных компаний и отрас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2) проверяют соответствие данных бухгалтерской отчёт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установленным правилам и осуществляю экономический анализ с целью защиты интересов инвестор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3) нуждаются в указанной информации для оценки  условий выполнения контракт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10. Цель экономического анали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улучшение использования ресурсов предприят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выявление хозяйственных резервов и разработка предложений по их   освое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определение степени выполнения план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 расчет виляния факторов на эффективность работы предприят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11. Предмет экономического анализ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кономические результаты хозяйствования предприят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угооборот капитал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е экономические закон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чинно-следственные связи экономических явлений и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2. Принципы экономического анализ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анализ должен обеспечивать системный подход при оценке процес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анализ должен быть комплексны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анализ должен быть объективным и конкретны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) анализ должен быть итогов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3. Анализ как способ познания заключ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в обособленном изучении каждого элемента объекта исслед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) в объединении всех элементов исследуемого объекта и их обобщенном изуче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разделении исследуемого объекта на составляющие элементы и изучении их во взаимосвяз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ид анализа, применяемый для определения абсолютных и относительных отклонений фактического значения анализируемых показателей от их базисной велич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ртикальный (структур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ндов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правленче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оризонтальный (динамичес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ид анализа, при котором изучается структура  исследуемого объекта путем определения удельного веса его составных частей, выявления их изменений под влиянием различных факторов и действие этих изменений на уровень результативного показате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ртикальный (структурный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ндов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правленче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оризонтальный (динамичес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ид анализа, проводимый для изучения внешней среды, рынков сбыта, конкурентоспособности организаций, коммерческого риска, формирования ценовой политики и т.п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экономико-статистиче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инансово-экономическ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аркетинговы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енче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Организация и информационное обеспечение анализа финансово-хозяйстве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задания в тестовой форм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Промежуточная </w:t>
      </w:r>
      <w:bookmarkStart w:id="3" w:name="_Hlk55383870"/>
      <w:bookmarkStart w:id="4" w:name="_Hlk55380732"/>
      <w:r>
        <w:rPr>
          <w:b/>
          <w:bCs/>
          <w:sz w:val="28"/>
          <w:szCs w:val="28"/>
        </w:rPr>
        <w:t>бухгалтерская (финансовая) отчётность</w:t>
      </w:r>
      <w:bookmarkEnd w:id="3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включает следующие фор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ий балан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5" w:name="_Hlk55380668"/>
      <w:r>
        <w:rPr>
          <w:sz w:val="28"/>
          <w:szCs w:val="28"/>
        </w:rPr>
        <w:t>бухгалтерский баланс, отчёт о финансовых результатах</w:t>
      </w:r>
      <w:bookmarkEnd w:id="5"/>
      <w:r>
        <w:rPr>
          <w:sz w:val="28"/>
          <w:szCs w:val="28"/>
        </w:rPr>
        <w:t>, отчёт об изменениях капитала, отчёт о движении денежных средств, пояснительная записка к бухгалтерскому балансу и отчёту о финансовых результата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бухгалтерский баланс и отчёт о финансовых результата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18. Формы годовой и промежуточной бухгалтерской (финансовой) отчётности входя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</w:t>
      </w:r>
      <w:bookmarkStart w:id="6" w:name="_Hlk55380930"/>
      <w:r>
        <w:rPr>
          <w:sz w:val="28"/>
          <w:szCs w:val="28"/>
        </w:rPr>
        <w:t xml:space="preserve">) </w:t>
      </w:r>
      <w:bookmarkStart w:id="7" w:name="_Hlk55380879"/>
      <w:r>
        <w:rPr>
          <w:sz w:val="28"/>
          <w:szCs w:val="28"/>
        </w:rPr>
        <w:t xml:space="preserve">в третью группу источников информации для проведения экономического анализа </w:t>
      </w:r>
      <w:bookmarkEnd w:id="6"/>
      <w:bookmarkEnd w:id="7"/>
      <w:r>
        <w:rPr>
          <w:sz w:val="28"/>
          <w:szCs w:val="28"/>
        </w:rPr>
        <w:t xml:space="preserve">– </w:t>
      </w:r>
      <w:bookmarkStart w:id="8" w:name="_Hlk55382497"/>
      <w:r>
        <w:rPr>
          <w:sz w:val="28"/>
          <w:szCs w:val="28"/>
        </w:rPr>
        <w:t>внеучётные источники информации</w:t>
      </w:r>
      <w:bookmarkEnd w:id="8"/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 вторую группу источников информации для проведения экономического анализа – </w:t>
      </w:r>
      <w:bookmarkStart w:id="9" w:name="_Hlk55382523"/>
      <w:r>
        <w:rPr>
          <w:sz w:val="28"/>
          <w:szCs w:val="28"/>
        </w:rPr>
        <w:t>учётные источники информации</w:t>
      </w:r>
      <w:bookmarkEnd w:id="9"/>
      <w:r>
        <w:rPr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)  в первую группу источников информации для проведения экономического анализа – плановые источник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Информацию, необходимую для анализа состояния и развития различных отраслей экономики, а также тенденций на отраслевом уровне и макроуровне, можно получить из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) данных статистического учёта и отчёт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 годовой и промежуточной бухгалтерской (финансовой) отчёт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анных оперативного учёта и отчё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Нормативные акты (в виде законом, указов, постановлений правительства и местных органов власти) относятся 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плановым источникам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неучётным источникам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чётным источникам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Рациональность системы информации для целей экономического анализа означает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) </w:t>
      </w:r>
      <w:bookmarkStart w:id="10" w:name="_Hlk55382684"/>
      <w:r>
        <w:rPr>
          <w:sz w:val="28"/>
          <w:szCs w:val="28"/>
        </w:rPr>
        <w:t xml:space="preserve">информация должна быть </w:t>
      </w:r>
      <w:bookmarkEnd w:id="10"/>
      <w:r>
        <w:rPr>
          <w:sz w:val="28"/>
          <w:szCs w:val="28"/>
        </w:rPr>
        <w:t>разносторон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должна быть оперативной в обрабо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атраты на сбор, обработку и использование данных для целей осуществления экономического анализа должны быть минима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Объективность информации для целей экономического анализа означает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) данные не должны зависеть от личных интересов аналит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информация должна быть актуальной и соответствовать потребностям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) система информации должна быть рацион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Данные оперативного учёта и отчё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) включают материалы ревизий, аудиторских и налоговы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позволяют быстро проанализировать сложившуюся ситуацию и принять соответствующие 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) провести анализ тенденций на отраслевом уровне и макро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24. Ситуация, когда при недостаточности или отсутствии информации экономический анализ будет неполным, формирует такое требование, предъявляемое к анализируемой экономической информации, 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оперативность в обрабо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лезность для дальнейшего многократ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азносторонний характер экономическ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25. Применительно к отраслевой специфике экономики с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бухгалтерская (финансовая) отчё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татистическая отчё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лановые источник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26. Использование плановых источников информации осуществляется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сравнения фактических показателей хозяйственной деятельности организации с плановыми показ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анных о развитии различных отрасле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данных для оперативного анализа сложившейся ситуации и последующего принятия соответствующих 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bookmarkStart w:id="11" w:name="_Hlk55420012"/>
      <w:bookmarkEnd w:id="11"/>
      <w:r>
        <w:rPr>
          <w:b/>
          <w:bCs/>
          <w:sz w:val="28"/>
          <w:szCs w:val="28"/>
        </w:rPr>
        <w:t>Тема 1.3 Способы измерения влияния факторов в анализе финансово-хозяйствен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12" w:name="_Hlk55420012"/>
      <w:bookmarkEnd w:id="12"/>
      <w:r>
        <w:rPr>
          <w:b/>
          <w:sz w:val="28"/>
          <w:szCs w:val="28"/>
        </w:rPr>
        <w:t>27. Модели факторного анализа, используемые в тех случаях, когда результативный показатель представляет собой алгебраическую сумму нескольких факторных показател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дди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ультиплика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крат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мешанные (комбинирован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 Модели факторного анализа, применяемые, когда результативный показатель получают делением одного факторного показателя на величину другог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дди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ультиплика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крат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мешанные (комбинированны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Модели факторного анализа, применяемые, когда результативный показатель представляет собой произведение нескольких фактор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дди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ультипликатив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кратны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мешанные (комбинированн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К общенаучным методам исследования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нализ и синтез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оделировани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индукция и дедукц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все перечисленные вы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Назовите этапы аналитического исследов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изучение деятельности предприятия; измерение влияния факторов на результативные показател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сбор аналитической информации; расчет экономических показателей; изучение взаимосвязи факторных и результативных показате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 подготовка программы исследования; сбор аналитической информации; обобщение влияния факто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одготовка программы исследования; сбор аналитической информации; расчет экономических показателей; обобщение влияния факто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2. Какая форма математической зависимости соответствует характеру связи между показателями объема реализованной продукции, себестоимости реализации, управленческих и коммерческих расходов, прибыли от реализации проду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ддитивн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мультипликативн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комбинированна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тохастиче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Прием относительных разностей основан на форме зависим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ддитивн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комбинированн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стохастическо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мультипликатив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4. Выделить прием, требующий наличия причинно-следственной связи при проведении факторного анализа: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овый;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х разностей;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льный;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ляционный;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ышеперечисленные приемы;</w:t>
      </w:r>
    </w:p>
    <w:p>
      <w:pPr>
        <w:pStyle w:val="Normal"/>
        <w:numPr>
          <w:ilvl w:val="0"/>
          <w:numId w:val="4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один из вышеперечисленных прием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. Факторный анализ заключается: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ценке динамики изменений результативного показателя за ряд периодов;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числении величин показателей факторов, их сравнении с последующими выводами и предложениями;</w:t>
      </w:r>
    </w:p>
    <w:p>
      <w:pPr>
        <w:pStyle w:val="Normal"/>
        <w:numPr>
          <w:ilvl w:val="0"/>
          <w:numId w:val="5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пределении влияния отдельных факторов (причин) на результативный показатель с последующими выводами и предложениями;</w:t>
      </w:r>
    </w:p>
    <w:p>
      <w:pPr>
        <w:pStyle w:val="Normal"/>
        <w:numPr>
          <w:ilvl w:val="0"/>
          <w:numId w:val="5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выявлении влияния на факторы отдельных показателей (причин) с последующими выводами и предлож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Динамика анализируемых явлений и процессов изучается с помощью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ельных показателе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й, характеризующих темпы рос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ей, характеризующих соотношение отдельных элементов однородной совокупности на определенную да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. Показатели делятся по признаку причинно-следственной связи: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личественные, структурные и качественные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зультативные и факторные;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астные и общ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bookmarkStart w:id="13" w:name="_Hlk528526096"/>
      <w:bookmarkEnd w:id="13"/>
      <w:r>
        <w:rPr>
          <w:b/>
          <w:bCs/>
          <w:sz w:val="28"/>
          <w:szCs w:val="28"/>
        </w:rPr>
        <w:t xml:space="preserve">38. Детерминированный </w:t>
      </w:r>
      <w:bookmarkStart w:id="14" w:name="_Hlk55387347"/>
      <w:r>
        <w:rPr>
          <w:b/>
          <w:bCs/>
          <w:sz w:val="28"/>
          <w:szCs w:val="28"/>
        </w:rPr>
        <w:t>факторный анал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End w:id="14"/>
      <w:r>
        <w:rPr>
          <w:sz w:val="28"/>
          <w:szCs w:val="28"/>
        </w:rPr>
        <w:t>1)</w:t>
      </w:r>
      <w:bookmarkStart w:id="15" w:name="_Hlk55386917"/>
      <w:r>
        <w:rPr>
          <w:sz w:val="28"/>
          <w:szCs w:val="28"/>
        </w:rPr>
        <w:t xml:space="preserve"> </w:t>
      </w:r>
      <w:bookmarkStart w:id="16" w:name="_Hlk55387373"/>
      <w:r>
        <w:rPr>
          <w:sz w:val="28"/>
          <w:szCs w:val="28"/>
        </w:rPr>
        <w:t xml:space="preserve">представляет собой </w:t>
      </w:r>
      <w:bookmarkEnd w:id="15"/>
      <w:r>
        <w:rPr>
          <w:sz w:val="28"/>
          <w:szCs w:val="28"/>
        </w:rPr>
        <w:t>исследование причинно-следственных связей в динамике или в процессе изменения в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2) представляет собой методику изучения влияния различных факторов на результативный показатель, связь между которыми является определённой и проявляется достаточно чётк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спользуется для оценки влияния факторов на конкр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. Стохастический факторный анал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представляет собой исследование причинно-следственных связей в динамике или в процессе изменения во врем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спользуется для изучения и оценки влияния факторов на конкретную д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собой методику изучения влияния факторов на результативный показатель, связь между которыми является неполной или вероятност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40. Наибольшее распространение в теории и практике эконом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а получил факторный анал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детерминирова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ретроспектив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тохаст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Методика определения величины резервов в анализе финансово-хозяйствен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Внутрихозяйственными резервами являются те, которые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огут быть выявлены и использованы в пределах географического района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огут быть выявлены на уровне отрасли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ыявляются и могут быть использованы только в исследуемой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рганизации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Интенсивные резервы характеризуют использование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ачественных факторов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ичественных факторов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ак качественных, так и количественных факторов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Использование количественных факторов характеризуют резервы: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экстенсивные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тенсивные;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явны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Текущие резервы: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считаны на длительное время и связаны с внедрением новых технологий, инноваций, результатов научно-технического прогресса и т.п.;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то возможности улучшения результатов хозяйственной деятельности,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торые могут быть реализованы на протяжении ближайшего времени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до года);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то выявленные в ходе экономического анализа недостатки производства,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 также использование передов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. Резервы, которые можно обнаружить путём математических расчётов, а также углубленного факторного анализа, относятся 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явн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крыт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тенсивн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. В случае выявления недостатка какого-либо ресурса в расчёт приним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большую величину резервов, выявленных по этому ресурс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еднюю величину резервов, выявленную по этому ресурс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ьшую величину резервов, выявленную по этому ресур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. Резервы, связанные с изменением системы управления национальной экономикой, относятся 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нутрихозяйственн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раслевы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щегосударств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bookmarkStart w:id="17" w:name="_Hlk55425118"/>
      <w:bookmarkEnd w:id="17"/>
      <w:r>
        <w:rPr>
          <w:b/>
          <w:bCs/>
          <w:sz w:val="28"/>
          <w:szCs w:val="28"/>
        </w:rPr>
        <w:t>Тема 2.1 Анализ финансовых результатов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18" w:name="_Hlk55425118"/>
      <w:bookmarkEnd w:id="18"/>
      <w:r>
        <w:rPr>
          <w:b/>
          <w:sz w:val="28"/>
          <w:szCs w:val="28"/>
        </w:rPr>
        <w:t>48. Доходами от обычных видов деятельности являютс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я от реализации основных средств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стоимость реализуемой продукции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учка от реализации продукции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дооценки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. Расходами по обычным видам деятельности являются: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стоимость реализуемой продукции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ие расходы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реализуемых материалов;</w:t>
      </w:r>
    </w:p>
    <w:p>
      <w:pPr>
        <w:pStyle w:val="Normal"/>
        <w:numPr>
          <w:ilvl w:val="0"/>
          <w:numId w:val="3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ы по креди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0. К прочим расходам относятся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стоимость реализуемой продукции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оплату труда основных рабочих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реализуемых материалов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нсы выдан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1. К прочим доходам относя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  <w:szCs w:val="28"/>
        </w:rPr>
        <w:t>наличная выручка от реализации товаров;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вансы, поступившие от покупателей;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ы по краткосрочному кредиту;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ы по предоставленному зай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2. Операционная прибыль − это: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ловая прибыль;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ыль от продаж;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быль до вычета процентов и налогов;</w:t>
      </w:r>
    </w:p>
    <w:p>
      <w:pPr>
        <w:pStyle w:val="Normal"/>
        <w:numPr>
          <w:ilvl w:val="0"/>
          <w:numId w:val="3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ая прибы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. Выручка признаё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момент поступления денежных средств на счета орга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момент отгрузки реализуем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последнее число месяца, в котором произошла реализа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момент заключения договора с покупа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4. На уровень рентабельности активов вли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личина кредиторской задолж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оимость незавершённого произво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умма уставного капит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мма задолженности по кредит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. Рентабельность продукции рассчитывается путём отнош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19" w:name="_Hlk529212316"/>
      <w:r>
        <w:rPr>
          <w:bCs/>
          <w:sz w:val="28"/>
          <w:szCs w:val="28"/>
        </w:rPr>
        <w:t xml:space="preserve">прибыли от реализации к сумме </w:t>
      </w:r>
      <w:bookmarkEnd w:id="19"/>
      <w:r>
        <w:rPr>
          <w:bCs/>
          <w:sz w:val="28"/>
          <w:szCs w:val="28"/>
        </w:rPr>
        <w:t>затрат по реализован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были от реализации к </w:t>
      </w:r>
      <w:bookmarkStart w:id="20" w:name="_Hlk529212578"/>
      <w:r>
        <w:rPr>
          <w:bCs/>
          <w:sz w:val="28"/>
          <w:szCs w:val="28"/>
        </w:rPr>
        <w:t>сумме полученной выручки</w:t>
      </w:r>
      <w:bookmarkEnd w:id="20"/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балансовой прибыли к среднегодовой стоимости основ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изводственных фон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истой прибыли к сумме полученной выру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6. Прочими расходам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ходы от обычных видов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штрафы, пени, неустойки за нарушение условий догов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были прошлых лет, признанные в отчетном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ы организации, сгруппированные по элемента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7. На показатель «рентабельность предприятия» влияет фа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учка от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ая стоимость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несписочная численность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bookmarkStart w:id="21" w:name="_Hlk528526096"/>
      <w:bookmarkEnd w:id="21"/>
      <w:r>
        <w:rPr>
          <w:b/>
          <w:bCs/>
          <w:sz w:val="28"/>
          <w:szCs w:val="28"/>
        </w:rPr>
        <w:t>Тема 2.2 Анализ эффективности использования персонала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8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ми формами оплаты труда являются: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ременная и сдельная;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и дополнительная;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повременная;</w:t>
      </w:r>
    </w:p>
    <w:p>
      <w:pPr>
        <w:pStyle w:val="Normal"/>
        <w:numPr>
          <w:ilvl w:val="0"/>
          <w:numId w:val="5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ая и косв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9. Пособие за время болезни выплачивается на основ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я работни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яда на сдельную рабо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стка нетрудоспособ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абеля учета использования рабоче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. Для отражения сведений о времени  распределения ежегодных оплачиваемых отпусков работникам организации на календарный год по месяцам исполь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штатное распис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каз руководителя о предоставлении работнику отпу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рафик отпус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абель учета использования рабочего вр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. О наступлении отпуска администрация обязана предупредить работника не позднее, ч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обязана предупрежда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два дня до его нач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 две недели до его нач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 неделю до его нач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2. Коэффициент оборота по приему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т удельный вес принятых работников за весь период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т удельный вес выбывших за период работник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ет уровень увольнения работников по отрицательным причинам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количество принятых на работу сотрудников в течение года.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8"/>
          <w:szCs w:val="28"/>
        </w:rPr>
        <w:t>63</w:t>
      </w:r>
      <w:r>
        <w:rPr/>
        <w:t>. Установите соответствие между показателями и их характеристик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Показа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1. Условий тру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А. Оплата больничных листов, проезда к месту работы, обедов, сотовых телефон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2. Системы социальных льгот и выпл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Б. Отношение числа работников, выполняющих работу, соответствующую своей квалификации, к среднесписочной численности работник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3. Уровня квалификации кадр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В. Режим работы, наличие перерывов и их продолжительность, освещённость рабочих ме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4. Коэффициент эффективности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Г. Показывает, насколько эффективны применяемые на предприятии методы управления и равен отношению объема реализации услуг к затратам на управление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64. Коэффициент текучести кадров определяется ка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22" w:name="_Hlk529052158"/>
      <w:r>
        <w:rPr>
          <w:bCs/>
          <w:sz w:val="28"/>
          <w:szCs w:val="28"/>
        </w:rPr>
        <w:t xml:space="preserve">отношение числа уволенных </w:t>
      </w:r>
      <w:bookmarkEnd w:id="22"/>
      <w:r>
        <w:rPr>
          <w:bCs/>
          <w:sz w:val="28"/>
          <w:szCs w:val="28"/>
        </w:rPr>
        <w:t>по различным причинам за отчёт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 </w:t>
      </w:r>
      <w:bookmarkStart w:id="23" w:name="_Hlk529052264"/>
      <w:r>
        <w:rPr>
          <w:bCs/>
          <w:sz w:val="28"/>
          <w:szCs w:val="28"/>
        </w:rPr>
        <w:t>среднесписочному числу работников</w:t>
      </w:r>
      <w:bookmarkEnd w:id="23"/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тношение числа уволенных по собственному желанию, за прогул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ругие нарушения трудовой дисциплины к среднесписочному числу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тн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ношение числа принятых на работу за отчётный период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еднесписочному числу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5. Потери рабочего времени могут быть вызв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ул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стоями из-за неисправности оборудования, машин, механиз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ежегодными отпусками.</w:t>
      </w:r>
    </w:p>
    <w:p>
      <w:pPr>
        <w:pStyle w:val="Normal"/>
        <w:jc w:val="both"/>
        <w:rPr>
          <w:bCs/>
          <w:sz w:val="28"/>
          <w:szCs w:val="28"/>
        </w:rPr>
      </w:pPr>
      <w:bookmarkStart w:id="24" w:name="_Hlk529053673"/>
      <w:bookmarkEnd w:id="24"/>
      <w:r>
        <w:rPr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25" w:name="_Hlk529053673"/>
      <w:bookmarkEnd w:id="25"/>
      <w:r>
        <w:rPr>
          <w:b/>
          <w:sz w:val="28"/>
          <w:szCs w:val="28"/>
        </w:rPr>
        <w:t xml:space="preserve">66. Для оценки эффективности использования трудовых ресурсов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х используют показа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bookmarkStart w:id="26" w:name="_Hlk529138638"/>
      <w:r>
        <w:rPr>
          <w:bCs/>
          <w:sz w:val="28"/>
          <w:szCs w:val="28"/>
        </w:rPr>
        <w:t>фондовооружённости труда</w:t>
      </w:r>
      <w:bookmarkEnd w:id="26"/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ханизации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ентабельности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bookmarkStart w:id="27" w:name="_Hlk55427191"/>
      <w:bookmarkEnd w:id="27"/>
      <w:r>
        <w:rPr>
          <w:b/>
          <w:bCs/>
          <w:sz w:val="28"/>
          <w:szCs w:val="28"/>
        </w:rPr>
        <w:t>Тема 2.3 Анализ эффективности использования материальных ресур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" w:name="_Hlk55427191"/>
      <w:bookmarkEnd w:id="28"/>
      <w:r>
        <w:rPr>
          <w:b/>
          <w:sz w:val="28"/>
          <w:szCs w:val="28"/>
        </w:rPr>
        <w:t>67. Высвобождение запасов из оборота может быть достигнуто:</w:t>
      </w:r>
    </w:p>
    <w:p>
      <w:pPr>
        <w:pStyle w:val="Normal"/>
        <w:numPr>
          <w:ilvl w:val="0"/>
          <w:numId w:val="4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м объемов продаж;</w:t>
      </w:r>
    </w:p>
    <w:p>
      <w:pPr>
        <w:pStyle w:val="Normal"/>
        <w:numPr>
          <w:ilvl w:val="0"/>
          <w:numId w:val="4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ежающими темпами роста продаж по сравнению с темпами роста стоимости запасов;</w:t>
      </w:r>
    </w:p>
    <w:p>
      <w:pPr>
        <w:pStyle w:val="Normal"/>
        <w:numPr>
          <w:ilvl w:val="0"/>
          <w:numId w:val="4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ежающими темпами роста стоимости запасов по сравнению с темпами роста продаж;</w:t>
      </w:r>
    </w:p>
    <w:p>
      <w:pPr>
        <w:pStyle w:val="Normal"/>
        <w:numPr>
          <w:ilvl w:val="0"/>
          <w:numId w:val="4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влением сверхнормативных зап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 Незавершенное производство входит в состав: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;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а;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ых активов;</w:t>
      </w:r>
    </w:p>
    <w:p>
      <w:pPr>
        <w:pStyle w:val="Normal"/>
        <w:numPr>
          <w:ilvl w:val="0"/>
          <w:numId w:val="4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оборотных ак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9" w:name="_Hlk529053130"/>
      <w:bookmarkEnd w:id="29"/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30" w:name="_Hlk529053130"/>
      <w:bookmarkEnd w:id="30"/>
      <w:r>
        <w:rPr>
          <w:b/>
          <w:sz w:val="28"/>
          <w:szCs w:val="28"/>
        </w:rPr>
        <w:t>69. Рост коэффициента оборачиваемости запасов может быть след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оста стоимости зап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оста объёмов продаж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кращения стоимости запа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кращения объёмов прод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В анализе оценки эффективности использования материальных ресурсов используются следующие показа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атериалоёмкость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ндоёмкость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эффициент использования материальны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ндорентаб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В практике экономического анализа используются следующие типовые показатели обеспеченности организации материальными ресурс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эффициент обеспеченности материальными ресурсами по пла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эффициент оборота по приём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ность организации запасами сырья и материалов в дн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эффициент текуч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2. Недостаточная обеспеченность предприятия материальными ресурсами происходит в следств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изкого качества сырья и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я цен на сырьё и материа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менения структуры произво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оста фондовооружённости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Материалоотдача – это показатель обратны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казателю фондоёмк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казателю фондоотдач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казателю материалоёмк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4. Материалоёмкость продукции определяют как отно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еличины материальных затрат на производство определённого объё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ой продукции к величине выручки-нетто от продаж указанн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еличины фактических материальных затрат к величине материа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исходя из плановой калькуля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еличины товарных запасов на конец периода к выручке-нетто от реализаци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4 Анализ технико-организационного уровня и других условий произво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1" w:name="_Hlk55505356"/>
      <w:bookmarkEnd w:id="31"/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2" w:name="_Hlk55505356"/>
      <w:bookmarkEnd w:id="32"/>
      <w:r>
        <w:rPr>
          <w:b/>
          <w:bCs/>
          <w:sz w:val="28"/>
          <w:szCs w:val="28"/>
        </w:rPr>
        <w:t>75. Комплексная оценка технического уровня производства проводится на основ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а фондовоору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а абсолютной ликв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а текуче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76. Уровень механизации и автоматизации характеризуется коэффици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механизации (автоматизации)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механизации (автоматизации)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bookmarkStart w:id="33" w:name="_Hlk55503788"/>
      <w:r>
        <w:rPr>
          <w:sz w:val="28"/>
          <w:szCs w:val="28"/>
        </w:rPr>
        <w:t>механизации (автоматизации)</w:t>
      </w:r>
      <w:bookmarkEnd w:id="33"/>
      <w:r>
        <w:rPr>
          <w:sz w:val="28"/>
          <w:szCs w:val="28"/>
        </w:rPr>
        <w:t xml:space="preserve">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4) механизации (автоматизации) управленческого персон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7. Уровень качества продукции, работ, услуг определяется такими характеристикам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чность упаковк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оизвод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техническая новизна;</w:t>
      </w:r>
    </w:p>
    <w:p>
      <w:pPr>
        <w:pStyle w:val="Normal"/>
        <w:jc w:val="both"/>
        <w:rPr/>
      </w:pPr>
      <w:r>
        <w:rPr>
          <w:sz w:val="28"/>
          <w:szCs w:val="28"/>
        </w:rPr>
        <w:t>4) полез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. При переходе к высоким технологиям процессы создания качественно нового товара отличаются следующими характерными особенностями:</w:t>
      </w:r>
    </w:p>
    <w:p>
      <w:pPr>
        <w:pStyle w:val="Normal"/>
        <w:jc w:val="both"/>
        <w:rPr/>
      </w:pPr>
      <w:r>
        <w:rPr>
          <w:sz w:val="28"/>
          <w:szCs w:val="28"/>
        </w:rPr>
        <w:t>1) являются безмашинными (электронно-лучевые, плазменные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яются ресурсосберегающим путем;</w:t>
      </w:r>
    </w:p>
    <w:p>
      <w:pPr>
        <w:pStyle w:val="Normal"/>
        <w:jc w:val="both"/>
        <w:rPr/>
      </w:pPr>
      <w:r>
        <w:rPr>
          <w:sz w:val="28"/>
          <w:szCs w:val="28"/>
        </w:rPr>
        <w:t>3) являются ликвидными;</w:t>
      </w:r>
    </w:p>
    <w:p>
      <w:pPr>
        <w:pStyle w:val="Normal"/>
        <w:jc w:val="both"/>
        <w:rPr/>
      </w:pPr>
      <w:r>
        <w:rPr>
          <w:sz w:val="28"/>
          <w:szCs w:val="28"/>
        </w:rPr>
        <w:t>4) надежно контролир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загрязняют окружающую сре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9. Анализ уровня управления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1) анализ организационно-производственной 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2) анализ организационно-управленческой 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3) анализ длительности производственного цикла;</w:t>
      </w:r>
    </w:p>
    <w:p>
      <w:pPr>
        <w:pStyle w:val="Normal"/>
        <w:jc w:val="both"/>
        <w:rPr/>
      </w:pPr>
      <w:r>
        <w:rPr>
          <w:sz w:val="28"/>
          <w:szCs w:val="28"/>
        </w:rPr>
        <w:t>4) анализ гибкости производ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0. Анализ длительности и структуры производственного цикла учитывает влияние на технико-организационный уровень таких объективных циклических процессов, как:</w:t>
      </w:r>
    </w:p>
    <w:p>
      <w:pPr>
        <w:pStyle w:val="Normal"/>
        <w:jc w:val="both"/>
        <w:rPr/>
      </w:pPr>
      <w:r>
        <w:rPr>
          <w:sz w:val="28"/>
          <w:szCs w:val="28"/>
        </w:rPr>
        <w:t>1) жизненный цикл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зненный цикл сырья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ельность труда рабоч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Анализ эффективности расходов организации по обычным видам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bookmarkStart w:id="34" w:name="_Hlk529137917"/>
      <w:bookmarkEnd w:id="34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35" w:name="_Hlk529137917"/>
      <w:bookmarkEnd w:id="35"/>
      <w:r>
        <w:rPr>
          <w:b/>
          <w:sz w:val="28"/>
          <w:szCs w:val="28"/>
        </w:rPr>
        <w:t>81. По отношению к объему производства выделяют затраты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менны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ладны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ве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2. Полная себестоимость отличается от производственной на величину: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х затрат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ь от брака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продажу;</w:t>
      </w:r>
    </w:p>
    <w:p>
      <w:pPr>
        <w:pStyle w:val="Normal"/>
        <w:numPr>
          <w:ilvl w:val="0"/>
          <w:numId w:val="2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на оплату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3. Затраты по содержанию аппарата управления производственной организации входят в состав: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хозяйственных расходов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ерческих расходов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вершенного производства;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4. Сумма амортизации в составе затрат на производство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изменяться в след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переоценки внеоборотных актив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риобретения нового оборуд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изменения стоимости потребляемого сырь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я ремонта основн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5. Суммы оплаты труда основных производственных рабочих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ьной форме оплаты труда относятся в соста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свенных затр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менных затра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рческих рас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ямых зат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6. Общая сумма материальных затрат в целом по предприятию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реднегодовой стоимости основных производственных фон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ёма производства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ндовооружённости тру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менения удельных материальных затрат на отдельные виды прод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7. Коммерческие расходы включают в себ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траты по отгрузке продукции покупател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траты на ремонт машин и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ходы на тару и упаковочные материа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сходы по внутризаводскому перемещению гру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8. Затраты на рубль произведённой продукции – это показа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характеризующий уровень затратоёмкости продукции в целом по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едприят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ниверсальный – рассчитывается в любой отрасли экономи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читывается делением прибыли от реализации на сумму получ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ыру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 Анализ эффективности использования основных средст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9. Основные средства отражаются в бухгалтерском балансе по стоимости: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ительной;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точной;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начальной;</w:t>
      </w:r>
    </w:p>
    <w:p>
      <w:pPr>
        <w:pStyle w:val="Normal"/>
        <w:numPr>
          <w:ilvl w:val="0"/>
          <w:numId w:val="3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онтирова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0. Основные средства принимаются к бухгалтерскому учету на основании: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ладной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митно-заборной карты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 приема-передачи основных средств;</w:t>
      </w:r>
    </w:p>
    <w:p>
      <w:pPr>
        <w:pStyle w:val="Normal"/>
        <w:numPr>
          <w:ilvl w:val="0"/>
          <w:numId w:val="4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ходного орд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1. Стоимость основных средств может быть изменена в случае: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и модернизации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го ремонта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и;</w:t>
      </w:r>
    </w:p>
    <w:p>
      <w:pPr>
        <w:pStyle w:val="Normal"/>
        <w:numPr>
          <w:ilvl w:val="0"/>
          <w:numId w:val="3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оце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2. Амортизация после полного погашения объектов основных средств: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яется в том же порядке;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яется в ускоренном порядке;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числяется;</w:t>
      </w:r>
    </w:p>
    <w:p>
      <w:pPr>
        <w:pStyle w:val="Normal"/>
        <w:numPr>
          <w:ilvl w:val="0"/>
          <w:numId w:val="3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яется, но в меньше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3. Рост коэффициента оборачиваемости запасов может быть следствием: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стоимости запасов;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а объемов продаж;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я стоимости запасов;</w:t>
      </w:r>
    </w:p>
    <w:p>
      <w:pPr>
        <w:pStyle w:val="Normal"/>
        <w:numPr>
          <w:ilvl w:val="0"/>
          <w:numId w:val="5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я объемов продаж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6" w:name="_Hlk528872323"/>
      <w:bookmarkEnd w:id="36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37" w:name="_Hlk528872323"/>
      <w:bookmarkEnd w:id="37"/>
      <w:r>
        <w:rPr>
          <w:b/>
          <w:bCs/>
          <w:sz w:val="28"/>
          <w:szCs w:val="28"/>
        </w:rPr>
        <w:t>94. Какой из коэффициентов характеризует движение основных средств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эффициент обновления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эффицент загрузки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эффицент выбытия.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95. Увеличение стоимости основных средств оказывает следующее влияние на их фондоотдачу: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увеличивает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меньшает;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 вли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bookmarkStart w:id="38" w:name="_Hlk528872356"/>
      <w:bookmarkEnd w:id="38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39" w:name="_Hlk528872356"/>
      <w:bookmarkEnd w:id="39"/>
      <w:r>
        <w:rPr>
          <w:b/>
          <w:sz w:val="28"/>
          <w:szCs w:val="28"/>
        </w:rPr>
        <w:t>96. Уровень использования основных производственных фондов характеризуют..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, прибыль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 рабочих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рабочих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0" w:name="_Hlk528874375"/>
      <w:bookmarkEnd w:id="40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41" w:name="_Hlk528874375"/>
      <w:bookmarkEnd w:id="41"/>
      <w:r>
        <w:rPr>
          <w:b/>
          <w:bCs/>
          <w:sz w:val="28"/>
          <w:szCs w:val="28"/>
        </w:rPr>
        <w:t>97. Экстенсивное использование основных производственных фондов характеризуют..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, коэффициент экстенсивного использования оборуд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8. Интенсивное использование оборудования характеризуют.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 рабоче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данного вида оборуд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нсивного использования обору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2" w:name="_Hlk528874393"/>
      <w:bookmarkEnd w:id="42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bookmarkStart w:id="43" w:name="_Hlk528874393"/>
      <w:bookmarkEnd w:id="43"/>
      <w:r>
        <w:rPr>
          <w:b/>
          <w:sz w:val="28"/>
          <w:szCs w:val="28"/>
        </w:rPr>
        <w:t>99. Наиболее распространёнными нематериальными активам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атен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раншиз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орговые мар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изводственные запа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неж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. В каком случае основные средства признаются как актив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сли средства купле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сли средства куплены и оприходова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bookmarkStart w:id="44" w:name="_Hlk528873584"/>
      <w:r>
        <w:rPr>
          <w:bCs/>
          <w:sz w:val="28"/>
          <w:szCs w:val="28"/>
        </w:rPr>
        <w:t xml:space="preserve">если они приобретены </w:t>
      </w:r>
      <w:bookmarkEnd w:id="44"/>
      <w:r>
        <w:rPr>
          <w:bCs/>
          <w:sz w:val="28"/>
          <w:szCs w:val="28"/>
        </w:rPr>
        <w:t xml:space="preserve">для использования в производственных целях 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цене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bookmarkStart w:id="45" w:name="_Hlk528873632"/>
      <w:r>
        <w:rPr>
          <w:bCs/>
          <w:sz w:val="28"/>
          <w:szCs w:val="28"/>
        </w:rPr>
        <w:t xml:space="preserve">если они приобретены </w:t>
      </w:r>
      <w:bookmarkEnd w:id="45"/>
      <w:r>
        <w:rPr>
          <w:bCs/>
          <w:sz w:val="28"/>
          <w:szCs w:val="28"/>
        </w:rPr>
        <w:t>с целью их дальнейшей прода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если они приобретены, но ещё не смонтированы на месте эксплуа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1. Основными показателями, характеризующими обеспеченность материально-технической базой отдельных предприятий,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коэффициент фондовооружён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структура основных фонд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оэффициент механизации труд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фондоотдача основных фонд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) фондоём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2. Что из перечисленного ниже относится к материальным актив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обрет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езные модел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елекционные дост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дания и сооружения производственного назна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3. К внеоборотным активам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пас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ДС по приобретенным ценностя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новные сре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нежные сре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4. Что из перечисленного ниже относится к нематериальным актив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емля или право на ее использова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оварные знаки и знаки обслужи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дания и сооружения непроизводственного назнач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изводствен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Тема 2.7</w:t>
      </w:r>
      <w:r>
        <w:rPr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нализ производства и реализации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6" w:name="_Hlk528526310"/>
      <w:bookmarkEnd w:id="46"/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bookmarkStart w:id="47" w:name="_Hlk528526310"/>
      <w:bookmarkEnd w:id="47"/>
      <w:r>
        <w:rPr>
          <w:b/>
          <w:sz w:val="28"/>
          <w:szCs w:val="28"/>
        </w:rPr>
        <w:t>105. Выручка признается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поступления денежных средств на счет организаци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отгрузки реализуемой продукции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следнее число месяца, в котором произошла реализация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омент заключения договора с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bookmarkStart w:id="48" w:name="_Hlk528872301"/>
      <w:bookmarkEnd w:id="48"/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9" w:name="_Hlk528872301"/>
      <w:bookmarkEnd w:id="49"/>
      <w:r>
        <w:rPr>
          <w:b/>
          <w:sz w:val="28"/>
          <w:szCs w:val="28"/>
        </w:rPr>
        <w:t>106. Косвенные показатели качества продукции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штрафы за некачественную продук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хнологич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дёжн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тери от бра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7. Причинами аритмичности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удности сбыта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медление оборачиваемости капитал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изкий уровень организации и технологии производ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 потери от бр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8. Измерители, используемые для учёта количества затра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времени на изготовление готовой продукции, назы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удовы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туральны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словны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нежн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9. Относительные величины структу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уются для обобщения данны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характеризуют долю отдельной части в общей совокупности,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нимаемой за 10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ляют собой совокупность способов изучения и измерения вли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дельных факторов на величину некоего результативного показа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озяйственной деятельности фи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0. Критический объём продаж – это тот объём продаж готовой продукции (товаров, работ, услуг), при котор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) фирма получает прибыл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фирма не получает ни прибыли, ни убытка, а лишь возмещает  постоя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переменные затраты, включаемые в себестоимость готов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(товаров, работ, услуг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фирма имеет убыт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2.8 Методика комплексной рейтинговой оценки финансового состоя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1. Какие активы не относятся к финансовым вложениям: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ады в уставные капиталы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ные займы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акции, выкупленные у акционеров;</w:t>
      </w:r>
    </w:p>
    <w:p>
      <w:pPr>
        <w:pStyle w:val="Normal"/>
        <w:numPr>
          <w:ilvl w:val="0"/>
          <w:numId w:val="3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г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Какие активы относятся к финансовым вложениям: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средства;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;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и;</w:t>
      </w:r>
    </w:p>
    <w:p>
      <w:pPr>
        <w:pStyle w:val="Normal"/>
        <w:numPr>
          <w:ilvl w:val="0"/>
          <w:numId w:val="5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ы в пу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3. Финансовые вложения отражаются: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ктиве бухгалтерского баланса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ассиве бухгалтерского баланса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е о финансовых результатах;</w:t>
      </w:r>
    </w:p>
    <w:p>
      <w:pPr>
        <w:pStyle w:val="Normal"/>
        <w:numPr>
          <w:ilvl w:val="0"/>
          <w:numId w:val="2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е об изменениях в капит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4. К кассовым документам относится: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ходный кассовый ордер;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к;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ив;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треб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. Внесение исправлений в кассовые документы: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;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;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при наличии разрешения руководителя;</w:t>
      </w:r>
    </w:p>
    <w:p>
      <w:pPr>
        <w:pStyle w:val="Normal"/>
        <w:numPr>
          <w:ilvl w:val="0"/>
          <w:numId w:val="5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при наличии главного бухгалт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6. Распоряжение организации банку выдать указанную сумму наличных денег с расчетного счета: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ив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;</w:t>
      </w:r>
    </w:p>
    <w:p>
      <w:pPr>
        <w:pStyle w:val="Normal"/>
        <w:numPr>
          <w:ilvl w:val="0"/>
          <w:numId w:val="5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треб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7. Юридическое лицо, имеющее денежные средства в банке, которыми оно вправе распоряжаться путем выставления чеков: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одатель;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одержатель;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;</w:t>
      </w:r>
    </w:p>
    <w:p>
      <w:pPr>
        <w:pStyle w:val="Normal"/>
        <w:numPr>
          <w:ilvl w:val="0"/>
          <w:numId w:val="3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ит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8. Юридическое лицо, в пользу которого выдан чек: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одатель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одержатель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;</w:t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ите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9. Денежные потоки организации от операций, связанных с осуществлением обычной деятельности организации, приносящей выручку, классифицируются как денежные потоки от ... операций: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х;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;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х;</w:t>
      </w:r>
    </w:p>
    <w:p>
      <w:pPr>
        <w:pStyle w:val="Normal"/>
        <w:numPr>
          <w:ilvl w:val="0"/>
          <w:numId w:val="3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0. Денежные потоки организации от операций, связанных с поступлениями от продажи внеоборотных активов, от продажи акций (долей участия) в других организациях, за исключением финансовых вложений, приобретенных с целью перепродажи в краткосрочной перспективе, классифицируются как денежные потоки от ... операций: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х;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;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х;</w:t>
      </w:r>
    </w:p>
    <w:p>
      <w:pPr>
        <w:pStyle w:val="Normal"/>
        <w:numPr>
          <w:ilvl w:val="0"/>
          <w:numId w:val="4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1. Сумма долгосрочных кредитов организации отражается в разделе баланса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en-US"/>
        </w:rPr>
      </w:pPr>
      <w:r>
        <w:rPr>
          <w:sz w:val="27"/>
          <w:szCs w:val="27"/>
          <w:shd w:fill="F9FFF9" w:val="clear"/>
        </w:rPr>
        <w:t>II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sz w:val="27"/>
          <w:szCs w:val="27"/>
          <w:shd w:fill="F9FFF9" w:val="clear"/>
        </w:rPr>
        <w:t>III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sz w:val="27"/>
          <w:szCs w:val="27"/>
          <w:shd w:fill="F9FFF9" w:val="clear"/>
        </w:rPr>
        <w:t>IV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sz w:val="27"/>
          <w:szCs w:val="27"/>
          <w:shd w:fill="F9FFF9" w:val="clear"/>
        </w:rPr>
        <w:t>V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2. Абсолютная финансовая устойчивость − это ситуация, при которой стоимость запасов организации полностью покрывается: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ойчивыми пассивами;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ой долго- и краткосрочных обязательств;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ой источников  финансирования деятельности организации;</w:t>
      </w:r>
    </w:p>
    <w:p>
      <w:pPr>
        <w:pStyle w:val="Normal"/>
        <w:numPr>
          <w:ilvl w:val="0"/>
          <w:numId w:val="2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м капит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3. Источниками информации для анализа собственного и заемного капитала являются: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финансовых результатах;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зменениях капитала;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3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ения к бухгалтерскому балансу и отчету о финансовых результ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номер правильного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4. Резерв по сомнительным долгам создается под задолженность:</w:t>
      </w:r>
    </w:p>
    <w:p>
      <w:pPr>
        <w:pStyle w:val="Normal"/>
        <w:numPr>
          <w:ilvl w:val="0"/>
          <w:numId w:val="4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ей;</w:t>
      </w:r>
    </w:p>
    <w:p>
      <w:pPr>
        <w:pStyle w:val="Normal"/>
        <w:numPr>
          <w:ilvl w:val="0"/>
          <w:numId w:val="4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щикам;</w:t>
      </w:r>
    </w:p>
    <w:p>
      <w:pPr>
        <w:pStyle w:val="Normal"/>
        <w:numPr>
          <w:ilvl w:val="0"/>
          <w:numId w:val="4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алогам и сборам;</w:t>
      </w:r>
    </w:p>
    <w:p>
      <w:pPr>
        <w:pStyle w:val="Normal"/>
        <w:numPr>
          <w:ilvl w:val="0"/>
          <w:numId w:val="4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5. Дебиторская задолженность входит в состав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оборотных активов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ных активов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рочных обязатель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6. На уровень коэффициента оборачиваемости дебиторской задолженности влияет: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прибыли от продаж;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чина выручки от продаж;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остатка денежных средств на балансе организации;</w:t>
      </w:r>
    </w:p>
    <w:p>
      <w:pPr>
        <w:pStyle w:val="Normal"/>
        <w:numPr>
          <w:ilvl w:val="0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оротных активов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7. Составление отчетности, равно как и ведение бухгалтерского учета, осуществляется: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ных единицах;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алюте РФ;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ных единицах при наличии разрешения руководителя;</w:t>
      </w:r>
    </w:p>
    <w:p>
      <w:pPr>
        <w:pStyle w:val="Normal"/>
        <w:numPr>
          <w:ilvl w:val="0"/>
          <w:numId w:val="4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ублях и условных единиц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8. Отчетность считается составленной с момента ее подписания: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м организации;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бухгалтером;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м директором;</w:t>
      </w:r>
    </w:p>
    <w:p>
      <w:pPr>
        <w:pStyle w:val="Normal"/>
        <w:numPr>
          <w:ilvl w:val="0"/>
          <w:numId w:val="4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ой фир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9.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законодательством о бухгалтерском учете − это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(финансовая) отчетность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ая (управленческая) отчетность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идированная отчетность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яя отчет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0. Отчетность, составляемая головной организацией, объединяющая несколько юридически самостоятельных организаций, является: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ой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ой (управленческой)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идированной;</w:t>
      </w:r>
    </w:p>
    <w:p>
      <w:pPr>
        <w:pStyle w:val="Normal"/>
        <w:numPr>
          <w:ilvl w:val="0"/>
          <w:numId w:val="2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1. Отчеты за день, неделю, декаду, месяц, квартал, полугодие, девять месяцев представляют собой ... отчетность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ую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скую (управленческую)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идированную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у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2. Представление годовой бухгалтерской отчетности производится не позднее ... года, следующего за отчетны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1 ию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31 мар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31 январ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30 апр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. К показателям оценки эффективности использования ресурсов относятся: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ндоотдач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урсоотдач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производительности труда;</w:t>
      </w:r>
    </w:p>
    <w:p>
      <w:pPr>
        <w:pStyle w:val="Normal"/>
        <w:numPr>
          <w:ilvl w:val="0"/>
          <w:numId w:val="3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 перечисленные вы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4. Имущественный потенциал компании − это: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нее денежных средств и их эквивалентов для погашения кредиторской задолженности;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и распределение финансовых ресурсов компании, которые обеспечивают ее развитие, платежеспособность и инвестиционную привлекательность в условиях допустимого уровня риска;</w:t>
      </w:r>
    </w:p>
    <w:p>
      <w:pPr>
        <w:pStyle w:val="Normal"/>
        <w:numPr>
          <w:ilvl w:val="0"/>
          <w:numId w:val="2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величины оборотных активов над краткосрочными обязательствами, характеризующее гипотетическую возможность погасить свои обязательства в будущем;</w:t>
      </w:r>
    </w:p>
    <w:p>
      <w:pPr>
        <w:pStyle w:val="Normal"/>
        <w:numPr>
          <w:ilvl w:val="0"/>
          <w:numId w:val="2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стигать поставленные стратегические и тактические цели, используя имеющиеся ресурсы (материальные, трудовые и финансовы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5. Финансовая устойчивость организации − это: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нее денежных средств и их эквивалентов для погашения кредиторской задолженности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8"/>
          <w:szCs w:val="28"/>
        </w:rPr>
        <w:t>состояние и распределение финансовых ресурсов хозяйствующего субъекта, которые обеспечивают ее развитие, платежеспособность и инвестиционную привлекательность в условиях допустимого уровня риска;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вышение величины оборотных активов над краткосрочными обязательствами, характеризующее гипотетическую возможность погасить свои обязательства в будущем;</w:t>
      </w:r>
    </w:p>
    <w:p>
      <w:pPr>
        <w:pStyle w:val="Normal"/>
        <w:numPr>
          <w:ilvl w:val="0"/>
          <w:numId w:val="5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достигать поставленные стратегические и тактические цели, используя имеющиеся рес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6. Платежеспособность − это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у организации денежных средств и их эквивалентов для погашения кредиторской задолженност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и распределение финансовых ресурсов компании, которые обеспечивают ее развитие, платежеспособность и инвестиционную привлекательность в условиях допустимого уровня риска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величины оборотных активов над краткосрочными обязательствами, характеризующее гипотетическую возможность погасить свои обязательства в будущем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достигать поставленные стратегические и тактические цели, используя имеющиеся ресур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7. Величина собственных оборотных средств, коэффициент текущей ликвидности и коэффициент критической оценки характеризуют: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ь использования ресурсов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ность и платежеспособность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нтабельность деятельности;</w:t>
      </w:r>
    </w:p>
    <w:p>
      <w:pPr>
        <w:pStyle w:val="Normal"/>
        <w:numPr>
          <w:ilvl w:val="0"/>
          <w:numId w:val="1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ыночную привлекательность фи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8. Коэффициент финансовой независимости, коэффициент концентрации заемного капитала, коэффициент финансовой зависимости характеризуют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квидность и платежеспособность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ффективность использования ресурсов;</w:t>
      </w:r>
    </w:p>
    <w:p>
      <w:pPr>
        <w:pStyle w:val="Normal"/>
        <w:numPr>
          <w:ilvl w:val="0"/>
          <w:numId w:val="2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быльность и рентабельность фирм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ую устойчивост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9. Показатель, который отражает, сколько готовы заплатить инвесторы в данный момент за один рубль прибыли на акцию:</w:t>
      </w:r>
    </w:p>
    <w:p>
      <w:pPr>
        <w:pStyle w:val="Normal"/>
        <w:numPr>
          <w:ilvl w:val="0"/>
          <w:numId w:val="4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видендная доходность акции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ценность акции;</w:t>
      </w:r>
    </w:p>
    <w:p>
      <w:pPr>
        <w:pStyle w:val="Normal"/>
        <w:numPr>
          <w:ilvl w:val="0"/>
          <w:numId w:val="4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ход (прибыль) на акцию;</w:t>
      </w:r>
    </w:p>
    <w:p>
      <w:pPr>
        <w:pStyle w:val="Normal"/>
        <w:numPr>
          <w:ilvl w:val="0"/>
          <w:numId w:val="49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видендный вых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0. Абсолютная устойчивость финансового состояния может быть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еличина запасов больше величины собственных оборо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еличина запасов меньше величины собственных оборо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личина запасов меньше величины собственных оборотных средств и кредитов банка под товарно-материаль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иповые задания для промежуточного контроля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яемые результаты обучения: У1 – У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мпании ООО «Рамикс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создайте детерминированную факторную систему </w:t>
      </w:r>
      <w:bookmarkStart w:id="50" w:name="_Hlk55556128"/>
      <w:r>
        <w:rPr>
          <w:sz w:val="28"/>
          <w:szCs w:val="28"/>
        </w:rPr>
        <w:t>объема реализации услуг;</w:t>
      </w:r>
    </w:p>
    <w:p>
      <w:pPr>
        <w:pStyle w:val="Normal"/>
        <w:ind w:left="360" w:hanging="0"/>
        <w:rPr>
          <w:sz w:val="28"/>
          <w:szCs w:val="28"/>
        </w:rPr>
      </w:pPr>
      <w:bookmarkEnd w:id="50"/>
      <w:r>
        <w:rPr>
          <w:sz w:val="28"/>
          <w:szCs w:val="28"/>
        </w:rPr>
        <w:t>2) определите влияние факторов на результативный показатель(объем реализации услуг) способом цепных подстанов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определите влияние факторов на результативный показатель(объем реализации услуг) способом абсолютных разниц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Исходные данные в таблице 1- Анализ  объема реализации услуг</w:t>
        <w:tab/>
        <w:tab/>
        <w:tab/>
        <w:t xml:space="preserve">    </w:t>
        <w:tab/>
        <w:tab/>
        <w:t xml:space="preserve">          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708"/>
        <w:gridCol w:w="85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реализации услу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исленность рабочи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лличество отработан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должительность рабочего дня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реднечасовая выработка 1 рабочего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анные таблицы 2, проанализируйте показатели эффективности использования материальных ресурсов ООО «Агат» способом абсолютных разниц.</w:t>
      </w:r>
    </w:p>
    <w:p>
      <w:pPr>
        <w:pStyle w:val="Normal"/>
        <w:rPr/>
      </w:pPr>
      <w:r>
        <w:rPr>
          <w:sz w:val="28"/>
          <w:szCs w:val="28"/>
        </w:rPr>
        <w:t>Таблица 2 -</w:t>
      </w:r>
      <w:r>
        <w:rPr/>
        <w:t xml:space="preserve">       Анализ эффективности использования материальных ресурс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63"/>
        <w:gridCol w:w="1871"/>
        <w:gridCol w:w="1918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+, -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м реализации услуг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риальные затраты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риалоотдача,  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риалоемкость,  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 ООО «Автосервис» представлены в таблиц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– Анализ себестоимости единицы продукции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42"/>
        <w:gridCol w:w="1742"/>
        <w:gridCol w:w="155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. отклонен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 производства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умма постоянных затрат, тыс.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умма переменных затрат на единицу продукции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Себестоимость </w:t>
            </w:r>
          </w:p>
          <w:p>
            <w:pPr>
              <w:pStyle w:val="Normal"/>
              <w:jc w:val="both"/>
              <w:rPr/>
            </w:pPr>
            <w:r>
              <w:rPr/>
              <w:t>1 ед., 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ым таблицы 3, рассчитайте  и  проанализируйте   себестоимость  единицы продукции с помощью  факторной  модели  методом цепной  подстан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. </w:t>
      </w:r>
    </w:p>
    <w:p>
      <w:pPr>
        <w:pStyle w:val="Normal"/>
        <w:rPr/>
      </w:pPr>
      <w:r>
        <w:rPr>
          <w:sz w:val="28"/>
          <w:szCs w:val="28"/>
        </w:rPr>
        <w:t>Используя данные таблицы 4, проанализируйте движение персонала на    предприятии компании «Комфорт».</w:t>
      </w:r>
    </w:p>
    <w:p>
      <w:pPr>
        <w:pStyle w:val="Normal"/>
        <w:rPr/>
      </w:pPr>
      <w:r>
        <w:rPr>
          <w:sz w:val="28"/>
          <w:szCs w:val="28"/>
        </w:rPr>
        <w:t>Таблица 4 -        Анализ движения персонала на предприят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65"/>
        <w:gridCol w:w="1770"/>
        <w:gridCol w:w="1808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Среднесписочная численность работающих на предприят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инято в течение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ыбыло в течение года, в том числе по собственному жела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ленность проработавших на предприятии весь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.</w:t>
      </w:r>
    </w:p>
    <w:p>
      <w:pPr>
        <w:pStyle w:val="Normal"/>
        <w:jc w:val="both"/>
        <w:rPr/>
      </w:pPr>
      <w:r>
        <w:rPr>
          <w:sz w:val="28"/>
          <w:szCs w:val="28"/>
        </w:rPr>
        <w:t>В базисном и плановом периодах промышленное предприятие ПАО «Авангард»</w:t>
      </w:r>
      <w:r>
        <w:rPr/>
        <w:t xml:space="preserve"> имеет следующие показател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6"/>
        <w:gridCol w:w="1396"/>
        <w:gridCol w:w="1427"/>
        <w:gridCol w:w="1434"/>
        <w:gridCol w:w="1396"/>
        <w:gridCol w:w="1397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ел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без НДС,</w:t>
            </w:r>
          </w:p>
          <w:p>
            <w:pPr>
              <w:pStyle w:val="Normal"/>
              <w:jc w:val="center"/>
              <w:rPr/>
            </w:pPr>
            <w:r>
              <w:rPr/>
              <w:t>руб. за изделие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 за издели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бъем, шт.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и проанализиру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прибыль предприятия в базисном и плановом пери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нтабельность по отдельным видам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ирост прибыли в плановом периоде за счет изменения себестоим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делий, увеличения объема производства, отпускной це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данные таблицы 5, проанализируйте показател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основных фондов ООО «Люкс» способом разниц.</w:t>
      </w:r>
    </w:p>
    <w:p>
      <w:pPr>
        <w:pStyle w:val="Normal"/>
        <w:rPr/>
      </w:pPr>
      <w:bookmarkStart w:id="51" w:name="_Hlk510079565"/>
      <w:bookmarkEnd w:id="51"/>
      <w:r>
        <w:rPr>
          <w:sz w:val="28"/>
          <w:szCs w:val="28"/>
        </w:rPr>
        <w:t>Таблица 5 -</w:t>
      </w:r>
      <w:r>
        <w:rPr/>
        <w:t xml:space="preserve">      Анализ эффективности использования основных фонд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65"/>
        <w:gridCol w:w="1871"/>
        <w:gridCol w:w="190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, 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ъем выпуска продукции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негодовая стоимость ОПФ,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оотдач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52" w:name="_Hlk510079565"/>
      <w:bookmarkEnd w:id="52"/>
      <w:r>
        <w:rPr>
          <w:b/>
          <w:bCs/>
          <w:sz w:val="28"/>
          <w:szCs w:val="28"/>
        </w:rPr>
        <w:t>Задание 7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данные таблицы 6:</w:t>
      </w:r>
    </w:p>
    <w:p>
      <w:pPr>
        <w:pStyle w:val="Normal"/>
        <w:numPr>
          <w:ilvl w:val="0"/>
          <w:numId w:val="47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едостающие показатели ООО «Ариадна»;</w:t>
      </w:r>
    </w:p>
    <w:p>
      <w:pPr>
        <w:pStyle w:val="Normal"/>
        <w:numPr>
          <w:ilvl w:val="0"/>
          <w:numId w:val="47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абсолютные и относительные отклонения технико-экономических показателей деятельности предприятия ООО «Ариадна»;</w:t>
      </w:r>
    </w:p>
    <w:p>
      <w:pPr>
        <w:pStyle w:val="Normal"/>
        <w:numPr>
          <w:ilvl w:val="0"/>
          <w:numId w:val="47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ыводы.</w:t>
      </w:r>
    </w:p>
    <w:p>
      <w:pPr>
        <w:pStyle w:val="Normal"/>
        <w:rPr/>
      </w:pPr>
      <w:bookmarkStart w:id="53" w:name="_Hlk529906845"/>
      <w:r>
        <w:rPr>
          <w:sz w:val="28"/>
          <w:szCs w:val="28"/>
        </w:rPr>
        <w:t>Таблица 6 -</w:t>
      </w:r>
      <w:r>
        <w:rPr/>
        <w:t xml:space="preserve">   Анализ основных </w:t>
      </w:r>
      <w:bookmarkEnd w:id="53"/>
      <w:r>
        <w:rPr/>
        <w:t>технико-экономических показателей деятельности  ООО «Ариадн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6"/>
        <w:gridCol w:w="1292"/>
        <w:gridCol w:w="1214"/>
        <w:gridCol w:w="1247"/>
        <w:gridCol w:w="1147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прироста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еализации услуг (выручк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реализаци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работающих, </w:t>
            </w:r>
          </w:p>
          <w:p>
            <w:pPr>
              <w:pStyle w:val="Normal"/>
              <w:rPr/>
            </w:pPr>
            <w:r>
              <w:rPr/>
              <w:t>в т.ч. основных рабоч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сновных фон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ой остаток оборо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аботка на </w:t>
            </w:r>
          </w:p>
          <w:p>
            <w:pPr>
              <w:pStyle w:val="Normal"/>
              <w:rPr/>
            </w:pPr>
            <w:r>
              <w:rPr/>
              <w:t xml:space="preserve">1 работающего, </w:t>
            </w:r>
          </w:p>
          <w:p>
            <w:pPr>
              <w:pStyle w:val="Normal"/>
              <w:rPr/>
            </w:pPr>
            <w:r>
              <w:rPr/>
              <w:t>в т.ч. на 1 основного рабоч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1 рубль объема реализации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услуг. Рентабельность производственных фон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оемко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овооруженност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/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орачивае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оро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загру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оборота оборо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  <w:bCs/>
          <w:sz w:val="28"/>
          <w:szCs w:val="28"/>
        </w:rPr>
        <w:t>Задание 8.</w:t>
      </w:r>
    </w:p>
    <w:p>
      <w:pPr>
        <w:pStyle w:val="Normal"/>
        <w:rPr/>
      </w:pPr>
      <w:r>
        <w:rPr>
          <w:sz w:val="28"/>
          <w:szCs w:val="28"/>
        </w:rPr>
        <w:t>Данные ЗАО «Заря» приведены в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7 - Технико-экономические показатели деятельности ЗАО «Зар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16"/>
      </w:tblGrid>
      <w:tr>
        <w:trPr>
          <w:cantSplit w:val="true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уемый период</w:t>
            </w:r>
          </w:p>
        </w:tc>
      </w:tr>
      <w:tr>
        <w:trPr>
          <w:cantSplit w:val="true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родукц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внереализационных операций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 реализации материальных  ценностей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изводство и реализацию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ловно-постоянны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их затратах ФО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абочих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ПФ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оборотных средст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пределите производительность  труда, измеренную в натуральных и стоимостных  единицах, прибыль  от реализации  продукции и балансовую прибыль,  рентабельность производства и продукции,  показатели использования основных  фондов, себестоимость единицы продукции, скорость и коэффициент оборота. Используя полученные расчётным путем показатели, определите их относительные и абсолютные изменения путем сравнения  данных  за отчетный период с плановыми и проанализируйте  их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9.</w:t>
      </w:r>
    </w:p>
    <w:p>
      <w:pPr>
        <w:pStyle w:val="Normal"/>
        <w:rPr/>
      </w:pPr>
      <w:r>
        <w:rPr>
          <w:sz w:val="28"/>
          <w:szCs w:val="28"/>
        </w:rPr>
        <w:t>Используя  данные  таблицы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пределите финансовый результат </w:t>
      </w:r>
      <w:bookmarkStart w:id="54" w:name="_Hlk529906966"/>
      <w:r>
        <w:rPr>
          <w:sz w:val="28"/>
          <w:szCs w:val="28"/>
        </w:rPr>
        <w:t>ООО «Магнат»</w:t>
      </w:r>
      <w:bookmarkEnd w:id="5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оанализируйте влияние факторов на изменение прибыли или убытка от реализации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-    Анализ финансового результата ООО «Магна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55"/>
        <w:gridCol w:w="2618"/>
        <w:gridCol w:w="18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базовым ценам и затратам на  фактически реализованн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 (без НДС и акцизов)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 реализованной продукции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3,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,2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 или  убыток от  реализации)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0.</w:t>
      </w:r>
    </w:p>
    <w:p>
      <w:pPr>
        <w:pStyle w:val="Normal"/>
        <w:rPr/>
      </w:pPr>
      <w:r>
        <w:rPr>
          <w:bCs/>
          <w:sz w:val="28"/>
          <w:szCs w:val="28"/>
        </w:rPr>
        <w:t>На основании данных Бухгалтерского баланса ООО «Горизонт» на 31.12.2018 г 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рассчитайте и проанализируйте финансовые коэффициен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латёжеспособности (коэффициенты абсолютной, промежуточной и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екущей ликвидности) фирмы на конец 2016 - 2018гг.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сформулируйте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  БАЛАНС</w:t>
      </w:r>
    </w:p>
    <w:p>
      <w:pPr>
        <w:pStyle w:val="Normal"/>
        <w:jc w:val="center"/>
        <w:rPr/>
      </w:pPr>
      <w:r>
        <w:rPr/>
        <w:t xml:space="preserve">на 31 декабря 2018 г.                                                    </w:t>
      </w:r>
    </w:p>
    <w:p>
      <w:pPr>
        <w:pStyle w:val="Normal"/>
        <w:jc w:val="right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Организация </w:t>
      </w:r>
      <w:r>
        <w:rPr/>
        <w:tab/>
      </w:r>
      <w:r>
        <w:rPr>
          <w:i/>
          <w:iCs/>
        </w:rPr>
        <w:t>ООО  «Горизонт»</w:t>
        <w:tab/>
      </w:r>
      <w:r>
        <w:rPr/>
        <w:t>Форма  по ОКУД</w:t>
      </w:r>
      <w:r>
        <w:rPr>
          <w:u w:val="single"/>
        </w:rPr>
        <w:t xml:space="preserve">     </w:t>
      </w:r>
      <w:r>
        <w:rPr/>
        <w:t>0710001</w:t>
      </w:r>
    </w:p>
    <w:p>
      <w:pPr>
        <w:pStyle w:val="Normal"/>
        <w:jc w:val="both"/>
        <w:rPr/>
      </w:pPr>
      <w:r>
        <w:rPr/>
        <w:t>Идентификационный номер налогоплательщика _________________ ИНН</w:t>
      </w:r>
    </w:p>
    <w:p>
      <w:pPr>
        <w:pStyle w:val="Normal"/>
        <w:jc w:val="both"/>
        <w:rPr/>
      </w:pPr>
      <w:r>
        <w:rPr>
          <w:b/>
        </w:rPr>
        <w:t>Вид экономической деятельности</w:t>
      </w:r>
      <w:r>
        <w:rPr/>
        <w:t xml:space="preserve">: </w:t>
      </w:r>
      <w:r>
        <w:rPr>
          <w:i/>
          <w:iCs/>
        </w:rPr>
        <w:t xml:space="preserve"> производство бытовой техники</w:t>
      </w:r>
      <w:r>
        <w:rPr>
          <w:i/>
          <w:iCs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Организационно-правовая форма/форма собственности</w:t>
      </w:r>
      <w:r>
        <w:rPr/>
        <w:t>: общество с ограниченной ответственностью/ частная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</w:rPr>
        <w:t>Единица измерения</w:t>
      </w:r>
      <w:r>
        <w:rPr/>
        <w:t xml:space="preserve">: </w:t>
      </w:r>
      <w:r>
        <w:rPr>
          <w:i/>
          <w:iCs/>
          <w:u w:val="single"/>
        </w:rPr>
        <w:t xml:space="preserve">тыс. руб. </w:t>
        <w:tab/>
        <w:tab/>
        <w:tab/>
        <w:tab/>
        <w:t>__________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Местонахождение (адрес): </w:t>
      </w:r>
      <w:r>
        <w:rPr/>
        <w:t>344592, г. Ростов н/ Дону, ул. Ленина, д. 2, стр. 1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972"/>
        <w:gridCol w:w="816"/>
        <w:gridCol w:w="1116"/>
        <w:gridCol w:w="1198"/>
        <w:gridCol w:w="11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яс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31.12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31.12.20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 К Т И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>1. ВНЕОБОРОТН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атериальн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3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сно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завершённые капитальные в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2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. ОБОРОТНЫЕ  </w:t>
            </w:r>
            <w:r>
              <w:rPr>
                <w:bCs/>
              </w:rPr>
              <w:t>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ас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ырьё, материалы и другие аналогич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траты в незавершённом производст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отовая продук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ённым ценност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дебиторская задолженность, платежи</w:t>
            </w:r>
          </w:p>
          <w:p>
            <w:pPr>
              <w:pStyle w:val="Normal"/>
              <w:rPr/>
            </w:pPr>
            <w:r>
              <w:rPr/>
              <w:t>по которой ожидаются более, чем</w:t>
            </w:r>
          </w:p>
          <w:p>
            <w:pPr>
              <w:pStyle w:val="Normal"/>
              <w:rPr/>
            </w:pPr>
            <w:r>
              <w:rPr/>
              <w:t>через 12 месяцев после отчётной 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биторская задолженность, платежи по которой ожидаются в</w:t>
            </w:r>
          </w:p>
          <w:p>
            <w:pPr>
              <w:pStyle w:val="Normal"/>
              <w:rPr/>
            </w:pPr>
            <w:r>
              <w:rPr/>
              <w:t>течение 12 месяцев после отчётной да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задолженность покупателей и заказч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5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7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А Л А Н 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9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А С С 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 КАПИТАЛ И РЕЗЕРВ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6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акции, выкупленные у</w:t>
            </w:r>
          </w:p>
          <w:p>
            <w:pPr>
              <w:pStyle w:val="Normal"/>
              <w:rPr/>
            </w:pPr>
            <w:r>
              <w:rPr/>
              <w:t>акционе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-)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авочный капитал (без переоцен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капи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зервы, образованные в соответствии с законодательств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резервы, образованные в соответствии с учредительными документ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распределённая прибыль (непокрытый убыт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7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распределённая прибыль (непокрытый убыток) прошлых 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11371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3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33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распределённая прибыль (непокрытый убыток) отчётно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94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ДОЛГОСР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ём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КРАТКОСР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ём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задолженность поставщикам и подрядч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долженность перед персоналом по оплате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долженность перед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задолженность по налогам и сбор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долженность участникам (учредителям) по выплате д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долженность по авансам полученны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долженность прочим кредитор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15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 А Л А Н 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1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5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1. </w:t>
      </w:r>
    </w:p>
    <w:p>
      <w:pPr>
        <w:pStyle w:val="Normal"/>
        <w:jc w:val="both"/>
        <w:rPr/>
      </w:pPr>
      <w:r>
        <w:rPr>
          <w:sz w:val="28"/>
          <w:szCs w:val="28"/>
        </w:rPr>
        <w:t>Соотнести виды анализа и представленные в таблице 9 определ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(текущи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ы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(предварительны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(прогнозный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шн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им основаниям проведена классификация видов анализа?</w:t>
      </w:r>
    </w:p>
    <w:p>
      <w:pPr>
        <w:pStyle w:val="Normal"/>
        <w:rPr/>
      </w:pPr>
      <w:r>
        <w:rPr>
          <w:sz w:val="28"/>
          <w:szCs w:val="28"/>
        </w:rPr>
        <w:t>Таблица 9  -</w:t>
      </w:r>
      <w:r>
        <w:rPr/>
        <w:t xml:space="preserve">     Виды анализ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по итогам деятельности за тот или иной период времени в целях получения экономической оценки хозяйственной деятельности организации в отчетном периоде по всем основным показател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оценивает финансовую или производственную сферы за определенный период времени или по определенному кругу аналитических объектов ( к примеру, технико-организационный уровень производст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из поиска и отбора стратегических альтернати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за короткие отрезки времени (день, неделю, декаду, месяц) и основан на систематическом наблюдении и изучении выполнения плановых заданий в целях оперативного управ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т комплексно и системно всю финансово-хозяйственную деятельность организации с целью прогнозирования ожидаемых результа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для обоснования управленческих решений и показателей бизнес-плана, а также для прогнозирования будущего и оценки ожидаемого выполнения плана, предупреждения негативных моме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2.</w:t>
      </w:r>
    </w:p>
    <w:p>
      <w:pPr>
        <w:pStyle w:val="Normal"/>
        <w:jc w:val="both"/>
        <w:rPr/>
      </w:pPr>
      <w:r>
        <w:rPr>
          <w:sz w:val="28"/>
          <w:szCs w:val="28"/>
        </w:rPr>
        <w:t>Проставить соответствие между описанием эвристического метода анализа (таблица 2) и его названием: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"мозговой атаки"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"мозгового штурма"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ктический метод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Дельфи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аттерн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анализ.</w:t>
      </w:r>
    </w:p>
    <w:p>
      <w:pPr>
        <w:pStyle w:val="Normal"/>
        <w:rPr/>
      </w:pPr>
      <w:r>
        <w:rPr>
          <w:sz w:val="28"/>
          <w:szCs w:val="28"/>
        </w:rPr>
        <w:t xml:space="preserve">Таблица 10 - </w:t>
      </w:r>
      <w:r>
        <w:rPr>
          <w:b/>
          <w:sz w:val="28"/>
          <w:szCs w:val="28"/>
        </w:rPr>
        <w:t xml:space="preserve">    </w:t>
      </w:r>
      <w:r>
        <w:rPr/>
        <w:t>Эвристические методы анализ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ы на основе изучения проблем, которые выстраиваются в "дерево ц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генерирование идей, высказываемых в группе заинтересованных эксп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истематизированного обзора всех возможных вариантов развития элементов системы, исходя из классификационных признаков, параметров и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использованием анонимного опроса специалистов по вопро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генерирование идей с использованием аналогий из других областей знаний или интуитивных про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туации с помощью двух групп экспертов, из которых одна − генерирует идеи, другая − их анализир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3.</w:t>
      </w:r>
    </w:p>
    <w:p>
      <w:pPr>
        <w:pStyle w:val="Normal"/>
        <w:rPr/>
      </w:pPr>
      <w:r>
        <w:rPr>
          <w:sz w:val="28"/>
          <w:szCs w:val="28"/>
        </w:rPr>
        <w:t>Соотнести название отчетных форм и раскрываемые в них сведения, представленные в таблице 1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ные форм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бухгалтерский баланс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отчет о финансовых результат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отчет об изменениях капит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отчет о движении денежных средст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Таблица 11 - </w:t>
      </w:r>
      <w:r>
        <w:rPr/>
        <w:t xml:space="preserve"> Содержание форм бухгалтерской (финансовой) отчет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отчетной фор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скрываемые да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еличина капитала на начало и конец отчетного периода, увеличение и уменьшение капитала с указанием причи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ктивы, обязательства и источники финансирования деятельности экономического субъекта, т.е. имущественное и финансовое состояние орган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рмирование финансовых результатов деятельности организации за отчетн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вижение денежных средств в отчетном периоде в разрезе текущих, инвестиционных и финансовых операц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55" w:name="_Hlk529218914"/>
      <w:bookmarkEnd w:id="55"/>
      <w:r>
        <w:rPr>
          <w:b/>
          <w:bCs/>
          <w:sz w:val="28"/>
          <w:szCs w:val="28"/>
        </w:rPr>
        <w:t>Задание 14.</w:t>
      </w:r>
    </w:p>
    <w:p>
      <w:pPr>
        <w:pStyle w:val="Normal"/>
        <w:rPr/>
      </w:pPr>
      <w:bookmarkStart w:id="56" w:name="_Hlk529218914"/>
      <w:bookmarkEnd w:id="56"/>
      <w:r>
        <w:rPr>
          <w:sz w:val="28"/>
          <w:szCs w:val="28"/>
        </w:rPr>
        <w:t>На основании данных представленных в таблице 12 провести анализ состояния  и движения основных средств организации. Сделать вывод.</w:t>
      </w:r>
    </w:p>
    <w:p>
      <w:pPr>
        <w:pStyle w:val="Normal"/>
        <w:rPr/>
      </w:pPr>
      <w:r>
        <w:rPr>
          <w:sz w:val="28"/>
          <w:szCs w:val="28"/>
        </w:rPr>
        <w:t xml:space="preserve">Таблица 12 -  </w:t>
      </w:r>
      <w:r>
        <w:rPr/>
        <w:t xml:space="preserve">Исходные данные для анализа состояния и движения основных средств организации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5"/>
        <w:gridCol w:w="1416"/>
        <w:gridCol w:w="1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, -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 основных средств на начало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год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за год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 основных средств на конец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на начало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на конец года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5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расчетную формулу и рассчитать результативный показатель. Определить влияние факторов на изменение результативного показателя, выделив из них интенсивные и экстенсивные. Расчет выполнить методом абсолютных</w:t>
      </w:r>
      <w:r>
        <w:rPr/>
        <w:t xml:space="preserve"> разниц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чи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часовая выработка одного рабочего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й, отработанных одним рабочим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6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 таблицы 13, произвести расчет показателей оборачиваемости запасов организации ООО "Кубань", сделать вывод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3</w:t>
      </w:r>
      <w:r>
        <w:rPr>
          <w:b/>
          <w:sz w:val="28"/>
          <w:szCs w:val="28"/>
        </w:rPr>
        <w:t xml:space="preserve">  -     </w:t>
      </w:r>
      <w:r>
        <w:rPr/>
        <w:t>Оборачиваемость запасов ООО "Кубань"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25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; - )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. от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запас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орачи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а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одного оборота,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расчетную формулу и определить влияние факторов на результативный показатель (объём продукции)</w:t>
      </w:r>
      <w:r>
        <w:rPr/>
        <w:t>, используя метод цепных подстановок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тработанных чел-ч,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одукции за 1 чел-ч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асчетную формулу и определить результативный показатель (коэффициент сменности). Выявить влияние экстенсивных и интенсивных факторов на его изменение. Расчеты выполнить методом цепных подстановок и методом абсолютных разност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/>
              <w:t>Средняя продолжительность работы оборудования в смену,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сменности, с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единиц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продукции за 1 станко-ч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19.</w:t>
      </w:r>
    </w:p>
    <w:p>
      <w:pPr>
        <w:pStyle w:val="Normal"/>
        <w:rPr/>
      </w:pPr>
      <w:r>
        <w:rPr/>
        <w:t>Определить результативный показатель (фонд рабочего времени) и влияние факторов на его изменение, используя метод цепных подстанов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одолжительность рабочего дня,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чи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ней, отработанных одним рабочим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бочего времени, чел-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0.</w:t>
      </w:r>
    </w:p>
    <w:p>
      <w:pPr>
        <w:pStyle w:val="Normal"/>
        <w:jc w:val="both"/>
        <w:rPr/>
      </w:pPr>
      <w:r>
        <w:rPr/>
        <w:t>Составить расчетно-аналитическую формулу зависимости результативного и факторных показателей, рассчитать результативный показатель и влияние экстенсивных и интенсивных факторов на его изменени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материалов на единицу продукции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материалов на весь выпуск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1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 представленных в таблице 14, произвести анализ использования трудовых ресурсов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4 -  Исходные данные для анализа</w:t>
      </w:r>
      <w:r>
        <w:rPr/>
        <w:t xml:space="preserve"> использования трудовых ресурсов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40"/>
        <w:gridCol w:w="22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; -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(работ, услуг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3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тработанных за год:</w:t>
            </w:r>
          </w:p>
          <w:p>
            <w:pPr>
              <w:pStyle w:val="Normal"/>
              <w:rPr/>
            </w:pPr>
            <w:r>
              <w:rPr/>
              <w:t>а) человеко-дней</w:t>
            </w:r>
          </w:p>
          <w:p>
            <w:pPr>
              <w:pStyle w:val="Normal"/>
              <w:rPr/>
            </w:pPr>
            <w:r>
              <w:rPr/>
              <w:t>б) человеко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56</w:t>
            </w:r>
          </w:p>
          <w:p>
            <w:pPr>
              <w:pStyle w:val="Normal"/>
              <w:jc w:val="center"/>
              <w:rPr/>
            </w:pPr>
            <w:r>
              <w:rPr/>
              <w:t>1484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356</w:t>
            </w:r>
          </w:p>
          <w:p>
            <w:pPr>
              <w:pStyle w:val="Normal"/>
              <w:jc w:val="center"/>
              <w:rPr/>
            </w:pPr>
            <w:r>
              <w:rPr/>
              <w:t>10955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8800</w:t>
            </w:r>
          </w:p>
          <w:p>
            <w:pPr>
              <w:pStyle w:val="Normal"/>
              <w:jc w:val="center"/>
              <w:rPr/>
            </w:pPr>
            <w:r>
              <w:rPr/>
              <w:t>- 388719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сходных данных таблицы 15, произвести расчет показателей рентабельности ООО "Кубань"  и сделать вывод.</w:t>
      </w:r>
    </w:p>
    <w:p>
      <w:pPr>
        <w:pStyle w:val="Normal"/>
        <w:rPr/>
      </w:pPr>
      <w:r>
        <w:rPr>
          <w:sz w:val="28"/>
          <w:szCs w:val="28"/>
        </w:rPr>
        <w:t>Таблица  15</w:t>
      </w:r>
      <w:r>
        <w:rPr/>
        <w:t xml:space="preserve"> -      Показатели рентабельности  ООО "Кубань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682"/>
        <w:gridCol w:w="22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; - 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ж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активов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собственного капитал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1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7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даж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оотдач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рентабельность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актив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я данные таблицы 16, проанализируйте влияние на уровень рентабельности продукции Б цены реализации (Цi) и себестоимости (Сi)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расчётов представьте в форме таблицы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6  - Факторный анализ рентабельности продукции 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779"/>
        <w:gridCol w:w="993"/>
        <w:gridCol w:w="680"/>
        <w:gridCol w:w="678"/>
        <w:gridCol w:w="698"/>
        <w:gridCol w:w="567"/>
        <w:gridCol w:w="850"/>
        <w:gridCol w:w="1843"/>
      </w:tblGrid>
      <w:tr>
        <w:trPr>
          <w:trHeight w:val="11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 w:bidi="en-US"/>
              </w:rPr>
            </w:pPr>
            <w:r>
              <w:rPr/>
              <w:t>Вид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Средняя цена реализации, руб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Себестоимость 1ед., руб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Рентабельность, %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Отклонение от плана, %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фак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фак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 w:bidi="en-US"/>
              </w:rPr>
            </w:pPr>
            <w:r>
              <w:rPr/>
              <w:t>планова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 w:bidi="en-US"/>
              </w:rPr>
            </w:pPr>
            <w:r>
              <w:rPr/>
              <w:t>услов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 w:bidi="en-US"/>
              </w:rPr>
            </w:pPr>
            <w:r>
              <w:rPr/>
              <w:t>фактическ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eastAsia="en-US" w:bidi="en-US"/>
              </w:rPr>
            </w:pPr>
            <w:r>
              <w:rPr/>
              <w:t>обще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За счет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себестоимост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7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5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денежных средств неразрывно связан с проверкой степени ликвидности баланса. Для этого активы организации делятся на четыре группы по степени ликвидности, а пассивы − на четыре группы по степени срочности. Проставьте в таблице 17 соответствие между названиями групп активов и пассивов по приведенному перечню объектов.</w:t>
      </w:r>
    </w:p>
    <w:p>
      <w:pPr>
        <w:pStyle w:val="Normal"/>
        <w:rPr/>
      </w:pPr>
      <w:r>
        <w:rPr>
          <w:sz w:val="28"/>
          <w:szCs w:val="28"/>
        </w:rPr>
        <w:t xml:space="preserve">Таблица 17  -        </w:t>
      </w:r>
      <w:r>
        <w:rPr/>
        <w:t>Группировка активов и пассив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/Пасс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группы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группы пасси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с налогом на добавленную стоимость, доходные вложения в материальные ценности, долгосрочные финансовые вложения за минусом товаров отгруженных и расходов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и кратк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, краткосрочная дебиторская задолженность и прочие 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 и прочие долгосрочны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и прочие краткосрочные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необоротных активов за исключением доходных вложений в материальные ценности, долгосрочных финансовых вложений плюс расходы будущих периодов и долгосрочная дебиторская задолж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используйте следующие обознач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1 − наиболее ликвидные актив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2 − быстро реализуемые актив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3 − медленно реализуемые актив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4 − трудно реализуемые актив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1 − наиболее срочные обяз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2 − краткосрочные обяз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3 − долгосрочные обязательст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4 − постоянные пассив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5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 принадлежность коэффициентов, представленных в таблице 18 к определенной группе финансовых показателей.</w:t>
      </w:r>
    </w:p>
    <w:p>
      <w:pPr>
        <w:pStyle w:val="Normal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-          </w:t>
      </w:r>
      <w:r>
        <w:rPr/>
        <w:t>Группы финансовых показа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276"/>
        <w:gridCol w:w="155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-ный потенциал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ность и платеже-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-вая устой-ч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-ности использова-ния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та-бель-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контролируемых фирмой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оот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собственных оборо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ачиваемость средств в расчетах ( в оборо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зависимости капитализиро-ван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ктивной ча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 (доходность) собственного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финансовой независимости капитализи-рован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-тельность финансов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и-тельност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чо финансового рыч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 чист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рентабельность реализованной продукции (норма валовой прибы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восстановления (утраты) платежеспособ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-ность операцион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>Найдите соответствие между наименованием показателя и его экономическим смыслом, представленным в таблице 19. Проставьте литер, соответствующий выбранному показател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эффициент финансовой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концентрации заемного капи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финансовой зависимости капитализир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финансовой независимости капитализир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лечо финансового рыча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эффициент обеспеченности процентов к у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эффициент покрытия постоянных финансовых расходов.</w:t>
      </w:r>
    </w:p>
    <w:p>
      <w:pPr>
        <w:pStyle w:val="Normal"/>
        <w:rPr/>
      </w:pPr>
      <w:r>
        <w:rPr>
          <w:sz w:val="28"/>
          <w:szCs w:val="28"/>
        </w:rPr>
        <w:t>Таблица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-      </w:t>
      </w:r>
      <w:r>
        <w:rPr/>
        <w:t>Экономический смысл финансовых показа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336" w:hanging="0"/>
              <w:jc w:val="center"/>
              <w:rPr/>
            </w:pPr>
            <w:r>
              <w:rPr/>
              <w:t>Лите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смыс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значение меньше единицы, то организация не сможет в полном объеме рассчитаться с инвесторами по текущим обязательств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− увеличение зависимости от внешних инвесторов в долгосрочной перспекти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вычета процентов и налогов должна превышать величину процентов к уплате и расходов по финансовой аренд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бственного капитала в сумме собственного капитала и долгосрочных обязатель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доле активы компании финансируются за счет заемных сред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рублей заемного капитала приходится на один рубль собственных средств (чем выше значение, там выше риск и ниже резервный заемный потенциа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бственного капитала в общей сумме источников, высокое значение коэффициента свидетельствует о финансовой устойчивост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27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 таблицы 20, рассчитать показатели финансовой устойчивости ООО "Весна". Сделать вывод.</w:t>
      </w:r>
    </w:p>
    <w:p>
      <w:pPr>
        <w:pStyle w:val="Normal"/>
        <w:rPr/>
      </w:pPr>
      <w:r>
        <w:rPr>
          <w:sz w:val="28"/>
          <w:szCs w:val="28"/>
        </w:rPr>
        <w:t xml:space="preserve">Таблица 20  -    </w:t>
      </w:r>
      <w:r>
        <w:rPr/>
        <w:t>Показатели финансовой устойчивости ООО "Весна"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40"/>
        <w:gridCol w:w="22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+; - 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й капитал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обязатель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боротные активы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 финансового рычага (коэффициент капитал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независимости (автоном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обильности собственного капи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финансовой у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данных, представленных в таблице 21, провести анализ платежеспособности ООО "Кубань", сделать вывод.</w:t>
      </w:r>
    </w:p>
    <w:p>
      <w:pPr>
        <w:pStyle w:val="Normal"/>
        <w:rPr/>
      </w:pPr>
      <w:r>
        <w:rPr>
          <w:sz w:val="28"/>
          <w:szCs w:val="28"/>
        </w:rPr>
        <w:t>Таблица 21  -   Показатели платежеспособности ООО "Кубань"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169"/>
        <w:gridCol w:w="1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(+; - ) 20</w:t>
            </w:r>
            <w:r>
              <w:rPr>
                <w:lang w:val="en-US"/>
              </w:rPr>
              <w:t>20</w:t>
            </w:r>
            <w:r>
              <w:rPr/>
              <w:t>г. от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обязательств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ритическо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9.</w:t>
      </w:r>
    </w:p>
    <w:p>
      <w:pPr>
        <w:pStyle w:val="Normal"/>
        <w:rPr/>
      </w:pPr>
      <w:r>
        <w:rPr>
          <w:sz w:val="28"/>
          <w:szCs w:val="28"/>
        </w:rPr>
        <w:t>Приведены группы активов и пассивов в таблице 22.</w:t>
      </w:r>
    </w:p>
    <w:p>
      <w:pPr>
        <w:pStyle w:val="Normal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-</w:t>
      </w:r>
      <w:r>
        <w:rPr/>
        <w:t xml:space="preserve">  Группы активов и пассивов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93"/>
        <w:gridCol w:w="2393"/>
        <w:gridCol w:w="239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активов по степени моби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пассивов по степени срочности платежей, собственные исто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 3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 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9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веденных данных треб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числить показатели ликвидности  (три коэффициента ликвидности: абсолютный, промежуточный и текущ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ть оценку степени ликвидности на основе приведенных и исчислен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7" w:name="_Hlk532728470"/>
      <w:r>
        <w:rPr>
          <w:b/>
          <w:bCs/>
          <w:sz w:val="28"/>
          <w:szCs w:val="28"/>
        </w:rPr>
        <w:t xml:space="preserve">Проверяемые результаты обучения: </w:t>
      </w:r>
      <w:bookmarkEnd w:id="57"/>
      <w:r>
        <w:rPr>
          <w:b/>
          <w:sz w:val="28"/>
          <w:szCs w:val="28"/>
        </w:rPr>
        <w:t>З 1 – З 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ить задания в тестовой форме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left="-567" w:right="566" w:hanging="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/>
      </w:pPr>
      <w:r>
        <w:rPr>
          <w:b/>
          <w:color w:val="000000"/>
          <w:sz w:val="28"/>
          <w:szCs w:val="28"/>
        </w:rPr>
        <w:t>1. С какими специальными науками связан экономический анализ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ория, литература, планирование;</w:t>
      </w:r>
    </w:p>
    <w:p>
      <w:pPr>
        <w:pStyle w:val="Normal"/>
        <w:shd w:fill="FFFFFF" w:val="clear"/>
        <w:ind w:righ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истика, иностранный язык, литература, планирование;</w:t>
      </w:r>
    </w:p>
    <w:p>
      <w:pPr>
        <w:pStyle w:val="Normal"/>
        <w:shd w:fill="FFFFFF" w:val="clear"/>
        <w:ind w:right="566" w:hanging="0"/>
        <w:jc w:val="both"/>
        <w:rPr/>
      </w:pPr>
      <w:r>
        <w:rPr>
          <w:sz w:val="28"/>
          <w:szCs w:val="28"/>
        </w:rPr>
        <w:t>3) организация и управление, планирование, бухгалтерский учет,   статистика;</w:t>
      </w:r>
    </w:p>
    <w:p>
      <w:pPr>
        <w:pStyle w:val="Normal"/>
        <w:shd w:fill="FFFFFF" w:val="clear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 и управление, литература, бухгалтерский уч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9071" w:leader="none"/>
        </w:tabs>
        <w:ind w:right="-144" w:hanging="0"/>
        <w:jc w:val="both"/>
        <w:rPr/>
      </w:pPr>
      <w:r>
        <w:rPr>
          <w:b/>
          <w:bCs/>
          <w:sz w:val="28"/>
          <w:szCs w:val="28"/>
        </w:rPr>
        <w:t>2. Анализ хозяйственной деятельности должен отвечать ряду принципов: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АХД должен носить научный характер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АХД должен быть комплексным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АХД может проводиться от случая к случаю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АХД должен проводиться только управленческим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 номера всех правильных от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метом исследования АФХД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ы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быль пред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чины изменения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чинно-следственные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ледствия как проявление влияния факторов.</w:t>
      </w:r>
    </w:p>
    <w:p>
      <w:pPr>
        <w:pStyle w:val="Normal"/>
        <w:shd w:fill="FFFFFF" w:val="clear"/>
        <w:tabs>
          <w:tab w:val="clear" w:pos="708"/>
          <w:tab w:val="center" w:pos="6840" w:leader="none"/>
          <w:tab w:val="center" w:pos="7560" w:leader="none"/>
        </w:tabs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 анализа, основанный на равенстве двух сторон изучаемого      показателя, называется:</w:t>
      </w:r>
    </w:p>
    <w:p>
      <w:pPr>
        <w:pStyle w:val="Normal"/>
        <w:shd w:fill="FFFFFF" w:val="clear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м;</w:t>
      </w:r>
    </w:p>
    <w:p>
      <w:pPr>
        <w:pStyle w:val="Normal"/>
        <w:shd w:fill="FFFFFF" w:val="clear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индексным;</w:t>
      </w:r>
    </w:p>
    <w:p>
      <w:pPr>
        <w:pStyle w:val="Normal"/>
        <w:shd w:fill="FFFFFF" w:val="clear"/>
        <w:ind w:right="566" w:hanging="0"/>
        <w:jc w:val="both"/>
        <w:rPr/>
      </w:pPr>
      <w:r>
        <w:rPr>
          <w:sz w:val="28"/>
          <w:szCs w:val="28"/>
        </w:rPr>
        <w:t>3) балансовы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Метод цепных подстановок состои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  <w:szCs w:val="28"/>
        </w:rPr>
        <w:t xml:space="preserve">сравнении каждой позиции </w:t>
      </w:r>
      <w:r>
        <w:rPr>
          <w:bCs/>
          <w:sz w:val="28"/>
          <w:szCs w:val="28"/>
        </w:rPr>
        <w:t>с предыдуще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в</w:t>
      </w:r>
      <w:r>
        <w:rPr>
          <w:bCs/>
          <w:sz w:val="28"/>
          <w:szCs w:val="28"/>
        </w:rPr>
        <w:t xml:space="preserve"> определении </w:t>
      </w:r>
      <w:r>
        <w:rPr>
          <w:sz w:val="28"/>
          <w:szCs w:val="28"/>
        </w:rPr>
        <w:t xml:space="preserve">количественного  влияния отдельных факторов на общий </w:t>
      </w:r>
      <w:r>
        <w:rPr>
          <w:bCs/>
          <w:sz w:val="28"/>
          <w:szCs w:val="28"/>
        </w:rPr>
        <w:t>показ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в сопоставлении соизмеряемой </w:t>
      </w:r>
      <w:r>
        <w:rPr>
          <w:sz w:val="28"/>
          <w:szCs w:val="28"/>
        </w:rPr>
        <w:t xml:space="preserve">величины </w:t>
      </w:r>
      <w:r>
        <w:rPr>
          <w:bCs/>
          <w:sz w:val="28"/>
          <w:szCs w:val="28"/>
        </w:rPr>
        <w:t>с базисной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8"/>
          <w:szCs w:val="28"/>
        </w:rPr>
        <w:t>6.  На начало отчетного года остаток авансов выданных составляет    124 тыс. руб. В течение года поставщикам выдано авансов на сумму 1 548 тыс. руб., в счет авансов поступило сырье на сумму 1 660 тыс. руб. Определить балансовым методом остаток авансов выданных на конец отчетного года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236 тыс. руб.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3 332 тыс. руб.;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12 тыс. руб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7. Результаты</w:t>
      </w:r>
      <w:r>
        <w:rPr>
          <w:b/>
          <w:bCs/>
          <w:sz w:val="28"/>
          <w:szCs w:val="28"/>
        </w:rPr>
        <w:t xml:space="preserve"> аналитического исследования оформляются </w:t>
      </w:r>
      <w:r>
        <w:rPr>
          <w:b/>
          <w:bCs/>
          <w:spacing w:val="-10"/>
          <w:sz w:val="28"/>
          <w:szCs w:val="28"/>
        </w:rPr>
        <w:t>в виде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яснительной записки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)</w:t>
      </w:r>
      <w:r>
        <w:rPr>
          <w:bCs/>
          <w:sz w:val="28"/>
          <w:szCs w:val="28"/>
        </w:rPr>
        <w:t xml:space="preserve"> тематического плана;</w:t>
      </w:r>
    </w:p>
    <w:p>
      <w:pPr>
        <w:pStyle w:val="Normal"/>
        <w:ind w:right="566" w:hanging="0"/>
        <w:jc w:val="both"/>
        <w:rPr/>
      </w:pPr>
      <w:r>
        <w:rPr>
          <w:iCs/>
          <w:sz w:val="28"/>
          <w:szCs w:val="28"/>
        </w:rPr>
        <w:t>3) приложения</w:t>
      </w:r>
      <w:r>
        <w:rPr>
          <w:bCs/>
          <w:sz w:val="28"/>
          <w:szCs w:val="28"/>
        </w:rPr>
        <w:t xml:space="preserve"> к балансу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8. Установите соответствие между документами аналитического         исследования и их характеристиками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яснительная запис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ставляется на один год. В нём представлен перечень объектов анализа, подлежащих изучению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лючение по результатам анали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стоянный макет типовых аналитических таблиц без пояснительного текс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стекстовая форма представления результатов анали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налитический отчет, составляется для внешних пользователей в котором полно отражается общая характеристика предприят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лексный план аналитической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го содержание более конкретно и сосредоточено на отражении недостатков и достоинств, выявленных резервов. Предназначено для внутрихозяйственного пользования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 В зависимости от субъектов различают анализ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сплошно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матический.</w:t>
      </w:r>
    </w:p>
    <w:p>
      <w:pPr>
        <w:pStyle w:val="Normal"/>
        <w:ind w:left="-567" w:right="-1" w:firstLine="141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0. Маркетинговый анализ проводя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истические орган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ы охраны окружающей сред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служба маркетинга предприят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1. Резервы роста производства по признаку времени делятся на: </w:t>
      </w:r>
    </w:p>
    <w:p>
      <w:pPr>
        <w:pStyle w:val="Normal"/>
        <w:rPr>
          <w:sz w:val="28"/>
          <w:szCs w:val="28"/>
        </w:rPr>
      </w:pPr>
      <w:r>
        <w:rPr>
          <w:bCs/>
          <w:iCs/>
          <w:spacing w:val="-3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 общегосударственные</w:t>
      </w:r>
      <w:r>
        <w:rPr>
          <w:bCs/>
          <w:iCs/>
          <w:spacing w:val="-30"/>
          <w:sz w:val="28"/>
          <w:szCs w:val="28"/>
        </w:rPr>
        <w:t>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) неиспольз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ие.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 xml:space="preserve">12. </w:t>
      </w:r>
      <w:r>
        <w:rPr/>
        <w:t>Установите соответствие между показателями и их характеристик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Показате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1. Условий тру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А. Оплата больничных листов, проезда к месту работы, обедов, сотовых телефон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2. Системы социальных льгот и выпл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Б. Отношение числа работников, выполняющих работу, соответствующую своей квалификации, к среднесписочной численности работник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3. Уровня квалификации кадр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В. Режим работы, наличие перерывов и их продолжительность, освещённость рабочих мест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4. Коэффициент эффективности упра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Г. Показывает, насколько эффективны применяемые на предприятии методы управления и равен отношению объема реализации услуг к затратам на управление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ерите номер правильного ответа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Для анализа эффективности использования материальных ресурсов применяют показател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эффициент материальных затра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ндоёмкость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изно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эффициент текущей ликвидности должен быть не ниж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0,2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1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2.</w:t>
      </w:r>
    </w:p>
    <w:p>
      <w:pPr>
        <w:pStyle w:val="Normal"/>
        <w:ind w:right="566" w:hanging="0"/>
        <w:jc w:val="both"/>
        <w:rPr/>
      </w:pPr>
      <w:r>
        <w:rPr>
          <w:b/>
          <w:bCs/>
          <w:iCs/>
          <w:sz w:val="28"/>
          <w:szCs w:val="28"/>
        </w:rPr>
        <w:t>15. В</w:t>
      </w:r>
      <w:r>
        <w:rPr>
          <w:b/>
          <w:bCs/>
          <w:spacing w:val="-10"/>
          <w:sz w:val="28"/>
          <w:szCs w:val="28"/>
        </w:rPr>
        <w:t xml:space="preserve"> процессе </w:t>
      </w:r>
      <w:r>
        <w:rPr>
          <w:b/>
          <w:bCs/>
          <w:sz w:val="28"/>
          <w:szCs w:val="28"/>
        </w:rPr>
        <w:t xml:space="preserve">анализа состояния складских запасов материалов </w:t>
      </w:r>
      <w:r>
        <w:rPr>
          <w:b/>
          <w:bCs/>
          <w:spacing w:val="-10"/>
          <w:sz w:val="28"/>
          <w:szCs w:val="28"/>
        </w:rPr>
        <w:t xml:space="preserve">необходимо установить, как </w:t>
      </w:r>
      <w:r>
        <w:rPr>
          <w:b/>
          <w:bCs/>
          <w:sz w:val="28"/>
          <w:szCs w:val="28"/>
        </w:rPr>
        <w:t>изменился VBIli за счет изменения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ереходящих остатков сырья и материалов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тоимости сырья и материалов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прибыли</w:t>
      </w:r>
      <w:r>
        <w:rPr>
          <w:bCs/>
          <w:sz w:val="28"/>
          <w:szCs w:val="28"/>
        </w:rPr>
        <w:t xml:space="preserve"> на рубль материальных затрат.</w:t>
      </w:r>
    </w:p>
    <w:p>
      <w:pPr>
        <w:pStyle w:val="Normal"/>
        <w:shd w:fill="FFFFFF" w:val="clear"/>
        <w:ind w:left="-567" w:right="56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ыберите номер правильного ответа.</w:t>
      </w:r>
    </w:p>
    <w:p>
      <w:pPr>
        <w:pStyle w:val="Normal"/>
        <w:shd w:fill="FFFFFF" w:val="clear"/>
        <w:ind w:right="566" w:hanging="0"/>
        <w:jc w:val="both"/>
        <w:rPr/>
      </w:pPr>
      <w:r>
        <w:rPr>
          <w:b/>
          <w:bCs/>
          <w:sz w:val="28"/>
          <w:szCs w:val="28"/>
        </w:rPr>
        <w:t>16. К прямым показателям ритмичности выпуска продукции относятся: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эффициент аритмичности;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тери от брака;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эффициент сортности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Индекс объема выпущенной продукции рассчитан с использованием сопоставимых цен и составляет 1,2. Это означает, что: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ъем выпуска продукции увеличился на 20%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) объем выпуска продукции снизился на 20%;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3) снизилась себестоимость выпускаем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56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8. Ассортимент продукции - э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1) перечень наименований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2) соотношение отдельных видов изделий к общему объему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>3) перечень изделий с определением количества каждого из н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ставьте пропущенное сл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>19. Коэффициент брака производства относится к... показателям качества продукции:</w:t>
      </w:r>
    </w:p>
    <w:p>
      <w:pPr>
        <w:pStyle w:val="Normal"/>
        <w:shd w:fill="FFFFFF" w:val="clear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общающим;</w:t>
      </w:r>
    </w:p>
    <w:p>
      <w:pPr>
        <w:pStyle w:val="Normal"/>
        <w:shd w:fill="FFFFFF" w:val="clear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частным;</w:t>
      </w:r>
    </w:p>
    <w:p>
      <w:pPr>
        <w:pStyle w:val="Normal"/>
        <w:shd w:fill="FFFFFF" w:val="clear"/>
        <w:ind w:left="-142" w:right="56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свенным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>
          <w:b/>
          <w:bCs/>
          <w:sz w:val="28"/>
          <w:szCs w:val="28"/>
        </w:rPr>
        <w:t>20. Основные рыночные факторы, влияющие на объем реализации услуг представле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) среднереализационными ценами на услуги, </w:t>
      </w:r>
      <w:r>
        <w:rPr>
          <w:sz w:val="28"/>
          <w:szCs w:val="28"/>
        </w:rPr>
        <w:t xml:space="preserve">уровнем потребительского спроса, </w:t>
      </w:r>
      <w:r>
        <w:rPr>
          <w:bCs/>
          <w:sz w:val="28"/>
          <w:szCs w:val="28"/>
        </w:rPr>
        <w:t>сезонными колебаниями спроса на услуги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количественными показателями, связанными с </w:t>
      </w:r>
      <w:r>
        <w:rPr>
          <w:sz w:val="28"/>
          <w:szCs w:val="28"/>
        </w:rPr>
        <w:t xml:space="preserve">наличием </w:t>
      </w:r>
      <w:r>
        <w:rPr>
          <w:bCs/>
          <w:sz w:val="28"/>
          <w:szCs w:val="28"/>
        </w:rPr>
        <w:t xml:space="preserve">ресурсов, и качественными показателями, характеризующими </w:t>
      </w:r>
      <w:r>
        <w:rPr>
          <w:sz w:val="28"/>
          <w:szCs w:val="28"/>
        </w:rPr>
        <w:t xml:space="preserve">уровень </w:t>
      </w:r>
      <w:r>
        <w:rPr>
          <w:bCs/>
          <w:sz w:val="28"/>
          <w:szCs w:val="28"/>
        </w:rPr>
        <w:t>использования ресурсов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) количественными показателями, связанными с наличием </w:t>
      </w:r>
      <w:r>
        <w:rPr>
          <w:sz w:val="28"/>
          <w:szCs w:val="28"/>
        </w:rPr>
        <w:t>ресурс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shd w:fill="FFFFFF" w:val="clear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Среди перечисленных ниже показателей назовите тот, который отражает использование основных средств: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эффициент изношенности;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фондоотдача;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редний возраст оборудования.</w:t>
      </w:r>
    </w:p>
    <w:p>
      <w:pPr>
        <w:pStyle w:val="Normal"/>
        <w:shd w:fill="FFFFFF" w:val="clear"/>
        <w:ind w:right="566" w:hanging="0"/>
        <w:jc w:val="both"/>
        <w:rPr/>
      </w:pPr>
      <w:r>
        <w:rPr>
          <w:b/>
          <w:bCs/>
          <w:sz w:val="28"/>
          <w:szCs w:val="28"/>
        </w:rPr>
        <w:t>22. Определить коэффициент износа основных фондов, если их первоначальная стоимость составляет 123450 тыс. руб., остаточная стоимость - 84360 тыс. руб.: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0,68;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0,46;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0,32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3. Оценочным показателем эффективности кадровой </w:t>
      </w:r>
      <w:r>
        <w:rPr>
          <w:b/>
          <w:spacing w:val="-10"/>
          <w:sz w:val="28"/>
          <w:szCs w:val="28"/>
        </w:rPr>
        <w:t>политики является: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 коэффициент оборота по приему;</w:t>
      </w:r>
    </w:p>
    <w:p>
      <w:pPr>
        <w:pStyle w:val="Normal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эффициент постоянства кад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коэффициент оборота по выбытию.</w:t>
      </w:r>
    </w:p>
    <w:p>
      <w:pPr>
        <w:pStyle w:val="Normal"/>
        <w:shd w:fill="FFFFFF" w:val="clear"/>
        <w:ind w:righ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Основные обобщающие показатели, применяемые в анализе себестоимости услуг:</w:t>
      </w:r>
    </w:p>
    <w:p>
      <w:pPr>
        <w:pStyle w:val="Normal"/>
        <w:shd w:fill="FFFFFF" w:val="clear"/>
        <w:ind w:left="-142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мета затрат, калькуляция себестоимости услуг;</w:t>
      </w:r>
    </w:p>
    <w:p>
      <w:pPr>
        <w:pStyle w:val="Normal"/>
        <w:shd w:fill="FFFFFF" w:val="clear"/>
        <w:ind w:left="-142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условно-переменные и условно-постоянные затраты;</w:t>
      </w:r>
    </w:p>
    <w:p>
      <w:pPr>
        <w:pStyle w:val="Normal"/>
        <w:shd w:fill="FFFFFF" w:val="clear"/>
        <w:ind w:left="-142"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бщая сумма затрат, затраты на 1 рубль объема реализации услуг, </w:t>
      </w:r>
    </w:p>
    <w:p>
      <w:pPr>
        <w:pStyle w:val="Normal"/>
        <w:shd w:fill="FFFFFF" w:val="clear"/>
        <w:ind w:left="-142" w:right="56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бестоимость единицы услуг.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25. На структуру себестоимости услуг влия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pacing w:val="-20"/>
          <w:sz w:val="28"/>
          <w:szCs w:val="28"/>
        </w:rPr>
        <w:t>1)</w:t>
      </w:r>
      <w:r>
        <w:rPr>
          <w:bCs/>
          <w:sz w:val="28"/>
          <w:szCs w:val="28"/>
        </w:rPr>
        <w:t xml:space="preserve"> изменение физического объема реализации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ецифика отрасли, географические и природно-климатические условия, технико-организационный уровень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уровень переменных затрат </w:t>
      </w:r>
      <w:r>
        <w:rPr>
          <w:bCs/>
          <w:sz w:val="28"/>
          <w:szCs w:val="28"/>
        </w:rPr>
        <w:t>на единицу услуг и сумма постоянных затрат на ве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ск услуг.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ind w:left="-567" w:right="-1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6.Из приведенных моделей пропорций является наиболее оптимальной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  <w:tab w:val="left" w:pos="907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темп роста прибыли &gt; темп роста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&gt; темп роста объема производства;</w:t>
      </w:r>
    </w:p>
    <w:p>
      <w:pPr>
        <w:pStyle w:val="Normal"/>
        <w:tabs>
          <w:tab w:val="clear" w:pos="708"/>
          <w:tab w:val="left" w:pos="142" w:leader="none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мп роста прибыли &gt; темп роста объема производства&gt; темп роста затрат;</w:t>
      </w:r>
    </w:p>
    <w:p>
      <w:pPr>
        <w:pStyle w:val="Normal"/>
        <w:tabs>
          <w:tab w:val="clear" w:pos="708"/>
          <w:tab w:val="left" w:pos="142" w:leader="none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3) темп роста объема производства &gt; темп роста прибыли &gt; темп роста за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Определить величину маржинального дохода на основе следующих данных: продажи 1000 млн ДЕ, постоянные расходы 300 млн ДЕ, переменные расходы 400 млн 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600 млн 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700 млн 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200 млн ДЕ.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8"/>
          <w:szCs w:val="28"/>
        </w:rPr>
        <w:t>28.Темпы роста среднегодовой выработки рабочего ниже, чем среднедневной. Причина различий динамики этих показателей связана с: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целодневными потерями рабочего времени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внутрисменными потерями рабочего времени;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ухудшением структуры персонала.</w:t>
      </w:r>
    </w:p>
    <w:p>
      <w:pPr>
        <w:pStyle w:val="Normal"/>
        <w:shd w:fill="FFFFFF" w:val="clear"/>
        <w:ind w:left="-567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9. Темпы роста оплаты труда должны: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быть равны темпам роста производительности труда;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вышать темпы роста производительности труда;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быть меньше, чем темпы роста производительности труда.</w:t>
      </w:r>
    </w:p>
    <w:p>
      <w:pPr>
        <w:pStyle w:val="Normal"/>
        <w:ind w:left="-567" w:right="566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>30.На изменение уровня себестоимости единицы продукции влияют: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сумма постоянных затрат i-ro вида продукции;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удоёмкость отдельных изделий;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iCs/>
          <w:sz w:val="28"/>
          <w:szCs w:val="28"/>
        </w:rPr>
        <w:t>3)</w:t>
      </w:r>
      <w:r>
        <w:rPr>
          <w:bCs/>
          <w:sz w:val="28"/>
          <w:szCs w:val="28"/>
        </w:rPr>
        <w:t xml:space="preserve"> производственная мощность предприят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1. На показатель «рентабельность предприятия» влияет фак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ручка от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реднегодовая стоимость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еднесписочная численность рабочи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ыберите номер правильного ответа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Финансовое состояние предприятия на долгосрочную перспективу оценивае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анализа активов баланс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анализа показателей рентабельност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 соотношению собственного и заемного капитала.</w:t>
      </w:r>
    </w:p>
    <w:p>
      <w:pPr>
        <w:pStyle w:val="Normal"/>
        <w:shd w:fill="FFFFFF" w:val="clear"/>
        <w:ind w:left="-567" w:right="566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3. Ликвидность баланса отражает:</w:t>
      </w:r>
    </w:p>
    <w:p>
      <w:pPr>
        <w:pStyle w:val="Normal"/>
        <w:shd w:fill="FFFFFF" w:val="clear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стояние имущества и обязательств, при котором предприятие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лежит ликвидации;</w:t>
      </w:r>
    </w:p>
    <w:p>
      <w:pPr>
        <w:pStyle w:val="Normal"/>
        <w:shd w:fill="FFFFFF" w:val="clear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тепень покрытия обязательств предприятия его активами, срок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вращения которых в денежную форму соответствует сроку   </w:t>
      </w:r>
    </w:p>
    <w:p>
      <w:pPr>
        <w:pStyle w:val="Normal"/>
        <w:shd w:fill="FFFFFF" w:val="clear"/>
        <w:ind w:left="-142" w:right="5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ашения обязательств;</w:t>
      </w:r>
    </w:p>
    <w:p>
      <w:pPr>
        <w:pStyle w:val="Normal"/>
        <w:shd w:fill="FFFFFF" w:val="clear"/>
        <w:ind w:left="-142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ериод утраты платежеспособности предприятия.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>34. Для анализа финансовой устойчивости используют следующие показатели: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нтабельность продаж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 независимости;</w:t>
      </w:r>
    </w:p>
    <w:p>
      <w:pPr>
        <w:pStyle w:val="Normal"/>
        <w:tabs>
          <w:tab w:val="clear" w:pos="708"/>
          <w:tab w:val="left" w:pos="1260" w:leader="none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текущей ликви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/>
      </w:pPr>
      <w:bookmarkStart w:id="58" w:name="bookmark3"/>
      <w:r>
        <w:rPr>
          <w:b/>
          <w:sz w:val="28"/>
          <w:szCs w:val="28"/>
        </w:rPr>
        <w:t>3</w:t>
      </w:r>
      <w:bookmarkEnd w:id="58"/>
      <w:r>
        <w:rPr>
          <w:b/>
          <w:sz w:val="28"/>
          <w:szCs w:val="28"/>
        </w:rPr>
        <w:t>5. По приведенным данным оцените ситуацию: реализация за отчетный период - 4000 тыс. руб., за предшествующий - 3000 тыс. руб., валюта баланса за отчетный период 10000 тыс. руб., за предшествующий период – 12 000 тыс. руб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сть капитала снизила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капитала возро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капитала не измен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оценочных материалов для аттестации по учебной дисципли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ёт проводится в виде тестирования и выполнения практических заданий, ориентированных на проверку знаний и умений по дисципли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Инструкция 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тестовое задание и выберите к нему ответ. Обратите внимание на формулировку заданий. При формулировке задания </w:t>
      </w:r>
      <w:r>
        <w:rPr>
          <w:i/>
          <w:sz w:val="28"/>
          <w:szCs w:val="28"/>
        </w:rPr>
        <w:t>«Выберите номер правильного ответ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агается вы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одного правильного ответа. При формулировке задания </w:t>
      </w:r>
      <w:r>
        <w:rPr>
          <w:i/>
          <w:sz w:val="28"/>
          <w:szCs w:val="28"/>
        </w:rPr>
        <w:t>«Выберите номера всех правильных ответов»</w:t>
      </w:r>
      <w:r>
        <w:rPr>
          <w:sz w:val="28"/>
          <w:szCs w:val="28"/>
        </w:rPr>
        <w:t xml:space="preserve"> ответов должно быть более одного. При формулировке задания </w:t>
      </w:r>
      <w:r>
        <w:rPr>
          <w:i/>
          <w:sz w:val="28"/>
          <w:szCs w:val="28"/>
        </w:rPr>
        <w:t>«Установить соответствие»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бланке ответов записывается  номер каждой позиции и соответствующая ей буква (например: 1В, 2Б и т.д.). При формулировке задания </w:t>
      </w:r>
      <w:r>
        <w:rPr>
          <w:i/>
          <w:sz w:val="28"/>
          <w:szCs w:val="28"/>
        </w:rPr>
        <w:t>«Вставьте пропущенное слово»</w:t>
      </w:r>
      <w:r>
        <w:rPr>
          <w:sz w:val="28"/>
          <w:szCs w:val="28"/>
        </w:rPr>
        <w:t xml:space="preserve"> в бланке ответов необходимо записать  соответствующий  номер  недостающего 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те задачи и найдите правильный ответ. Ответы оформите письменн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2215" w:leader="none"/>
          <w:tab w:val="left" w:pos="3296" w:leader="none"/>
          <w:tab w:val="left" w:pos="6646" w:leader="none"/>
          <w:tab w:val="left" w:pos="8652" w:leader="none"/>
        </w:tabs>
        <w:ind w:right="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горелова М.Я. Экономический анализ: теория и практика: Учебное пособие. – М.: РИОР: ИНФРА – М, 2014.</w:t>
      </w:r>
    </w:p>
    <w:p>
      <w:pPr>
        <w:pStyle w:val="Normal"/>
        <w:widowControl w:val="false"/>
        <w:tabs>
          <w:tab w:val="clear" w:pos="708"/>
          <w:tab w:val="left" w:pos="1435" w:leader="none"/>
          <w:tab w:val="left" w:pos="2215" w:leader="none"/>
          <w:tab w:val="left" w:pos="3296" w:leader="none"/>
          <w:tab w:val="left" w:pos="6646" w:leader="none"/>
          <w:tab w:val="left" w:pos="8652" w:leader="none"/>
        </w:tabs>
        <w:ind w:right="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умянцева,  Е.Е. Экономический анализ. Учебник и практикум для СПО./ Е.Е. Румянцева.- Москва,  Юрайт, 2018.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Савицкая,  Г.В. Анализ хозяйственной деятельности предприятия: учебник./ Г.В. Савицкая. 6-е изд., испр. и доп.-М.: ИНФРА-М, 2017. </w:t>
      </w:r>
    </w:p>
    <w:p>
      <w:pPr>
        <w:pStyle w:val="Normal"/>
        <w:pBdr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Савицкая, Г.В. Методика комплексного анализа хозяйственной деятельности: Учебное пособие/ Г.В. Савицкая. 4-е изд., испр. -М.: ИНФРА-М, 2016.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Шадрина, Г.В. Анализ финансово-хозяйственной деятельности. Учебник и практикум для СПО./ Г.В. Шадрина.-  Москва,  Юрайт, 20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- ресурсы:</w:t>
      </w:r>
    </w:p>
    <w:p>
      <w:pPr>
        <w:pStyle w:val="Normal"/>
        <w:pBdr/>
        <w:tabs>
          <w:tab w:val="clear" w:pos="708"/>
          <w:tab w:val="left" w:pos="993" w:leader="none"/>
        </w:tabs>
        <w:rPr/>
      </w:pPr>
      <w:r>
        <w:rPr>
          <w:rFonts w:eastAsia="Arial Unicode MS"/>
          <w:sz w:val="28"/>
          <w:szCs w:val="28"/>
        </w:rPr>
        <w:t>6. Электронные изд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hyperlink r:id="rId2">
        <w:r>
          <w:rPr>
            <w:rStyle w:val="InternetLink"/>
            <w:bCs/>
            <w:sz w:val="28"/>
            <w:szCs w:val="28"/>
            <w:lang w:val="en-US" w:eastAsia="en-US"/>
          </w:rPr>
          <w:t>http</w:t>
        </w:r>
        <w:r>
          <w:rPr>
            <w:rStyle w:val="InternetLink"/>
            <w:bCs/>
            <w:sz w:val="28"/>
            <w:szCs w:val="28"/>
            <w:lang w:eastAsia="en-US"/>
          </w:rPr>
          <w:t>://</w:t>
        </w:r>
        <w:r>
          <w:rPr>
            <w:rStyle w:val="InternetLink"/>
            <w:rFonts w:eastAsia="Arial Unicode MS"/>
            <w:bCs/>
            <w:sz w:val="28"/>
            <w:szCs w:val="28"/>
            <w:lang w:val="en-US" w:eastAsia="en-US"/>
          </w:rPr>
          <w:t>znanium</w:t>
        </w:r>
        <w:r>
          <w:rPr>
            <w:rStyle w:val="InternetLink"/>
            <w:rFonts w:eastAsia="Arial Unicode MS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Arial Unicode MS"/>
            <w:bCs/>
            <w:sz w:val="28"/>
            <w:szCs w:val="28"/>
            <w:lang w:val="en-US" w:eastAsia="en-US"/>
          </w:rPr>
          <w:t>com</w:t>
        </w:r>
      </w:hyperlink>
      <w:r>
        <w:rPr>
          <w:rFonts w:eastAsia="Arial Unicode MS"/>
          <w:bCs/>
          <w:sz w:val="28"/>
          <w:szCs w:val="28"/>
          <w:lang w:eastAsia="en-US"/>
        </w:rPr>
        <w:t xml:space="preserve">– Электронно-библиотечная система </w:t>
      </w:r>
      <w:r>
        <w:rPr>
          <w:rFonts w:eastAsia="Arial Unicode MS"/>
          <w:bCs/>
          <w:sz w:val="28"/>
          <w:szCs w:val="28"/>
          <w:lang w:val="en-US" w:eastAsia="en-US"/>
        </w:rPr>
        <w:t>znanium</w:t>
      </w:r>
      <w:r>
        <w:rPr>
          <w:rFonts w:eastAsia="Arial Unicode MS"/>
          <w:bCs/>
          <w:sz w:val="28"/>
          <w:szCs w:val="28"/>
          <w:lang w:eastAsia="en-US"/>
        </w:rPr>
        <w:t>.</w:t>
      </w:r>
      <w:r>
        <w:rPr>
          <w:rFonts w:eastAsia="Arial Unicode MS"/>
          <w:bCs/>
          <w:sz w:val="28"/>
          <w:szCs w:val="28"/>
          <w:lang w:val="en-US" w:eastAsia="en-US"/>
        </w:rPr>
        <w:t>co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3">
        <w:r>
          <w:rPr>
            <w:rStyle w:val="InternetLink"/>
            <w:bCs/>
            <w:sz w:val="28"/>
            <w:szCs w:val="28"/>
            <w:lang w:eastAsia="en-US"/>
          </w:rPr>
          <w:t>http://www.urait.ru</w:t>
        </w:r>
      </w:hyperlink>
      <w:r>
        <w:rPr>
          <w:rFonts w:eastAsia="Arial Unicode MS"/>
          <w:bCs/>
          <w:sz w:val="28"/>
          <w:szCs w:val="28"/>
          <w:lang w:eastAsia="en-US"/>
        </w:rPr>
        <w:t>– Электронная библиотека издательства ЮРАЙ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eastAsia="en-US"/>
        </w:rPr>
      </w:pPr>
      <w:hyperlink r:id="rId4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bCs/>
            <w:sz w:val="28"/>
            <w:szCs w:val="28"/>
          </w:rPr>
          <w:t>://</w:t>
        </w:r>
        <w:r>
          <w:rPr>
            <w:rStyle w:val="InternetLink"/>
            <w:rFonts w:eastAsia="Arial Unicode MS"/>
            <w:bCs/>
            <w:sz w:val="28"/>
            <w:szCs w:val="28"/>
            <w:lang w:val="de-DE"/>
          </w:rPr>
          <w:t>www</w:t>
        </w:r>
        <w:r>
          <w:rPr>
            <w:rStyle w:val="InternetLink"/>
            <w:rFonts w:eastAsia="Arial Unicode MS"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Cs/>
            <w:sz w:val="28"/>
            <w:szCs w:val="28"/>
            <w:lang w:val="de-DE"/>
          </w:rPr>
          <w:t>consultant</w:t>
        </w:r>
        <w:r>
          <w:rPr>
            <w:rStyle w:val="InternetLink"/>
            <w:rFonts w:eastAsia="Arial Unicode MS"/>
            <w:bCs/>
            <w:sz w:val="28"/>
            <w:szCs w:val="28"/>
          </w:rPr>
          <w:t>.</w:t>
        </w:r>
        <w:r>
          <w:rPr>
            <w:rStyle w:val="InternetLink"/>
            <w:rFonts w:eastAsia="Arial Unicode MS"/>
            <w:bCs/>
            <w:sz w:val="28"/>
            <w:szCs w:val="28"/>
            <w:lang w:val="de-DE"/>
          </w:rPr>
          <w:t>ru</w:t>
        </w:r>
      </w:hyperlink>
      <w:r>
        <w:rPr>
          <w:rFonts w:eastAsia="Arial Unicode MS"/>
          <w:bCs/>
          <w:sz w:val="28"/>
          <w:szCs w:val="28"/>
        </w:rPr>
        <w:t xml:space="preserve"> - Справочно-правовая система «КонсультантПлюс»</w:t>
      </w:r>
    </w:p>
    <w:p>
      <w:pPr>
        <w:pStyle w:val="Normal"/>
        <w:pBdr/>
        <w:tabs>
          <w:tab w:val="clear" w:pos="708"/>
          <w:tab w:val="left" w:pos="993" w:leader="none"/>
        </w:tabs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3 Условия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риантов заданий для экзаменующихся – 4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й  –    1,5    час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Оснащение: раздаточный материал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59" w:name="_Hlk529652579"/>
      <w:bookmarkEnd w:id="59"/>
      <w:r>
        <w:rPr>
          <w:b/>
          <w:sz w:val="28"/>
          <w:szCs w:val="28"/>
        </w:rPr>
        <w:t>Эталоны ответов (к пункту 2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7"/>
        <w:gridCol w:w="1121"/>
        <w:gridCol w:w="766"/>
        <w:gridCol w:w="1121"/>
        <w:gridCol w:w="850"/>
        <w:gridCol w:w="1121"/>
        <w:gridCol w:w="772"/>
        <w:gridCol w:w="1121"/>
        <w:gridCol w:w="81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задания в тестовой фор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В,2-А,3-Б,4-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лоны ответов (к пункту 2.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в тестов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2Г,3Б,4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,2А,3Б,4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30z0">
    <w:name w:val="WW8Num30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" TargetMode="External"/><Relationship Id="rId3" Type="http://schemas.openxmlformats.org/officeDocument/2006/relationships/hyperlink" Target="http://www.urai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5:00Z</dcterms:created>
  <dc:creator>Секретарь Методический кабинет</dc:creator>
  <dc:description/>
  <cp:keywords/>
  <dc:language>en-US</dc:language>
  <cp:lastModifiedBy>-USER-</cp:lastModifiedBy>
  <cp:lastPrinted>2018-11-13T21:44:00Z</cp:lastPrinted>
  <dcterms:modified xsi:type="dcterms:W3CDTF">2020-11-16T03:30:00Z</dcterms:modified>
  <cp:revision>562</cp:revision>
  <dc:subject/>
  <dc:title/>
</cp:coreProperties>
</file>