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 Иркут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УД.02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отраслям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цикла</w:t>
            </w:r>
          </w:p>
          <w:p>
            <w:pPr>
              <w:pStyle w:val="Normal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Никифорова  М.А. </w:t>
            </w:r>
          </w:p>
          <w:p>
            <w:pPr>
              <w:pStyle w:val="Normal"/>
              <w:spacing w:lineRule="auto" w:line="240" w:before="0" w:after="0"/>
              <w:ind w:right="22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2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2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spacing w:lineRule="auto" w:line="240" w:before="0" w:after="0"/>
              <w:ind w:right="22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узнецова О.В.</w:t>
            </w:r>
          </w:p>
          <w:p>
            <w:pPr>
              <w:pStyle w:val="Normal"/>
              <w:spacing w:lineRule="auto" w:line="240" w:before="0" w:after="0"/>
              <w:ind w:right="22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аева Е.Л. преподаватель перво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Литература обучающийся должен обладать предусмотренными ФГОС среднег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результатами, которые:</w:t>
      </w:r>
    </w:p>
    <w:p>
      <w:pPr>
        <w:pStyle w:val="NoSpacing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1. </w:t>
      </w:r>
      <w:r>
        <w:rPr>
          <w:color w:val="000000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</w:t>
      </w:r>
    </w:p>
    <w:p>
      <w:pPr>
        <w:pStyle w:val="NoSpacing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Р2.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</w:r>
    </w:p>
    <w:p>
      <w:pPr>
        <w:pStyle w:val="NoSpacing"/>
        <w:spacing w:before="0" w:after="0"/>
        <w:ind w:firstLine="567"/>
        <w:contextualSpacing/>
        <w:rPr/>
      </w:pPr>
      <w:r>
        <w:rPr>
          <w:bCs/>
          <w:sz w:val="28"/>
          <w:szCs w:val="28"/>
        </w:rPr>
        <w:t xml:space="preserve">Р3. </w:t>
      </w:r>
      <w:r>
        <w:rPr>
          <w:color w:val="000000"/>
          <w:sz w:val="28"/>
          <w:szCs w:val="28"/>
        </w:rPr>
        <w:t>Способность выявлять в художественных текстах образы, темы, проблемы и выражать своё отношение к ним в развёрнутых аргументированных устных и письменных высказываниях</w:t>
      </w:r>
    </w:p>
    <w:p>
      <w:pPr>
        <w:pStyle w:val="NoSpacing"/>
        <w:spacing w:before="0" w:after="0"/>
        <w:ind w:firstLine="567"/>
        <w:contextualSpacing/>
        <w:rPr/>
      </w:pPr>
      <w:r>
        <w:rPr>
          <w:bCs/>
          <w:sz w:val="28"/>
          <w:szCs w:val="28"/>
        </w:rPr>
        <w:t xml:space="preserve">Р4. </w:t>
      </w:r>
      <w:r>
        <w:rPr>
          <w:color w:val="000000"/>
          <w:sz w:val="28"/>
          <w:szCs w:val="28"/>
        </w:rPr>
        <w:t>Владения навыком анализа художественного произведения 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</w:r>
    </w:p>
    <w:p>
      <w:pPr>
        <w:pStyle w:val="NoSpacing"/>
        <w:spacing w:before="0" w:after="0"/>
        <w:ind w:firstLine="567"/>
        <w:contextualSpacing/>
        <w:rPr/>
      </w:pPr>
      <w:r>
        <w:rPr>
          <w:bCs/>
          <w:sz w:val="28"/>
          <w:szCs w:val="28"/>
        </w:rPr>
        <w:t xml:space="preserve">Р5. </w:t>
      </w:r>
      <w:r>
        <w:rPr>
          <w:color w:val="000000"/>
          <w:sz w:val="28"/>
          <w:szCs w:val="28"/>
        </w:rPr>
        <w:t>Сформированность представлений о системе стилей языка художественной литерату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аттестации по учебной дисциплине является 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ый зачё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зультате аттестации по учебной дисциплине осуществляется комплексная проверка следующих результатов обуч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"/>
        <w:gridCol w:w="3591"/>
        <w:gridCol w:w="18"/>
        <w:gridCol w:w="2502"/>
        <w:gridCol w:w="18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чтение избранных глав художественных произведений русских писателей – класс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Х вв. Изложение фактов биографии писателей и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Х вв. Передача художественного содержания литературного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рецензии по прочитанному произведению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/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 – тематический, проблемный анализ. Сопоставление литературных произведений. Выявление авторской позиции. Выразительное чтение. Умение участвовать в диалоге и дискуссии.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рецензии по прочитанному произведению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ыявлять в художественных текстах образы, темы, проблемы и выражать своё отношение к ним в развёрнутых аргументированных устных и письменных высказываниях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язного текста (устного и письменного) на заданную тему с учётом норм русского литературного языка.</w:t>
            </w:r>
          </w:p>
          <w:p>
            <w:pPr>
              <w:pStyle w:val="NoSpacing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рецензии по прочитанному произведению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firstLine="567"/>
              <w:contextualSpacing/>
              <w:rPr>
                <w:color w:val="000000"/>
              </w:rPr>
            </w:pPr>
            <w:r>
              <w:rPr/>
              <w:t>Владения навыком анализа художественного произведения 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 – тематический, проблемный анализ. Сопоставление литературных произведений. Выявление авторской позиции. Выразительное чтение. Умение участвовать в диалоге и дискуссии.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рецензии по прочитанному произведению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 – выразительных средств. Определение рода и жанра произведения. Соотношение произведения с литературным направлением эпох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рецензии по прочитанному произведению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ценка освоения результатов учебной дисципли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ценки служат результаты, предусмотренные ФГОС среднего общего образования по дисциплине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Типовые задания для текущего контроля знаний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азвёрнутые, полные ответы на вопрос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ите ли вы читать? Что заставляет вас обратиться книге? С какой целью вы читаете книгу – познаю мир и себя в нём, хочу быть эрудированной личностью, хочу хорошо учиться, хочу развлечься?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омментируйте высказывание русского писателя М.Е. Салтыкова-Щедрина: «Лично я обязан литературе лучшими минутами жизни… Но я уверен, что не только я один лично обязанный, а всякий, кто сознаёт себя человеком, не может не понимать, что вне литературы нет ни блага, ни наслаждения, ни даже самой жизни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таете ли вы в данный момент какое-либо художественное произведение? Если да, то объясните свой выбор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аким произведениям вы отдаёте предпочтение – произведениям о дружбе и любви, о природе, исторические романы, произведения о современниках, фантастика и фэнтези, приключения и детективы, другое?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Объясните, как вы понимаете слова немецкого писателя Г. Гессе: «…каждому истинному читателю бесконечно огромный мир открывается по-иному, каждый в нём ищет и находит ещё и себя самого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. Русская литература первой половины 19 ве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азвёрнутые, полные ответы на вопросы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Что имеет в виду лирический герой стихотворения А. С. Пушкина «Поэт», когда призывает поэта «не дорожить любовию народной»?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овы основные мотивы лирики М.Ю. Лермонтова?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 xml:space="preserve">3. Докажите, что одной из особенностей поэтики стихотворений поэтов 1 половины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 является смешение жанров?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ожно ли утверждать, что именно духовное, а не материальное богатство важнее для человека и что сближает эту тему и художника Чарткова из повести Н.В. Гоголя «Портрет»?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>5. В чём различие любовной лирики Пушкина и Лермонтова?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>6. Что общего в раскрытии темы назначения поэзии в творчестве Пушкина и Лермонтова?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 xml:space="preserve">7. В каких произведениях поэтов 1 половины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 затронута тема гибели человеческой души и нравственного оскудения и в чём они перекликаются с повестью Н.В. Гоголя «Портрет»? 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2. Русская литература второй половины 19 ве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азвёрнутые, полные ответы на вопрос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ы особенности русской критики и как они связаны со спецификой нашей литературы?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вы видите историко – философский смысл романа И.А.Гончарова «Обломов»?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, обращаясь к миру купечества, А.Н.Островский мог создавать пьесы, имеющие общенациональное звучание?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твердите факт влияния романа «Что делать?» на русскую литературу знакомыми вам произведениями, в которых есть отклики на роман Н.Г.Чернышевского или полемика с ни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М.Е.Салтыков-Щедрин обратился в 80-х годах к жанру сказки?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бщественные болезни и эпидемии, угрожающие человечеству, в сне Раскольникова на каторге пророчил Ф.М.Достоевский?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римере романа-эпопеи Л.Н.Толстого охарактеризуйте «войну» и «мир» как два собирательных художественных образа, отражающих два универсальных состояния человеческого быт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жанровое своеобразие пьес А.П.Чехова?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то нового в понимание человеческой личности внес русский реализм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?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3. Русская литература 30-40-х гг. 20 века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инение. Темы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опические идеи «общей жизни» как основа сюжета повести А.П. Платонова «Котлован»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удьба России и судьба поэта в лирике 30-40-х гг 20 века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йна и революция в романе М.А. Шолохова «Тихий Дон»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разы женщин-казачек в романе М.А. Шолохова «Тихий Дон»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мысление темы войны в поэзии и прозе 40-х годов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4. Русская литература 1980-2000 годов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рецензию на одно из произведений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.В. Вампилов, драма «Утиная охота»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.Набоков «Машенька»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Ю.В. Трифонов, повесть «Обмен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 Типовые задания для промежуточного контроля зн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е результаты обучения: Р1-Р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сочинения: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>1. «Любовь сильнее смерти, сильнее страха смерти», - писал И.С. Тургенев (по пьесе А.Н. Островского «Гроза»)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>2. Кто необходим России – деятельный Штольц или созерцательный добряк Обломов? (по роману И.А. Гончарова «Обломов»)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>3. Конфликт человека и общества в романе И.С. Тургенева «Отцы и дети»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>4. На пути к благородной цели все ли средства хороши? (по роману «Преступление и наказание» Ф.М. Достоевского)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</w:rPr>
        <w:t>5. «Толстой глубоко национален», - утверждал Н.Г. Чернышевский (по роману-эпопее «Война и мир» Л.Н. Толстог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оценочных материалов для аттестации по 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зачёт проводится в виде сочинения, ориентированного на проверку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нструкция для обучающих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тся пять тем сочинения. Внимательно ознакомьтесь с ними. Рассмотрите последовательно каждую из них, выберите одну для написания сочинения. При заполнении бланка старайтесь не допускать исправлений. Объём сочинение должен быть не менее 250 слов. Рекомендуемый объём – 350 слов. Работа должна включать не менее 2 примеров-аргументов из художественного произведения. Работа, написанная без опоры на текст произведения или в объёме менее 250 слов не проверяетс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 обеспечение</w:t>
      </w:r>
    </w:p>
    <w:p>
      <w:pPr>
        <w:pStyle w:val="NoSpacing"/>
        <w:numPr>
          <w:ilvl w:val="0"/>
          <w:numId w:val="1"/>
        </w:numPr>
        <w:spacing w:before="0" w:after="0"/>
        <w:ind w:left="720" w:firstLine="567"/>
        <w:contextualSpacing/>
        <w:rPr/>
      </w:pPr>
      <w:r>
        <w:rPr>
          <w:sz w:val="28"/>
          <w:szCs w:val="28"/>
        </w:rPr>
        <w:t>Агеносов В.В. и др. Русская литература ХХ в. (ч. 1, 2). 11кл. – М., 2014</w:t>
      </w:r>
      <w:r>
        <w:rPr>
          <w:color w:val="800000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spacing w:before="0" w:after="0"/>
        <w:ind w:left="7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). 10 кл. – М., 2010</w:t>
      </w:r>
    </w:p>
    <w:p>
      <w:pPr>
        <w:pStyle w:val="NoSpacing"/>
        <w:numPr>
          <w:ilvl w:val="0"/>
          <w:numId w:val="1"/>
        </w:numPr>
        <w:spacing w:before="0" w:after="0"/>
        <w:ind w:left="720" w:firstLine="567"/>
        <w:contextualSpacing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чебник-практикум (ч. 1, 2, 3). 11 кл./ Под ред. Ю.И. Лысого. – М., 2014.</w:t>
      </w:r>
    </w:p>
    <w:p>
      <w:pPr>
        <w:pStyle w:val="NoSpacing"/>
        <w:numPr>
          <w:ilvl w:val="0"/>
          <w:numId w:val="1"/>
        </w:numPr>
        <w:spacing w:before="0" w:after="0"/>
        <w:ind w:left="720" w:firstLine="567"/>
        <w:contextualSpacing/>
        <w:rPr/>
      </w:pPr>
      <w:r>
        <w:rPr>
          <w:sz w:val="28"/>
          <w:szCs w:val="28"/>
        </w:rPr>
        <w:t>Литература (ч. 1, 2). 11 кл. / Программа под ред. В.Г. Маранцман. – М., 2012.</w:t>
      </w:r>
    </w:p>
    <w:p>
      <w:pPr>
        <w:pStyle w:val="NoSpacing"/>
        <w:numPr>
          <w:ilvl w:val="0"/>
          <w:numId w:val="1"/>
        </w:numPr>
        <w:spacing w:before="0" w:after="0"/>
        <w:ind w:left="720" w:firstLine="567"/>
        <w:contextualSpacing/>
        <w:rPr/>
      </w:pPr>
      <w:r>
        <w:rPr>
          <w:sz w:val="28"/>
          <w:szCs w:val="28"/>
        </w:rPr>
        <w:t xml:space="preserve">Лебедев Ю.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). 10 кл. – М., 2010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Условия аттест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м сочинения – 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выполненной работы оценивается по пятибалльной системе в зависимости от критериев оценива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1 час 30 мин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: раздаточный материал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бина раскрытия темы</w:t>
            </w:r>
          </w:p>
        </w:tc>
      </w:tr>
      <w:tr>
        <w:trPr>
          <w:trHeight w:val="2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раскрывает тему сочинения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отвечает на поставленный вопрос, аргументирует свои тезисы в соответствии с формулировкой темы,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аргументированы обращением к тексту литературного произ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ам истории, культуры, обращение к тексту того или иного литературного произведения и/или к тому или иному факту истории, культуры оправдано логикой и содержанием сочи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раскрывает тему сочинения  поверхнос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отвечает на поставленный вопрос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и тезисы в соответствии с формулировкой темы, но не обращается к тексту литературного произведения или фактам истории, культуры, и/или обращение к тексту литературного произведения и/или фактам истории, культуры не оправдано логикой и содержанием сочи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е раскрывает тему сочинения, не даёт ответа на вопрос, и/или обращение к тексту литературного произведения и/или фактам истории, культуры отсутству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 текста художественного произведения и/или фактов истории, культуры </w:t>
            </w:r>
          </w:p>
        </w:tc>
      </w:tr>
      <w:tr>
        <w:trPr>
          <w:trHeight w:val="2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оказывает знание текста, апеллирует к тексту в своих суждениях  (интерпретирует, цитирует, комментирует, пересказывает, анализирует) текст художественного произвед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/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знания фактов истории и культуры (интерпретирует, анализирует, комментирует их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и неточности 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едостаточное знание текста и/или неумение его анализировать и интерпретировать, подменяя анализ и интерпретацию  пересказом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допускает не более 3 фактических ошибок в знании текста или фо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незнание текста, неумение его анализировать и интерпретировать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ет более 3 фактических оши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ическая и/или филологическая компетентност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меняет термины и понятия литературоведения, культурологии, искусствоведения в качестве инструмента интерпретации и анали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 термины и понятия литературоведения, культурологии, искусств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онная цельность и логичность излож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характеризуется композиционной цельностью, его части логично связаны, внутри смысловых частей нет нарушений последовательности и необоснованных повто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7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характеризуется композиционной цельностью, его части логически связаны между собой, но внутри смысловых частей есть нарушения последовательности и необоснованные повто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чинении прослеживается композиционный замысел, но есть нарушения композиционной связи между смысловыми част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ь повторяется и не развива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инении не прослеживается композиционного замысла; допущены грубые нарушения последовательности частей высказывания, существенно затрудняющие понимание смысла сочи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ования нормам реч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х ошибок нет, или допущено не более 2 речевых оши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3 – 4 речевые оши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5 и более речевых оши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менее двух баллов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5-6 баллов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ка «4» - 7-8 балл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- 9 балл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5:00Z</dcterms:created>
  <dc:creator>WORK</dc:creator>
  <dc:description/>
  <cp:keywords/>
  <dc:language>en-US</dc:language>
  <cp:lastModifiedBy>-USERS-</cp:lastModifiedBy>
  <dcterms:modified xsi:type="dcterms:W3CDTF">2020-10-08T04:01:00Z</dcterms:modified>
  <cp:revision>5</cp:revision>
  <dc:subject/>
  <dc:title>Государственное бюджетное профессиональное образовательное учреждение  Иркутской области</dc:title>
</cp:coreProperties>
</file>