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06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1943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5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й комиссии общеобразовательного цикл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икифорова М.А./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Кузнецова О.В./</w:t>
            </w:r>
          </w:p>
          <w:p>
            <w:pPr>
              <w:pStyle w:val="Normal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втор: Перетолчина О.В. – преподаватель первой квалификационной категории. </w:t>
      </w:r>
      <w:r>
        <w:rPr>
          <w:bCs/>
          <w:color w:val="000000"/>
          <w:sz w:val="28"/>
          <w:szCs w:val="28"/>
        </w:rPr>
        <w:t xml:space="preserve">ГБПОУ ИО ПКЖ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58140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457.8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firstLine="426"/>
        <w:rPr>
          <w:rStyle w:val="FontStyle44"/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Физическая культура обучающийся должен обладать предусмотренными ФГОС среднего общего образования результатами:</w:t>
      </w:r>
    </w:p>
    <w:p>
      <w:pPr>
        <w:pStyle w:val="Style17"/>
        <w:ind w:firstLine="426"/>
        <w:rPr/>
      </w:pPr>
      <w:r>
        <w:rPr>
          <w:bCs/>
          <w:sz w:val="28"/>
          <w:szCs w:val="28"/>
        </w:rPr>
        <w:t>Р 1: Умение использовать разнообразные формы и виды физкультурной деятельности для организации здорового образа жизни, активного отдыха и досуга.</w:t>
      </w:r>
    </w:p>
    <w:p>
      <w:pPr>
        <w:pStyle w:val="Style17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 2: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ой с учебой и производственной деятельностью;</w:t>
      </w:r>
    </w:p>
    <w:p>
      <w:pPr>
        <w:pStyle w:val="Style17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 3: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17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 4: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17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 5: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Style17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ой промежуточной аттестации по учебной дисциплине является </w:t>
      </w:r>
      <w:r>
        <w:rPr>
          <w:i/>
          <w:sz w:val="28"/>
          <w:szCs w:val="28"/>
        </w:rPr>
        <w:t>дифференцированный зачёт</w:t>
      </w:r>
    </w:p>
    <w:p>
      <w:pPr>
        <w:pStyle w:val="Style17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Heading1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аттестации по </w:t>
      </w:r>
      <w:r>
        <w:rPr>
          <w:rFonts w:eastAsia="Times New Roman"/>
          <w:sz w:val="28"/>
          <w:szCs w:val="28"/>
        </w:rPr>
        <w:t>учебной дисциплин</w:t>
      </w:r>
      <w:r>
        <w:rPr>
          <w:rFonts w:eastAsia="Times New Roman"/>
          <w:sz w:val="28"/>
          <w:szCs w:val="28"/>
          <w:lang w:val="ru-RU"/>
        </w:rPr>
        <w:t xml:space="preserve">е </w:t>
      </w:r>
      <w:r>
        <w:rPr>
          <w:rFonts w:eastAsia="Times New Roman"/>
          <w:sz w:val="28"/>
          <w:szCs w:val="28"/>
        </w:rPr>
        <w:t xml:space="preserve">осуществляется </w:t>
      </w:r>
      <w:r>
        <w:rPr>
          <w:rFonts w:eastAsia="Times New Roman"/>
          <w:sz w:val="28"/>
          <w:szCs w:val="28"/>
          <w:lang w:val="ru-RU"/>
        </w:rPr>
        <w:t>комплексная проверка следующих результатов обучения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78"/>
        <w:gridCol w:w="257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авильность использования разнообразных форм и видов физкультурной деятельност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ой с учебой и производственной деятельностью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практических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практических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Владение ф</w:t>
            </w:r>
            <w:r>
              <w:rPr/>
              <w:t>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практических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практических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color w:val="000000"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 Оценка освоения результатов учебной дисциплин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результаты, предусмотренные ФГОС</w:t>
      </w:r>
      <w:r>
        <w:rPr>
          <w:sz w:val="28"/>
          <w:szCs w:val="28"/>
        </w:rPr>
        <w:t xml:space="preserve"> среднего обще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иповые задания для текущего контроля знан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Легкая атлет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ег 100 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Бег 1000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Эстафетный бег, 4х400 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Метание гранаты девушки 500 гр., юноши 700 г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Бег 2000 м без учета времени (девушки), 3000 метров (юноши)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: Гимнастик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вырки вперед.</w:t>
      </w:r>
    </w:p>
    <w:p>
      <w:pPr>
        <w:pStyle w:val="Contents1"/>
        <w:ind w:left="0" w:firstLine="426"/>
        <w:rPr>
          <w:rStyle w:val="InternetLink"/>
          <w:b/>
          <w:b/>
          <w:color w:val="000000"/>
          <w:u w:val="none"/>
        </w:rPr>
      </w:pPr>
      <w:hyperlink w:anchor="__RefHeading___Toc420401243">
        <w:r>
          <w:rPr>
            <w:rStyle w:val="InternetLink"/>
            <w:b/>
            <w:color w:val="000000"/>
            <w:u w:val="none"/>
          </w:rPr>
          <w:t>Раздел: Спортивные игры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скетбо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Бросок баскетбольного мяча в кольцо со штрафной линии;</w:t>
      </w:r>
    </w:p>
    <w:p>
      <w:pPr>
        <w:pStyle w:val="Normal"/>
        <w:ind w:firstLine="426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Бросок баскетбольного мяча</w:t>
      </w:r>
      <w:r>
        <w:rPr>
          <w:bCs/>
          <w:color w:val="000000"/>
          <w:spacing w:val="-2"/>
          <w:sz w:val="28"/>
          <w:szCs w:val="28"/>
        </w:rPr>
        <w:t xml:space="preserve"> в кольцо в движении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лейбол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Передача мяча двумя руками сверх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ередача мяча двумя руками сниз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дача мяча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утбо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дар мяча по ворота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ППФП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Челночный бег 3х10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ыжок в длину с ме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днимание туловища (сед) из положения лежа на спине, руки за голов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ыжки через скакалку за 1 ми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гибание и выпрямление рук, в упоре леж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клоны вперед из положения сто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дтягивание на перекладине из виса (юноши), из виса-упора (девушк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ыжки через скамейку за 30 сек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иповые задания для оценки умений и знан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Практическая часть зач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418"/>
        <w:gridCol w:w="1417"/>
        <w:gridCol w:w="17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результат</w:t>
            </w:r>
          </w:p>
        </w:tc>
      </w:tr>
      <w:tr>
        <w:trPr/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 и менее 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 – 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 и бол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елночный бег 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,4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 – 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лежа на спине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хняя передача над собой в кругу диаметром 3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сок баскетбольного мяча в кольцо с штрафной линии из 5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732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Юноши 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Оценки за результат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«4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.4 и менее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– 5.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.2 и более</w:t>
            </w:r>
          </w:p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color w:val="000000"/>
              </w:rPr>
              <w:t>Челночный бег 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е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7,3 и менее 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7,4 – 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8,2 и более</w:t>
            </w:r>
          </w:p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 xml:space="preserve">Поднимание туловища лежа на спине </w:t>
            </w:r>
          </w:p>
          <w:p>
            <w:pPr>
              <w:pStyle w:val="Normal"/>
              <w:ind w:left="-250" w:firstLine="250"/>
              <w:rPr/>
            </w:pPr>
            <w:r>
              <w:rPr/>
              <w:t>За 1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9-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39-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contextualSpacing/>
              <w:rPr/>
            </w:pPr>
            <w:r>
              <w:rPr/>
              <w:t xml:space="preserve">Верхняя передача над собой в кругу </w:t>
            </w:r>
          </w:p>
          <w:p>
            <w:pPr>
              <w:pStyle w:val="Normal"/>
              <w:spacing w:before="0" w:after="0"/>
              <w:ind w:left="-250" w:firstLine="250"/>
              <w:contextualSpacing/>
              <w:rPr/>
            </w:pPr>
            <w:r>
              <w:rPr/>
              <w:t>диаметром 3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9-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contextualSpacing/>
              <w:rPr/>
            </w:pPr>
            <w:r>
              <w:rPr/>
              <w:t>Бросок баскетбольного мяча в кольцо со</w:t>
            </w:r>
          </w:p>
          <w:p>
            <w:pPr>
              <w:pStyle w:val="Normal"/>
              <w:spacing w:before="0" w:after="0"/>
              <w:ind w:left="-250" w:firstLine="250"/>
              <w:contextualSpacing/>
              <w:rPr/>
            </w:pPr>
            <w:r>
              <w:rPr/>
              <w:t>штрафной линии из 5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2.2 Теоретическая часть зачет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 1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г с остановками и изменению направления по сигналу преимущественно способствует формирован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и движ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техники движ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быстроты реак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коростной силы.</w:t>
      </w:r>
    </w:p>
    <w:p>
      <w:pPr>
        <w:pStyle w:val="Style18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лучше всего приним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с 12 до 16 часов д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о 12 и после 16 часов д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в любое время дня при соблюдении необходимых мер предосторож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 10 до 14 час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циклическим видам спорта относятся...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борьба, бокс, фехт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баскетбол, волейбол, футбо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ходьба, бег, лыжные гонки, пла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етание мяча, диска, молот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ПРОС № 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арушения осанки я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малоподвижный образ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лабость мышц спи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привычка носить сумку на одном плеч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долгое пребывание в положении сидя за парт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 осуществляется пр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) скоростных упражн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х «на гибкость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) силовых упражн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ях на «выносливост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роводится в виде практического выполнения задания и теоретического ответа на билет, ориентированного на проверку знаний по дисципли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размин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все предложенные практические задания (обучающийся </w:t>
      </w:r>
      <w:r>
        <w:rPr>
          <w:sz w:val="28"/>
          <w:szCs w:val="28"/>
        </w:rPr>
        <w:t xml:space="preserve">считается </w:t>
      </w:r>
      <w:r>
        <w:rPr>
          <w:i/>
          <w:iCs/>
          <w:sz w:val="28"/>
          <w:szCs w:val="28"/>
        </w:rPr>
        <w:t xml:space="preserve">сдавшим </w:t>
      </w:r>
      <w:r>
        <w:rPr>
          <w:sz w:val="28"/>
          <w:szCs w:val="28"/>
        </w:rPr>
        <w:t>практическую часть зачёта и допускается к теоретической части, если он выполнил каждый из предложенных тестов на 3 балл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тестовое задание и выберете к нему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оформите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убцова И.В., Кубышкина Е.В., Алаторцева Е.В., Готовцева Я.В. Оптимальная двигательная активность: Учебно-методическое пособие. - Воронеж: ИПЦ ВГУ, 2012. - 23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еремисинов В. Н. Валеология [Текст] / В. Н. Черемисинов  – Москва: Издательство Физическая культура. -  2015. – 144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зическая культура в режиме дня студента: Методические рекомендации. - Мичуринск: Изд-во МичГАУ, 2013. - 15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актических заданий – 5, теоретических вопросов – 5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60 мину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ащение: раздаточный материал, секундомер, мат гимнастический, мяч волейбольный, мяч баскетболь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Эталоны ответов по теоретическому зад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Style17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по практической част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 сдаче обучающимися контрольных нормативов, за каждый норматив выставляется оц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 практическую часть экзамена ставится средняя арифметическая оценка по результатам выполнения 5 предложенных тестов.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 теоретической части: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дент считается сдавшим теоретическую часть, если он ответил на 3 вопроса из 5 представленных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оценка: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ставится средняя арифметическая за практическую и теоретическую части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426" w:hanging="0"/>
      <w:jc w:val="both"/>
    </w:pPr>
    <w:rPr>
      <w:spacing w:val="-2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9:00Z</dcterms:created>
  <dc:creator>Оксана</dc:creator>
  <dc:description/>
  <cp:keywords/>
  <dc:language>en-US</dc:language>
  <cp:lastModifiedBy>-USERS-</cp:lastModifiedBy>
  <cp:lastPrinted>2017-12-06T16:06:00Z</cp:lastPrinted>
  <dcterms:modified xsi:type="dcterms:W3CDTF">2020-10-08T04:28:00Z</dcterms:modified>
  <cp:revision>11</cp:revision>
  <dc:subject/>
  <dc:title/>
</cp:coreProperties>
</file>