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 07 Основы безопасности жизне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цикла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8"/>
                <w:szCs w:val="28"/>
              </w:rPr>
              <w:t xml:space="preserve">_____________ Никифорова  М.А. </w:t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ind w:right="22" w:hanging="0"/>
              <w:jc w:val="right"/>
              <w:rPr/>
            </w:pPr>
            <w:r>
              <w:rPr>
                <w:sz w:val="28"/>
                <w:szCs w:val="28"/>
              </w:rPr>
              <w:t>_____________ Кузнецова О.В.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Автор: Токарев С.И., преподаватель высшей квалификационной категории ГБПОУ ИО ПК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 обще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сновы безопасности жизнедеятельности обучающийся должен обладать предусмотренными ФГОС  среднего общего образования результа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1.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Р 2. Знание основ государственной системы, российского законодательства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3.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4. Сформированность представлений о здоровом образе жизни как о средстве 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5.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6. Знание факторов, пагубно влияющих на здоровье человека, исключающих из своей жизни вредных привычек (курения, пьянства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7. 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8. Умение предвидеть возникновение опасных и чрезвычайных ситуаций по характерным  для них признакам, а также использовать различные информационные источники;</w:t>
      </w:r>
    </w:p>
    <w:p>
      <w:pPr>
        <w:pStyle w:val="Normal"/>
        <w:keepNext w:val="true"/>
        <w:keepLines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 9.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 10.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11. Знание основных видов военно-профессиональной деятельности, особенностей прохождения военной службы по призыву и контракту, увольнение с военной службы и пребывания в запасе.</w:t>
      </w:r>
    </w:p>
    <w:p>
      <w:pPr>
        <w:pStyle w:val="Normal"/>
        <w:keepNext w:val="true"/>
        <w:keepLines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 12.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 </w:t>
      </w:r>
      <w:r>
        <w:rPr>
          <w:i/>
          <w:sz w:val="28"/>
          <w:szCs w:val="28"/>
        </w:rPr>
        <w:t>дифференцированный зачет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rPr/>
      </w:pPr>
      <w:r>
        <w:rPr>
          <w:sz w:val="28"/>
          <w:szCs w:val="28"/>
        </w:rPr>
        <w:t xml:space="preserve">1.1. В результате аттестации по учебной дисциплине осуществляется комплексная проверка следующих результатов, а также динамика формирования общих компетенций: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041"/>
        <w:gridCol w:w="199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ьно формирует представление о культуре безопасности жизнедеятельности как о жизненно важной </w:t>
            </w:r>
            <w:r>
              <w:rPr/>
              <w:t>социально-нравственной позиции лич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контроль выполнения самостоятельной работы, тестир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 государственной системы, российского законодательства направленных на защиту населения от внешних и внутренних угроз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ами государственной системы, российского законодательства, направленных на защиту населения от внешних и внутренних угро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авильно формирует </w:t>
            </w:r>
            <w:r>
              <w:rPr/>
              <w:t>представления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контроль выполнения самостоятельной работы, тестирование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ость представлений о здоровом образе жизни как о средстве  обеспечения духовного, физического и социального благополучия лич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авильно формулирует </w:t>
            </w:r>
            <w:r>
              <w:rPr/>
              <w:t>основные составляющие  здорового образа жизни, и их влияние на безопасность жизнедеятельности лич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знаниями о</w:t>
            </w:r>
            <w:r>
              <w:rPr/>
              <w:t xml:space="preserve"> распространенных опасных и чрезвычайных ситуаций природного, техногенного и социального характе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контроль выполнения самостоятельной и практической работы, тестирование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/>
              <w:t>знание факторов, пагубно влияющих на здоровье человека, исключающих из своей жизни вредных привычек (курения, пьянства и т.д.);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 xml:space="preserve">Правильно называет </w:t>
            </w:r>
            <w:r>
              <w:rPr/>
              <w:t xml:space="preserve"> факторы, пагубно влияющие на здоровье челове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контроль выполнения самостоятельной работы, тестирование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/>
              <w:t>знание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Владеет знаниями</w:t>
            </w:r>
            <w:r>
              <w:rPr/>
              <w:t xml:space="preserve"> основных мер защиты (в том числе в области гражданской обороны) и правил поведения в условиях опасных и чрезвычайных ситуаций</w:t>
            </w:r>
            <w:r>
              <w:rPr>
                <w:rFonts w:eastAsia="Calibri"/>
                <w:bCs/>
                <w:color w:val="FF0000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контроль выполнения самостоятельной и практической работы, тестирование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предвидеть возникновение опасных и чрезвычайных ситуаций по характерным  для них признакам, а также использовать различные информационные источни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меет предвидеть возникновение опасных и чрезвычайных ситуаций по характерным  для них признакам, а также использует различные информационные источ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контроль выполнения самостоятельной и практической работы, тестирование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именять полученные знания в области безопасности на практике, проектирует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блюдение с фиксацией фактов во время отработки практических навыков на практических занятиях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ладеет </w:t>
            </w:r>
            <w:r>
              <w:rPr/>
              <w:t>основами российского законодательства об обороне государства и воинской обязанности граждан; правильно формулирует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Наблюдение, контроль выполнения самостоятельной и практической работы, тестирование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ных видов военно-профессиональной деятельности, особенностей прохождения военной службы по призыву и контракту, увольнение с военной службы и пребывания в запасе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 называет основные виды  военно-профессиональной деятельности; особенности прохождения военной службы по призыву и контракту, увольнение с военной службы и пребывания в запас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приемами оказания первой помощи пострадавшим при неотложных состояниях, а также знаниями об основных инфекционных заболеваниях и их профилактик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наблюдение с фиксацией фактов во время отработки практических навыков на практических занят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 результатов учебной дисципли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результаты, предусмотренные ФГОС среднего  обще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1 Типовые задания для текущего контроля знаний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АТМОСФЕРНЫЙ ВИХРЬ, ВОЗНИКАЮЩИЙ В ГРОЗОВОМ ОБЛАКЕ И ЧАСТО РАСПРОСТРАНЯЮЩИЙСЯ ДО ПОВЕРХНОСТИ ЗЕМЛИ (ВОДЫ)  – ЭТО: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ря;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аган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мерч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ИЗВОДСТВЕННЫЕ АВАРИИ И КАТАСТРОФЫ МОГУТ ПРИВЕСТИ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к чрезвычайным ситуациям природного характер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чрезвычайным ситуациям техногенного характер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стихийным бедствиям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чрезвычайным ситуациям соци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ВИТАЦИОННЫЕ</w:t>
      </w:r>
      <w:r>
        <w:rPr>
          <w:sz w:val="28"/>
          <w:szCs w:val="28"/>
        </w:rPr>
        <w:t xml:space="preserve"> ВОЛНЫ БОЛЬШОЙ ДЛИНЫ, ВОЗНИКАЮЩИЕ В 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Е ВЕРТИКАЛЬНОГО СДВИГА ЗНАЧИ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ОГО ДНА - ЭТО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унам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ивом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боем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ор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ОЯНИЕ НАПРЯЖЕНИЯ, ВОЗНИКАЮЩЕЕ У ЧЕЛОВЕКА ПОД ВЛИЯНИЕМ СИЛЬНЫХ ВОЗДЕЙСТВИЙ - ЭТ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ессом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лаблением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смелостью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уверен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ЗНАКОМ ОСТАНОВКИ СЕРДЦА НЕ ЯВЛЯЕТС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ие координаци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теря сознания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е, когда зрачки расширены, не реагируют (нет суж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вет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чезновение пульса на сонной артер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Дополни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АСНАЯ СИТУАЦИЯ – ЭТО СТЕЧЕНИЕ ОБСТОЯТЕЛЬСТВ, КОТОРЫЕ ПРИ ОПРЕДЕЛЕННОМ РАЗВИТИИ СОБЫТИЙ МОЖЕТ ПРИВЕСТИ К  _____________.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Дополни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Ы ВКЛЮЧЕННЫЕ В СЕ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ЛЬЗЯ ТУШИТЬ    ________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ИЗИЧЕСКОЕ ЛИЦО, ЗАХВАЧЕННОЕ И УДЕРЖИВАЕМО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УЖДЕНИЯ ГОСУДАРСТВА, ОРГАНИЗАЦИИ ИЛИ ОТДЕЛЬНЫХ ЛИЦ СОВЕРШАТЬ КАКОЕ-ЛИБО ДЕЙСТВИЕ ИЛИ ВОЗДЕРЖАТЬСЯ ОТ СОВЕРШЕНИЯ КАКОГО-ЛИБО ДЕЙСТВИЯ КАК УСЛОВИЯ ОСВОБОЖДЕНИЯ УДЕРЖИВАЕМОГО ЛИЦА, НАЗЫВА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ртво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террористом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еннослужащим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лож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ИСЛО ПРИРОДННЫХ ПОЖАРОВ НЕ ВХОДЯ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лесные пожары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ы степных и хлебных массивов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рфяные пожары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ы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ПЕШЕХОДНОГО ПЕРЕХОДА ПЕРЕХОДИТЬ ПРОЕЗЖУЮ ЧАСТЬ МОЖНО НА ПЕРЕКРЕСТКАХ ПО ЛИНИИ ____________ ИЛИ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В ЧИСЛО ПРИЧИН ОБМОРОКА НЕ ВХОДЯ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от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скрытое внутреннее кровотечение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ая недостаточность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мотр двух серий кинофильма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Д МОНИТОРИНГОМ ПОНИМАЕТСЯ СИСТЕМА ПОСТОЯ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ЕНИЯ ЗА ПРОЦЕССАМИ,  ПРОИСХОДЯЩИМИ В _______ И __________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ВЫ С ГРУППОЙ ГОРОЖАН ОКАЗАЛИСЬ В РАЙОНЕ НАВОДНЕНИЯ. УРОВЕНЬ ВОДЫ НЕ ПОВЫШАЕТСЯ. В КАКОМ СЛУЧАЕ ВЫ МОЖЕТЕ ПРИНЯТЬ РЕШЕНИЕ НА ЭВАКУАЦИЮ ИЗ БЕЗОПАСНОГО МЕСТА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) при отсутствии пищи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) при отсутствии признаков деятельности спасателей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) при условии, когда кому-то из пострадавших требуется срочна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медицинская помощь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 ДОМА. НЕОЖИДАННО СТЕНЫ КВАРТИРЫ НАЧАЛИ СВЕТИТЬСЯ ГОЛУБОВАТЫМ СВЕТОМ. ЭТО ПРИЗНАК  ТОГО, ЧТО ВОЗМОЖНО СКОРО НАЧНЕТСЯ: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) извержение вулкана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2) гроза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) землетрясение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4) урага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sz w:val="28"/>
          <w:szCs w:val="28"/>
        </w:rPr>
        <w:t xml:space="preserve">15. ДВИГАЯСЬ В ГОРАХ, ВЫ ПОПАЛИ В СНЕЖНЫЙ ОБВАЛ. НЕ ИМЕ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ЗМОЖНОСТИ ИЗБЕЖАТЬ ЕГО, БУДЕТЕ ЛИ ВЫ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1) спасаться, пытаясь скользить на спине вместе с двигающимс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снегом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) стараться зарыться в снег и двигаться вместе с лавиной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) пытаться "плыть" на поверхности снега, совершая сильные 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энергичные движения руками и ногами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НОВНЫЕ СПОСОБЫ ОРИЕНТИРОВАНИЯ НА МЕСТНОСТИ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памяти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растениям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небесным светилам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компасу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местным признакам</w:t>
      </w:r>
    </w:p>
    <w:p>
      <w:pPr>
        <w:pStyle w:val="Heading4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17. ВАШИ ДЕЙСТВИЯ ПРИ ВОЗНИКНОВЕНИИ ТОЛЧКОВ В ОТСУТСТВИИ ВРЕМЕНИ, ЧТОБЫ ПОКИНУТЬ ЗДАНИЕ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закроете окна и двери и займете безопасное место в шкафу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) отключите электричество, газ, воду, отойдете от окон и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едметов мебели, которые могут упасть, займете безопасное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место в проеме двер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3) позвоните в аварийную службу, отключите электричество, газ, </w:t>
      </w:r>
    </w:p>
    <w:p>
      <w:pPr>
        <w:pStyle w:val="TextBody"/>
        <w:rPr/>
      </w:pPr>
      <w:r>
        <w:rPr>
          <w:szCs w:val="28"/>
        </w:rPr>
        <w:t xml:space="preserve">                     </w:t>
      </w:r>
      <w:r>
        <w:rPr>
          <w:szCs w:val="28"/>
        </w:rPr>
        <w:t>воду, займете место у ок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ХОДИТЬ ИЗ ЗОНЫ ХИМИЧЕСКОГО ЗАРАЖЕНИЯ СЛЕДУ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навстречу потоку вет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перпендикулярно направлению вет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по направлению вет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</w:t>
      </w:r>
      <w:r>
        <w:rPr>
          <w:i/>
        </w:rPr>
        <w:t>Выделить номер правильного ответа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  <w:t>19. СИРЕНЫ И ПРЕРЫВИСТЫЕ ГУДКИ ПРЕДПРИЯТИЙ И ТРАНСПОРТНЫХ СРЕДСТВ ОЗНАЧАЮТ СИГНАЛ ОПОВЕЩЕНИЯ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Внимание всем!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Внимание! Опасность!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Трев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И ОКАЗАНИИ ПЕРВОЙ ПОМОЩИ В СЛУЧАЕ ПЕРЕЛОМА ЗАПРЕЩАЕТСЯ:</w:t>
      </w:r>
    </w:p>
    <w:p>
      <w:pPr>
        <w:pStyle w:val="Normal"/>
        <w:ind w:left="8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ставлять на место обломки костей и вправлять вышедшую кость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60" w:hanging="2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ть кровотечение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60" w:hanging="2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иммобилизацию поврежденны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TextBody"/>
        <w:ind w:left="-120" w:hanging="0"/>
        <w:rPr/>
      </w:pPr>
      <w:r>
        <w:rPr>
          <w:szCs w:val="28"/>
        </w:rPr>
        <w:t xml:space="preserve">1. АТОМНЫЕ ЭЛЕКТРОСТАНЦИИ, ИССЛЕДОВАТЕЛЬСКИЕ ЯДЕРНЫЕ УСТАНОВКИ  И ПРЕДПРИЯТИЯ, ИСПОЛЬЗУЮЩИЕ РАДИОАКТИВНЫЕ ВЕЩЕСТВА  ОТНОСЯТСЯ: </w:t>
      </w:r>
    </w:p>
    <w:p>
      <w:pPr>
        <w:pStyle w:val="TextBody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а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мышленным объектам;</w:t>
      </w:r>
    </w:p>
    <w:p>
      <w:pPr>
        <w:pStyle w:val="TextBody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б)</w:t>
      </w:r>
      <w:r>
        <w:rPr>
          <w:b/>
          <w:bCs/>
          <w:szCs w:val="28"/>
        </w:rPr>
        <w:t xml:space="preserve"> </w:t>
      </w:r>
      <w:r>
        <w:rPr>
          <w:szCs w:val="28"/>
        </w:rPr>
        <w:t>к сельскохозяйственным объектам;</w:t>
      </w:r>
    </w:p>
    <w:p>
      <w:pPr>
        <w:pStyle w:val="TextBody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в)</w:t>
      </w:r>
      <w:r>
        <w:rPr>
          <w:b/>
          <w:bCs/>
          <w:szCs w:val="28"/>
        </w:rPr>
        <w:t xml:space="preserve"> </w:t>
      </w:r>
      <w:r>
        <w:rPr>
          <w:szCs w:val="28"/>
        </w:rPr>
        <w:t>к радиационно-опасным объектам;</w:t>
      </w:r>
    </w:p>
    <w:p>
      <w:pPr>
        <w:pStyle w:val="TextBody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г)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объектам Министерства оборо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/>
      </w:pPr>
      <w:r>
        <w:rPr>
          <w:szCs w:val="28"/>
        </w:rPr>
        <w:t xml:space="preserve">2. ПРИРОДНОЕ ЯВЛЕНИЕ, ПРИВОДЯЩЕЕ К ЗНАЧИТЕЛЬНОМУ ЗАТОПЛЕНИЮ МЕСТНОСТИ В РЕЗУЛЬТАТЕ ПОДЪЕМА УРОВНЯ ВОДЫ В РЕКЕ, ОЗЕРЕ ИЛИ МОРЕ И НАНОСЯЩИЙ МАТЕРИАЛЬНЫЙ УЩЕРБ ЭКОНОМИКЕ, СОЦИАЛЬНОЙ  СФЕРЕ И ПРИРОДНОЙ СРЕДЕ, НАЗЫВАЕТСЯ </w:t>
      </w:r>
    </w:p>
    <w:p>
      <w:pPr>
        <w:pStyle w:val="TextBody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а)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воднением;</w:t>
      </w:r>
    </w:p>
    <w:p>
      <w:pPr>
        <w:pStyle w:val="TextBody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б)</w:t>
      </w:r>
      <w:r>
        <w:rPr>
          <w:szCs w:val="28"/>
        </w:rPr>
        <w:t xml:space="preserve"> разливом реки (озера);</w:t>
      </w:r>
    </w:p>
    <w:p>
      <w:pPr>
        <w:pStyle w:val="TextBody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в)</w:t>
      </w:r>
      <w:r>
        <w:rPr>
          <w:szCs w:val="28"/>
        </w:rPr>
        <w:t xml:space="preserve"> подтоплением;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г)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оводь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МЕТЕЛЬ — ЭТО ПРОЦЕСС _______ И _______ В ПРИЗЕМНОМ СЛОЕ ВОЗДУХА. ЧАСТО ДАННОЕ ЯВЛЕНИЕ СОПРОВОЖДАЕТСЯ СНЕГОПАД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4. УСТАНОВЛЕННЫЙ РАСПОРЯДОК ЖИЗНИ ЧЕЛОВЕКА, КОТОРЫЙ ВКЛЮЧАЕТ В  СЕБЯ ТРУД, ПИТАНИЕ, ОТДЫХ И СОН, НАЗЫВАЕТС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режимом дня;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б)</w:t>
      </w:r>
      <w:r>
        <w:rPr>
          <w:b/>
          <w:szCs w:val="28"/>
        </w:rPr>
        <w:t xml:space="preserve"> </w:t>
      </w:r>
      <w:r>
        <w:rPr>
          <w:szCs w:val="28"/>
        </w:rPr>
        <w:t>делом всей жизн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) моральным кодексом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) личным выбором граждан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i/>
          <w:szCs w:val="28"/>
        </w:rPr>
        <w:t>Дополнить</w:t>
      </w:r>
    </w:p>
    <w:p>
      <w:pPr>
        <w:pStyle w:val="TextBody"/>
        <w:rPr>
          <w:szCs w:val="28"/>
        </w:rPr>
      </w:pPr>
      <w:r>
        <w:rPr>
          <w:szCs w:val="28"/>
        </w:rPr>
        <w:t>5. ЗДОРОВЫЙ ОБРАЗ ЖИЗНИ — ЭТО ИНДИВИДУАЛЬНАЯ СИСТЕМА ПОВЕДЕНИЯ ЧЕЛОВЕКА В ПОВСЕДНЕВНОЙ ЖИЗНИ, ПОЗВОЛЯЮЩАЯ ЕМУ МАКСИМАЛЬНО РЕАЛИЗОВЫВАТЬ СВОИ ВОЗМОЖНОСТИ ДЛЯ СОХРАНЕНИЯ __________ И   _____________ _________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6. НАИБОЛЕЕ ЧАСТО ПОЖАРЫ ВОЗНИКАЮТ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на объектах экономики;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б)</w:t>
      </w:r>
      <w:r>
        <w:rPr>
          <w:b/>
          <w:szCs w:val="28"/>
        </w:rPr>
        <w:t xml:space="preserve"> </w:t>
      </w:r>
      <w:r>
        <w:rPr>
          <w:szCs w:val="28"/>
        </w:rPr>
        <w:t>в жилых и общественных зданиях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) на остановках общественного транспорт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) в овощехранилища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 ПРИ УКУСАХ ЗМЕИ НЕ РЕКОМЕНДУЕТСЯ </w:t>
      </w:r>
    </w:p>
    <w:p>
      <w:pPr>
        <w:pStyle w:val="TextBody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а)</w:t>
      </w:r>
      <w:r>
        <w:rPr>
          <w:b/>
          <w:bCs/>
          <w:szCs w:val="28"/>
        </w:rPr>
        <w:t xml:space="preserve"> </w:t>
      </w:r>
      <w:r>
        <w:rPr>
          <w:szCs w:val="28"/>
        </w:rPr>
        <w:t>делать надрезы на месте укуса;</w:t>
      </w:r>
    </w:p>
    <w:p>
      <w:pPr>
        <w:pStyle w:val="TextBody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б)</w:t>
      </w:r>
      <w:r>
        <w:rPr>
          <w:szCs w:val="28"/>
        </w:rPr>
        <w:t xml:space="preserve"> прижигать место укуса;</w:t>
      </w:r>
    </w:p>
    <w:p>
      <w:pPr>
        <w:pStyle w:val="TextBody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в)</w:t>
      </w:r>
      <w:r>
        <w:rPr>
          <w:szCs w:val="28"/>
        </w:rPr>
        <w:t xml:space="preserve"> давать обильное питье;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г)</w:t>
      </w:r>
      <w:r>
        <w:rPr>
          <w:szCs w:val="28"/>
        </w:rPr>
        <w:t xml:space="preserve"> разрешать выполнять пострадавшему любые физические нагруз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8. ПОЛОСА ЗЕМЛИ ОБУСЛОВЛЕННАЯ ИЛИ ПРИСПОСОБЛЕННАЯ ДЛ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ВИЖЕНИЯ ТРАНСПОРТНЫХ СРЕДСТВ-ЭТО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полигон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б)</w:t>
      </w:r>
      <w:r>
        <w:rPr>
          <w:b/>
          <w:szCs w:val="28"/>
        </w:rPr>
        <w:t xml:space="preserve"> </w:t>
      </w:r>
      <w:r>
        <w:rPr>
          <w:szCs w:val="28"/>
        </w:rPr>
        <w:t>дорог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) стадио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) улиц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ТОНКИЙ СЛОЙ ЛЬДА, КОТОРЫЙ ОБРАЗОВАЛСЯ НА ЗЕМНОЙ ПОВЕРХНОСТИ ПОСЛЕ ОТТЕПЕЛИ ИЛИ ДОЖДЯ В РЕЗУЛЬТАТЕ ПОХОЛАДАНИЯ, А ТАКЖЕ ПОСЛЕ ЗАМЕРЗАНИЯ МОКРОГО СНЕГА ЭТО _________________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Ы ОКАЗАЛИСЬ В ОЧАГЕ СТЕПНОГО ПОЖАРА. КАКИМ ОБРАЗОМ ВЫ БУДЕТЕ ВЫХОДИТЬ В БЕЗОПАСНОЕ МЕСТО: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а) двигаться вдоль кромки огненной полосы в поисках выхода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б) двигаться навстречу полосы огн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) двигаться от огн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ПЕРВИЧНЫЕ СРЕДСТВА ПОЖАРОТУШЕНИЯ ПРИМЕНЯЮТ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а) для борьбы с пожар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б) для борьбы с загорание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) для противостояния раз вившемуся пожар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ГОРЮЧИЕ ЖИДКОСТИ ТУША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а) снизу ввер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б) сверху вниз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) не имеет знач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РЕДИ ПЕРЕЧИСЛЕННЫХ ПОРАЖАЮЩИХ ФАКТОРОВ ВЫБЕРИТЕ ТЕ, КОТОРЫЕ ХАРАКТЕРНЫ ДЛЯ ХИМИЧЕСКИХ АВАРИЙ С ВЫБРОСОМ АХ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интенсивное излучение гамма-лучей, поражающее люде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ражение людей опасными веществами через кожные покров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лучистый поток энерг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оникновение опасных веществ через органы дыхания в органи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выделение из облака зараженного воздуха раскаленных част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зывающих ож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14. БЫСТРОЕ РАСПРОСТАРНЕНИЕ ИНФЕКЦИИ СРЕДИ НАСЕЛЕНИЯ, КОТОРОЕ ПРИВОДИТ К РЕЗКОМУ УВЕЛИЧЕНИЮ КОЛИЧЕСТВА ЗАБОЛЕВШИХ - НАЗЫВАЕТСЯ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зоотие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фитот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д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15. РАЗДЕЛИТЕЛЬНАЯ ПОЛОСА ДОРОГИ ПРЕДНАЗНАЧЕНА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для стоянки транспортных средст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) для разделения смежных проезжих частей дорог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обеспечения безопасности пешехода при переходе проезжей 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Cs w:val="28"/>
        </w:rPr>
        <w:t>части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ля регулирования движения транспортных средств сотрудни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16. ОЖОГИ, ВЫЗВАННЫЕ ВОЗДЕЙСТВИЕМ СВЕТОВОГО ИЗЛУЧЕНИЯ, ПЛАМЕНИ,  КИПЯТКА, ГОРЯЧЕГО ПАРА, НАЗЫВАЮТС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диацио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терм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физ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хим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ЧИНОЙ ПОЖАРА В ЖИЛЫХ ЗДАНИЯХ МОЖЕТ 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исправность внутренних пожарных кр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осторожное обращение с пиротехническими издел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тсутствие первичных средств пожаротушени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РУШЕНИЕ ЦЕЛОСТНОСТИ КОСТИ НАЗЫВАЕТСЯ _____________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БЕЗОПАСНЫЕ ЕСТЕСТВЕННЫЕ УКРЫТИЯ НА УЛИЦЕ ВО ВРЕМЯ УРАГАНА И  БУРИ: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ольшие отдельно стоящие деревья, крупные камни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враги, ямы, рвы, канавы, кюветы дорог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толбы, мачты, линии электропередач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З ПРИВЕДЕННЫХ НИЖЕ ЧРЕЗВЫЧАЙНЫХ СИТУАЦИЙ ВЫБЕРИТЕ ТЕ, КОТОРЫЕ ЯВЛЯЮТСЯ ТЕХНОГЕННЫ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жар, возникший за счет искр, разлетающихся при горении кос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жар, возникший за счет попадания молнии в стог с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жар, возникший из-за взрыва баллона с природным га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сильные разрушения зданий в результате взрыва газа из-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ушения целостности трубы газопровода и искр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опров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«Здоровье и здоровый образ жизни»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Е ФИЗИЧЕСКОГО, ДУХОВНОГО И СОЦИАЛЬНОГО БЛАГОПОЛУЧИЯ, А НЕ ТОЛЬКО ОТСУТСТВИЕ БОЛЕЗНЕЙ И ФИЗИЧЕСКИХ ДЕФЕКТОВ - ЭТО 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ЯЕТ СОБОЙ СОЦИАЛЬНО-ПОЛИТИЧЕСКУЮ И ЭКОНОМИЧЕСКУЮ КАТЕГОРИИ, КОТОРЫЕ ХАРАКТЕРИЗУЮТ ЖИЗНЕСПОСОБНОСТЬ ВСЕГО ОБЩЕСТВА КАК СОЦИАЛЬНОГО ОРГАНИЗМ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индивидуально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репродуктивно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общественное здоров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ТЕСТВЕННОЕ СОСТОЯНИЕ ОРГАНИЗМА, ОБУСЛОВЛЕННОЕ НОРМАЛЬНЫМ ФУНКЦИОНИРОВАНИЕМ ВСЕХ ЕГО ОРГАНОВ И СИСТЕМ ЭТО _______________ ЗДОРОВЬ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4. УСТАНОВЛЕННЫЙ РАСПОРЯДОК ЖИЗНИ ЧЕЛОВЕКА, КОТОРЫЙ ВКЛЮЧАЕТ В СЕБЯ ТРУД, ПИТАНИЕ, ОТДЫХ И СОН –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акал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/>
      </w:pPr>
      <w:r>
        <w:rPr>
          <w:sz w:val="28"/>
          <w:szCs w:val="28"/>
        </w:rPr>
        <w:t xml:space="preserve">5. КОМПЛЕКС ПРИЕМОВ, КОТОРЫЕ СИСТЕМАТИЧЕСКИ ИСПОЛЬЗУЮТ ДЛЯ ТРЕНИРОВКИ  УСТОЙЧИВОСТИ ОРГАНИЗМА К ТЕМПЕРАТУРНЫМ КОЛЕБАНИЯМ ОКРУЖАЮЩЕЙ СРЕДЫ – НАЗЫВАЕТСЯ  _____________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«Вредные привычки и их профилакт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Выделить номера правильных отве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В ПРОЦЕССЕ КУРЕНИЯ В ЛЁГКИЕ ПОСТУПАЮТ ДВА ВЕЩЕСТВА, </w:t>
      </w:r>
    </w:p>
    <w:p>
      <w:pPr>
        <w:pStyle w:val="TextBody"/>
        <w:rPr>
          <w:szCs w:val="28"/>
        </w:rPr>
      </w:pPr>
      <w:r>
        <w:rPr>
          <w:szCs w:val="28"/>
        </w:rPr>
        <w:t>КОТОРЫЕ РАЗРУШАЮЩЕ ВОЗДЕЙСТВУЮТ НА ОРГАНИЗМ</w:t>
      </w:r>
    </w:p>
    <w:p>
      <w:pPr>
        <w:pStyle w:val="TextBody"/>
        <w:rPr>
          <w:szCs w:val="28"/>
        </w:rPr>
      </w:pPr>
      <w:r>
        <w:rPr>
          <w:szCs w:val="28"/>
        </w:rPr>
        <w:t>КУРИЛЬЩИКА НАЗОВИТЕ ИХ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) сахароза</w:t>
      </w:r>
    </w:p>
    <w:p>
      <w:pPr>
        <w:pStyle w:val="TextBody"/>
        <w:tabs>
          <w:tab w:val="clear" w:pos="709"/>
          <w:tab w:val="left" w:pos="90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никотин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угарный газ (оксид углерода)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этан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7. ПАССИВНЫМИ КУРИЛЬЩИКАМИ НАЗЫВАЮТ</w:t>
      </w:r>
    </w:p>
    <w:p>
      <w:pPr>
        <w:pStyle w:val="TextBody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а) люди, которые курят мало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б) люди, которые видят табачный ды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) люди, которым приходится дышать табачным дымом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) люди, которые с удовольствием дышат табачным ды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ЛКОГОЛЬ ПРЕДСТАВЛЯЕТ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ропиловый спир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б) этиловый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винный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относится к категории наркот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ГЛАВНЫЕ ОРГАНЫ, НА КОТОРЫЕ ВОЗДЕЙСТВУЕТ АЛКОГ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головной моз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б) выдел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ЗАБОЛЕВАНИЕ, ХАРАКТЕРИЗУЮЩЕЕСЯ ПРИМЕНЕНИЕМ РАЗЛИЧНЫХ ЛЕГКОЛЕТУЧИХ ОРГАНИЧЕСКИХ ВЕЩЕСТВ, НЕ ОТНОСИМЫХ К СОБСТВЕННО НАРКОТИКАМ, ДЛЯ ОПЬЯНЯЮЩЕГО ЭЙФОРИЧЕСКОГО СОСТОЯНИЯ, НАЗЫВАЕТСЯ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СНОВНЫМИ ПРИЧИНАМИ РАННЕЙ СМЕРТИ НАРК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ОКСИКОМАНОВ)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ученые пытаются найти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быстрое разрушение организма наркотическими (токсическими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передозировка нарк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заболевание СП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«Правила и безопасность дорожного дви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>12. МОЖЕТЕ ЛИ ВЫ ПЕРЕЙТИ ДОРОГУ, ЕСЛИ ОДНОВРЕМЕННО ГОРИТ ЖЕЛТЫЙ И КРАСНЫЙ СИГНАЛЫ СВЕТОФОРА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 как будет включен зеленый сигнал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1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ЭЛЕМЕНТ ДОРОГИ, ПРЕДНАЗНАЧЕННЫЙ ДЛЯ ДВИЖЕНИЯ БЕЗРЕЛЬСОВЫХ  ТРАНСПОРТНЫХ СРЕДСТВ, НАЗЫВАЕТСЯ  __________   ________.</w:t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ПЕШЕХОД, ПРИ ОТСУТСТВИИ ТРОТУАРА ИЛИ ОБОЧИНЫ, МОЖЕТ ДВИГАТЬСЯ НА ЗАГОРОДНОЙ ДОРОГЕ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 разделительной полосе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 правому краю проезжей части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 левому краю проезже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4 «</w:t>
      </w:r>
      <w:r>
        <w:rPr>
          <w:b/>
          <w:sz w:val="28"/>
          <w:szCs w:val="28"/>
        </w:rPr>
        <w:t>Репродуктивное здоровье как составляющая часть здоровья человека и общества</w:t>
      </w:r>
      <w:r>
        <w:rPr>
          <w:b/>
          <w:color w:val="000000"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ДНА ИЗ ОСНОВНЫХ ФУНКЦИЙ СЕМ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оспитате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с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епродукти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коном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/>
      </w:pPr>
      <w:r>
        <w:rPr>
          <w:sz w:val="28"/>
          <w:szCs w:val="28"/>
        </w:rPr>
        <w:t>16. СОВОКУПНОСТЬ ОРГАНОВ И СИСТЕМ ОРГАНИЗМА, ОБЕСПЕЧИВАЮЩИХ ФУНКЦИЮ ВОСПРОИЗВОДСТВА (ДЕТОРОЖДЕНИЯ) – ЭТО ___________  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СТОЯНИЕ ПОЛНОГО ФИЗИЧЕСКОГО, УМСТВЕННОГО И СОЦИАЛЬНОГО БЛАГОПОЛУЧИЯ ПРИ ОТСУТСТВИИ ЗАБОЛЕВАНИЙ РЕПРОДУКТИВНОЙ СИСТЕМЫ НА ВСЕХ ЭТАПАХ ЖИЗНИ ЧЕЛОВЕКА – ЭТО ______________  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УЖСКИЕ ПОЛОВЫЕ ГОРМОНЫ НАЗЫВАЮТСЯ ___________, А ЖЕНСКИЕ 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5 «</w:t>
      </w:r>
      <w:r>
        <w:rPr>
          <w:b/>
          <w:sz w:val="28"/>
          <w:szCs w:val="28"/>
        </w:rPr>
        <w:t>Правовые основы взаимоотношения пол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. БРАЧНЫЙ ВОЗРАСТ В РОССИЙСКОЙ ФЕДЕРАЦИИ  ЗАКОНОДАТЕЛЬНО УСТАНАВЛИВАЕТСЯ  В  ____ 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>20. ОСНОВНЫМ ДОКУМЕНТОМ СЕМЕЙНОГО ЗАКОНОДАТЕЛЬСТВА ЯВЛЯЕТ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емейный кодекс</w:t>
      </w:r>
      <w:r>
        <w:rPr>
          <w:color w:val="000000"/>
          <w:sz w:val="28"/>
          <w:szCs w:val="28"/>
        </w:rPr>
        <w:t xml:space="preserve">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конституция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брачный догов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«Безопасность жизнедеятельности в чрезвычайных ситуациях природного и техногенного происхож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1. НАИБОЛЕЕ ПОДХОДЯЩИЕ МЕСТА ДЛЯ УКРЫТИЯ В ЗДАНИИ ПРИ ЗЕМЛЕТРЯСЕНИ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места под подоконником, внутри шкафов, гардеробов, углы, образованные внутренними перегородка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) места под прочно закрепленными столами, рядом с кроватями, у колонн, проемы в капитальных внутренних стенах, углы, образованные капитальными внутренними стенами, дверные проемы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вентиляционные шахты и короба, балконы и лоджии, места внутри кладовок  и встроенных шкаф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ЛЯ ПРИВЕДЕНИЯ  В ДЕЙСТВИЕ УГЛЕКИСЛОТНОГО ОГНЕТУШИТЕЛЯ  НЕОБХОДИМО ВЫПОЛНИТЬ ДЕЙСТВ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нажать на рычаг, взяться за раструб рукой, направить на пламя 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ть до прекращения гор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прочистить раструб, нажать на рычаг и направить на плам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сорвать пломбу, выдернуть чеку, направить раструб на пламя 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жать на рычаг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Выделить номер правильного от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ЗОВИТЕ ВАШИ ДЕЙСТВИЯ ПРИ ВОЗНИКНОВЕНИИ ПОЖАРА В ЛЕСУ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) определить направление ветра, распространения огня и быстро выходить из леса в наветренную сторону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) определить направление ветра, распространения огня и быстро выходить из леса в подветренную сторо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оставаться на месте до приезда пожарных подразделений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НЕЗАПНОЕ НАВОДНЕНИЕ. ДО ПРИБЫТИЯ ПОМОЩИ СЛЕДУ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ыстро занять ближайшее возвышенное место и оставаться там д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ода воды, при этом подавать сигналы, позволяющие вас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ужи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таваться на месте и ждать указаний по телевидению (радио)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вывесить белое или цветное полотенце, чтобы вас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ужил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уститься на нижний этаж здания и подавать световые сигна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АШИ ДЕЙСТВИЯ ВО ВРЕМЯ АВАРИИ НА ХИМИЧЕСКОМ ПРЕДПРИЯТИИ ПРИ ОТСУТСТВИИ ИНДИВИДУАЛЬНЫХ СРЕДСТВ ЗАЩИТЫ И УБЕЖИЩ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включить радио, перенести ценные вещи в подвал или отдельную комнату и подавать сигналы о помощ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 включить радио, прослушать информацию, закрыть окна и двери, входные двери завесить плотной тканью и загерметизировать жилищ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выключить радио, отойти от окон и дверей и загерметизировать жи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2 «Единая государственная система предупреждения и ликвидации чрезвычайных ситуаций (РСЧС)».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ыделить номер правильного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РСЧС СОЗДАНА С ЦЕЛЬ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усилий органов власти, организаций и предприятий, их сил и средств в области предупреждения и ликвидации чрезвычайных ситуаций первоочередное жизнеобеспечение населения, пострадавшего в чрезвычайных ситуациях, на территории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в чрезвычайных ситуациях на территории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чрезвычайных ситуаций на территории Российской Федерации и организации проведения аварийно-спасательных и других неотлож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 xml:space="preserve">КЧС ОРГАНА МЕСТНОГО САМОУПРАВЛЕНИЯ ЯВ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ИРУЮЩИМ ОРГАНОМ  РСЧ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местном уров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бъектовом уров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егиональном уров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федеральном уровн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РГАНЫ УПРАВЛЕНИЯ ГОЧС НА ТЕРРИТОРИАЛЬНОМ УРОВНЕ СОЗДАЮТС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 военных округах на территории Российской Федераци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 органах внутренних дел субъектов Российской Федераци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 органах исполнительной власти субъектов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РСЧС ИМЕЕТ ПЯТЬ УРОВНЕЙ. НАЗОВИТЕ ИХ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ектовый, местный, территориальный, региональный, федеральны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й, поселковый,   территориальный, региональный, федеральны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ектовый, местный, районный, региональный, республиканск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 РСЧС ОБРАЗУЕТ ДВЕ ГРУППЫ ПОДСИСТЕМ. НАЗОВИТЕ 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областные, объектов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республиканские, федеральн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территориальные, функциона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2.3 «Гражданская оборона - составная часть обороноспособности стран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1. ГРАЖДАНСКАЯ ОБОРОНА – ЭТО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система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их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 мероприятий по прогнозированию, предотвращению и ликвидации ЧС в военное врем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истема обеспечения постоянной готовности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на территории стра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НАЧАЛЬНИКОМ ГО УЧЕБНОГО ЗАВЕДЕНИЯ ЯВЛЯЕТСЯ:</w:t>
      </w:r>
    </w:p>
    <w:p>
      <w:pPr>
        <w:pStyle w:val="Normal"/>
        <w:autoSpaceDE w:val="false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преподаватель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Ж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к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а по АХЧ</w:t>
      </w:r>
    </w:p>
    <w:p>
      <w:pPr>
        <w:pStyle w:val="Normal"/>
        <w:tabs>
          <w:tab w:val="clear" w:pos="709"/>
          <w:tab w:val="left" w:pos="2220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ор учебного заведения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с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рь    </w:t>
      </w:r>
    </w:p>
    <w:p>
      <w:pPr>
        <w:pStyle w:val="Heading4"/>
        <w:rPr/>
      </w:pPr>
      <w:r>
        <w:rPr>
          <w:i/>
        </w:rPr>
        <w:t xml:space="preserve">      </w:t>
      </w:r>
      <w:r>
        <w:rPr>
          <w:i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33. СИРЕНЫ И ПРЕРЫВИСТЫЕ ГУДКИ ПРЕДПРИЯТИЙ И ТРАНСПОРТНЫХ  СРЕДСТВ ОЗНАЧАЮТ СИГНАЛ ОПОВЕЩЕ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«Внимание всем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«Внимание! Опасность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«Тревога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. СИГНАЛ ОБ УГРОЗЕ НАПАДЕНИЯ ПРОТИВНИКА ЗАСТАЛ ВАС В 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М  МЕСТЕ. ВАШИ ДЕЙСТВ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лушать указания администрации о местонахождении укрытия и быстро направиться ту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кинуть общественное место и отойти от него на безопасное расстоя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кинуть общественное место, попытаться доехать до дома и укрыться там</w:t>
      </w:r>
    </w:p>
    <w:p>
      <w:pPr>
        <w:pStyle w:val="Heading1"/>
        <w:ind w:firstLine="360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Установить правильную последовательность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5. РАСПРЕДЕЛИТЬ ЗАЩИТНЫЕ ИНЖЕНЕРНЫЕ СООРУЖЕНИЯ В  ПОРЯДКЕ ВОЗРАСТАЮЩЕЙ НАДЕЖНОСТ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закрытые защитные ще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открытые защитные ще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погреб, приспособленный под радиационное убежище (ПР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убежищ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6. ОСНОВНОЕ ПОМЕЩЕНИЕ УБЕЖИЩА ПРЕДНАЗНАЧЕНО ДЛЯ ______________   ____________ И ОБОРУДОВАНО МЕСТАМИ  ДЛЯ СИДЕНИЯ И ЛЕЖАНИЯ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4 «Правила безопасного поведения при угрозе террористического акт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ОБНАРУЖИВ ПОДОЗРИТЕЛЬНЫЙ БЕСХОЗНЫЙ ПРЕДМЕТ, НАПОМИНАЮЩИЙ САМОДЕЛЬНОЕ ВЗРЫВНОЕ УСТРОЙСТВО, НЕОБХОДИМО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не подходить близко к нему, немедленно сообщить о находке в полицию, не позволять гражданам прикасаться к предмету и обезвреживать его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еть его, и, если признаки взрывного устройства подтвердились, срочно громко оповестить об этом окружающих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его и вынести наружу, сообщить дежурному полицейскому или сотруднику службы безопас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ТЯЖЕЛЫЕ ПОРАЖЕНИЯ ПРИ ТЕРРОРИСТИЧЕСКОМ АКТЕ (ВЗРЫВЕ)  ПОЛУЧАЮТ ЛЮДИ, НАХОДЯЩИЕСЯ В МОМЕНТ ПРИХОДА УДАРНОЙ ВОЛНЫ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е укрытий в положении леж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е укрытий в положении сидя или пригнувшись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е укрытий в положении сто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2.5 «Государственные службы по охране здоровья и безопасности граждан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i/>
        </w:rPr>
        <w:t xml:space="preserve">       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39. КРОМЕ ГОСУДАРСТВЕННОЙ ПРОТИВОПОЖАРНОЙ СЛУЖБЫ В СИСТЕМУ  ПОЖАРНОЙ ОХРАНЫ ВХОДЯТ:</w:t>
      </w:r>
    </w:p>
    <w:p>
      <w:pPr>
        <w:pStyle w:val="Normal"/>
        <w:ind w:left="131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ведомственная пожарная охрана</w:t>
      </w:r>
    </w:p>
    <w:p>
      <w:pPr>
        <w:pStyle w:val="Normal"/>
        <w:ind w:left="131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криминальная полиция</w:t>
      </w:r>
    </w:p>
    <w:p>
      <w:pPr>
        <w:pStyle w:val="Normal"/>
        <w:ind w:left="131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добровольная пожарная охрана</w:t>
      </w:r>
    </w:p>
    <w:p>
      <w:pPr>
        <w:pStyle w:val="Normal"/>
        <w:ind w:left="131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объединения пожарной охраны</w:t>
      </w:r>
    </w:p>
    <w:p>
      <w:pPr>
        <w:pStyle w:val="Normal"/>
        <w:ind w:left="131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санитарная служб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СВОЕЙ ДЕЯТЕЛЬНОСТИ КРИМИНАЛЬНАЯ ПОЛИЦИЯ ПОДЧИН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) министерству обороны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) министерству внутренних дел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) МЧС РФ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НАЗОВИТЕ ОСНОВНОЕ НАЗНАЧЕНИЕ ГИДРОМЕТЕОРОЛОГИЧЕСКОЙ СЛУЖБ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) мониторинг окружающей природной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) проведение социально-гигиенического мониторин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3) предоставление информации о состоянии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пасных природных явл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 3.1 «История создания и развития Вооружённых сил Росси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Дополнить</w:t>
      </w:r>
    </w:p>
    <w:p>
      <w:pPr>
        <w:pStyle w:val="Normal"/>
        <w:rPr/>
      </w:pPr>
      <w:r>
        <w:rPr>
          <w:sz w:val="28"/>
          <w:szCs w:val="28"/>
        </w:rPr>
        <w:t>42. ПРИ ПЕТРЕ 1 БЫЛА ВВЕДЕНА НОВАЯ СИСТЕМА КОМПЛЕКТОВАНИЯ ВОЙСК - ЭТО ___________   ________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До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НАЗОВИТЕ ВЫДАЮЩЕГОСЯ ПОЛКОВОДЦА,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М,  КОТОРОГО  БЫЛА ОДЕРЖАНА ПОБЕДА В ОТЕЧЕСТВЕННОЙ ВОЙНЕ 1812  ГОДА  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становить правильную последова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ОСТАВЬТЕ ФРАЗУ ИЗ СЛЕДУЮЩИХ ФРАГ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боевая подготовка,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северной войне (1700-1721 гг.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мощи рус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) одной из причин победы Росс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создание регулярной армии,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45.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ГРОЗНОМ) БЫЛИ СФОРМИРОВАНЫ ПЕРВЫЕ ПОСТОЯННЫЕ ЧАСТИ, НАЗОВ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 княжеские друж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) стрелецкое войс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) полки нового стр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4) рейтарские по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3.2 «Организационная структура Вооруженных сил РФ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44.</w:t>
      </w:r>
      <w:r>
        <w:rPr>
          <w:sz w:val="28"/>
          <w:szCs w:val="28"/>
        </w:rPr>
        <w:t xml:space="preserve"> НАЗОВИТЕ САМЫЙ МНОГОЧИСЛЕННЫЙ ВИД ВОЙСК ВООРУЖЕННЫХ СИЛ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Военно-воздушные силы (В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Военно-морской флот (ВМ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Сухопутные войска (С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Дополнить</w:t>
      </w:r>
    </w:p>
    <w:p>
      <w:pPr>
        <w:pStyle w:val="Normal"/>
        <w:rPr/>
      </w:pPr>
      <w:r>
        <w:rPr>
          <w:sz w:val="28"/>
          <w:szCs w:val="28"/>
        </w:rPr>
        <w:t>45. ВИД ВООРУЖЁННЫХ СИЛ, ПРЕДНАЗНАЧЕННЫЙ ДЛЯ ВЕДЕНИЯ БОЕВЫХ ДЕЙСТВИЙ НА ОКЕАНСКИХ ИЛИ МОРСКИХ ТЕРРИТОРИЯХ ИЛИ НАНЕСЕНИЯ ПОРАЖАЮЩИХ УДАРОВ СО СТОРОНЫ МОРЯ (ОКЕАНА), НАЗЫВАЕТСЯ______  _________  ______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Дополнить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. ДОЛЖНОСТНОЕ ЛИЦО В РФ, КОТОРОЕ ОСУЩЕСТВЛЯЕТ ОБЩЕЕ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ВООРУЖЁННЫМИ СИЛАМИ РФ ЭТО ________ ______ 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3 «Воинская обязанность граждан РФ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9.  В СООТВЕТСТВИЕ С ФЗ «О ВОИНСКОЙ ОБЯЗАННОСТИ И ВОЕННОЙ СЛУЖБЕ» ПЕРВОНАЧАЛЬНАЯ ПОСТАНОВКА НА ВОИНСКИЙ УЧЁТ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 1 января по 31 марта в год достижения гражданами возраста 17 л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 1 июня  по 30 августа в год достижения гражданами возраста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 1 сентября по 30 ноября в год достижения гражданами возраста 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. СОСТАВНАЯ ЧАСТЬ ВОИНСКОЙ ОБЯЗАННОСТИ, СОСТОЯЩАЯ 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И УЧЁТА ГРАЖДАН, ПОДЛЕЖАЩИХ ПРИЗЫВУ В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Ы ВООРУЖЁННЫХ СИЛ, НАЗЫВАЕТСЯ _____________  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. ГОДНОСТЬ ГРАЖДАНИНА К ВОЕННОЙ СЛУЖБЕ ПРИ ПЕРВИЧНОЙ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КЕ НА ВОИНСКИЙ УЧЁТ ОПРЕДЕЛЯЕТ: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военный комиссар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председатель призывной комиссии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медицинская комиссия при медицинском освидетельствова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4 «Обязательная подготовка граждан к военной сл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К ВОЕННОЙ СЛУЖБЕ, ОСУЩЕСТВЛЯЕМАЯ ПО ЛИЧНОЙ ИНИЦИАТИВЕ ГРАЖДАНИНА ИСХОДЯ ИЗ ЕГО СКЛОННОСТЕЙ И СВОИХ ИНТЕРЕСОВ, НАЗЫВАЕТСЯ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НАЗОВИТЕ ЧИСЛО ПЕРИОДОВ, НА КОТОРЫЕ МОЖНО УСЛОВНО РАЗДЕЛИТЬ ОБЯЗАТЕЛЬНУЮ ПОДГОТОВКУ ЮНОШЕЙ К ВОЕННОЙ СЛУЖБ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ва период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дин период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ри периода</w:t>
      </w:r>
    </w:p>
    <w:p>
      <w:pPr>
        <w:pStyle w:val="Normal"/>
        <w:rPr/>
      </w:pPr>
      <w:r>
        <w:rPr>
          <w:b/>
          <w:sz w:val="28"/>
          <w:szCs w:val="28"/>
        </w:rPr>
        <w:t>Тема 3.5 «</w:t>
      </w:r>
      <w:r>
        <w:rPr>
          <w:b/>
          <w:bCs/>
          <w:sz w:val="28"/>
          <w:szCs w:val="28"/>
        </w:rPr>
        <w:t>Призыв на военную службу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rPr>
          <w:b/>
          <w:b/>
          <w:bCs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 xml:space="preserve">       </w:t>
      </w:r>
      <w:r>
        <w:rPr>
          <w:b/>
          <w:bCs/>
          <w:i/>
          <w:spacing w:val="-16"/>
          <w:sz w:val="28"/>
          <w:szCs w:val="28"/>
        </w:rPr>
        <w:t>Выделить номер правильного ответа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rPr/>
      </w:pPr>
      <w:r>
        <w:rPr>
          <w:bCs/>
          <w:spacing w:val="-16"/>
          <w:sz w:val="28"/>
          <w:szCs w:val="28"/>
        </w:rPr>
        <w:t>54. НА</w:t>
      </w:r>
      <w:r>
        <w:rPr>
          <w:sz w:val="28"/>
          <w:szCs w:val="28"/>
        </w:rPr>
        <w:t>ЗОВИТЕ ВОЗРАСТ, ПРИ КОТОРОМ ГРАЖДАНЕ ПРИЗЫВАЮТСЯ НА ВОЕННУЮ СЛУЖБУ В РОССИЙСКУЮ АРМИЮ: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90" w:leader="none"/>
        </w:tabs>
        <w:ind w:left="5" w:hanging="0"/>
        <w:rPr/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16 до 18 л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/>
      </w:pPr>
      <w:r>
        <w:rPr>
          <w:i/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18 до 27 л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3) от 28 до 32 лет</w:t>
        <w:tab/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4) от 33 до 35 лет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spacing w:lineRule="exact" w:line="240"/>
        <w:ind w:left="5" w:hanging="0"/>
        <w:rPr>
          <w:b/>
          <w:b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    </w:t>
      </w:r>
      <w:r>
        <w:rPr>
          <w:b/>
          <w:i/>
          <w:spacing w:val="-2"/>
          <w:sz w:val="28"/>
          <w:szCs w:val="28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40" w:before="82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5. НАЗОВИТЕ СРОКИ, В КОТОРЫЕ ОСУЩЕСТВЛЯЕТСЯ ПРИЗЫВ ГРАЖДАН РФ НА ДЕЙСТВИТЕЛЬНУЮ ВОЕННУЮ СЛУЖБУ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40" w:before="82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4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1 октября по 31 декабря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40" w:before="5" w:after="0"/>
        <w:ind w:left="10" w:hanging="0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1 января по 31 марта    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40" w:before="5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3) с 1 апреля по 15 июля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40" w:before="5" w:after="0"/>
        <w:ind w:left="10" w:hanging="0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)  в любые сроки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40"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40"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spacing w:lineRule="exact" w:line="240"/>
        <w:ind w:left="5" w:hanging="0"/>
        <w:rPr>
          <w:b/>
          <w:b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     </w:t>
      </w:r>
      <w:r>
        <w:rPr>
          <w:b/>
          <w:i/>
          <w:spacing w:val="-2"/>
          <w:sz w:val="28"/>
          <w:szCs w:val="28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40" w:before="82" w:after="0"/>
        <w:ind w:right="4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6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ТО ИЗ ГРАЖДАН РОССИИ ОСВОБОЖДАЕТСЯ ОТ ПРИЗЫВА НА ВОЕННУЮ СЛУЖБУ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38" w:hanging="341"/>
        <w:rPr>
          <w:sz w:val="28"/>
          <w:szCs w:val="28"/>
        </w:rPr>
      </w:pPr>
      <w:r>
        <w:rPr>
          <w:i/>
          <w:color w:val="FF0000"/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знанные не годными или ограниченно годными к воен</w:t>
      </w:r>
      <w:r>
        <w:rPr>
          <w:sz w:val="28"/>
          <w:szCs w:val="28"/>
        </w:rPr>
        <w:t xml:space="preserve">ной службе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38" w:hanging="34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здоровья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личному желанию гражданин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29" w:hanging="341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шедшие военную службу в вооружённых силах другого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29" w:hanging="34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5" w:after="0"/>
        <w:ind w:left="355" w:right="29" w:hanging="34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 </w:t>
      </w:r>
      <w:r>
        <w:rPr>
          <w:spacing w:val="-3"/>
          <w:sz w:val="28"/>
          <w:szCs w:val="28"/>
        </w:rPr>
        <w:t>имеющие неснятую судимость за совершение тяжкого пре</w:t>
      </w:r>
      <w:r>
        <w:rPr>
          <w:sz w:val="28"/>
          <w:szCs w:val="28"/>
        </w:rPr>
        <w:t>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ть соответствие</w:t>
      </w:r>
    </w:p>
    <w:p>
      <w:pPr>
        <w:pStyle w:val="Normal"/>
        <w:rPr/>
      </w:pPr>
      <w:r>
        <w:rPr>
          <w:sz w:val="28"/>
          <w:szCs w:val="28"/>
        </w:rPr>
        <w:t>Между составом военнослужащих и воинского зва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ОСТАВ ВОЕННОСЛУЖАЩИХ              ВОИНСК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ладшие офицеры флота;                       а) май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таршие войсковые офицеры                 б) капитан-лейтенант;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ысшие  войсковые офицеры                 в) генерал-май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) прапор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) сержан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ть правильную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СОСТАВЬТЕ ФРАЗУ ИЗ СЛЕДУЮЩИХ ФРАГ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вышенные требования к состо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ачествам и уровню физической подгото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 гражданам, проходящим военную службу, предъ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здоровья, образовательному уровню, морально-психолог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«</w:t>
      </w:r>
      <w:r>
        <w:rPr>
          <w:b/>
          <w:bCs/>
          <w:sz w:val="28"/>
          <w:szCs w:val="28"/>
        </w:rPr>
        <w:t>Прохождение военной службы по контракт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40" w:before="5" w:after="0"/>
        <w:ind w:left="6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245" w:before="86" w:after="0"/>
        <w:ind w:left="24" w:right="24" w:hanging="0"/>
        <w:rPr/>
      </w:pPr>
      <w:r>
        <w:rPr>
          <w:spacing w:val="-6"/>
          <w:sz w:val="28"/>
          <w:szCs w:val="28"/>
        </w:rPr>
        <w:t>59.</w:t>
      </w:r>
      <w:r>
        <w:rPr>
          <w:sz w:val="28"/>
          <w:szCs w:val="28"/>
        </w:rPr>
        <w:t xml:space="preserve"> НАЗОВИТЕ ТРЕБОВАНИЯ, КОТОРЫМ ДОЛЖНЫ ОТВЕЧАТЬ ГРАЖДАНЕ, ПРИНИМАЕМЫЕ</w:t>
      </w:r>
      <w:r>
        <w:rPr>
          <w:spacing w:val="-3"/>
          <w:sz w:val="28"/>
          <w:szCs w:val="28"/>
        </w:rPr>
        <w:t xml:space="preserve"> ПО КОНТРАКТУ НА ВОЕННУЮ СЛУЖБ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4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>должны соответствовать основной группе здоровья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4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должны соответствовать уровню образования 9  классов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rPr>
          <w:spacing w:val="-5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лжны соответствовать медицинским, психологическим, </w:t>
      </w:r>
      <w:r>
        <w:rPr>
          <w:spacing w:val="-5"/>
          <w:sz w:val="28"/>
          <w:szCs w:val="28"/>
        </w:rPr>
        <w:t xml:space="preserve">физическим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требованиям, службу по конкретным специаль</w:t>
      </w:r>
      <w:r>
        <w:rPr>
          <w:spacing w:val="-4"/>
          <w:sz w:val="28"/>
          <w:szCs w:val="28"/>
        </w:rPr>
        <w:t>ностям в соответствующих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видах (родах) войск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лжны соответствовать уровню профессиональной и обще</w:t>
      </w:r>
      <w:r>
        <w:rPr>
          <w:sz w:val="28"/>
          <w:szCs w:val="28"/>
        </w:rPr>
        <w:t>образовательной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и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45"/>
        <w:ind w:left="384" w:right="19" w:hanging="33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Тема 3.7 «</w:t>
      </w:r>
      <w:r>
        <w:rPr>
          <w:b/>
          <w:bCs/>
          <w:sz w:val="28"/>
          <w:szCs w:val="28"/>
        </w:rPr>
        <w:t>Альтернативная гражданская служба»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50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50"/>
        <w:ind w:left="77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54" w:before="101" w:after="0"/>
        <w:ind w:left="14" w:hanging="0"/>
        <w:rPr/>
      </w:pPr>
      <w:r>
        <w:rPr>
          <w:spacing w:val="-8"/>
          <w:sz w:val="28"/>
          <w:szCs w:val="28"/>
        </w:rPr>
        <w:t>60.</w:t>
      </w:r>
      <w:r>
        <w:rPr>
          <w:sz w:val="28"/>
          <w:szCs w:val="28"/>
        </w:rPr>
        <w:t xml:space="preserve"> ПРАВО НА ЗАМЕНУ ВОЕННОЙ СЛУЖБЫ ПО ПРИЗЫВУ АЛЬТЕРНАТИВНОЙ ГРАЖДАНСКОЙ СЛУЖБОЙ ПРЕДОСТАВЛЯЕ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48" w:hanging="341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лучае, если несение военной службы тяжело для гражда</w:t>
      </w:r>
      <w:r>
        <w:rPr>
          <w:sz w:val="28"/>
          <w:szCs w:val="28"/>
        </w:rPr>
        <w:t>нин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43" w:hanging="341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лучае, если несение военной службы противоречит убеж</w:t>
      </w:r>
      <w:r>
        <w:rPr>
          <w:sz w:val="28"/>
          <w:szCs w:val="28"/>
        </w:rPr>
        <w:t xml:space="preserve">дениям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43" w:hanging="34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ина</w:t>
      </w:r>
    </w:p>
    <w:p>
      <w:pPr>
        <w:pStyle w:val="Normal"/>
        <w:shd w:fill="FFFFFF" w:val="clear"/>
        <w:ind w:left="355" w:right="43" w:hanging="341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в случае, если несение военной службы противоречит веро</w:t>
      </w:r>
      <w:r>
        <w:rPr>
          <w:sz w:val="28"/>
          <w:szCs w:val="28"/>
        </w:rPr>
        <w:t xml:space="preserve">исповеданию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43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ин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55" w:right="34" w:hanging="341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случае, если гражданин относился к коренному малочис</w:t>
      </w:r>
      <w:r>
        <w:rPr>
          <w:spacing w:val="-4"/>
          <w:sz w:val="28"/>
          <w:szCs w:val="28"/>
        </w:rPr>
        <w:t xml:space="preserve">ленному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34" w:hanging="341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народу, ведёт традиционный образ жизни, осущест</w:t>
      </w:r>
      <w:r>
        <w:rPr>
          <w:spacing w:val="-3"/>
          <w:sz w:val="28"/>
          <w:szCs w:val="28"/>
        </w:rPr>
        <w:t xml:space="preserve">вляет традиционное </w:t>
      </w:r>
    </w:p>
    <w:p>
      <w:pPr>
        <w:pStyle w:val="Normal"/>
        <w:shd w:fill="FFFFFF" w:val="clear"/>
        <w:ind w:right="34" w:firstLine="14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хозяйствование и занимается традици</w:t>
      </w:r>
      <w:r>
        <w:rPr>
          <w:sz w:val="28"/>
          <w:szCs w:val="28"/>
        </w:rPr>
        <w:t>онными промыслами.</w:t>
      </w:r>
    </w:p>
    <w:p>
      <w:pPr>
        <w:pStyle w:val="Normal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«Военнослужащий - защитник своего Оте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. СИСТЕМА МЕРОПРИЯТИЙ ПО ОБУЧЕНИЮ И ВОСПИТАНИЮ ЛИЧНОГО СОСТАВА ЧАСТЕЙ И ПОДРАЗДЕЛЕНИЙ, ИХ БОЕВОМУ СЛАЖИВАНИЮ ДЛЯ ПОДГОТОВКИ ИХ К ВЕДЕНИЮ БОЕВЫХ ДЕЙСТВИЙ ИЛИ ВЫПОЛНЕНИЯ ДРУГИХ ЗАДАЧ – ЭТ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) учебно-боевая подгот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2) служебно-бое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реальные боев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СЛУЖЕБНО-БОЕВАЯ ДЕЯТЕЛЬНОСТЬ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) боевое дежур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2) парко-хозяйствен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карауль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дни регламе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внутренню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9 «</w:t>
      </w:r>
      <w:r>
        <w:rPr>
          <w:b/>
          <w:bCs/>
          <w:sz w:val="28"/>
          <w:szCs w:val="28"/>
        </w:rPr>
        <w:t>Воинская дисциплина и ответственность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ВОИНСКАЯ ДИСЦИПЛИНА ОСНОВЫВАЕТСЯ НА ПОВСЕДНЕВНОЙ </w:t>
      </w:r>
    </w:p>
    <w:p>
      <w:pPr>
        <w:pStyle w:val="Normal"/>
        <w:rPr/>
      </w:pPr>
      <w:r>
        <w:rPr>
          <w:sz w:val="28"/>
          <w:szCs w:val="28"/>
        </w:rPr>
        <w:t xml:space="preserve">ТРЕБОВАТЕЛЬНОСТИ КОМАНДИРОВ И НАЧАЛЬНИКОВ: 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сознании каждым военнослужащим воинского долга и личной 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ind w:left="1020" w:hanging="0"/>
        <w:contextualSpacing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и за защиту своего Отечества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2) умелом сочетании мер убеждения и принуждения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ind w:left="10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3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ддержании строгого уставного порядка в части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10 «Как стать офицером российской арм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ЛИЦО КОМАНДНОГО И НАЧАЛЬСТВУЮЩЕГО СОСТАВА В ВООРУЖЕННЫХ СИЛАХ НАЗЫВАЕТСЯ 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ДЛЯ ПРОХОЖДЕНИЯ ПРОФЕССИОНАЛЬНОГО ОТБОРА НАЧАЛЬНИКИ ВОЕННО-УЧЕБНЫХ ЗАВЕДЕНИЙ СООБЩАЮТ КАНДИДА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 30 июня года поступления на учебу через воен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иссари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до 15 августа года поступления на учебу через военны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до 1 мая года поступления на учебу через военные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1 «Боевые традиции Вооружённых сил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6. БОЕВЫЕ  ТРАДИЦИИ — ЭТО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28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 xml:space="preserve"> определенные правила и требования к несению службы и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28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ению  боевых задач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firstLine="28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исторически сложившиеся в армии и на флоте и передающиеся 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поколения в поколение правила, обычаи и нормы поведения 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еннослужащих, связанные</w:t>
        <w:softHyphen/>
        <w:t xml:space="preserve"> с образцовым выполнением боевых 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firstLine="28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ч и несе</w:t>
        <w:softHyphen/>
        <w:t>нием воинской службы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ециальные нормы, предъявляемые к психоло</w:t>
        <w:softHyphen/>
        <w:t xml:space="preserve">гическим и 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равственным качествам военнослужа</w:t>
        <w:softHyphen/>
        <w:t xml:space="preserve">щего в период 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хождения воин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НАЗОВИТЕ ЗАКОН РФ, КОТОРЫЙ РЕГЛАМЕНТИРУЕТ ПРАЗДНОВАНИЕ ДНЕЙ ВОИНСКОЙ СЛАВЫ РОССИИ И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«о воинской обязанности и военной сл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«о днях воинской славы (победных днях)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«об обор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2 «Ритуалы и символы Вооружённых сил 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/>
      </w:pPr>
      <w:r>
        <w:rPr>
          <w:sz w:val="28"/>
          <w:szCs w:val="28"/>
        </w:rPr>
        <w:t>68. ТОРЖЕСТВЕННЫЙ ОФИЦИАЛЬНЫЙ АКТ, ПРИ ПРОВЕДЕНИИ КОТОРОГО УСТАНОВЛЕН ОПРЕДЕЛЕННЫЙ ПОРЯДОК-ЦЕРЕМОНИАЛ – НАЗЫВАЕТСЯ  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лнить</w:t>
        <w:tab/>
      </w:r>
    </w:p>
    <w:p>
      <w:pPr>
        <w:pStyle w:val="Normal"/>
        <w:rPr/>
      </w:pPr>
      <w:r>
        <w:rPr>
          <w:sz w:val="28"/>
          <w:szCs w:val="28"/>
        </w:rPr>
        <w:t>69. ________ _______ - ЭТО ОСОБО ПОЧЕТНЫЙ ЗНАК, ОБЪЕДИНЯЮЩИЙ  ВОИНСКУЮ ЧАСТЬ И УКАЗЫВАЮЩИЙ НА ЕЁ ПРИНАДЛЕЖНОСТЬ К ВООРУЖЕННЫМ СИЛА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НАЗОВИТЕ ДАТУ, КОГДА В РОССИЙСКОЙ ФЕДЕРАЦИИ БЫЛО УСТАНОВЛЕНО ЗВАНИЕ ГЕРОЯ  РОССИЙСКОЙ ФЕДЕРАЦИИ И УТВЕРЖДЕН ЗНАК ОТЛИЧИЯ –  МЕДАЛЬ «ЗОЛОТАЯ ЗВЕЗ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в марте 199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в марте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в июне 199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иповые задания для промежуточного контрол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1.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делите номера всех правильных ответов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/>
      </w:pPr>
      <w:r>
        <w:rPr>
          <w:sz w:val="28"/>
          <w:szCs w:val="28"/>
        </w:rPr>
        <w:t>1. НАЗОВИТЕ ПРИЗНАКИ НАДВИГАЮЩЕГОСЯ ЗЕМЛЕТРЯСЕНИЯ: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явление облаков в виде лент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езкое изменение поведения домашних животных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явление в небе электрических разрядов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лубоватое свечение внутренней поверхности домов</w:t>
      </w:r>
      <w:r>
        <w:rPr>
          <w:i/>
          <w:color w:val="000000"/>
          <w:sz w:val="28"/>
          <w:szCs w:val="28"/>
        </w:rPr>
        <w:br/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5) все ответы вер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autoSpaceDE w:val="false"/>
        <w:rPr/>
      </w:pPr>
      <w:r>
        <w:rPr/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е номера всех правильных ответов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/>
      </w:pPr>
      <w:r>
        <w:rPr>
          <w:sz w:val="28"/>
          <w:szCs w:val="28"/>
        </w:rPr>
        <w:t>2. НАЗОВИТЕ ОСНОВНЫЕ ПРИЗНАКИ ВОЗНИКНОВЕНИЯ УРАГАНА: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силение скорости ветра и резкое падение атмосферного давления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ливневые дожди и штормовой нагон воды</w:t>
      </w:r>
    </w:p>
    <w:p>
      <w:pPr>
        <w:pStyle w:val="Normal"/>
        <w:tabs>
          <w:tab w:val="clear" w:pos="709"/>
          <w:tab w:val="left" w:pos="372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зменение цвета листьев у растений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тицы проявляют признаки беспокойства</w:t>
      </w:r>
      <w:r>
        <w:rPr>
          <w:i/>
          <w:color w:val="000000"/>
          <w:sz w:val="28"/>
          <w:szCs w:val="28"/>
        </w:rPr>
        <w:br/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5) бурное выпадение снега и грунтовой пы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/>
        <w:t xml:space="preserve"> ВНЕЗАПНОЕ ВОЗНИКНОВЕНИЕ БУРИ, СМЕРЧА. ВАШИ ДЕЙСТВИЯ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1) </w:t>
      </w:r>
      <w:r>
        <w:rPr>
          <w:sz w:val="28"/>
          <w:szCs w:val="28"/>
        </w:rPr>
        <w:t>закрыть двери и встать у оконных прое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отойти от окон, перейти в наиболее безопасное место, дождать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ижения порыва ветра и перебраться в наиболее надежное укрытие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подняться на чердак, закрыть окна и переждать стихийное бедствие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autoSpaceDE w:val="false"/>
        <w:rPr/>
      </w:pPr>
      <w:r>
        <w:rPr/>
        <w:t>4. В СООБЩЕНИИ ОБ УГРОЗЕ НАВОДНЕНИЯ КРОМЕ ГИДРОМЕТЕОДАННЫХ УКАЗЫВ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</w:rPr>
        <w:t xml:space="preserve">             </w:t>
      </w:r>
      <w:r>
        <w:rPr/>
        <w:t xml:space="preserve">1) </w:t>
      </w:r>
      <w:r>
        <w:rPr>
          <w:sz w:val="28"/>
          <w:szCs w:val="28"/>
        </w:rPr>
        <w:t xml:space="preserve">ожидаемое время затопления, границы затопляемой территор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ок действия и эвакуации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чины, признаки и поражающие фак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запас продуктов питания и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становить правильную последователь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ВЫ ОКАЗАЛИСЬ В ЛЕСУ, ГДЕ ВОЗНИК ПОЖАР. ВАШИ ДЕЙСТВ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ыбрать маршрут выхода из леса в безопасное мест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определить направление ветр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быстро выходить из леса в наветренную сторон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пределить направление распространения ог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TextBody"/>
        <w:rPr>
          <w:szCs w:val="28"/>
        </w:rPr>
      </w:pPr>
      <w:r>
        <w:rPr>
          <w:szCs w:val="28"/>
        </w:rPr>
        <w:t>6. НАЗОВИТЕ  ВАШИ ДЕЙСТВИЯ ПРИ ВНЕЗАПНОМ ЗЕМЛЕТРЯСЕНИИ В ОТСУТСТВИИ  ВРЕМЕНИ, ЧТОБЫ ПОКИНУТЬ ЗДАНИЕ: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1) закроете окна и двери и займете безопасное место в шкафу</w:t>
      </w:r>
    </w:p>
    <w:p>
      <w:pPr>
        <w:pStyle w:val="TextBody"/>
        <w:ind w:left="1080" w:hanging="0"/>
        <w:rPr/>
      </w:pPr>
      <w:r>
        <w:rPr>
          <w:szCs w:val="28"/>
        </w:rPr>
        <w:t>2) отключите электричество, газ, воду, отойдете от окон и предметов мебели, которые могут упасть, займете относительно безопасное место (в проеме дверей, углы, образованные внутренними капитальными стенами, места у колонн и под балками каркаса, ванные комнаты)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3) позвоните в аварийную службу, отключите электричество, газ, воду, займете место у окна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180"/>
        <w:rPr/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Установить правильную последовательность</w:t>
      </w:r>
    </w:p>
    <w:p>
      <w:pPr>
        <w:pStyle w:val="Normal"/>
        <w:rPr/>
      </w:pPr>
      <w:r>
        <w:rPr>
          <w:sz w:val="28"/>
          <w:szCs w:val="28"/>
        </w:rPr>
        <w:t>7. ВАШИ ДЕЙСТВИЯ ПРИ АВАРИИ НА ХИМИЧЕСКОМ ПРЕДПРИЯТИИ, ЕСЛИ ОТСУТСТВУЮТ ИНДИВИДУАЛЬНЫЕ СРЕДСТВА ЗАЩИТЫ, ВОЗМОЖНОСТЬ УКРЫТИЯ В УБЕЖИЩЕ И ВЫХОДА ИЗ ЗОНЫ АВ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ключить радио, отойти от окон и дверей и загерметизировать жилище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включить радиоприемник, телевизор и прослушать информацию, закрыть окна и двери, входные двери завесить плотной тканью и загерметизировать жилище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ключить радио, перенести ценные вещи в подвал или отдельную комнату и подавать сигналы о помощ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i/>
        </w:rPr>
        <w:t>Установить правильную последовательность</w:t>
      </w:r>
    </w:p>
    <w:p>
      <w:pPr>
        <w:pStyle w:val="TextBody"/>
        <w:rPr/>
      </w:pPr>
      <w:r>
        <w:rPr/>
        <w:t>8. ПЕРВООЧЕРЕДНЫЕ ДЕЙСТВИЯ ПРИ ОТКРЫТОМ ПЕРЕЛОМЕ</w:t>
      </w:r>
    </w:p>
    <w:p>
      <w:pPr>
        <w:pStyle w:val="TextBody"/>
        <w:rPr/>
      </w:pPr>
      <w:r>
        <w:rPr/>
        <w:t xml:space="preserve">                   </w:t>
      </w:r>
      <w:r>
        <w:rPr/>
        <w:t>1) дать обезболивающее средство</w:t>
      </w:r>
    </w:p>
    <w:p>
      <w:pPr>
        <w:pStyle w:val="TextBody"/>
        <w:rPr/>
      </w:pPr>
      <w:r>
        <w:rPr/>
        <w:t xml:space="preserve">                   </w:t>
      </w:r>
      <w:r>
        <w:rPr/>
        <w:t>2) на рану в области перелома наложить стерильную повязку</w:t>
      </w:r>
    </w:p>
    <w:p>
      <w:pPr>
        <w:pStyle w:val="TextBody"/>
        <w:rPr/>
      </w:pPr>
      <w:r>
        <w:rPr/>
        <w:t xml:space="preserve">                   </w:t>
      </w:r>
      <w:r>
        <w:rPr/>
        <w:t>3) остановить кровотечение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4) провести иммобилизацию конечности в том положении, в </w:t>
      </w:r>
    </w:p>
    <w:p>
      <w:pPr>
        <w:pStyle w:val="TextBody"/>
        <w:rPr/>
      </w:pPr>
      <w:r>
        <w:rPr/>
        <w:t xml:space="preserve">                       </w:t>
      </w:r>
      <w:r>
        <w:rPr/>
        <w:t>котором она находится в момент повреждения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е правильную последовательность</w:t>
      </w:r>
    </w:p>
    <w:p>
      <w:pPr>
        <w:pStyle w:val="Normal"/>
        <w:rPr/>
      </w:pPr>
      <w:r>
        <w:rPr>
          <w:sz w:val="28"/>
        </w:rPr>
        <w:t>9. НИЖЕ ПРИВЕДЕННЫХ ФРАГМЕНТОВ СОСТАВЬТЕ ФРАЗ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восстановление жизненных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всех тканей организма, поэтому имеется возможность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некоторого времени, сохраняется жизнеспособность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отсутствие кровообращения и обеспечения клеток тела кислородом в течение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при клинической смерти, несмотря на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функций организма за счет реанимаци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i/>
        </w:rPr>
        <w:t xml:space="preserve">     </w:t>
      </w:r>
      <w:r>
        <w:rPr>
          <w:b/>
          <w:i/>
        </w:rPr>
        <w:t>Установить правильную последовательность</w:t>
      </w:r>
    </w:p>
    <w:p>
      <w:pPr>
        <w:pStyle w:val="TextBody"/>
        <w:rPr/>
      </w:pPr>
      <w:r>
        <w:rPr/>
        <w:t>10. ВЕНОЗНОЕ КРОВОТЕЧЕНИЕ ЛУЧШЕ ВСЕГО ОСТАНАВЛИВАЕТСЯ ДАВЯЩЕЙ ПОВЯЗКОЙ. ПРИ ЕЁ НАЛОЖЕНИИ НЕОБХОДИМО:</w:t>
      </w:r>
    </w:p>
    <w:p>
      <w:pPr>
        <w:pStyle w:val="TextBody"/>
        <w:numPr>
          <w:ilvl w:val="0"/>
          <w:numId w:val="7"/>
        </w:numPr>
        <w:rPr/>
      </w:pPr>
      <w:r>
        <w:rPr/>
        <w:t>на кровоточащий участок наложить чистую марлю ….</w:t>
      </w:r>
    </w:p>
    <w:p>
      <w:pPr>
        <w:pStyle w:val="TextBody"/>
        <w:numPr>
          <w:ilvl w:val="0"/>
          <w:numId w:val="7"/>
        </w:numPr>
        <w:rPr/>
      </w:pPr>
      <w:r>
        <w:rPr/>
        <w:t>эти перевязочные материалы действуют в качестве давящего фактора,  ….</w:t>
      </w:r>
    </w:p>
    <w:p>
      <w:pPr>
        <w:pStyle w:val="TextBody"/>
        <w:numPr>
          <w:ilvl w:val="0"/>
          <w:numId w:val="7"/>
        </w:numPr>
        <w:rPr/>
      </w:pPr>
      <w:r>
        <w:rPr/>
        <w:t>при прижатии бинтом такого давящего предмета к ране ….</w:t>
      </w:r>
    </w:p>
    <w:p>
      <w:pPr>
        <w:pStyle w:val="TextBody"/>
        <w:numPr>
          <w:ilvl w:val="0"/>
          <w:numId w:val="7"/>
        </w:numPr>
        <w:rPr/>
      </w:pPr>
      <w:r>
        <w:rPr/>
        <w:t>поверх неё неразвернутый бинт или сложенную в несколько раз марлю или чистый носовой платок ….</w:t>
      </w:r>
    </w:p>
    <w:p>
      <w:pPr>
        <w:pStyle w:val="TextBody"/>
        <w:numPr>
          <w:ilvl w:val="0"/>
          <w:numId w:val="7"/>
        </w:numPr>
        <w:rPr/>
      </w:pPr>
      <w:r>
        <w:rPr/>
        <w:t>который прижимает зияющие концы поврежденных сосудов….</w:t>
      </w:r>
    </w:p>
    <w:p>
      <w:pPr>
        <w:pStyle w:val="TextBody"/>
        <w:numPr>
          <w:ilvl w:val="0"/>
          <w:numId w:val="7"/>
        </w:numPr>
        <w:rPr/>
      </w:pPr>
      <w:r>
        <w:rPr/>
        <w:t>просветы сосудов сдавливаются и кровотечение прекращ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становить правильную последовательность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11. СОСТАВЬТЕ ФРАЗУ ИЗ СЛЕДУЮЩИХ ФРАГМЕНТОВ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… человека к заболеваниям, в том числе и инфекционным…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… при профилактике заболеваний проводят комплекс…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… повышению невосприимчивости организма…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… оздоровительных мероприятий, способствующ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12.  БЫСТРОЕ РАСПРОСТАРНЕНИЕ ИНФЕКЦИИ СРЕДИ НАСЕЛЕНИЯ, КОТОРОЕ ПРИВОДИТ К РЕЗКОМУ УВЕЛИЧЕНИЮ КОЛИЧЕСТВА ЗАБОЛЕВШИХ, НАЗЫВ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зоотие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фитот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идеми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ОСТЬ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явления и процессы, способные в определенных условиях причин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щерб здоровью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негативное свойство живой и неживой материи, способное причи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щерб самой материи: людям, природной среде, матер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цесс распознавания образа опасности, установление вероя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явления, величины и последствий опас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4. УСЛОВИЯ, ПРИ КОТОРЫХ СОЗДАЕТСЯ ВОЗМОЖНОСТЬ ВОЗНИКНОВЕНИЯ НЕСЧАСТНОГО СЛУЧАЯ, НАЗЫВАЮ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пасная ситу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экстремальная ситу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чрезвычайная ситу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rPr/>
      </w:pPr>
      <w:r>
        <w:rPr>
          <w:sz w:val="28"/>
          <w:szCs w:val="28"/>
        </w:rPr>
        <w:t>15. ПО СТЕПЕНИ И ХАРАКТЕРУ ДЕЙСТВИЯ НА ОРГАНИЗМ ВСЕ ФАКТОРЫ УСЛОВНО ДЕЛЯТ  НА  __________ И  ___________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16. ФАКТОРЫ, КОТОРЫЕ В ОПРЕДЕЛЕННЫХ УСЛОВИЯХ ПРИВОДЯТ К ТРАВМАТИЧЕСКИМ ПОВРЕЖДЕНИЯМ ИЛИ ВНЕЗАПНЫМ И РЕЗКИМ НАРУШЕНИЯМ ЗДОРОВЬЯ НАЗЫВАЮТ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) вредны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) опасным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) биологическим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ИСК, ПРИ КОТОРОМ ЗАЩИТНЫЕ МЕРОПРИЯТИЯ ПОЗВОЛЯЮТ ПОДДЕРЖИВАТЬ ДОСТИГНУТЫЙ УРОВЕНЬ БЕЗОПАСНОСТИ – НАЗЫВАЮТ:</w:t>
      </w:r>
    </w:p>
    <w:p>
      <w:pPr>
        <w:pStyle w:val="Normal"/>
        <w:numPr>
          <w:ilvl w:val="0"/>
          <w:numId w:val="14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лемый</w:t>
      </w:r>
    </w:p>
    <w:p>
      <w:pPr>
        <w:pStyle w:val="Normal"/>
        <w:numPr>
          <w:ilvl w:val="0"/>
          <w:numId w:val="14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или групповой</w:t>
      </w:r>
    </w:p>
    <w:p>
      <w:pPr>
        <w:pStyle w:val="Normal"/>
        <w:numPr>
          <w:ilvl w:val="0"/>
          <w:numId w:val="14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18. РИСК, КОТОРЫЙ ХАРАКТЕРИЗУЕТ ОПАСНОСТЬ ОПРЕДЕЛЕННОГО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А ДЛЯ ОТДЕЛЬНОГО ИНДИВИДУММА, НАЗЫВАЕТСЯ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5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>19.  СИЛЫ И СРЕДСТВА РСЧС ПОДРАЗДЕЛЯЮТСЯ НА:</w:t>
        <w:br/>
        <w:t xml:space="preserve">           1) силы и средства наблюдения и контрол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илы и средства дл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вышеперечисленные варианты.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СЧС СОЗДАНА С ЦЕЛЬЮ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) объединения усилий органов власти, организаций и предприятий, их сил и средств в области предупреждения и ликвидации чрезвычайных ситуаций первоочередное жизнеобеспечение населения, пострадавшего в чрезвычайных ситуациях, на территории Российской Федерации</w:t>
      </w:r>
    </w:p>
    <w:p>
      <w:pPr>
        <w:pStyle w:val="Normal"/>
        <w:numPr>
          <w:ilvl w:val="0"/>
          <w:numId w:val="31"/>
        </w:numPr>
        <w:ind w:left="851" w:hanging="0"/>
        <w:rPr/>
      </w:pPr>
      <w:r>
        <w:rPr>
          <w:sz w:val="28"/>
          <w:szCs w:val="28"/>
        </w:rPr>
        <w:t>первоочередное жизнеобеспечение населения, пострадавшего в чрезвычайных ситуациях на территории Российской Федераци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чрезвычайных ситуаций на территории  РФ и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рганизации проведения аварийно-спасательных и других неотложных рабо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ОСНОВНЫМ ОРГАНОМ УПРАВЛЕНИЯ СИСТЕМЫ РСЧС ЯВЛЯЕТСЯ:</w:t>
      </w:r>
    </w:p>
    <w:p>
      <w:pPr>
        <w:pStyle w:val="Normal"/>
        <w:tabs>
          <w:tab w:val="clear" w:pos="709"/>
          <w:tab w:val="left" w:pos="600" w:leader="none"/>
          <w:tab w:val="left" w:pos="660" w:leader="none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штаб ГОЧС. </w:t>
      </w:r>
    </w:p>
    <w:p>
      <w:pPr>
        <w:pStyle w:val="Normal"/>
        <w:tabs>
          <w:tab w:val="clear" w:pos="709"/>
          <w:tab w:val="left" w:pos="600" w:leader="none"/>
          <w:tab w:val="left" w:pos="660" w:leader="none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комиссии по ЧС соответствующего уровня.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органы управления ГОЧС.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МЧС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ЕЕ РУКОВОДСТВО ГРАЖДАНСКОЙ ОБОРОНОЙ РОСССИЙСКОЙ ФЕДЕРАЦИИ ОСУЩЕСТВЛЯЮТ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1) министр по чрезвычайным ситуациям</w:t>
      </w:r>
    </w:p>
    <w:p>
      <w:pPr>
        <w:pStyle w:val="Normal"/>
        <w:rPr/>
      </w:pPr>
      <w:r>
        <w:rPr>
          <w:bCs/>
          <w:iCs/>
          <w:color w:val="FF0000"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2) правительство РФ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3) министр оборо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НАЧАЛЬНИКОМ ГО ОБРАЗОВАТЕЛЬНОГО УЧРЕЖДЕНИЯ  ЯВЛЯЕТСЯ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руководитель образовательного учреждения;</w:t>
        <w:br/>
        <w:t xml:space="preserve">            2) специально уполномоченный представитель органов местн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амоуправления;</w:t>
        <w:br/>
        <w:t xml:space="preserve">            3) один из заместителей руководителя колледжа, прошедш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пециальную подготовку.</w:t>
      </w:r>
    </w:p>
    <w:p>
      <w:pPr>
        <w:pStyle w:val="TextBody"/>
        <w:rPr/>
      </w:pPr>
      <w:r>
        <w:rPr/>
        <w:t xml:space="preserve">       </w:t>
      </w:r>
      <w:r>
        <w:rPr>
          <w:b/>
          <w:i/>
        </w:rPr>
        <w:t>Выделить номера всех правильных ответов</w:t>
      </w:r>
    </w:p>
    <w:p>
      <w:pPr>
        <w:pStyle w:val="TextBody"/>
        <w:rPr/>
      </w:pPr>
      <w:r>
        <w:rPr/>
        <w:t>24. В СИСТЕМУ ПОЖАРНОЙ ОХРАНЫ ВХОДЯТ:</w:t>
      </w:r>
    </w:p>
    <w:p>
      <w:pPr>
        <w:pStyle w:val="TextBody"/>
        <w:ind w:left="633" w:hanging="0"/>
        <w:rPr/>
      </w:pPr>
      <w:r>
        <w:rPr/>
        <w:t xml:space="preserve">       </w:t>
      </w:r>
      <w:r>
        <w:rPr/>
        <w:t>1) ведомственная пожарная охрана</w:t>
      </w:r>
    </w:p>
    <w:p>
      <w:pPr>
        <w:pStyle w:val="TextBody"/>
        <w:ind w:left="633" w:hanging="0"/>
        <w:rPr/>
      </w:pPr>
      <w:r>
        <w:rPr/>
        <w:t xml:space="preserve">       </w:t>
      </w:r>
      <w:r>
        <w:rPr/>
        <w:t>2) криминальная милиция</w:t>
      </w:r>
    </w:p>
    <w:p>
      <w:pPr>
        <w:pStyle w:val="TextBody"/>
        <w:ind w:left="633" w:hanging="0"/>
        <w:rPr/>
      </w:pPr>
      <w:r>
        <w:rPr/>
        <w:t xml:space="preserve">       </w:t>
      </w:r>
      <w:r>
        <w:rPr/>
        <w:t>3) добровольная пожарная охрана</w:t>
      </w:r>
    </w:p>
    <w:p>
      <w:pPr>
        <w:pStyle w:val="TextBody"/>
        <w:ind w:left="633" w:hanging="0"/>
        <w:rPr/>
      </w:pPr>
      <w:r>
        <w:rPr/>
        <w:t xml:space="preserve">       </w:t>
      </w:r>
      <w:r>
        <w:rPr/>
        <w:t>4) объединения пожарной охраны</w:t>
      </w:r>
    </w:p>
    <w:p>
      <w:pPr>
        <w:pStyle w:val="TextBody"/>
        <w:ind w:left="633" w:hanging="0"/>
        <w:rPr/>
      </w:pPr>
      <w:r>
        <w:rPr/>
        <w:t xml:space="preserve">       </w:t>
      </w:r>
      <w:r>
        <w:rPr/>
        <w:t>5) санитарная служб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ЗОВИТЕ ЗАКОН, ОПРЕДЕЛЯЮЩИЙ ПРАВА И ОБЯЗАННОСТИ ГРАЖДАН РФ В ОБЛАСТИ ЗАЩИТЫ ОТ Ч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Федеральный закон «О гражданской оборон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Федеральный закон «Об обор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Федеральный закон «О защите населения и территорий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5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. ФЕДЕРАЛЬНЫЙ ЗАКОН  «О ПРОТИВОДЕЙСТВИИ ТЕРРОРИЗМУ» ОПРЕДЕЛИЛ, ЧТО ДЛЯ ПРЕСЕЧЕНИЯ МЕЖДУНАРОДНОЙ ТЕРРОРИТСИЧЕСКОЙ ДЕЯТЕЛЬНОСТИ МОГУТ ИСПОЛЬЗОВАТЬС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Вооруженные Силы Р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гражданские организации 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одразделения органов надзо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осстановительные и пожарные поез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 ИСПОЛЬЗОВАНИЕ В ПОЛИТИЧЕСКИХ ЦЕЛЯХ ДЕЙСТВИЙ ПО ДЕЗОРГАНИЗАЦИИ АВТОМАТИЗИРОВАННЫХ ИНФОРМАЦИОННЫХ СИСТЕМ, АТАКА НА КОМПЬЮТЕРНУЮ ИНФОРМАЦИЮ, ВЫЧИСЛИТЕЛЬНЫЕ СИСТЕМЫ, АППАРАТУРУ ПЕРЕДАЧИ ДАННЫХ, ИНЫЕ СОСТАВЛЯЮЩИЕ ИНФОРМАЦИОННОЙ СТРУКТУРЫ – ЭТ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криминальный террориз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кибертеррориз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) религиозный терр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 НА ОСНОВЕ ФЗ «О ПРОТИВОДЕЙСТВИИ ЭКСТРЕМИСТСКОЙ ДЕЯТЕЛЬНОСТИ»  ВЫДЕЛИТЕ ТРИ ОСНОВНЫХ НАПРАВЛЕНИЯ ЭКСТРЕМИСТСКОЙ ДЕЯТЕЛЬНОС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физическое осуществление массовых беспорядков, хулиганских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йствий и актов вандализма по идеологическим, политическим,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овым, национальным или религиозным мотивам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профилактические меры, нацеленные на предупреждение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тремистской деятель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распространение в обществе экстремистских идей, возбуждение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овой, национальной или религиозной розн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) финансирование экстремист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массовая разрешенная демонстрация протеста проти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ределенного решения власт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. ЛИЦО, ПРИДЕРЖИВАЮЩЕЕСЯ КРАЙНИХ ВЗГЛЯДОВ И МЕТОДОВ ДОСТИЖЕНИЯ СОЦИАЛЬНО-ПОЛИТИЧЕСКИХ, ЭКОНОМИЧЕСКИХ  И ИНЫХ ЦЕЛЕЙ И ДОПУСКАЮЩЕЕ ВОЗМОЖНОСТЬ ПРИМЕНЕНИЯ НАСИЛИЯ – ЭТ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терро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лож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экстремист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результаты обучения:  Р 7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  <w:sz w:val="28"/>
          <w:szCs w:val="28"/>
        </w:rPr>
        <w:t>Установить правильную последовательность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ОСТАВЬТЕ ФРАЗУ ИЗ СЛЕДУЮЩИХ ФРАГМЕНТОВ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доровый образ жизни – это индивидуальная…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птимальный уровень жизнедеятельности и здоровое, активное долголетие…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истема поведения, привычек и отправления функций каждого отдельного…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еловека, обеспечивающая ему…</w:t>
      </w:r>
    </w:p>
    <w:p>
      <w:pPr>
        <w:pStyle w:val="Heading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делить номера всех правильных ответов</w:t>
      </w:r>
    </w:p>
    <w:p>
      <w:pPr>
        <w:pStyle w:val="Normal"/>
        <w:rPr/>
      </w:pPr>
      <w:r>
        <w:rPr>
          <w:sz w:val="28"/>
          <w:szCs w:val="28"/>
        </w:rPr>
        <w:t xml:space="preserve">31. НАЗОВИТЕ ДЕЙСТВИЯ,  КОТОРЫЕ СПОСОБСТВУЮТ ПОВЫШЕНИЮ УРОВНЯ ЗДОРОВЬЯ И СООТВЕТСТВУЮТ ЗДОРОВОМУ ОБРАЗУ ЖИЗНИ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жедневная утренняя гимнастик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жедневный просмотр спортивных телевизионных передач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гулярное посещение стадионов с целью наблюдения за спортивными состязаниями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атические тренировки на велосипедах с последующим участием в соревнованиях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участие в воскресных походах выходного дня, включающие пешие прогулки, купание в открытых водоемах, пробежка на лыжах, игра в волейбол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TextBody"/>
        <w:rPr/>
      </w:pPr>
      <w:r>
        <w:rPr>
          <w:szCs w:val="28"/>
        </w:rPr>
        <w:t>32. УСТАНОВЛЕННЫЙ РАСПОРЯДОК ЖИЗНИ ЧЕЛОВЕКА, КОТОРЫЙ ВКЛЮЧАЕТ В СЕБЯ ТРУД, ПИТАНИЕ, ОТДЫХ И СОН ЭТО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ОСТОЯНИЕ ПОЛНОГО ФИЗИЧЕСКОГО, УМСТВЕННОГО И СОЦИАЛЬНОГО  БЛАГОПОЛУЧИЯ, ХАРАКТЕРИЗУЮЩЕЕ СПОСОБНОСТЬ ЛЮДЕЙ К ЗАЧАТИЮ И РОЖДЕНИЮ ДЕТЕЙ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 нравственное здоров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физическое здоров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 репродуктивно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) психическое здоровь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. СОВОКУПНОСТЬ ГИГИЕНИЧЕСКИХ ПРАВИЛ, ВЫПОЛНЕНИЕ  КОТОРЫХ,  СПОСОБСТВУЕТ СОХРАНЕНИЮ И УКРЕПЛЕНИЮ ЗДОРОВЬЯ ЧЕЛОВЕКА, ЭТО __________  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ыделить номер правильного ответа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35. ПОЛНОЦЕННЫЙ ПРИЕМ ПИЩИ ЛЮДЬМИ С УЧЕТОМ ИХ ПОЛА,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РАСТА, ХАРАКТЕРА ТРУДА – ЭТО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иетическое питание                                                                                                                                                                                                                                                            2) вегетарианское питание                                                                                    3) рациональное питание                                                                                      4) раздельное пит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8.</w:t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6. КРУПНАЯ АВАРИЯ, ПРИВЕДШАЯ К ЧЕЛОВЕЧЕСКИМ ЖЕРТВАМ, НАЗЫВА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беда;</w:t>
        <w:br/>
        <w:t xml:space="preserve">            2) авария;</w:t>
        <w:br/>
        <w:t xml:space="preserve">            3) коллапс;</w:t>
        <w:br/>
      </w:r>
      <w:r>
        <w:rPr>
          <w:sz w:val="28"/>
          <w:szCs w:val="28"/>
        </w:rPr>
        <w:t xml:space="preserve">            4)</w:t>
      </w:r>
      <w:r>
        <w:rPr>
          <w:color w:val="000000"/>
          <w:sz w:val="28"/>
          <w:szCs w:val="28"/>
        </w:rPr>
        <w:t xml:space="preserve"> катастроф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7. ЧРЕЗВЫЧАЙНАЯ СИТУАЦИЯ  - ЭТО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особо сложное социальное явление;</w:t>
        <w:br/>
        <w:t xml:space="preserve">          2) определенное состояние окружающей природной среды;</w:t>
        <w:br/>
      </w:r>
      <w:r>
        <w:rPr>
          <w:sz w:val="28"/>
          <w:szCs w:val="28"/>
        </w:rPr>
        <w:t xml:space="preserve">          3)</w:t>
      </w:r>
      <w:r>
        <w:rPr>
          <w:color w:val="000000"/>
          <w:sz w:val="28"/>
          <w:szCs w:val="28"/>
        </w:rPr>
        <w:t xml:space="preserve"> обстановка на определенной территории, которая может повлечь за </w:t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бой человеческие жертвы, ущерб здоровью, значительные</w:t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атериальные потери и нарушения условий жизнедеятельности.</w:t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НАЗОВИТЕ  ОСНОВНОЙ ИСТОЧНИК ЧС  ПРИРОДНОГО ХАРАКТЕРА:</w:t>
      </w:r>
      <w:r>
        <w:rPr>
          <w:color w:val="000000"/>
          <w:sz w:val="28"/>
          <w:szCs w:val="28"/>
        </w:rPr>
        <w:br/>
        <w:t xml:space="preserve">          1) магнитные бури;</w:t>
        <w:br/>
        <w:t xml:space="preserve">          2) антропогенное воздействие;</w:t>
        <w:br/>
      </w:r>
      <w:r>
        <w:rPr>
          <w:sz w:val="28"/>
          <w:szCs w:val="28"/>
        </w:rPr>
        <w:t xml:space="preserve">          3)</w:t>
      </w:r>
      <w:r>
        <w:rPr>
          <w:color w:val="000000"/>
          <w:sz w:val="28"/>
          <w:szCs w:val="28"/>
        </w:rPr>
        <w:t xml:space="preserve"> стихийные бедствия;</w:t>
        <w:br/>
        <w:t xml:space="preserve">          4) биологические проц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       </w:t>
      </w:r>
      <w:r>
        <w:rPr>
          <w:b/>
          <w:i/>
        </w:rPr>
        <w:t>Дополнить:</w:t>
      </w:r>
    </w:p>
    <w:p>
      <w:pPr>
        <w:pStyle w:val="TextBody"/>
        <w:rPr/>
      </w:pPr>
      <w:r>
        <w:rPr/>
        <w:t xml:space="preserve">39. СЛОЖНЫЕ АТМОСФЕРНЫЕ ЯВЛЕНИЯ, СВЯЗАННЫЕ С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ЗНИКНОВЕНИЕМ СИЛЬНЫХ ВЕТРОВ, ОБЛАДАЮЩИХ </w:t>
      </w:r>
    </w:p>
    <w:p>
      <w:pPr>
        <w:pStyle w:val="TextBody"/>
        <w:rPr/>
      </w:pPr>
      <w:r>
        <w:rPr/>
        <w:t xml:space="preserve">     </w:t>
      </w:r>
      <w:r>
        <w:rPr/>
        <w:t xml:space="preserve">БОЛЬШОЙ СИЛОЙ И ЗНАЧИТЕЛЬНОЙ ТЕРРИТОРИЕЙ </w:t>
      </w:r>
    </w:p>
    <w:p>
      <w:pPr>
        <w:pStyle w:val="TextBody"/>
        <w:rPr>
          <w:color w:val="FF0000"/>
        </w:rPr>
      </w:pPr>
      <w:r>
        <w:rPr/>
        <w:t xml:space="preserve">     </w:t>
      </w:r>
      <w:r>
        <w:rPr/>
        <w:t xml:space="preserve">РАСПРОСТРАНЕНИЯ, НАЗЫВАЮТСЯ _____________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</w:rPr>
        <w:t>40. НАЗОВИТЕ БЕЗОПАСНЫЕ ЕСТЕСТВЕННЫЕ УКРЫТИЯ НА УЛИЦЕ ВО ВРЕМЯ УРАГАНА И БУР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ольшие отдельно стоящие деревья, крупные камни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овраги, ямы, рвы, канавы, кюветы дорог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толбы, мачты, линии электропередачи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</w:rPr>
        <w:t>41. ВНЕЗАПНОЕ НАВОДНЕНИЕ. ДО ПРИБЫТИЯ ПОМОЩИ СЛЕДУЕТ: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быстро занять ближайшее возвышенное место и оставаться там до схода воды, при этом подавать сигналы, позволяющие вас обнаружить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оставаться на месте и ждать указаний по телевидению (радио), при этом вывесить белое или цветное полотенце, чтобы вас обнаружили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спуститься на нижний этаж здания и подавать световые сигна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rPr/>
      </w:pPr>
      <w:r>
        <w:rPr>
          <w:sz w:val="28"/>
          <w:szCs w:val="28"/>
        </w:rPr>
        <w:t>42. ОПАСНОСТИ, ВОЗНИКАЮЩИЕ ВО ВРЕМЯ МИТИНГОВ, ШЕСТВИ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ЦЕРТОВ, ПРОВЕДЕНИЯ СПОРТИВНЫХ МЕРОПРИЯТИЙ, КОГ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ОЦИРУЮТСЯ ОБЩЕСТВЕННЫЕ БЕСПОРЯДКИ, А ТАКЖЕ ВОЙНЫ И ВООРУЖЕННЫЕ КОНФЛИКТЫ, НАЗЫВАЮТСЯ ___________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3. К СОЦИАЛЬНЫМ ЧС ОТНОСЯТС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взрывы, авар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ураганы, смер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забастовки, терроризм, массовые беспоряд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загрязнение почвы и вод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результаты обучения: Р 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TextBody"/>
        <w:rPr/>
      </w:pPr>
      <w:r>
        <w:rPr/>
        <w:t>44. ПАССИВНЫМИ КУРИЛЬЩИКАМИ НАЗЫВАЮТ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 xml:space="preserve">1) люди, которые курят мало          </w:t>
      </w:r>
    </w:p>
    <w:p>
      <w:pPr>
        <w:pStyle w:val="TextBody"/>
        <w:rPr/>
      </w:pPr>
      <w:r>
        <w:rPr/>
        <w:t xml:space="preserve">           </w:t>
      </w:r>
      <w:r>
        <w:rPr/>
        <w:t>2) люди, которые видят табачный дым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) люди, которым приходится дышать табачным дымом           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>4) люди, которые с удовольствием дышат табачным дым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а правильных ответов</w:t>
      </w:r>
    </w:p>
    <w:p>
      <w:pPr>
        <w:pStyle w:val="TextBody"/>
        <w:rPr/>
      </w:pPr>
      <w:r>
        <w:rPr/>
        <w:t>45. НАЗОВИТЕ БОЛЕЗНИ, КОТОРЫЕ СОПРОВОЖДАЮТ ХРОНИЧЕСКИХ АЛКОГОЛИКОВ:</w:t>
      </w:r>
    </w:p>
    <w:p>
      <w:pPr>
        <w:pStyle w:val="TextBody"/>
        <w:numPr>
          <w:ilvl w:val="0"/>
          <w:numId w:val="5"/>
        </w:numPr>
        <w:rPr/>
      </w:pPr>
      <w:r>
        <w:rPr/>
        <w:t>белая горячка</w:t>
      </w:r>
    </w:p>
    <w:p>
      <w:pPr>
        <w:pStyle w:val="TextBody"/>
        <w:numPr>
          <w:ilvl w:val="0"/>
          <w:numId w:val="5"/>
        </w:numPr>
        <w:rPr/>
      </w:pPr>
      <w:r>
        <w:rPr/>
        <w:t>лихорадка</w:t>
      </w:r>
    </w:p>
    <w:p>
      <w:pPr>
        <w:pStyle w:val="TextBody"/>
        <w:numPr>
          <w:ilvl w:val="0"/>
          <w:numId w:val="5"/>
        </w:numPr>
        <w:rPr/>
      </w:pPr>
      <w:r>
        <w:rPr/>
        <w:t>поражается вся нервная система</w:t>
      </w:r>
    </w:p>
    <w:p>
      <w:pPr>
        <w:pStyle w:val="TextBody"/>
        <w:numPr>
          <w:ilvl w:val="0"/>
          <w:numId w:val="5"/>
        </w:numPr>
        <w:rPr/>
      </w:pPr>
      <w:r>
        <w:rPr/>
        <w:t>преследуют различного рода галлюцин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а правильных ответов</w:t>
      </w:r>
    </w:p>
    <w:p>
      <w:pPr>
        <w:pStyle w:val="TextBody"/>
        <w:rPr/>
      </w:pPr>
      <w:r>
        <w:rPr/>
        <w:t>46. НАЗОВИТЕ ДВА ВЕЩЕСТВА, КОТОРЫЕ В ПРОЦЕССЕ КУРЕНИЯ</w:t>
      </w:r>
    </w:p>
    <w:p>
      <w:pPr>
        <w:pStyle w:val="TextBody"/>
        <w:rPr/>
      </w:pPr>
      <w:r>
        <w:rPr/>
        <w:t>ПОСТУПАЮТ В ЛЁГКИЕ И  РАЗРУШАЮЩЕ ВОЗДЕЙСТВУЮТ НА ОРГАНИЗМ КУРИЛЬЩИКА – ЭТО:</w:t>
      </w:r>
    </w:p>
    <w:p>
      <w:pPr>
        <w:pStyle w:val="TextBody"/>
        <w:numPr>
          <w:ilvl w:val="0"/>
          <w:numId w:val="8"/>
        </w:numPr>
        <w:rPr/>
      </w:pPr>
      <w:r>
        <w:rPr/>
        <w:t>сахароза</w:t>
      </w:r>
    </w:p>
    <w:p>
      <w:pPr>
        <w:pStyle w:val="TextBody"/>
        <w:numPr>
          <w:ilvl w:val="0"/>
          <w:numId w:val="8"/>
        </w:numPr>
        <w:rPr/>
      </w:pPr>
      <w:r>
        <w:rPr/>
        <w:t>никотин</w:t>
      </w:r>
    </w:p>
    <w:p>
      <w:pPr>
        <w:pStyle w:val="TextBody"/>
        <w:numPr>
          <w:ilvl w:val="0"/>
          <w:numId w:val="8"/>
        </w:numPr>
        <w:rPr/>
      </w:pPr>
      <w:r>
        <w:rPr/>
        <w:t>угарный газ (оксид углерода)</w:t>
      </w:r>
    </w:p>
    <w:p>
      <w:pPr>
        <w:pStyle w:val="TextBody"/>
        <w:numPr>
          <w:ilvl w:val="0"/>
          <w:numId w:val="8"/>
        </w:numPr>
        <w:rPr/>
      </w:pPr>
      <w:r>
        <w:rPr/>
        <w:t>этано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   </w:t>
      </w:r>
      <w:r>
        <w:rPr>
          <w:b/>
          <w:i/>
        </w:rPr>
        <w:t>Выделить номер правильного ответа</w:t>
      </w:r>
    </w:p>
    <w:p>
      <w:pPr>
        <w:pStyle w:val="TextBody"/>
        <w:rPr/>
      </w:pPr>
      <w:r>
        <w:rPr/>
        <w:t>47. НАЗОВИТЕ ГЛАВНЫЙ КОМПОНЕНТ ТАБАЧНОГО ДЫМА</w:t>
      </w:r>
    </w:p>
    <w:p>
      <w:pPr>
        <w:pStyle w:val="TextBody"/>
        <w:rPr/>
      </w:pPr>
      <w:r>
        <w:rPr/>
        <w:t xml:space="preserve">         </w:t>
      </w:r>
      <w:r>
        <w:rPr/>
        <w:t>1) растительный табак</w:t>
      </w:r>
    </w:p>
    <w:p>
      <w:pPr>
        <w:pStyle w:val="TextBody"/>
        <w:rPr/>
      </w:pPr>
      <w:r>
        <w:rPr/>
        <w:t xml:space="preserve">         </w:t>
      </w:r>
      <w:r>
        <w:rPr/>
        <w:t>2) никотин</w:t>
      </w:r>
    </w:p>
    <w:p>
      <w:pPr>
        <w:pStyle w:val="TextBody"/>
        <w:rPr/>
      </w:pPr>
      <w:r>
        <w:rPr/>
        <w:t xml:space="preserve">         </w:t>
      </w:r>
      <w:r>
        <w:rPr/>
        <w:t>3) ароматизаторы</w:t>
      </w:r>
    </w:p>
    <w:p>
      <w:pPr>
        <w:pStyle w:val="TextBody"/>
        <w:rPr/>
      </w:pPr>
      <w:r>
        <w:rPr/>
        <w:t xml:space="preserve">         </w:t>
      </w:r>
      <w:r>
        <w:rPr/>
        <w:t>4) см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ополнить:</w:t>
      </w:r>
    </w:p>
    <w:p>
      <w:pPr>
        <w:pStyle w:val="TextBody"/>
        <w:rPr/>
      </w:pPr>
      <w:r>
        <w:rPr/>
        <w:t xml:space="preserve">48. ТЯЖЕЛОЕ ЗАБОЛЕВАНИЕ, СВЯЗАННОЕ С ПАТОЛОГИЧЕСКИМ </w:t>
      </w:r>
    </w:p>
    <w:p>
      <w:pPr>
        <w:pStyle w:val="TextBody"/>
        <w:rPr/>
      </w:pPr>
      <w:r>
        <w:rPr/>
        <w:t xml:space="preserve">ПРИСТРАСТИЕМ К НАРКОТИКАМ ЗА СЧЕТ ИХ    </w:t>
      </w:r>
    </w:p>
    <w:p>
      <w:pPr>
        <w:pStyle w:val="TextBody"/>
        <w:rPr/>
      </w:pPr>
      <w:r>
        <w:rPr/>
        <w:t>СИСТЕМАТИЧЕСКОГО УПОТРЕБЛЕНИЯ, НАЗЫВАЕТСЯ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</w:rPr>
        <w:t xml:space="preserve">       </w:t>
      </w:r>
      <w:r>
        <w:rPr>
          <w:b/>
          <w:bCs/>
          <w:i/>
          <w:iCs/>
        </w:rPr>
        <w:t>Дополнить:</w:t>
      </w:r>
    </w:p>
    <w:p>
      <w:pPr>
        <w:pStyle w:val="TextBody"/>
        <w:rPr>
          <w:bCs/>
          <w:iCs/>
        </w:rPr>
      </w:pPr>
      <w:r>
        <w:rPr>
          <w:bCs/>
          <w:iCs/>
        </w:rPr>
        <w:t>49. ЗАБОЛЕВАНИЕ, ХАРАКТЕРИЗУЮЩЕЕСЯ  ПРИМЕНЕНИЕМ  РАЗЛИЧНЫХ ЛЕГКОЛЕТУЧИХ ОРГАНИЧЕСКИХ ВЕЩЕСТВ, НЕ</w:t>
      </w:r>
    </w:p>
    <w:p>
      <w:pPr>
        <w:pStyle w:val="TextBody"/>
        <w:rPr>
          <w:bCs/>
          <w:iCs/>
        </w:rPr>
      </w:pPr>
      <w:r>
        <w:rPr>
          <w:bCs/>
          <w:iCs/>
        </w:rPr>
        <w:t>ОТНОСИМЫХ К СОБСТВЕННО НАРКОТИКАМ, ДЛЯ ОПЬЯНЯЮЩЕГО ЭЙФОРИЧЕСКОГО СОСТОЯНИЯ, НАЗЫВАЕТСЯ   _____________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10.</w:t>
      </w:r>
    </w:p>
    <w:p>
      <w:pPr>
        <w:pStyle w:val="Heading4"/>
        <w:rPr/>
      </w:pPr>
      <w:r>
        <w:rPr>
          <w:i/>
        </w:rPr>
        <w:t xml:space="preserve">       </w:t>
      </w:r>
      <w:r>
        <w:rPr>
          <w:i/>
        </w:rPr>
        <w:t>Выделить номер правильного ответа</w:t>
      </w:r>
    </w:p>
    <w:p>
      <w:pPr>
        <w:pStyle w:val="TextBody"/>
        <w:tabs>
          <w:tab w:val="left" w:pos="709" w:leader="none"/>
        </w:tabs>
        <w:rPr/>
      </w:pPr>
      <w:r>
        <w:rPr/>
        <w:t>50. СИРЕНЫ И ПРЕРЫВИСТЫЕ ГУДКИ ПРЕДПРИЯТИЙ И ТРАНСПОРТНЫХ СРЕДСТВ ОЗНАЧАЮТ СИГНАЛ ОПОВЕЩЕНИЯ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«Внимание всем!»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«Внимание! Опасность!»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«Тревога»</w:t>
      </w:r>
    </w:p>
    <w:p>
      <w:pPr>
        <w:pStyle w:val="Heading4"/>
        <w:ind w:firstLine="360"/>
        <w:rPr/>
      </w:pPr>
      <w:r>
        <w:rPr>
          <w:i/>
        </w:rPr>
        <w:t xml:space="preserve">      </w:t>
      </w:r>
      <w:r>
        <w:rPr>
          <w:i/>
        </w:rPr>
        <w:t>Выделить номер правильного ответа</w:t>
      </w:r>
    </w:p>
    <w:p>
      <w:pPr>
        <w:pStyle w:val="Normal"/>
        <w:rPr>
          <w:sz w:val="28"/>
        </w:rPr>
      </w:pPr>
      <w:r>
        <w:rPr>
          <w:sz w:val="28"/>
        </w:rPr>
        <w:t>51. НАХОДЯСЬ ДОМА, ВЫ СЛЫШИТЕ ПРЕРЫВИСТЫЕ ГУДКИ ПРЕДПРИЯТИЙ И МАШИН. ВАШИ ДЕЙСТВИЯ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емедленно включите телевизор, радиоприемник и будете слушать сообщение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емедленно покинете помещение и спуститесь в убежище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лотно закроете все форточки и две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пол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2. ОРГАНИЗОВАННЫЙ ВЫВОЗ (ВЫВОД) РАБОЧИХ И СЛУЖАЩИХ ОБЪЕКТОВ ЭКОНОМИКИ ИЗ ГОРОДОВ И ИХ РАЗМЕЩЕНИЕ В ЗАГОРОДНОЙ ЗОНЕ – ЭТО _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КОМПЛЕКС МЕРОПРИЯТИЙ ПО ОРГАНИЗОВАННОМУ ВЫВОДУ И (ИЛИ) ВЫВОЗУ НАСЕЛЕНИЯ И ПЕРСОНАЛА ИЗ ЗОН ЧС И ЖИЗНЕОБЕСПЕЧЕНИЕ ЭВАКУИРОВАННЫХ В РАЙОНЕ РАЗМЕЩЕНИЯ, НАЗЫВ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эваку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ссредото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аварийно-спасательные меропри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 КОЛЛЕКТИВНЫЕ СРЕДСТВА ЗАЩИТЫ – ЭТО:</w:t>
      </w:r>
    </w:p>
    <w:p>
      <w:pPr>
        <w:pStyle w:val="Normal"/>
        <w:ind w:left="49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бежища, противорадиационные укрытия и простейшие укрыт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тивогазы и респираторы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редства защиты кожи на всех работников объекта экономики.</w:t>
      </w:r>
    </w:p>
    <w:p>
      <w:pPr>
        <w:pStyle w:val="Heading4"/>
        <w:rPr/>
      </w:pPr>
      <w:r>
        <w:rPr/>
        <w:t xml:space="preserve">         </w:t>
      </w:r>
      <w:r>
        <w:rPr>
          <w:i/>
        </w:rPr>
        <w:t>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СПЕЦИАЛЬНЫЕ СООРУЖЕНИЯ, ПРЕДНАЗНАЧЕННЫЕ ДЛЯ ЗАЩИТЫ НАХОДЯЩИХСЯ В НИХ ЛЮДЕЙ ОТ ВСЕХ ПОРАЖАЮЩИХ ФАКТОРОВ ЯДЕРНОГО ВЗРЫВА, ОТРАВЛЯЮЩИХ ВЕЩЕСТВ,  БАКТЕРИОЛОГИЧЕСКОГО ОРУЖИЯ, ВЫСОКИХ ТЕМПЕРАТУР И  ДРУГИХ ПОРАЖАЮЩИХ ФАКТОРОВ, НАЗЫВАЮТСЯ  __________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ыделить номер правильного ответа                                                                 </w:t>
      </w:r>
      <w:r>
        <w:rPr>
          <w:sz w:val="28"/>
          <w:szCs w:val="28"/>
        </w:rPr>
        <w:t>56.  САМЫМИ ЭФФЕКТИВНЫМИ СРЕДСТВАМИ ЗАЩИТЫ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ЫХАНИЯ ЯВЛЯЮТС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тно-марлевые повяз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огаз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опыльные тканевые ма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пираторы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</w:rPr>
        <w:t>57. ПРОТИВОГАЗ СЛУЖИТ ДЛЯ ЗАЩИТЫ ОРГАНОВ ДЫХАНИЯ, ЛИЦА И ГЛАЗ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  <w:t>от отравляющих веществ и высоких температур внешней среды при пожаре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т отравляющих, радиоактивных веществ и бактериальных средств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т радиоактивных веществ и бактериальных средств</w:t>
      </w:r>
    </w:p>
    <w:p>
      <w:pPr>
        <w:pStyle w:val="TextBody"/>
        <w:ind w:left="1080" w:hanging="1080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/>
      </w:pPr>
      <w:r>
        <w:rPr>
          <w:szCs w:val="28"/>
        </w:rPr>
        <w:t xml:space="preserve">58. ВАШИ ДЕЙСТВИЯ ПРИ ВОЗНИКНОВЕНИИ ЗЕМЛЯТРЕСЕНИЯ </w:t>
      </w:r>
    </w:p>
    <w:p>
      <w:pPr>
        <w:pStyle w:val="TextBody"/>
        <w:rPr/>
      </w:pPr>
      <w:r>
        <w:rPr>
          <w:szCs w:val="28"/>
        </w:rPr>
        <w:t>(ТОЛЧКОВ) В   ОТСУТСТВИИ ВРЕМЕНИ, ЧТОБЫ ПОКИНУТЬ ЗДАНИЕ</w:t>
      </w:r>
    </w:p>
    <w:p>
      <w:pPr>
        <w:pStyle w:val="TextBody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) закроете окна и двери и займете безопасное место в шкафу</w:t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rPr/>
      </w:pPr>
      <w:r>
        <w:rPr>
          <w:szCs w:val="28"/>
        </w:rPr>
        <w:t xml:space="preserve">        </w:t>
      </w:r>
      <w:r>
        <w:rPr>
          <w:szCs w:val="28"/>
        </w:rPr>
        <w:t>2) отключите электричество, газ, воду, отойдете от окон и</w:t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едметов мебели, которые могут упасть, займете безопасное </w:t>
      </w:r>
    </w:p>
    <w:p>
      <w:pPr>
        <w:pStyle w:val="TextBody"/>
        <w:tabs>
          <w:tab w:val="clear" w:pos="709"/>
          <w:tab w:val="left" w:pos="993" w:leader="none"/>
        </w:tabs>
        <w:ind w:left="567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место в проеме дверей</w:t>
      </w:r>
    </w:p>
    <w:p>
      <w:pPr>
        <w:pStyle w:val="TextBody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) позвоните в аварийную службу, отключите электричество, газ,</w:t>
      </w:r>
    </w:p>
    <w:p>
      <w:pPr>
        <w:pStyle w:val="TextBody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оду, займете место у окн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а правильных ответов</w:t>
      </w:r>
    </w:p>
    <w:p>
      <w:pPr>
        <w:pStyle w:val="TextBody"/>
        <w:rPr/>
      </w:pPr>
      <w:r>
        <w:rPr/>
        <w:t>59. НАЗОВИТЕ ПРАВИЛА БЕЗОПАСНОГО ПОВЕДЕНИЯ ПРИ ВНЕЗАПНОМ  НАВОДНЕНИИ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) занимать ближайшее возвышенное место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) остаться дома и ждать указаний и распоряжений </w:t>
      </w:r>
    </w:p>
    <w:p>
      <w:pPr>
        <w:pStyle w:val="TextBody"/>
        <w:rPr/>
      </w:pPr>
      <w:r>
        <w:rPr/>
        <w:t xml:space="preserve">            </w:t>
      </w:r>
      <w:r>
        <w:rPr/>
        <w:t>3) оставаться на возвышенном месте до схода воды или прибытия</w:t>
      </w:r>
    </w:p>
    <w:p>
      <w:pPr>
        <w:pStyle w:val="TextBody"/>
        <w:rPr/>
      </w:pPr>
      <w:r>
        <w:rPr/>
        <w:t xml:space="preserve">                </w:t>
      </w:r>
      <w:r>
        <w:rPr/>
        <w:t>спасателей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) эвакуироваться в безопасное место, если есть подручные </w:t>
      </w:r>
    </w:p>
    <w:p>
      <w:pPr>
        <w:pStyle w:val="TextBody"/>
        <w:rPr/>
      </w:pPr>
      <w:r>
        <w:rPr/>
        <w:t xml:space="preserve">                </w:t>
      </w:r>
      <w:r>
        <w:rPr/>
        <w:t>средства (плот)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5) эвакуироваться в безопасное место только тогда, когда вода </w:t>
      </w:r>
    </w:p>
    <w:p>
      <w:pPr>
        <w:pStyle w:val="TextBody"/>
        <w:rPr/>
      </w:pPr>
      <w:r>
        <w:rPr/>
        <w:t xml:space="preserve">                 </w:t>
      </w:r>
      <w:r>
        <w:rPr/>
        <w:t>достигла места вашего нахо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/>
      </w:pPr>
      <w:r>
        <w:rPr>
          <w:szCs w:val="28"/>
        </w:rPr>
        <w:t>60. ПОРЯДОК ОРГАНИЗАЦИИ ВОИНСКОГО УЧЕТА ГРАЖДАН, ПОДГОТОВКИ ИХ К ВОЕННОЙ СЛУЖБЕ, ПРИЗЫВА НА ВОЕННУЮ СЛУЖБУ И ЕЁ ПРОХОЖДЕНИЕ ОПРЕДЕЛЕНЫ:</w:t>
      </w:r>
    </w:p>
    <w:p>
      <w:pPr>
        <w:pStyle w:val="TextBody"/>
        <w:tabs>
          <w:tab w:val="clear" w:pos="709"/>
          <w:tab w:val="left" w:pos="180" w:leader="none"/>
        </w:tabs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) в законе « Об обороне»;</w:t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>2) в законе « О воинской обязанности и военной службе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) в законе « О статусе военнослужащих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4)  в законе « О безопас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       </w:t>
      </w:r>
      <w:r>
        <w:rPr>
          <w:b/>
          <w:i/>
        </w:rPr>
        <w:t>Выделить номер правильного ответа</w:t>
      </w:r>
    </w:p>
    <w:p>
      <w:pPr>
        <w:pStyle w:val="TextBody"/>
        <w:rPr/>
      </w:pPr>
      <w:r>
        <w:rPr/>
        <w:t xml:space="preserve">61. В СООТВЕТСТВИЕ С ФЗ «О ВОИНСКОЙ ОБЯЗАННОСТИ И </w:t>
      </w:r>
    </w:p>
    <w:p>
      <w:pPr>
        <w:pStyle w:val="TextBody"/>
        <w:rPr/>
      </w:pPr>
      <w:r>
        <w:rPr/>
        <w:t xml:space="preserve">ВОЕННОЙ СЛУЖБЕ» ПЕРВОНАЧАЛЬНАЯ ПОСТАНОВКА НА ВОИНСКИЙ УЧЁТ ОСУЩЕСТВЛЯЕТСЯ: </w:t>
      </w:r>
    </w:p>
    <w:p>
      <w:pPr>
        <w:pStyle w:val="TextBody"/>
        <w:rPr/>
      </w:pPr>
      <w:r>
        <w:rPr/>
        <w:t xml:space="preserve">            </w:t>
      </w:r>
      <w:r>
        <w:rPr/>
        <w:t>1)  с 1 января по 31 марта в год достижения гражданами возраста 17</w:t>
      </w:r>
    </w:p>
    <w:p>
      <w:pPr>
        <w:pStyle w:val="TextBody"/>
        <w:rPr/>
      </w:pPr>
      <w:r>
        <w:rPr/>
        <w:t xml:space="preserve">                  </w:t>
      </w:r>
      <w:r>
        <w:rPr/>
        <w:t>лет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) с 1 июня по 30 августа в год достижения гражданами возраста 16 </w:t>
      </w:r>
    </w:p>
    <w:p>
      <w:pPr>
        <w:pStyle w:val="TextBody"/>
        <w:rPr/>
      </w:pPr>
      <w:r>
        <w:rPr/>
        <w:t xml:space="preserve">                </w:t>
      </w:r>
      <w:r>
        <w:rPr/>
        <w:t>лет</w:t>
      </w:r>
    </w:p>
    <w:p>
      <w:pPr>
        <w:pStyle w:val="TextBody"/>
        <w:rPr/>
      </w:pPr>
      <w:r>
        <w:rPr/>
        <w:t xml:space="preserve">            </w:t>
      </w:r>
      <w:r>
        <w:rPr/>
        <w:t>3) с 1 сентября по 30 ноября в год достижения гражданами возраста 18</w:t>
      </w:r>
    </w:p>
    <w:p>
      <w:pPr>
        <w:pStyle w:val="TextBody"/>
        <w:rPr/>
      </w:pPr>
      <w:r>
        <w:rPr/>
        <w:t xml:space="preserve">                 </w:t>
      </w:r>
      <w:r>
        <w:rPr/>
        <w:t>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. БАЗОВЫМ ПРАВОВЫМ АКТОМ ВОЕННОГО ЗАКОНОДА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З РФ «О статусе военнослужащи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З РФ «Об обороне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ФЗ РФ «О воинской обязанности и военной служб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УСТАНОВЛЕННЫЙ ЗАКОНОМ ДОЛГ ГРАЖДАН НЕСТИ СЛУЖБУ В РЯДАХ ВООРУЖЕННЫХ СИЛ И ВЫПОЛНЯТЬ ДРУГИЕ ОБЯЗАННОСТИ, СВЯЗАННЫЕ С ОБОРОНОЙ СТРАНЫ, НАЗЫВАЕТСЯ ________   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Выделить номер правильного ответа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4. ГОДНОСТЬ ГРАЖДАНИНА К ВОЕННОЙ СЛУЖБЕ ПРИ ПЕРВИЧНОЙ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КЕ НА ВОИНСКИЙ УЧЁТ ОПРЕДЕЛЯЕТ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оенный комиссар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редседатель призывной комиссии</w:t>
      </w:r>
    </w:p>
    <w:p>
      <w:pPr>
        <w:pStyle w:val="Normal"/>
        <w:ind w:hanging="18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3) медицинская комиссия при медицинском освидетельств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spacing w:lineRule="exact" w:line="240"/>
        <w:ind w:left="5" w:hanging="0"/>
        <w:rPr>
          <w:b/>
          <w:b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    </w:t>
      </w:r>
      <w:r>
        <w:rPr>
          <w:b/>
          <w:i/>
          <w:spacing w:val="-2"/>
          <w:sz w:val="28"/>
          <w:szCs w:val="28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3" w:leader="none"/>
        </w:tabs>
        <w:spacing w:lineRule="exact" w:line="240" w:before="82" w:after="0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>6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ЗОВИТЕ СРОКИ, КОГДА ОСУЩЕСТВЛЯЕТСЯ ПРИЗЫВ ГРАЖДАН РФ НА ДЕЙСТВИТЕЛЬНУЮ ВОЕННУЮ СЛУЖБ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</w:t>
      </w:r>
      <w:r>
        <w:rPr>
          <w:spacing w:val="-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 1 октября по 31 декабря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before="5" w:after="0"/>
        <w:ind w:left="10" w:hanging="0"/>
        <w:rPr/>
      </w:pPr>
      <w:r>
        <w:rPr>
          <w:spacing w:val="-5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1 января по 31 марта    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before="5" w:after="0"/>
        <w:ind w:left="10" w:hanging="0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3) с 1 апреля по 15 июля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4) в любые сроки.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66. НАЧАЛОМ ВОЕННОЙ СЛУЖБЫ ДЛЯ ПРОХОДЯЩИХ ЕЕ  П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ЗЫВУ ЯВЛЯЕТСЯ ДЕНЬ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бытия гражданина из военкомата по месту жительств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убытия гражданина из военкомата субъекта РФ к месту службы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бытия военнослужащего в воинскую часть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осле  приведения  к военной присяге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67. ПРИВЕДЕНИЕ ВОЕННОСЛУЖАЩЕГО К ВОЕННОЙ ПРИСЯГЕ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СХОДИТ: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 прибытию воинскую часть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еред прохождением начальной военной подготовк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после прохождения начальной военной подготовки, но не позднее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ух  месяцев со дня прибытия в воинскую ч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68. ПО СВОЕМУ СЛУЖЕБНОМУ ПОЛОЖЕНИЮ И ВОИНСКОМУ 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ВАНИЮ ОДНИ ВОЕННОСЛУЖАЩИЕ ПО ОТНОШЕНИЮ К ДРУГИМ МОГУТ БЫТЬ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чальниками или подчиненным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командирами и начальникам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дчиненными и друзьям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рядовыми и ефрейторам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50"/>
        <w:ind w:left="6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        </w:t>
      </w:r>
      <w:r>
        <w:rPr>
          <w:b/>
          <w:i/>
          <w:spacing w:val="-8"/>
          <w:sz w:val="28"/>
          <w:szCs w:val="28"/>
        </w:rPr>
        <w:t>Выделить номер правильного ответа</w:t>
      </w:r>
    </w:p>
    <w:p>
      <w:pPr>
        <w:pStyle w:val="Normal"/>
        <w:shd w:fill="FFFFFF" w:val="clear"/>
        <w:tabs>
          <w:tab w:val="clear" w:pos="709"/>
          <w:tab w:val="left" w:pos="403" w:leader="none"/>
          <w:tab w:val="left" w:pos="720" w:leader="none"/>
        </w:tabs>
        <w:ind w:left="62" w:hanging="0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69. КОНКРЕТНАЯ СЛУЖЕБНАЯ ДЕЯТЕЛЬНОСТЬ ВОЕННОСЛУЖАЩИХ,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6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</w:t>
      </w:r>
      <w:r>
        <w:rPr>
          <w:bCs/>
          <w:spacing w:val="-3"/>
          <w:sz w:val="28"/>
          <w:szCs w:val="28"/>
        </w:rPr>
        <w:t>ИХ БЫТ, УЧЁБА И ПОВСЕДНЕВНАЯ ДЕЯТЕЛЬНОСТЬ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62" w:hanging="0"/>
        <w:rPr/>
      </w:pPr>
      <w:r>
        <w:rPr>
          <w:bCs/>
          <w:spacing w:val="-3"/>
          <w:sz w:val="28"/>
          <w:szCs w:val="28"/>
        </w:rPr>
        <w:t xml:space="preserve">      </w:t>
      </w:r>
      <w:r>
        <w:rPr>
          <w:bCs/>
          <w:spacing w:val="-3"/>
          <w:sz w:val="28"/>
          <w:szCs w:val="28"/>
        </w:rPr>
        <w:t>РЕГУЛИРУЕТСЯ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6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62" w:hanging="0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7" w:after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 регулируется командным составом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</w:t>
      </w:r>
      <w:r>
        <w:rPr>
          <w:spacing w:val="-5"/>
          <w:sz w:val="28"/>
          <w:szCs w:val="28"/>
        </w:rPr>
        <w:t>регулируются законами Российской Федерации;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rPr/>
      </w:pPr>
      <w:r>
        <w:rPr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регулируются воинскими уставами и  нормативно-правовыми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900" w:hanging="0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документами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hanging="18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ind w:hanging="18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0. НАЗОВИТЕ РИТУАЛ, КОТОРЫЙ СОВЕРШАЕТСЯ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МИ, ВПЕРВЫЕ ПОСТУПИВШИМИ НА ВОИНСКУЮ</w:t>
      </w:r>
    </w:p>
    <w:p>
      <w:pPr>
        <w:pStyle w:val="Normal"/>
        <w:ind w:hanging="18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БУ:</w:t>
      </w:r>
    </w:p>
    <w:p>
      <w:pPr>
        <w:pStyle w:val="Normal"/>
        <w:ind w:hanging="18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ручение Боевого Знамени воинской части</w:t>
      </w:r>
    </w:p>
    <w:p>
      <w:pPr>
        <w:pStyle w:val="Normal"/>
        <w:ind w:hanging="18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ведение к военной присяге</w:t>
      </w:r>
    </w:p>
    <w:p>
      <w:pPr>
        <w:pStyle w:val="Normal"/>
        <w:ind w:hanging="18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ручение личному составу вооружения и военной техн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Р 12.</w:t>
      </w:r>
    </w:p>
    <w:p>
      <w:pPr>
        <w:pStyle w:val="Normal"/>
        <w:rPr/>
      </w:pPr>
      <w:r>
        <w:rPr>
          <w:b/>
          <w:i/>
          <w:spacing w:val="-2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ь номера всех правильных ответов</w:t>
      </w:r>
    </w:p>
    <w:p>
      <w:pPr>
        <w:pStyle w:val="Normal"/>
        <w:rPr/>
      </w:pPr>
      <w:r>
        <w:rPr>
          <w:sz w:val="28"/>
          <w:szCs w:val="28"/>
        </w:rPr>
        <w:t>71. СЛУЖЕБНО-БОЕВАЯ ДЕЯТЕЛЬНОСТЬ ВКЛЮЧАЕТ В СЕБ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) боевое дежур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2) парко-хозяйствен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карауль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дни регламе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) внутреннюю службу      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50"/>
        <w:ind w:left="7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ПРЕБЫВАНИЕ СПЕЦИАЛЬНО ВЫДЕЛЕННЫХ СИЛ И СРЕДСТВ В ПОЛНОЙ БОЕВОЙ ГОТОВНОСТИ К ВЫПОЛНЕНИЮ ВНЕЗАПНО ВОЗНИКАЮЩИХ ЗАДАЧ ИЛИ ВЕДЕНИЮ БОЕВЫХ ДЕЙСТВИЙ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караульная служб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2) боевое дежу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учебно-бое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rPr/>
      </w:pPr>
      <w:r>
        <w:rPr>
          <w:sz w:val="28"/>
          <w:szCs w:val="28"/>
        </w:rPr>
        <w:t>73. ПОВСЕДНЕВНАЯ СЛУЖЕБНАЯ ДЕЯТЕЛЬНОСТЬ В ВОИНСКИХ ЧАСТЯХ И ПОДРАЗДЕЛЕНИЯХ ПРЕДНАЗНАЧЕННАЯ ДЛЯ ПОДДЕРЖАНИЯ ВНУТРЕННЕГО ПОРЯДКА И ВОИНСКОЙ ДИСЦИПЛИНЫ 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внутрення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карауль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боевое дежурство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b/>
          <w:i/>
          <w:szCs w:val="28"/>
        </w:rPr>
        <w:t>Выделить номер правильного ответа</w:t>
      </w:r>
    </w:p>
    <w:p>
      <w:pPr>
        <w:pStyle w:val="TextBody"/>
        <w:rPr/>
      </w:pPr>
      <w:r>
        <w:rPr>
          <w:szCs w:val="28"/>
        </w:rPr>
        <w:t>74. ПЕРВЫЙ КОНТРАКТ О ПРОХОЖДЕНИИ ВОЕННОЙ СЛУЖБЫ НА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ДОЛЖНОСТИ СОЛДАТ, СЕРЖАНТОВ, СТАРШИН ЗАКЛЮЧАЕТС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) на один год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) на два года</w:t>
        <w:tab/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3) на три г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) на пять л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spacing w:lineRule="exact" w:line="2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5" w:after="0"/>
        <w:ind w:left="6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     </w:t>
      </w:r>
      <w:r>
        <w:rPr>
          <w:b/>
          <w:i/>
          <w:spacing w:val="-4"/>
          <w:sz w:val="28"/>
          <w:szCs w:val="28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5" w:after="0"/>
        <w:ind w:left="62" w:hanging="0"/>
        <w:rPr/>
      </w:pPr>
      <w:r>
        <w:rPr>
          <w:spacing w:val="-6"/>
          <w:sz w:val="28"/>
          <w:szCs w:val="28"/>
        </w:rPr>
        <w:t>75.</w:t>
      </w:r>
      <w:r>
        <w:rPr>
          <w:sz w:val="28"/>
          <w:szCs w:val="28"/>
        </w:rPr>
        <w:tab/>
        <w:t xml:space="preserve"> ГРАЖДАНЕ, ПРИНИМАЕМЫЕ ПО КОНТРАКТУ НА ВОЕННУЮ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5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У ДОЛЖНЫ ОТВЕЧАТЬ ТРЕБОВАНИЯМ. НАЗОВИТЕ ИХ: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4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ы соответствовать основной группе здоровья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4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ы соответствовать уровню образования 9-и классов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rPr/>
      </w:pPr>
      <w:r>
        <w:rPr>
          <w:i/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должны соответствовать медицинским, психологическим, 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физическим  требованиям, службе по конкретным специаль</w:t>
      </w:r>
      <w:r>
        <w:rPr>
          <w:spacing w:val="-4"/>
          <w:sz w:val="28"/>
          <w:szCs w:val="28"/>
        </w:rPr>
        <w:t xml:space="preserve">ностям в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соответствующих видах (родах) войск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60" w:right="19" w:hanging="0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4) должны соответствовать уровню профессиональной и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60" w:righ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обще</w:t>
      </w:r>
      <w:r>
        <w:rPr>
          <w:sz w:val="28"/>
          <w:szCs w:val="28"/>
        </w:rPr>
        <w:t>образовательной подготовки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60" w:right="1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ь номер правильного ответа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6. ОКОНЧАНИЕМ ВОЕННОЙ СЛУЖБЫ СЧИТАЕТСЯ ДАТА: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1) исключения военнослужащего из списков части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>
          <w:spacing w:val="-2"/>
          <w:sz w:val="28"/>
          <w:szCs w:val="28"/>
        </w:rPr>
      </w:pPr>
      <w:r>
        <w:rPr>
          <w:b/>
          <w:i/>
          <w:spacing w:val="-2"/>
        </w:rPr>
        <w:t xml:space="preserve">               </w:t>
      </w:r>
      <w:r>
        <w:rPr>
          <w:spacing w:val="-2"/>
        </w:rPr>
        <w:t xml:space="preserve">2) </w:t>
      </w:r>
      <w:r>
        <w:rPr>
          <w:spacing w:val="-2"/>
          <w:sz w:val="28"/>
          <w:szCs w:val="28"/>
        </w:rPr>
        <w:t>подписания приказа об увольнении с военной службы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3) передачи личного оружия и боевой техники другому 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>
          <w:spacing w:val="-2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военнослужащему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ind w:left="5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b/>
          <w:i/>
          <w:szCs w:val="28"/>
        </w:rPr>
        <w:t>Установить правильную последовательность</w:t>
      </w:r>
    </w:p>
    <w:p>
      <w:pPr>
        <w:pStyle w:val="TextBody"/>
        <w:rPr/>
      </w:pPr>
      <w:r>
        <w:rPr>
          <w:szCs w:val="28"/>
        </w:rPr>
        <w:t>77. СОСТАВЬТЕ ФРАЗУ ИЗ СЛЕДУЮЩИХ ФРАГМЕНТОВ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) пополнении во время войны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) развёртывания Вооружённых Сил Российской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) запас Вооружённых Сил России служит для;</w:t>
      </w:r>
    </w:p>
    <w:p>
      <w:pPr>
        <w:pStyle w:val="TextBody"/>
        <w:rPr/>
      </w:pPr>
      <w:r>
        <w:rPr/>
        <w:t xml:space="preserve">       </w:t>
      </w:r>
      <w:r>
        <w:rPr/>
        <w:t xml:space="preserve">4) Федерации при их мобилизации и 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exact" w:line="2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оценочных материалов для аттестации по учебной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роводится в виде тестирования, ориентированного на проверку  результатов по дисциплине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шему вниманию предлагаются задания в тестовой форме. Внимательно ознакомьтесь с ними. Рассмотрите последовательно каждое задание, выберете правильный ответ и запишите его в бланк ответов. При заполнении бланка старайтесь не допускать исправлений. Обратите внимание на формулировку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>«Выделить номер  правильного ответа»</w:t>
      </w:r>
      <w:r>
        <w:rPr>
          <w:sz w:val="28"/>
          <w:szCs w:val="28"/>
        </w:rPr>
        <w:t xml:space="preserve"> - предполагается выбор только одного варианта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>«Выделить номера всех правильных ответов»</w:t>
      </w:r>
      <w:r>
        <w:rPr>
          <w:sz w:val="28"/>
          <w:szCs w:val="28"/>
        </w:rPr>
        <w:t xml:space="preserve"> - ответов должно быть более од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 xml:space="preserve">«Установить соответствие» </w:t>
      </w:r>
      <w:r>
        <w:rPr>
          <w:sz w:val="28"/>
          <w:szCs w:val="28"/>
        </w:rPr>
        <w:t>в бланке ответов записывается номер каждой позиции и соответствующая ей буква (например: 1б, 4г, 3а, 2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 xml:space="preserve">«Установить правильную последовательность» </w:t>
      </w:r>
      <w:r>
        <w:rPr>
          <w:sz w:val="28"/>
          <w:szCs w:val="28"/>
        </w:rPr>
        <w:t>в бланке ответов необходимо записать цифры (буквы) в той последовательности, которую вы считаете верной, при этом номер операции (действия) сохраняется (например: 3, 4, 6, 2, 5, 1 или в, а, б, г, 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формулировке задания </w:t>
      </w:r>
      <w:r>
        <w:rPr>
          <w:b/>
          <w:i/>
          <w:sz w:val="28"/>
          <w:szCs w:val="28"/>
        </w:rPr>
        <w:t>«Дополнить»</w:t>
      </w:r>
      <w:r>
        <w:rPr>
          <w:sz w:val="28"/>
          <w:szCs w:val="28"/>
        </w:rPr>
        <w:t xml:space="preserve"> в бланке ответов необходимо дописать слово (слова) подходящие по смыслу или с выбором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лучае затруднения в выполнении задания, пропустите его или вернитесь к нему позж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учающимся  запрещается пользоваться сотовыми телефонами и другими источниками информации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проведения  тестирования  обучающимся запрещается покидать аудиторию.</w:t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>Н.В. Косолапова, Н.А. Прокопенко. Основы безопасности жизнедеятельности: учебник для учреждений среднего профессионального образования – М.: Издательский центр «Академия»,  2017. – 368 с.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</w:rPr>
        <w:t xml:space="preserve"> Н.В. Косолапова, Н.А. Прокопенко. Основы безопасности жизнедеятельности: учебник для среднего профессионального образования – М.: Издательский центр «Академия»,  2014. – 336 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А.Т. Смирнов,  Б.О. Хренников. Основы безопасности жизнедеятельности: учебник для общеобразовательных организаций. 10 кл. – М.: Издательство «Просвещение»,  2013. – 351 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А.Т. Смирнов,  Б.О. Хренников. Основы безопасности жизнедеятельности: учебник для общеобразовательных организаций. 11 кл. – М.: Издательство «Просвещение»,  2014. – 320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А.Т. Смирнов Основы медицинских знаний и здорового образа жизни: учебник для общеобразовательных организаций 10-11кл. – М.: Издательство «Просвещение»,  2014. – 160 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экзаменую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 вариа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выполнения задания –     1 час 30 мин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:  раздаточный материа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тестового задания проводится в соответствии с представленным эталоном ответа и критериями оценивания. Максимальное количество баллов за полностью выполненное тестовое зада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ценка "отлично" ставиться при правильном выполнении 98-100 % задания (48-50 вопросов). Оценка "хорошо" ставиться при правильном выполнении 80-97 % задания (41-47 вопросов). Оценка "удовлетворительно" ставиться при правильном выполнении 61-79 % задания (32-40 вопросов).</w:t>
      </w:r>
    </w:p>
    <w:p>
      <w:pPr>
        <w:sectPr>
          <w:type w:val="nextPage"/>
          <w:pgSz w:w="11906" w:h="16838"/>
          <w:pgMar w:left="1134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ценка "неудовлетворительно" ставиться при правильном выполнении менее 60% задания (менее 31 вопро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 1:</w:t>
      </w:r>
    </w:p>
    <w:p>
      <w:pPr>
        <w:pStyle w:val="Normal"/>
        <w:rPr/>
      </w:pPr>
      <w:r>
        <w:rPr>
          <w:sz w:val="28"/>
          <w:szCs w:val="28"/>
        </w:rPr>
        <w:t xml:space="preserve">1. 5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1, 2,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1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 2: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</w:rPr>
        <w:t>5. 2, 4, 1, 3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</w:rPr>
        <w:t>6. 2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</w:rPr>
        <w:t>7. 2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 3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3, 2, 1,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5, 4, 3, 2, 1, 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1, 4, 2, 5, 3, 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2, 4, 3,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3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  <w:u w:val="single"/>
        </w:rPr>
        <w:t>Р.4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3. 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4.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5. вредные и опасны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6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17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18. индивидуальным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5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9.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0.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1. 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2. 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3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24. 1, 3, 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5. 3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6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6.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7. 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8. 1, 3, 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9. 3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7: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.1, 3, 4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1, 4, 5</w:t>
      </w:r>
    </w:p>
    <w:p>
      <w:pPr>
        <w:pStyle w:val="Normal"/>
        <w:rPr/>
      </w:pPr>
      <w:r>
        <w:rPr>
          <w:sz w:val="28"/>
          <w:szCs w:val="28"/>
        </w:rPr>
        <w:t>32. режим</w:t>
      </w:r>
    </w:p>
    <w:p>
      <w:pPr>
        <w:pStyle w:val="Normal"/>
        <w:rPr/>
      </w:pPr>
      <w:r>
        <w:rPr>
          <w:sz w:val="28"/>
          <w:szCs w:val="28"/>
        </w:rPr>
        <w:t>33. 3</w:t>
      </w:r>
    </w:p>
    <w:p>
      <w:pPr>
        <w:pStyle w:val="Normal"/>
        <w:rPr/>
      </w:pPr>
      <w:r>
        <w:rPr>
          <w:sz w:val="28"/>
          <w:szCs w:val="28"/>
        </w:rPr>
        <w:t>34. личная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3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8: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6. 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7.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8.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9. ураганам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40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41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42. социальным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3.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.9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4. 3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5. 1, 3,  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6. 2, 3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47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48. наркомание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9. токсикоманией</w:t>
      </w:r>
    </w:p>
    <w:p>
      <w:pPr>
        <w:pStyle w:val="Normal"/>
        <w:numPr>
          <w:ilvl w:val="0"/>
          <w:numId w:val="0"/>
        </w:numPr>
        <w:ind w:left="360" w:right="-185" w:hanging="360"/>
        <w:outlineLvl w:val="0"/>
        <w:rPr/>
      </w:pPr>
      <w:r>
        <w:rPr>
          <w:sz w:val="28"/>
          <w:szCs w:val="28"/>
          <w:u w:val="single"/>
        </w:rPr>
        <w:t>Р.10: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50. 1</w:t>
      </w:r>
    </w:p>
    <w:p>
      <w:pPr>
        <w:pStyle w:val="Normal"/>
        <w:tabs>
          <w:tab w:val="clear" w:pos="709"/>
          <w:tab w:val="left" w:pos="5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51.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2. рассредоточени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3.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4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5. убежищ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6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7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8. 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9. 1, 3, 5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11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60. 2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1.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2. 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3. воинская обязанность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4. 3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5. 1, 3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6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7.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8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9.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0. 2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sz w:val="28"/>
          <w:szCs w:val="28"/>
          <w:u w:val="single"/>
        </w:rPr>
        <w:t>Р.12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1. 1, 3, 5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2. 2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73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74. 3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75. 3, 4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76. 1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77. 3, 2, 4, 1</w:t>
      </w:r>
    </w:p>
    <w:sectPr>
      <w:type w:val="nextPage"/>
      <w:pgSz w:w="11906" w:h="16838"/>
      <w:pgMar w:left="1134" w:right="851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decimal"/>
      <w:lvlText w:val="%3)"/>
      <w:lvlJc w:val="left"/>
      <w:pPr>
        <w:tabs>
          <w:tab w:val="num" w:pos="1128"/>
        </w:tabs>
        <w:ind w:left="1128" w:hanging="283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385"/>
        </w:tabs>
        <w:ind w:left="1385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decimal"/>
      <w:lvlText w:val="%3)"/>
      <w:lvlJc w:val="left"/>
      <w:pPr>
        <w:tabs>
          <w:tab w:val="num" w:pos="1128"/>
        </w:tabs>
        <w:ind w:left="1128" w:hanging="283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5:00Z</dcterms:created>
  <dc:creator>Admin</dc:creator>
  <dc:description/>
  <cp:keywords/>
  <dc:language>en-US</dc:language>
  <cp:lastModifiedBy>-USERS-</cp:lastModifiedBy>
  <cp:lastPrinted>2018-01-10T12:50:00Z</cp:lastPrinted>
  <dcterms:modified xsi:type="dcterms:W3CDTF">2020-10-08T04:29:00Z</dcterms:modified>
  <cp:revision>8</cp:revision>
  <dc:subject/>
  <dc:title>Государственное бюджетное образовательное учреждение среднего</dc:title>
</cp:coreProperties>
</file>