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УД.08  Естествозн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специальности 38.02.01 Экономика и бухгалтерский у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отраслям)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  <w:tab w:val="left" w:pos="214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методической комисси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цикла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Никифорова  М.А.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узнецова О.В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Коноваленко Е.В., преподаватель ГБПОУ ИО ПК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 обще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Естествознание обучающийся должен обладать предусмотренными ФГОС среднего общего образования результа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1.Использовать приобретённые знания в профессиональной деятельности и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 2.Делать выводы на основе экспериментальных да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 3.Приводить примеры практического использования физических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 4. Работать с естественно- научной информаци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 5.Знать(понимать) смысл физических понятий и 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 6.Сущность основных законов физ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 7.Вклад учёных в формирование современной естественно - научной картины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является дифференцированный за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ттестации по учебной дисциплине осуществляется комплексная проверка следующих результатов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04"/>
        <w:gridCol w:w="25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 обуч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в практической деятельности и жизн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чёткость объясн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кономерностей между физическими величин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,знание формул, построение граф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актического использования физических знаний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спектра применен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Оценка выполнения практических зад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физики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чёткость   данного понятия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Оценка выполнения практических зад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физических законов               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ткая формулировка закона , правильность математической записи закона, знание буквенных обозначений физической величины и единиц измер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учёных в формирование естественно -научной картины ми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ущность открытий учёных и где это открытие используется челове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бъяснять в чём заключается единство природ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заданий, подготовка докладов, сообщ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ценка освоения умений и знаний учебной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метом оценки служат результаты, предусмотренные ФГОС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задания для  текущего контроля 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7"/>
          <w:szCs w:val="27"/>
        </w:rPr>
        <w:t>Тема: Постоянный электрический ток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Для возникновения тока в проводнике необходимо, чтобы ..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на его свободные заряды в определенном направлении действовала сила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на его свободные заряды действовали силы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на его свободные заряды действовала постоянная сила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На заряды в каждой точке проводника действует сила, если в нем ..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имеется электрическое поле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имеются электрические диполи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имеется магнитное поле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3. Собрана цепь из источника тока, амперметра и лампы. Изменится ли показание амперметра, если в цепь включить последовательно еще такую же лампу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Уменьшится, так как сопротивление цепи возросл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Не изменится, так как при последовательном соединении сила тока на всех участках цепи одинакова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Увеличится, так как сопротивление цепи уменьшилось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В цепи из источника тока, амперметра и лампы параллельно лампе подключают еще одну, обладающую таким же сопротивлением. Изменится ли при этом показание амперметра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Увеличится в два раза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Показание не изменится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Уменьшится в два раза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5. Какие действия электрического тока наблюдаются при пропускании тока через металлический проводник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Нагревание и магнитное действие, химического действия нет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Нагревание, химическое и магнитное действия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Нагревание и химическое действие, магнитного действия нет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6. Два проводника одинаковой длины изготовлены из одного материала. Какое из приведенных ниже соотношений для электрических сопротивлений первого R1 и второго R2 проводников справедливо, если площадь поперечного сечения первого проводника в 4 раза больше второго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R2 = 4R1,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R1 = R2,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R1 = 4R2,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7. Чему равно общее сопротивление электрической цепи, если сопротивление каждого резистора равно 4 Ом?</w:t>
      </w:r>
    </w:p>
    <w:p>
      <w:pPr>
        <w:pStyle w:val="Style19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93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10 Ом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16 Ом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12 Ом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8. Какой буквой обозначается сила тока и в каких единицах измеряется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I; ампер (А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I; вольт (В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U; ампер (А)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9. Какой буквой обозначается разность потенциалов (напряжение) и в каких единицах измеряется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U; вольт (В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I; вольт (В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U; ампер (А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0. Какой буквой обозначается сопротивление проводника и в каких единицах измеряется эта величина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R; ом (Ом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I; вольт (В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U; ампер (А)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1. Каким прибором можно измерить разность потенциалов в электрической цепи и как этот прибор включается в электрическую цепь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Вольтметр, параллельн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Амперметр, последовательн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Вольтметр, последовательн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2. Каким прибором можно измерить силу тока участка электрической цепи и как этот прибор включается в электрическую цепь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Амперметр, последовательн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Амперметр, параллельн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Вольтметр, последовательн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3. При увеличении температуры металлического проводника его сопротивление электрическому току ..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увеличивается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уменьшается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не изменяется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4. Под действием каких сил движутся электрические заряды во внешней электрической цепи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Под действием сил электрического поля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Под действием сторонних сил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Под действием магнитных сил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5. Под действием каких сил движутся электрические заряды внутри источника тока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Под действием неэлектрических сил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Под действием электрических сил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Нет правильного ответа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6. Как практически определить ЭДС источника тока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При помощи вольтметра, присоединенного к полюсам источника тока при разомкнутой внешней цепи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При помощи вольтметра, присоединенного параллельно резистору во внешней цепи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При помощи вольтметра и амперметра, присоединенными к резистору во внешней цеп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"Магнитное поле тока"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опоставь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Магнитных зарядов в природе ... (7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. ... южного полюса к северному внутри магнитной стрелки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Направление вектора магнитной индукции устанавливают с помощью правила буравчика, которое гласит ... (13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2. ... теслах (Тл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3. Формула силы Лоренца ... (17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3. ... В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Магнитное поле оказывает на рамку с током ... действие. (15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4. ... линиями магнитной индукции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5. Сила Лоренца перпендикулярна скорости частицы, эта сила не совершает работы, под ее действием лишь ... (5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5. ... меняется направление скорости частицы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6. Магнитная индукция обозначается буквой ... (3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6. ... левой. Если левую руку расположить так, чтобы, перпендикулярная к вектору скорости частицы, составляющая вектора магнитной индукции входила в ладонь, а четыре вытянутых пальца были направлены по направлению движения положительно заряженной частицы, то отогнутый на 90 градусов большой палец покажет направление силы, действующей на частицу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7. Магнитная индукция величина ... (20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7. ...не существует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8. Поле с замкнутыми силовыми линиями называют ... (12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. ... левой. Если левую руку расположить так, чтобы перпендикулярная к проводнику составляющая вектора магнитной индукции входила в ладонь, а четыре вытянутых пальца были направлены по направлению тока, то отогнутый на 90 градусов большой палец покажет направление силы, действующей на отрезок проводника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9. Направление силы Лоренца определяется по правилу ... руки. Оно читается ... (6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9. ... силой Лоренца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0. Магнитная индукция измеряется в ... (2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0. ... Лоренцом и носит его имя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1. Линии, касательные к которым направлены так же, как и вектор магнитной индукции в данной точке поля называются ... (16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1. ... магнитная индукция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2. Направление силы Ампера определяется по правилу ... руки. Оно читается ... (8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2. ... вихревым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3. За направление вектора магнитной индукции принимается направление от... (1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3. ... если направление его поступательного движения совпадает с направлением тока в проводнике, то направление вращения его ручки совпадает с направлением вектора магнитной индукции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4. Формула силы Ампера ... (14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4. ... F= B I l sin(a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5. Магнитная стрелка остается неподвижной возле проводника с током. Это означает, что в проводнике ... (19)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5. ...ориентирующее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6. ... магнитными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17. ... F= q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B sin(a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8. ... происходит циркуляция электрических токов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9. ... идет переменный ток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20. ... векторная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«Основы молекулярно-кинетической теории»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Какие из названных процессов можно рассматривать как тепловые явления: (2 варианта ответа)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нагревание тел;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. падение тел;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трение тел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В каких из названных веществ происходит тепловое движение: (2 варианта ответа)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кусочек льда,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пылинка;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молекула водорода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Какое явление, названное затем его именем, впервые наблюдал Роберт Броун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беспорядочное движение отдельных атомов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беспорядочное движение отдельных молекул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беспорядочное движение мелких твердых частиц в жидкости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Если атомы расположены вплотную друг к другу, но свободно смещаются друг относительно друга и не образуют периодически повторяющуюся внутреннюю структуру, то в каком состоянии находится вещество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в жидком.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. в газообразном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в кристаллическом. </w:t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 xml:space="preserve">5. Что определяет произвед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14680" cy="359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среднюю кинетическую энергию молекулы идеального газа.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давление газа на стенку сосуда.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абсолютную температуру идеального газа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>6. Чему равна относительная атомная масса углекислого газа С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?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44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. 38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40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7. Если атомы расположены вплотную друг к другу, упорядоченно и образуют периодически повторяющуюся структуру, то в каком состоянии находится вещество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в жидком.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. в газообразном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в кристаллическом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>
          <w:sz w:val="27"/>
          <w:szCs w:val="27"/>
        </w:rPr>
        <w:t xml:space="preserve">8. Что определяет произвед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9575" cy="3594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среднюю кинетическую энергию молекулы идеального газа.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давление идеального газа.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абсолютную температуру идеального газа.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"Механические колебания и волны. Звук"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. Свободными называются колебания, которые происходят под действием ..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... силы трения.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. ... внешних сил.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... внутренних сил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2. Свойства продольных волн. Укажите неполный ответ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Продольные волны представляют собой чередующиеся разрежения и сжатия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Частицы среды при колебаниях смещаются вдоль направления распространения волны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Эти волны могут распространяться только в газах,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Подвешенный на пружине груз совершает малые колебания в вертикальном направлении. Считая колебания незатухающими, укажите правильное утверждение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Скорость груза изменяется со временем периодически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Период колебаний зависит от амплитуды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Чем больше жесткость пружины, тем больше период колебаний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4. Свойства поперечных волн. Укажите неверный ответ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Скорость волны равна произведению длины волны на частоту волны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Поперечные волны представляют собой чередующиеся разрежения и сжатия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Эти волны могут распространяться только в твердых телах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5. Какой из перечисленных примеров является вынужденным колебанием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Колебания груза на нити, один раз отведенного от положения равновесия и отпущенног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Колебание струны гитары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Колебания диффузора громкоговорителя во время работы приемник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6. Подвешенный на нити груз совершает малые колебания. Считая колебания незатухающими, укажите правильное утверждение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Чем длиннее нить, тем меньше период колебаний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Частота колебаний зависит от массы груза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Груз проходит положение равновесия через равные интервалы времен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7. Свойства механических волн. Укажите неверный ответ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Волны переносят вещество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Волны переносят энергию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Источником волн являются колеблющиеся тел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8. В воздухе распространяются звуковая и ультразвуковая волны. Выберите правильное утверждение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Частота звуковой волны превышает частоту ультразвуковой волны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Обе волны являются поперечными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Длина звуковой волны больше, чем длина ультразвуковой волн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9. В каких направлениях совершаются колебания в поперечной волне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Только по направлению распространения волны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Во всех направлениях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Только перпендикулярно распространению волн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0. Ветвь камертона колеблется с частотой 600 Гц. Выберите правильное утверждение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Если амплитуда колебаний увеличится, высота тона излучаемого звука станет меньше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Если амплитуда колебаний уменьшится, громкость излучаемого звука увеличится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Чем больше частота колебаний, тем выше высота тона излучаемого звука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1. В каких направлениях совершаются колебания в продольной волне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Только перпендикулярно распространению волны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Во всех направлениях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Только по направлению распространения волн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2. Вынужденными называются колебания, которые происходят только под действием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... неизменной внешней силы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... внутренних сил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... периодически изменяющейся внешней силы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3. За 5 с маятник совершил 10 колебаний. Укажите правильный ответ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Период колебаний 2 с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Период колебаний 50 с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Период колебаний 0,5 с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4. В воздухе распространяется звуковая волна. Выберите правильное утверждение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а. Чем выше частота звуковой волны, тем меньше скорость этой волны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Волна представляет собой чередующиеся сжатия и разряжения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Волна является поперечно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15. За 2 с маятник совершил 8 колебаний. Укажите правильный ответ.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Частота колебаний 4 Гц.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в. Частота колебаний 0,25 Гц.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с. Частота колебаний 16 Гц.</w:t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«Квантовая физика»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Какой заряд окажется на двух цинковых пластинах, одна из которых заряжена положительно, а другая отрицательно, если их облучить ультрафиолетовым светом?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обе пластины будут иметь отрицательный заряд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обе пластины будут иметь положительный заряд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Одна пластина будет иметь положительный заряд, а другая отрицательный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Какие факторы определяют красную границу фотоэффекта?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вещество анода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вещество катода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От частоты света, падающего на поверхность анода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 Как изменится скорость вылетающих из вещества электронов, если частота облучающего света увеличится?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уменьшится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увеличится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Не изменится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. Длина волны облучающего света уменьшилась в 2 раза. Как изменилась работа выхода электронов?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уменьшится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. увеличится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с.</w:t>
      </w:r>
      <w:r>
        <w:rPr>
          <w:sz w:val="27"/>
          <w:szCs w:val="27"/>
        </w:rPr>
        <w:t xml:space="preserve"> Не изменится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. Как можно объяснить явление фотоэффекта?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только волновой теорией света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только квантовой теорией света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Волновой и квантовой теориями света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. При освещении пластины зеленым светом фотоэффекта нет. Будет ли он наблюдаться при облучении той же пластины красным светом?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а.</w:t>
      </w:r>
      <w:r>
        <w:rPr>
          <w:sz w:val="27"/>
          <w:szCs w:val="27"/>
        </w:rPr>
        <w:t xml:space="preserve"> нет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. да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Нельзя точно ответить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. Как зависит запирающее напряжение фототока от длины волны облучающего света?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. прямо пропорционально длине волны </w:t>
      </w:r>
    </w:p>
    <w:p>
      <w:pPr>
        <w:pStyle w:val="Style19"/>
        <w:spacing w:before="0" w:after="0"/>
        <w:rPr/>
      </w:pPr>
      <w:r>
        <w:rPr>
          <w:sz w:val="27"/>
          <w:szCs w:val="27"/>
          <w:u w:val="single"/>
        </w:rPr>
        <w:t>в.</w:t>
      </w:r>
      <w:r>
        <w:rPr>
          <w:sz w:val="27"/>
          <w:szCs w:val="27"/>
        </w:rPr>
        <w:t xml:space="preserve"> обратно пропорционально длине волны 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. Равно длине волны 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ассу, равную массе атома водорода (принятой в химии за единицу), и заряд +1 имеют следующие элементарные част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     нейтроны         В )       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)    ионы                     Д)     прот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берите химический элемент, который отличается от остальных по химическим свойствам (актив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      №5                    В)  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)    №2                      Д)     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Атом элемента имеет электронную конфигурацию внешнего энергетического уровня 3s1. Для него наиболее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    отдавать и принимать электрон               В)       принимать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)      не изменять степень окисления в химических реак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   отдавать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творы каких веществ реагируют между собой с выделением г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    карбонат натрия и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     нитрат меди(II) и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)      гидроксид кальция и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     гидроксид натрия и нитрат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кращенное ионное уравнение H+ + OH- соответствует реакции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   гидроксидом меди(II) и сер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     газообразным водородом и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)      гидроксидом бария и сер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    гидроксидом калия и кремниевой кислот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Укажите химическую реакцию, которая относится к реакциям раз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      CaCO3 = CaO + CO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      2NaOH + CuSO4 = Cu(OH)2 + Na2SO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      2H2 + O2 = 2H2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       CuSO4 + Fe = FeSO4 + C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К какому типу относится данная химическая реакц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SO4 + Fe = FeSO4 + C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        раз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        соедин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)        обме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       замещ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ампочка прибора для определения электропроводности загорится, если электроды помести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       в жидкий азо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   в гидроксид меди(I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      в расплав хлорида кал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      в дистиллированную вод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е является электролито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     расплав гидроксида кал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    водный растовр соляной кисло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      жидкий кислор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    водный раствор сульфата меди(I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ши диссоциацию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3)3;  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)2;  </w:t>
      </w:r>
      <w:r>
        <w:rPr>
          <w:rFonts w:cs="Times New Roman" w:ascii="Times New Roman" w:hAnsi="Times New Roman"/>
          <w:sz w:val="28"/>
          <w:szCs w:val="28"/>
          <w:lang w:val="en-US"/>
        </w:rPr>
        <w:t>CaCl</w:t>
      </w:r>
      <w:r>
        <w:rPr>
          <w:rFonts w:cs="Times New Roman" w:ascii="Times New Roman" w:hAnsi="Times New Roman"/>
          <w:sz w:val="28"/>
          <w:szCs w:val="28"/>
        </w:rPr>
        <w:t xml:space="preserve">2; 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4; </w:t>
      </w:r>
      <w:r>
        <w:rPr>
          <w:rFonts w:cs="Times New Roman" w:ascii="Times New Roman" w:hAnsi="Times New Roman"/>
          <w:sz w:val="28"/>
          <w:szCs w:val="28"/>
          <w:lang w:val="en-US"/>
        </w:rPr>
        <w:t>PbCO</w:t>
      </w:r>
      <w:r>
        <w:rPr>
          <w:rFonts w:cs="Times New Roman" w:ascii="Times New Roman" w:hAnsi="Times New Roman"/>
          <w:sz w:val="28"/>
          <w:szCs w:val="28"/>
        </w:rPr>
        <w:t xml:space="preserve">3;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Распиши уравнение химической реакции на и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OH  +  HCl  =  KCl   +  H2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2S + CuSO4  = CuS   +   K2SO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aCl</w:t>
      </w:r>
      <w:r>
        <w:rPr>
          <w:rFonts w:cs="Times New Roman" w:ascii="Times New Roman" w:hAnsi="Times New Roman"/>
          <w:sz w:val="28"/>
          <w:szCs w:val="28"/>
        </w:rPr>
        <w:t xml:space="preserve">2  + 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</w:rPr>
        <w:t>3  =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3)    + 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 подаче высокого напряжения на электроды в вакууме было обнаружено явление, названное катодными лучами. Катодные лучи оказа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    потоком электронов от анода к кат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   потоком электронов от катода к ан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     потоком протонов от анода к кат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   потоком протонов от катода к ан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Определите число электронов в атоме желе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   26           В )     30          С)    5           Д)    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На одном р-подуровне не может наход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   1 электрон                              В)     6 элект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)    8 электронов                            Д)   2 электрона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.Элемент с порядковым номером 15, име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     пять внешних электронов в конфигурации 3s33p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    пять внешних электронов в конфигурации 3s03p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    пять внешних электронов в конфигурации 3s23p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    пять внешних электронов в конфигурации 3s13p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Вычислите количество вещества, выпадающего в осадок при сливании раствора, содержащего 0,2 моль хлорида железа(III) и, и раствора, содержащего 0,3 моль гидроксида нат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       0,2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       0,1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)     0,3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      1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Типовые задания для промежуточного контроля 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Р1-Р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открытия физиков помогают человеку «легче» выполнить работу? Привести примеры и объяс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каких физических явлениях основан процесс сварки металл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ак изготовить ёлочную гирлянду из ламп, рассчитанных на напряжение 3,5В, чтобы можно было включать её в электрическую сеть с напряжением 220В. Сколько ламп потребуется для гирлян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во назначение  и свойство плавкого предохранителя? На каких явлениях основано действие предохранител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ри снятии вольт - амперной характеристики полупроводникового диода получены следующи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 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роить вольт – амперную характеристику и сделать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азать, зависимость между какими величинами представлена на каждом графике и сделать вы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160655</wp:posOffset>
                </wp:positionV>
                <wp:extent cx="9525" cy="756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4" w:leader="none"/>
          <w:tab w:val="left" w:pos="58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635" cy="690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1989455</wp:posOffset>
                </wp:positionH>
                <wp:positionV relativeFrom="paragraph">
                  <wp:posOffset>21590</wp:posOffset>
                </wp:positionV>
                <wp:extent cx="19050" cy="690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</w:t>
        <w:tab/>
        <w:t>R</w:t>
        <w:tab/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22860</wp:posOffset>
                </wp:positionV>
                <wp:extent cx="615315" cy="485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08505</wp:posOffset>
                </wp:positionH>
                <wp:positionV relativeFrom="paragraph">
                  <wp:posOffset>172085</wp:posOffset>
                </wp:positionV>
                <wp:extent cx="718185" cy="18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21125</wp:posOffset>
                </wp:positionH>
                <wp:positionV relativeFrom="paragraph">
                  <wp:posOffset>172085</wp:posOffset>
                </wp:positionV>
                <wp:extent cx="10356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99060</wp:posOffset>
                </wp:positionV>
                <wp:extent cx="8578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8505</wp:posOffset>
                </wp:positionH>
                <wp:positionV relativeFrom="paragraph">
                  <wp:posOffset>99060</wp:posOffset>
                </wp:positionV>
                <wp:extent cx="8489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21125</wp:posOffset>
                </wp:positionH>
                <wp:positionV relativeFrom="paragraph">
                  <wp:posOffset>99060</wp:posOffset>
                </wp:positionV>
                <wp:extent cx="11474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O                          U</w:t>
        <w:tab/>
        <w:t>O</w:t>
        <w:tab/>
        <w:t>U</w:t>
        <w:tab/>
        <w:t>O</w:t>
        <w:tab/>
        <w:t>Tc</w:t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3">
                <wp:simplePos x="0" y="0"/>
                <wp:positionH relativeFrom="column">
                  <wp:posOffset>309880</wp:posOffset>
                </wp:positionH>
                <wp:positionV relativeFrom="paragraph">
                  <wp:posOffset>259715</wp:posOffset>
                </wp:positionV>
                <wp:extent cx="19050" cy="1082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7.  IA</w:t>
      </w:r>
    </w:p>
    <w:p>
      <w:pPr>
        <w:pStyle w:val="Normal"/>
        <w:tabs>
          <w:tab w:val="clear" w:pos="708"/>
          <w:tab w:val="left" w:pos="1322" w:leader="none"/>
          <w:tab w:val="left" w:pos="2204" w:leader="none"/>
          <w:tab w:val="left" w:pos="35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133350</wp:posOffset>
                </wp:positionV>
                <wp:extent cx="74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880</wp:posOffset>
                </wp:positionH>
                <wp:positionV relativeFrom="paragraph">
                  <wp:posOffset>58420</wp:posOffset>
                </wp:positionV>
                <wp:extent cx="429260" cy="620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8930</wp:posOffset>
                </wp:positionH>
                <wp:positionV relativeFrom="paragraph">
                  <wp:posOffset>263525</wp:posOffset>
                </wp:positionV>
                <wp:extent cx="970280" cy="415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  <w:tab/>
        <w:t>1</w:t>
        <w:tab/>
        <w:t xml:space="preserve">2                         Назвать графики  и  определить, </w:t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118745</wp:posOffset>
                </wp:positionV>
                <wp:extent cx="9334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                                                    сопротивление  какого проводника</w:t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8930</wp:posOffset>
                </wp:positionH>
                <wp:positionV relativeFrom="paragraph">
                  <wp:posOffset>15875</wp:posOffset>
                </wp:positionV>
                <wp:extent cx="11944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4      6      8       </w:t>
      </w:r>
      <w:r>
        <w:rPr>
          <w:rFonts w:cs="Times New Roman" w:ascii="Times New Roman" w:hAnsi="Times New Roman"/>
          <w:sz w:val="28"/>
          <w:szCs w:val="28"/>
          <w:lang w:val="en-US"/>
        </w:rPr>
        <w:t>UB</w:t>
      </w:r>
      <w:r>
        <w:rPr>
          <w:rFonts w:cs="Times New Roman" w:ascii="Times New Roman" w:hAnsi="Times New Roman"/>
          <w:sz w:val="28"/>
          <w:szCs w:val="28"/>
        </w:rPr>
        <w:t xml:space="preserve">                  больше.</w:t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графике представлен процесс нагревания  воды.</w:t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9">
                <wp:simplePos x="0" y="0"/>
                <wp:positionH relativeFrom="column">
                  <wp:posOffset>347345</wp:posOffset>
                </wp:positionH>
                <wp:positionV relativeFrom="paragraph">
                  <wp:posOffset>114935</wp:posOffset>
                </wp:positionV>
                <wp:extent cx="27940" cy="1324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Определить  начальную  температуру</w:t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ды, температуру в точках  В и С.</w:t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68580" distR="68580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91440</wp:posOffset>
                </wp:positionV>
                <wp:extent cx="93345" cy="8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100330</wp:posOffset>
                </wp:positionV>
                <wp:extent cx="737235" cy="354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84580</wp:posOffset>
                </wp:positionH>
                <wp:positionV relativeFrom="paragraph">
                  <wp:posOffset>100330</wp:posOffset>
                </wp:positionV>
                <wp:extent cx="5130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0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Сравнить температуры в т. В и С и</w:t>
      </w:r>
    </w:p>
    <w:p>
      <w:pPr>
        <w:pStyle w:val="Normal"/>
        <w:tabs>
          <w:tab w:val="clear" w:pos="708"/>
          <w:tab w:val="left" w:pos="16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23825</wp:posOffset>
                </wp:positionV>
                <wp:extent cx="279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0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объяснить.</w:t>
      </w:r>
    </w:p>
    <w:p>
      <w:pPr>
        <w:pStyle w:val="Normal"/>
        <w:tabs>
          <w:tab w:val="clear" w:pos="708"/>
          <w:tab w:val="left" w:pos="2909" w:leader="none"/>
          <w:tab w:val="center" w:pos="4677" w:leader="none"/>
          <w:tab w:val="left" w:pos="5878" w:leader="none"/>
          <w:tab w:val="left" w:pos="82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118745</wp:posOffset>
                </wp:positionV>
                <wp:extent cx="16141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1">
                <wp:simplePos x="0" y="0"/>
                <wp:positionH relativeFrom="column">
                  <wp:posOffset>319405</wp:posOffset>
                </wp:positionH>
                <wp:positionV relativeFrom="paragraph">
                  <wp:posOffset>109220</wp:posOffset>
                </wp:positionV>
                <wp:extent cx="2794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Какие открытия физиков лежат в основе действия электронагревательных приб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достижения физиков используют при изучении небесных те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звать несколько приборов или устройств,  работа которых основана на физических явлениях. Назвать эти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ие достижения физиков используют в навиг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3.Продолжить фр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нение положения тела в пространстве относительно других тел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ленный отрезок прямой, соединяющий начальную точку траектории        с конечной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ла есть причина изменения 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Движение с постоянной скоростью называется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вноускоренное движение – это движение с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рямолинейном движении равными будут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Составить сравнительную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552"/>
        <w:gridCol w:w="40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 (сре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заря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а т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ово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2835"/>
        <w:gridCol w:w="32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величин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хани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динамик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Назвать единицы измерения величин  принятые в системе 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кор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к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секунда, б)метр, м/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,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килограмм, б)Ньютон,  в)Паск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.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Ом  ; б) А; в)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ойденного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.П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В;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095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в)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6.Записать форм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торого закона Ньют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кона Ку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она Джоуля-Ле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а Ома                                                                                                        5.Закона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она Менднлеева – Клапейр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143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/>
          <w:sz w:val="28"/>
          <w:szCs w:val="28"/>
        </w:rPr>
        <w:t>;  б)F =ma;  в)Ι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3524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7. .Записать формулы</w:t>
      </w:r>
      <w:r>
        <w:rPr>
          <w:rFonts w:cs="Times New Roman" w:ascii="Times New Roman" w:hAnsi="Times New Roman"/>
          <w:sz w:val="28"/>
          <w:szCs w:val="28"/>
        </w:rPr>
        <w:t>:                                                                                           1) напряжённости, 2)потенциала, 3) напряжения, 4) закона сохранения заряда,  5) первого закона термодинамики ,6)закона Ома для полн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85800" cy="2095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б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4476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4476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38225" cy="2095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;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20955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Вычис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какой ток рассчитан предохранитель, сопротивлением 44Ом, включённый в электрическую цепь напряжением 220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ожно ли, имея сопротивления в 50 Ом, 100 Ом и 150 Ом, получить сопротивление в 75 Ом. Дать схему включения сопротивлений, если это 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36">
                <wp:simplePos x="0" y="0"/>
                <wp:positionH relativeFrom="column">
                  <wp:posOffset>327660</wp:posOffset>
                </wp:positionH>
                <wp:positionV relativeFrom="paragraph">
                  <wp:posOffset>543560</wp:posOffset>
                </wp:positionV>
                <wp:extent cx="16510" cy="10306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4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По вольт-амперной характеристики потребителя определить его сопротивление.  Масштаб и график выбрать произв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223520</wp:posOffset>
                </wp:positionV>
                <wp:extent cx="614680" cy="7537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Ι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7660</wp:posOffset>
                </wp:positionH>
                <wp:positionV relativeFrom="paragraph">
                  <wp:posOffset>252730</wp:posOffset>
                </wp:positionV>
                <wp:extent cx="13519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U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электролампе написано: «220В, 40Вт». На какой ток рассчитана лам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противление лампы, на цоколе которой написано: «220В; 100В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олько ламп напряжением 3,5В потребуется для ёлочной гирлянды которую можно будет включать в сеть напряжением 220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ок короткого замыкания батареи с э.д.с. 12В и внутренним сопротивлением 2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Ток в резисторе, сопротивление которого 11Ом , а напряжение на резисторе 220В. Построить вольт- амперную характеристику этого резисто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9.Ответить на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кие типы сил существуют в при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какому закону можно вычислить гравитаци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ая физическая теория подтверждает единство строения ма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закон нужно учитывать на транспорте и при работе ста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ссу, равную массе атома водорода (принятой в химии за единицу), и заряд +1 имеют следующие элементарные част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     нейтроны         В )       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)    ионы                     Д)     прот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ерите химический элемент, который отличается от остальных по химическим свойствам (актив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      №5                    В)  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)    №2                      Д)     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том элемента имеет электронную конфигурацию внешнего энергетического уровня 3s1. Для него наиболее характ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    отдавать и принимать электрон               В)       принимать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)      не изменять степень окисления в химических реак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   отдавать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воры каких веществ реагируют между собой с выделением г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     карбонат натрия и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     нитрат меди(II) и гидроксид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)      гидроксид кальция и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     гидроксид натрия и нитрат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кращенное ионное уравнение H+ + OH- соответствует реакции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    гидроксидом меди(II) и сер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)      газообразным водородом и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)      гидроксидом бария и сер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)     гидроксидом калия и кремниевой кислот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кажите химическую реакцию, которая относится к реакциям разложени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      CaCO3 = CaO + CO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      2NaOH + CuSO4 = Cu(OH)2 + Na2SO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      2H2 + O2 = 2H2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       CuSO4 + Fe = FeSO4 + C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К какому типу относится данная химическая реакц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O4 + Fe = FeSO4 + C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         раз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        соедин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)        обме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       замещен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ампочка прибора для определения электропроводности загорится, если электроды помести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       в жидкий азо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     в гидроксид меди(I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)       в расплав хлорида кал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      в дистиллированную вод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является электролито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     расплав гидроксида кал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     водный растовр соляной кисло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)      жидкий кислор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    водный раствор сульфата меди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иши диссоциацию вещ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l(NO3)3;  Ba(OH)2;  CaCl2;  Na3PO4; PbCO3; HNO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иши уравнение химической реакции на и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OH  +  HCl  =  KCl   +  H2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2S + CuSO4  = CuS   +   K2SO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aCl2  +  KNO3  =Ba(NO3)    +  K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1. Отметьте знаком «+» правильные, а знаком «–» неправильные утвержд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ти могут только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тения способны активно перемещаться с одного места на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ение происходит у всех живых орг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тения и грибы относятся к одному цар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Глюкоза, гликоген, сахароза, клетчатка, крахмал – разновидности углев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ода – хороший раствори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лки - выполняют только опорную фун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Жиры служат запасным источником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ходство химического состава и клеточное строение у растений и животных говорят о единстве органическ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ыберите 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став живых организмов входят органические ве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, минеральные соли;                                         б) белки, жиры, углеводы, нуклеиновые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а, минеральные соли, белки, ж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глеводы выпол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опорную функцию;                                          б) только энергетическую фун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орную, энергетическую, запасающую, защитную функции;      г) только структур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продуктам питания особенно богатыми белками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еб, картофель, яблоки, свекла;                                б) сало, подсолнечное масло, смет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ясо, рыба, яйца;                                                           г) мясо, рыба, яблоки, ка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 генотипы родителей, если все потомство имеет желтые и гладкие се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АВВ х аавв;         б) АаВв х ааВВ ;         в) ААвв х Аавв;          г)АаВВ х ааВ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ергия запасается в 36 молекулах АТФ в проце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иколиза;                 б) подготовительного этапа энергетического об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жения;                  г) окисления одной молекулы пировиноградной кис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оссинговер – обмен генетической информацией между гомологичными хромосомами характерен для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азы первого деления мейоза;          б) профазы второго деления мейоза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тоза;                                                         г) оплод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м, которым свойственно неклеточное строение, относят к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й;                    б) вирусов;                 в) водорослей;                       г) простей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ширение ареала зайца – русака является приме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логического прогресса;      б) ароморфоза;        в) дегенерации;        г) биологического     ре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теря энергии в цепи питания от растений  к растительноядным животным и к последующим звеньям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илом  экологической пирамиды;              б) круговоротом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ебанием численности;                                  г)  саморегуляцией  численности попу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 гибридов ночной красавицы с розовыми цветками в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 появляются растения с красными, розовыми и белыми цветками в со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: 3:3:1;                         б) 3:1;                          в) 1:2:1;                        г) 1: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Закончите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цесс поглощения клеточной мембраной твердых частиц вещества называе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оиды, участвующие во внутриклеточном пищеварении, называются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Хромосомы содержатся в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оиды, участвующие в клеточном дыхании, вырабатывающие энергию, называются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ногочисленные канальцы, пронизывающие всю клетку, по которым осуществляется транспорт веществ, называются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акие органоиды присущи как растительной, так и животной клет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в виде тестирования, ориентированного на проверку знаний и умений по дисципл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Инструкция для  обучаю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читайте каждое задание. Ответы давать полные. Аккуратно выполняйте графики. Вычислительные задания оформлять как задачу, решайте задачу сначала в общем виде, а затем выполняйте вычисления. Обязательно пишите единицы измерения каждой физической величины, выраженные в системе С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. Габриелян О.С. Химия: учеб. для студ. проф. учеб. заведений / О.С. Габриелян, И.Г. Остроумов. – М., 2015.</w:t>
      </w:r>
    </w:p>
    <w:p>
      <w:pPr>
        <w:pStyle w:val="21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 Габриелян О.С. Химия в тестах, задачах, упражнениях: учеб. пособие для студ. сред. проф. учебных заведений / О.С. Габриелян, Г.Г. Лысова – М., 2016.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тантинов, В.М., Биология для профессий и специальностей технического и естественно-научного профилей: учебник для студ. Учреждений сред. Проф. образования / В.М. Константинов, А.Г. Резанов, Е.О. Фадеева; под ред. В.М. Константинова. – 3-е изд., перераб. И доп. –М.: Издательский центр «Академия», 2016 – 336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, С.И.Общая биология: учебное пособие /С.И. Колесников. – 3-е изд. , перераб. и доп. – М. КНОРУС, 2012 – 288с –( Среднее профессиональное образование)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глазов, В.И. Биология. Общая биология. Базовый уровень: учеб. Для 10-11 кл. общеобразовательных учреждений / В.И. Сивоглазов, И.Б. Агафонова, Е.Т. Захарова,под редак. Акад. РАЕН, проф. В.Б.Захарова. -8-е изд. Стереотип. – М: Дрофа, 2012.- 381с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Условия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риантов задания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2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: раздаточ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Droid Sans Fallback;Times New Roman" w:cs="Calibri"/>
      <w:color w:val="00000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4:00Z</dcterms:created>
  <dc:creator>Admin</dc:creator>
  <dc:description/>
  <cp:keywords/>
  <dc:language>en-US</dc:language>
  <cp:lastModifiedBy>-USERS-</cp:lastModifiedBy>
  <cp:lastPrinted>2016-03-09T17:02:00Z</cp:lastPrinted>
  <dcterms:modified xsi:type="dcterms:W3CDTF">2020-10-08T04:30:00Z</dcterms:modified>
  <cp:revision>18</cp:revision>
  <dc:subject/>
  <dc:title>Государственное бюджетное образовательное учреждение среднего</dc:title>
</cp:coreProperties>
</file>