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 Иркутской област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УД. 09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spacing w:lineRule="auto" w:line="240" w:before="0" w:after="0"/>
              <w:ind w:right="23"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3" w:firstLine="426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3" w:firstLine="426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ind w:right="23" w:firstLine="426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spacing w:lineRule="auto" w:line="240" w:before="0" w:after="0"/>
              <w:ind w:right="23" w:firstLine="426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юшина Н.Ф. преподаватель перво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География обучающийся должен обладать предусмотренными ФГОС СПО средне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1.-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2.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3.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4.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5.- владение умениями использовать карты разного содержания для выявления закономерностей и тенденций.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6.- 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7.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8.-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   дифференцированный зач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Таблица 1.1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478"/>
        <w:gridCol w:w="285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11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11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"/>
              <w:jc w:val="both"/>
              <w:rPr>
                <w:b/>
                <w:b/>
              </w:rPr>
            </w:pPr>
            <w:r>
              <w:rPr/>
              <w:t>владение представлениями о современной географической науке, её участии в решении важнейших проблем человече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представлениями о современной географической науке, её участии в решении важнейших проблем человече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актических работ </w:t>
            </w:r>
          </w:p>
        </w:tc>
      </w:tr>
      <w:tr>
        <w:trPr>
          <w:trHeight w:val="221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 и устный опрос</w:t>
            </w:r>
          </w:p>
        </w:tc>
      </w:tr>
      <w:tr>
        <w:trPr>
          <w:trHeight w:val="188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 и устный опрос</w:t>
            </w:r>
          </w:p>
        </w:tc>
      </w:tr>
      <w:tr>
        <w:trPr>
          <w:trHeight w:val="21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  <w:tr>
        <w:trPr>
          <w:trHeight w:val="88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Style14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. Получения нового географического знания о природных социально-экономических и экологических процессах и явления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умениями использовать карты разного содержания для выявления закономерностей и тенденций. Получения нового географического знания о природных социально-экономических и экологических процессах и явлен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  <w:tr>
        <w:trPr>
          <w:trHeight w:val="10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ение умениями географического анализа и интерпретации разнообразной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умениями географического анализа и интерпретации разнообразной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  <w:tr>
        <w:trPr>
          <w:trHeight w:val="222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  <w:tr>
        <w:trPr>
          <w:trHeight w:val="24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б основных проблемах взаимодействия природы и общества, о природных и социально-экономических аспектах экологических пробл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ов учебной дисциплин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умения и знания, предусмотренные  примерной программой дисциплин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иповые задания для  текущего контроля  зн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Земли приблизительно рав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500км.      2) 9500км.     3)12500к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тояние в градусах от экватора до какой-либо точки на поверхности Земли – эт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ографическая широта  2) относительная высо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солютная высота         4) географическая долго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е среднюю плотность населения Австралии, используя данные таблиц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траны, млн.че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. тыс. км. кв.88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4. Почему Амазонка является одной из самых полноводных рек на Земл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а протекает по равнине и у неё небольшой сто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устая растительность препятствует испарени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а весь год питается обильными дождевыми водам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ждые пол года ей приносит много воды муссо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соответствие «растение – материк, на котором оно произрастает» является верным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вкалипт – Южная Америка 2) бутылочное дерево – Австрал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обаб – Евразия                   4) секвойя – Афри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ующие вулканы в пределах древней платформы есть на материк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рика 2) Австралия 3) Южная Америка 4) Северная Амери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из перечисленных мысов является крайней северной точкой Южной Америк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н 2) Кабу – Бранку 3) Фроуард 4) Гальина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В тёплый период года наступает малооблачная и засушливая погода,  а в холодный – ясная и морозная». Это описание характеризует погоду, приносимую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циклоном   2) антициклоном  3) тёплым атмосферным фронто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) холодным атмосферным фрон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утверждение верно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прудов в лесной зоне способствует повышению продуктивности лесных угод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ыча угля открытым способом приводит к повышению грунтовых в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е нарушенных в результате добычи нефти природных комплексов быстрее всего происходит в тундр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спользование в сельском хозяйстве тяжёлой техники приводит к снижению плодород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третичному сектору экономики относя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   2) сельское хозяйство 3) строительство 4) промышлен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атомным электростанциям относя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верская 2) Саратовская 3) Краснодарская 4) Рефтинск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 какой из перечисленных территорий России наиболее вероятны землетрясения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ьский п-ов 2)остров Врангеля 3) остров Сахалин 4) п-ов Таймы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йдите ошибку среди центров автомобилестро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ятти 2)Ульяновск 3)Самара 4) Миа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 каким государством граница России проходит по проливу Лаперу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2) Китай 3) Япония  4)Украи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з руководителей российского белого движения до революции был полярным исследователе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.П.Врангель  2) Л.Г.Корнилов  3) А.И.Колча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колько времени будет в Москве, когда в Якутске (VIII часовой пояс) 16 часов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2 часа 2) 16 часов  3) 10 часов  4) 8 час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ерите народ, имеющий свою автономию в составе Ро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найцы 2) Мордва 3) Агульцы 4) Селькуп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ители, какого из перечисленных городов России могут видеть Солнце на север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сква   2) Чита  3) Мурманск   4) Омс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акой части города, расположенного на западе умеренного пояса России нельзя размещать предприятия, тепловые станци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то место считается в северном полушарии – полюсом холода. Здесь зимние температуры понижаются до -700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аратовской области расположены три природные зон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степная, степная, полупустынн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ная, лесостепная, пустынн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состепная, степная, субтропическ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ем объяснить размещение выплавки алюминия в Волгограде, Волхове, Красноярске, Братск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ококвалифицированных кадр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яготением к ГЭ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изостью к месторождению боксит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яготению к потребител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берите регион с максимальной долей городского насел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рманская область  2) Алтайский кр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городская область  4) Краснодарский кр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ределите природный объект: фундамент её – молодая платформа. Поверхность имеет блюдцеобразную вогнутую форму, большая часть её заболоченная, недра богаты нефтью и газ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ите субъект федерации: Волга делит область на две части: правобережную, занятую Приволжской возвышенностью и низменное Заволжье. В области расположена одна из крупнейших в России АЭС и центр производства троллейбусов. Здесь находилась крупная немецкая автоном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ределите природный объект на территории Росс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ры, занимающие большую часть одного из северных полуостровов России. Простираются субширотно на 1100 км. Район древнего вулканизма. На востоке распространены ледни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Россия всегда славилась народными промыслами. Какие виды народных промыслов представлены в нижеперечисленных центрах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народных промысл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продукц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остово (Московская обла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тов (Ярославская обла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енбург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жель (Московская обла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огд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Палех (Ивановская обла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зовите субъекты РФ по их неофициальным названия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Ф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тцевый кр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на озё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верная Пальми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тарный кр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ртизанский кра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ятская земл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ая из республик РФ является: самой северной, самой южной, самой западной и самой восточной? Укажите столицы этих республи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.2 Типовые задания для промежуточного контроля знан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 1.-Р 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.Какое из определений понятия «демография» верно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 жизни и экономической деятельности люд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ка о закономерностях воспроизводства насел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 о населен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ка о мигра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езкое увеличение прироста населения в результате сохранения высокой рождаем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строго снижения смертности называется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левым приростом насел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графической политико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графическим взрыво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им переходо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Укажите  примерную  численность  населения   Земного   шара:                                                                                           а) 3.5 млрд. человек;</w:t>
        <w:tab/>
        <w:tab/>
        <w:tab/>
        <w:tab/>
        <w:tab/>
        <w:t xml:space="preserve">в) 4.5-5 млрд. человек;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5.1-6.0    млрд. человек;</w:t>
        <w:tab/>
        <w:tab/>
        <w:tab/>
        <w:tab/>
        <w:t>г) 7  млрд.  челове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жите  абсолютный  ежегодный  прирост  населения  Зем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20-30  млн. человек;                                             в) 80-100млн. человек 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50-70млн.  человек;                                             г) 120-130млн. человек.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ерите старопромышленный район зарубежной Европы: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р; г) Большой Париж;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верное море; д) Роттердам.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тугалия;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аны какого субрегиона зарубежной Европы экспортируют цитрусовые, вина, оливковое масло?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адная Европа; в) Северная Европа;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точная Европа; г) Южная Европ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уровню социально-экономического развития Австралия относится к странам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нефтедобывающи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новым индустриальны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транам переселенческого капитализм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высокоразвитым страна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зеро с рекреационными ресурсами Иссык-куль находится в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) Казахстане        б.) Киргизии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. Таджикистане      г). Туркмении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. Узбекистане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 указать государство Центральной Азии, главой которого в начале XXI в. являлся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Назарбаев, Э.Рахмонов  , А.Акаев, И.Каримов  С.Ниязов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Города-миллионеры Восточного макрорегиона: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) Хабаровск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б) Новосибирск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г) Омск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д) Иркутск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1. При разработке месторождений нефти и газа в Западной Сибири необходима прежде всего думать: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) об экономической выгоде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б) природе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) рациональном природопользовании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г) глобальных проблемах человечества</w:t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границе какого государства и региона России находится крайняя южная точка стран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Грузия – Республика Карачаево-Черкес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Азербайджан – Республика Дагестан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Монголия – Республика Тув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Северная Корея – Приморский край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те религию, которой придерживаются народы финно-угорской групп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буддиз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иудаиз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исла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равослав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кружающей природы наиболее опасны предприяти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легкой промышленност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цветной металлурги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автомобилестро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ищевой промышлен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Укажите страну, в которой наиболее остро стоит проблема курдов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Турция;       б) Азербайджан;          в) Иран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Израиль;      д) Индия;        е) Туркм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ошибку в перечне главных грузопотоков газ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Россия ? Европа;            б) Алжир ? Западная Европ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ЮАР ? Япония;        г) Канада ? СШ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регион России в наибольшей степени пострадал от аварии на Чернобыльской АЭС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Брянская область;      б) Воронежска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моленская область      г) Орловская область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японский остров называют «силиконовым» из-за повышенной концентрации предприятий микроэлектроник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Хонсю;       б) Хоккайдо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икоку;        г) Кюсю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й стране младенческая смертность максимальн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Индия;       б) Кита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Иран;      г) Афганистан;       д) Багладеш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елите страну с самой высокой долей городского населения среди  перечисленных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Великобритания;    б) Франция;      в) ФРГ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Финляндия;      д) Испания;       е) Итал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ая плотно населенная аграрная  страна в мире – это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Бельгия;       б) Нидерланды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Бангладеш;      г) Япо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й стране самая высокая плотность населения в мир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Монако;      б) Нидерланды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Сингапур;     д) Бангладеш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в виде  письменного ответа, ориентированного на проверку знаний и умений по дисципли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Инструкция дл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прочитайте тестовое задание и выберите к нему отв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формите письмен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дкий Ю.Н., Лавров С.Б. Глобальная география. 11 класс. – М., 200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аковский В.П. «Экономическая и социальная география мира». 10 кл. – М., 200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ва Н.Н. География. Современный мир. Учебник для студентов учреждений среднего профессионального образования. – М., 200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чиков Е.А., Горохов С.А., Козаренко А.Е. и др. Под редакцией Баранчикова Е.В. География. Учебник для студ. образоват. учрежд. СПО.  – М., 200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нецов А.П. География. Население и хозяйство мира. 10 кл. – М., 200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ва Н.Н. ЕГЭ. Эффективная подготовка. География в вопросах и ответах. – М.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аттес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задания–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 –      1 час 30 минут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 раздаточный матер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лоны отв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-б, 2-в,  3-г, 4-в, 5-а,  6-г, 7-в, 8-б, 9- (в порядке названных) – Казахстан, Таджикистан, Киргизия, Узбекистан, Туркмения,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-а, 11-б, в,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, 2-г, 3-б, 4-а, 5-в, 6-а, 7-г, 8-г, 9-а, 10-в, 11-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60" w:after="0"/>
      <w:ind w:hanging="56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6:00Z</dcterms:created>
  <dc:creator>Admin</dc:creator>
  <dc:description/>
  <cp:keywords/>
  <dc:language>en-US</dc:language>
  <cp:lastModifiedBy>-USERS-</cp:lastModifiedBy>
  <cp:lastPrinted>2016-03-09T16:35:00Z</cp:lastPrinted>
  <dcterms:modified xsi:type="dcterms:W3CDTF">2020-10-08T04:35:00Z</dcterms:modified>
  <cp:revision>6</cp:revision>
  <dc:subject/>
  <dc:title/>
</cp:coreProperties>
</file>