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ОУД. 10 Эк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етодической комиссии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цикла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Никифорова  М.А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узнецова О.В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Коноваленко Е.В., преподаватель ГБПОУ ИО ПК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разработан на основе Федерального государственного образовательного стандарта среднего  обще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Экология обучающийся должен обладать предусмотренными ФГОС среднего общего образования результатами:</w:t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1. сформироваиностъ представлений о6 экологической культуре как условии достижения устойчивого (сбалансированного) развития общества и природы, о6 экологических связях в системе «человек-общество-природа»;</w:t>
      </w:r>
    </w:p>
    <w:p>
      <w:pPr>
        <w:pStyle w:val="Normal"/>
        <w:tabs>
          <w:tab w:val="clear" w:pos="708"/>
          <w:tab w:val="decimal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2. 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3. 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spacing w:lineRule="auto" w:line="240" w:before="0" w:after="0"/>
        <w:ind w:right="14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4.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spacing w:lineRule="auto" w:line="240" w:before="0" w:after="0"/>
        <w:ind w:right="14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5.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spacing w:lineRule="auto" w:line="240" w:before="0" w:after="0"/>
        <w:ind w:right="14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6.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промежуточн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ый зач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ттестации по учебной дисциплине осуществляется комплексная проверка следующих результатов обу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524"/>
        <w:gridCol w:w="285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11"/>
              <w:spacing w:lineRule="auto" w:line="240" w:before="0" w:after="0"/>
              <w:ind w:lef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формироваиностъ представлений о6 экологической культуре как условии достижения устойчивого (сбалансированного) развития общества и природы, о6 экологических связях в системе «человек-общество-природ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иностъ представлений о6 экологической культуре как условии достижения устойчивого (сбалансированного) развития общества и природы, о6 экологических связях в системе «человек-общество-природ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практических работ, опрос </w:t>
            </w:r>
          </w:p>
        </w:tc>
      </w:tr>
      <w:tr>
        <w:trPr>
          <w:trHeight w:val="22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8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экологического мышления и способности учитывать и оценивать экологические последствия в разных сферах деятель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 учитывать и оценивать экологические последствия в разных сферах деятельности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 и устный опрос</w:t>
            </w:r>
          </w:p>
        </w:tc>
      </w:tr>
      <w:tr>
        <w:trPr>
          <w:trHeight w:val="18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ладение умениями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 и устный опрос</w:t>
            </w:r>
          </w:p>
        </w:tc>
      </w:tr>
      <w:tr>
        <w:trPr>
          <w:trHeight w:val="21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 и устный опрос</w:t>
            </w:r>
          </w:p>
        </w:tc>
      </w:tr>
      <w:tr>
        <w:trPr>
          <w:trHeight w:val="8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Normal"/>
              <w:spacing w:before="0" w:after="200"/>
              <w:ind w:left="-6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</w:tc>
      </w:tr>
      <w:tr>
        <w:trPr>
          <w:trHeight w:val="3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полнения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  <w:p>
            <w:pPr>
              <w:pStyle w:val="Normal"/>
              <w:spacing w:before="0" w:after="200"/>
              <w:ind w:left="-6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рабо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освоения результатов учебной дисципли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служат результаты, предусмотренные ФГОС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Типовые задания для текущего контроля знаний</w:t>
      </w:r>
    </w:p>
    <w:p>
      <w:pPr>
        <w:pStyle w:val="Normal"/>
        <w:spacing w:lineRule="auto" w:line="240" w:before="0" w:after="0"/>
        <w:ind w:right="600" w:firstLine="567"/>
        <w:contextualSpacing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вариан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8280</wp:posOffset>
                </wp:positionV>
                <wp:extent cx="6290945" cy="0"/>
                <wp:effectExtent l="0" t="3175" r="0" b="3175"/>
                <wp:wrapNone/>
                <wp:docPr id="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6.4pt" to="495.35pt,16.4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5105</wp:posOffset>
                </wp:positionV>
                <wp:extent cx="0" cy="8116570"/>
                <wp:effectExtent l="3175" t="0" r="3175" b="0"/>
                <wp:wrapNone/>
                <wp:docPr id="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15pt" to="0.3pt,655.2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88405</wp:posOffset>
                </wp:positionH>
                <wp:positionV relativeFrom="paragraph">
                  <wp:posOffset>205105</wp:posOffset>
                </wp:positionV>
                <wp:extent cx="0" cy="8116570"/>
                <wp:effectExtent l="3175" t="0" r="3175" b="0"/>
                <wp:wrapNone/>
                <wp:docPr id="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16.15pt" to="495.15pt,655.2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2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заданий: выберите букву, соответствующую правильному варианту ответа и запишите ее в бланк ответо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960"/>
        <w:gridCol w:w="1380"/>
        <w:gridCol w:w="20"/>
      </w:tblGrid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элементом концепции устойчивого развития, согласно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Рио (1992),является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хранение природной окружающей среды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экономического роста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тие международных отношений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бота о человеке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объектов без технических средств обезврежива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ов и сбросов загрязняющих веществ и без обеспечения выполн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требований в области охраны окружающей среды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рещается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ешается при условии наличия средств контроля за загрязнение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решается в индивидуальном порядке Главным санитарным врачо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Ф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пускается при условии последующего дооснащения объекта 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 Федерального Закона РФ «Об охране окружающе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» (2002),граждане обязаны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хранять природу и окружающую среду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нимать участие в референдумах по вопросам охраны окружающе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азывать содействие органам государственной власти в решен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охран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аствовать в проведении слушаний по вопросам размещения объектов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торы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нанести вред окружающей среде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создаваемые на определенный срок (в ряде случае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) для сохран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сстановления природных комплексов или их компонентов 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экологическо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а – это 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циональные парки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мятники природы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оведники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казники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отличающиеся особой экологической и эстетическо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ю, с относитель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м охранным режимом – это …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родные парки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казники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мятники природы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поведники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перечисленных ниже организмов являются неклеточными?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бы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русы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ивотные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тения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экологический фактор, количественное значение котор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за пределы выносливости вида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митирующим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новным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новым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тальным</w:t>
            </w: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ыльская катастрофа произошла в: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993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972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986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9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тосинтезе образуются 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а и углеводы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глекислый газ и хлорофил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ислород и углеводы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ислород и аминокислоты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перечисленных ниже организмов являются неклеточными?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бы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русы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ивотные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тения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вариан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6290945" cy="0"/>
                <wp:effectExtent l="0" t="3175" r="0" b="3175"/>
                <wp:wrapNone/>
                <wp:docPr id="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495.35pt,0.6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0" cy="4280535"/>
                <wp:effectExtent l="3175" t="0" r="3175" b="0"/>
                <wp:wrapNone/>
                <wp:docPr id="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5pt" to="0.3pt,337.3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8405</wp:posOffset>
                </wp:positionH>
                <wp:positionV relativeFrom="paragraph">
                  <wp:posOffset>4445</wp:posOffset>
                </wp:positionV>
                <wp:extent cx="0" cy="4280535"/>
                <wp:effectExtent l="3175" t="0" r="3175" b="0"/>
                <wp:wrapNone/>
                <wp:docPr id="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0.35pt" to="495.15pt,337.3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2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заданий: выберите букву, соответствующую правильному варианту ответа и запишите ее в бланк ответо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960"/>
        <w:gridCol w:w="1380"/>
        <w:gridCol w:w="20"/>
      </w:tblGrid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едложил термин «экология»: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истотель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. Геккель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. Дарвин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.И. Вернадский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факторы живой и неживой природы, воздействующие на особи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уляции, виды, называют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биотическими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абиотическими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экологическими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антропогенными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 высокая плодовитость обычно встречается у видов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хорошо обеспеченными пищевыми ресурсами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смертность особей которых очень велика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которые занимают обширный ареал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потомство которых проходит стадию личинки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еделите правильно составленную пищевую цепь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семена ели – ёж – лисица – мышь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лисица – ёж – семена ели – мышь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мышь – семена ели – ёж – лисица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семена ели – мышь – ёж – лисица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ажите неисчерпаемые природные  ресурс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Вода, воздух, энергия Солнца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Леса, луга, пастбища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Растительный и животный мир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Бактерии, зоо- и фитопланктон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ажите экологический фактор, количественное значение которого выходит з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елы выносливости вида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лимитирующим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основным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фоновым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 витальным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ля какой среды обитания характерны следующие признаки: нулев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вещенность ,высокая плотность, относительная безопасность существования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носительно стабильный. температурный режим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Водная сре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Почва как среда обита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Наземно- воздушная сре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 Организменная сред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 высокая плодовитость обычно встречается у видов: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хорошо обеспеченными пищевыми ресурсами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смертность особей которых очень велик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которые занимают обширный ареа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потомство которых проходит стадию личинки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требления вещества и энергии называется 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таболизмом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болизмом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скрецией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итанием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тосинтезе образуются …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а и углеводы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глекислый газ и хлорофил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ислород и углеводы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ислород и аминокислоты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каждое правильно выполненное тестовое задание (верный ответ) ставится 1балл</w:t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360"/>
        <w:gridCol w:w="3160"/>
      </w:tblGrid>
      <w:tr>
        <w:trPr>
          <w:trHeight w:val="317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 w:before="0" w:after="200"/>
              <w:ind w:left="10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 w:before="0" w:after="200"/>
              <w:ind w:left="10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 w:before="0" w:after="200"/>
              <w:ind w:left="7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0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- баллов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 баллов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-баллов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иповые задания для промежуточного контроля знаний Проверяемые результаты обучения: Р 1.-Р 5.</w:t>
      </w:r>
    </w:p>
    <w:p>
      <w:pPr>
        <w:pStyle w:val="Normal"/>
        <w:spacing w:lineRule="auto" w:line="240" w:before="0" w:after="0"/>
        <w:ind w:right="-99" w:hanging="0"/>
        <w:contextualSpacing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вариан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0" cy="8825865"/>
                <wp:effectExtent l="3175" t="0" r="3175" b="0"/>
                <wp:wrapNone/>
                <wp:docPr id="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1pt" to="0.3pt,69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93790</wp:posOffset>
                </wp:positionH>
                <wp:positionV relativeFrom="paragraph">
                  <wp:posOffset>1270</wp:posOffset>
                </wp:positionV>
                <wp:extent cx="0" cy="8825865"/>
                <wp:effectExtent l="3175" t="0" r="3175" b="0"/>
                <wp:wrapNone/>
                <wp:docPr id="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0.1pt" to="487.7pt,69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900"/>
        <w:gridCol w:w="1160"/>
      </w:tblGrid>
      <w:tr>
        <w:trPr>
          <w:trHeight w:val="241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</w:rPr>
              <w:t>№</w:t>
            </w:r>
          </w:p>
        </w:tc>
        <w:tc>
          <w:tcPr>
            <w:tcW w:w="7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3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ние (вопрос)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ответа</w:t>
            </w:r>
          </w:p>
        </w:tc>
      </w:tr>
    </w:tbl>
    <w:p>
      <w:pPr>
        <w:pStyle w:val="Normal"/>
        <w:spacing w:lineRule="auto" w:line="232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Инструкция по выполнению заданий № 1-4: соотнесите содержание столбца 1 с содержанием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"/>
        <w:gridCol w:w="120"/>
        <w:gridCol w:w="180"/>
        <w:gridCol w:w="60"/>
        <w:gridCol w:w="300"/>
        <w:gridCol w:w="260"/>
        <w:gridCol w:w="500"/>
        <w:gridCol w:w="100"/>
        <w:gridCol w:w="60"/>
        <w:gridCol w:w="260"/>
        <w:gridCol w:w="20"/>
        <w:gridCol w:w="3"/>
        <w:gridCol w:w="17"/>
        <w:gridCol w:w="3"/>
        <w:gridCol w:w="3"/>
        <w:gridCol w:w="134"/>
        <w:gridCol w:w="80"/>
        <w:gridCol w:w="260"/>
        <w:gridCol w:w="20"/>
        <w:gridCol w:w="3"/>
        <w:gridCol w:w="17"/>
        <w:gridCol w:w="6"/>
        <w:gridCol w:w="174"/>
        <w:gridCol w:w="1220"/>
        <w:gridCol w:w="140"/>
        <w:gridCol w:w="140"/>
        <w:gridCol w:w="1160"/>
        <w:gridCol w:w="860"/>
        <w:gridCol w:w="30"/>
        <w:gridCol w:w="40"/>
        <w:gridCol w:w="60"/>
        <w:gridCol w:w="440"/>
        <w:gridCol w:w="80"/>
        <w:gridCol w:w="500"/>
        <w:gridCol w:w="20"/>
        <w:gridCol w:w="3"/>
        <w:gridCol w:w="297"/>
        <w:gridCol w:w="120"/>
        <w:gridCol w:w="20"/>
        <w:gridCol w:w="3"/>
        <w:gridCol w:w="257"/>
        <w:gridCol w:w="180"/>
        <w:gridCol w:w="840"/>
        <w:gridCol w:w="23"/>
      </w:tblGrid>
      <w:tr>
        <w:trPr>
          <w:trHeight w:val="253" w:hRule="atLeast"/>
        </w:trPr>
        <w:tc>
          <w:tcPr>
            <w:tcW w:w="8930" w:type="dxa"/>
            <w:gridSpan w:val="43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бца 2. Запишите в соответствующие строки бланка ответов букву из столбца 2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930" w:type="dxa"/>
            <w:gridSpan w:val="43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ающую правильный ответ на понятие столбца 1. В результате выполнения В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860" w:type="dxa"/>
            <w:gridSpan w:val="27"/>
            <w:tcBorders/>
            <w:vAlign w:val="bottom"/>
          </w:tcPr>
          <w:p>
            <w:pPr>
              <w:pStyle w:val="Normal"/>
              <w:spacing w:lineRule="exact" w:line="249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ите комбинацию цифр-букв. Например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дания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риант отв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5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-А, 2-В, 3-Б, 4-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0" w:type="dxa"/>
            <w:gridSpan w:val="3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овите соответствие между объектами городской сред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-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pacing w:lineRule="exact" w:line="184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бец 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18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бец 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51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pacing w:lineRule="exact" w:line="238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) Антропоген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атмосферный воздух, поверхностные и подземны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ъекты искусственной</w:t>
            </w:r>
          </w:p>
        </w:tc>
        <w:tc>
          <w:tcPr>
            <w:tcW w:w="539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ды, почвы, грунты, солнечный свет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родской сред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pacing w:lineRule="exact" w:line="238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) К природн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жилые, общественные и промышленные здания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тропогенны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ицы, магистрали, площади, подземные переходы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ъекта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адионы, телебашни и другие сооружен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pacing w:lineRule="exact" w:line="238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)Компонент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 городские леса, парки, сады, озелененны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родной сред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рритории жилых и промышленных районов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ульвары, скверы, защитные зоны, каналы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дохранилища и т.п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200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7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7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-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0" w:type="dxa"/>
            <w:gridSpan w:val="3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овите соответствие между компонентами среды окружающей человека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Normal"/>
              <w:spacing w:lineRule="exact" w:line="24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х определения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-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олбец 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spacing w:lineRule="exact" w:line="238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олбец 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29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29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5310" w:type="dxa"/>
            <w:gridSpan w:val="18"/>
            <w:tcBorders>
              <w:bottom w:val="single" w:sz="8" w:space="0" w:color="FFFFFF"/>
            </w:tcBorders>
            <w:shd w:fill="FEFEFE" w:val="clear"/>
            <w:vAlign w:val="bottom"/>
          </w:tcPr>
          <w:p>
            <w:pPr>
              <w:pStyle w:val="Normal"/>
              <w:spacing w:lineRule="exact" w:line="229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highlight w:val="white"/>
              </w:rPr>
              <w:t>Артеприродная среда. К ней относят жилые помещения,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9"/>
            <w:tcBorders/>
            <w:shd w:fill="FEFEFE" w:val="clear"/>
            <w:vAlign w:val="bottom"/>
          </w:tcPr>
          <w:p>
            <w:pPr>
              <w:pStyle w:val="Normal"/>
              <w:spacing w:lineRule="exact" w:line="235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99"/>
                <w:highlight w:val="white"/>
              </w:rPr>
              <w:t>Непосредственно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0" w:type="dxa"/>
            <w:gridSpan w:val="16"/>
            <w:tcBorders/>
            <w:shd w:fill="FEFEFE" w:val="clear"/>
            <w:vAlign w:val="bottom"/>
          </w:tcPr>
          <w:p>
            <w:pPr>
              <w:pStyle w:val="Normal"/>
              <w:spacing w:lineRule="exact" w:line="235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highlight w:val="white"/>
              </w:rPr>
              <w:t>промышленные комплексы, городские застройк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9"/>
            <w:tcBorders/>
            <w:shd w:fill="FEFEFE" w:val="clear"/>
            <w:vAlign w:val="bottom"/>
          </w:tcPr>
          <w:p>
            <w:pPr>
              <w:pStyle w:val="Normal"/>
              <w:spacing w:lineRule="exact" w:line="247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highlight w:val="white"/>
              </w:rPr>
              <w:t>природная среда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spacing w:lineRule="exact" w:line="23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Природная среда,</w:t>
            </w:r>
          </w:p>
        </w:tc>
        <w:tc>
          <w:tcPr>
            <w:tcW w:w="3170" w:type="dxa"/>
            <w:gridSpan w:val="8"/>
            <w:tcBorders/>
            <w:shd w:fill="FEFEFE" w:val="clear"/>
            <w:vAlign w:val="bottom"/>
          </w:tcPr>
          <w:p>
            <w:pPr>
              <w:pStyle w:val="Normal"/>
              <w:spacing w:lineRule="exact" w:line="23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highlight w:val="white"/>
              </w:rPr>
              <w:t>слабо изменённая человеком, ил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gridSpan w:val="11"/>
            <w:tcBorders/>
            <w:shd w:fill="FEFEFE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99"/>
                <w:highlight w:val="white"/>
              </w:rPr>
              <w:t>Преобразованная</w:t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0" w:type="dxa"/>
            <w:gridSpan w:val="20"/>
            <w:tcBorders/>
            <w:shd w:fill="FEFEFE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highlight w:val="white"/>
              </w:rPr>
              <w:t>видоизменённая в такой степени, что она ещё не потерял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/>
            <w:shd w:fill="FEFEFE" w:val="clear"/>
            <w:vAlign w:val="bottom"/>
          </w:tcPr>
          <w:p>
            <w:pPr>
              <w:pStyle w:val="Normal"/>
              <w:spacing w:lineRule="exact" w:line="245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97"/>
                <w:highlight w:val="white"/>
              </w:rPr>
              <w:t>людь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0" w:type="dxa"/>
            <w:gridSpan w:val="12"/>
            <w:tcBorders/>
            <w:shd w:fill="FEFEFE" w:val="clear"/>
            <w:vAlign w:val="bottom"/>
          </w:tcPr>
          <w:p>
            <w:pPr>
              <w:pStyle w:val="Normal"/>
              <w:spacing w:lineRule="exact" w:line="245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highlight w:val="white"/>
              </w:rPr>
              <w:t>основных свойств — самовосстановления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9"/>
            <w:tcBorders>
              <w:top w:val="single" w:sz="8" w:space="0" w:color="FFFFFF"/>
            </w:tcBorders>
            <w:shd w:fill="FEFEFE" w:val="clear"/>
            <w:vAlign w:val="bottom"/>
          </w:tcPr>
          <w:p>
            <w:pPr>
              <w:pStyle w:val="Normal"/>
              <w:spacing w:lineRule="exact" w:line="24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highlight w:val="white"/>
              </w:rPr>
              <w:t>природная среда</w:t>
            </w:r>
          </w:p>
        </w:tc>
        <w:tc>
          <w:tcPr>
            <w:tcW w:w="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8"/>
            <w:tcBorders>
              <w:top w:val="single" w:sz="8" w:space="0" w:color="FFFFFF"/>
            </w:tcBorders>
            <w:shd w:fill="FEFEFE" w:val="clear"/>
            <w:vAlign w:val="bottom"/>
          </w:tcPr>
          <w:p>
            <w:pPr>
              <w:pStyle w:val="Normal"/>
              <w:spacing w:lineRule="exact" w:line="238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highlight w:val="white"/>
              </w:rPr>
              <w:t>саморегулирования</w:t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29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)</w:t>
            </w:r>
          </w:p>
        </w:tc>
        <w:tc>
          <w:tcPr>
            <w:tcW w:w="1060" w:type="dxa"/>
            <w:gridSpan w:val="3"/>
            <w:tcBorders>
              <w:bottom w:val="single" w:sz="8" w:space="0" w:color="FFFFFF"/>
            </w:tcBorders>
            <w:shd w:fill="FEFEFE" w:val="clear"/>
            <w:vAlign w:val="bottom"/>
          </w:tcPr>
          <w:p>
            <w:pPr>
              <w:pStyle w:val="Normal"/>
              <w:spacing w:lineRule="exact" w:line="229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97"/>
                <w:highlight w:val="white"/>
              </w:rPr>
              <w:t>Созданная</w:t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29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4890" w:type="dxa"/>
            <w:gridSpan w:val="16"/>
            <w:tcBorders>
              <w:bottom w:val="single" w:sz="8" w:space="0" w:color="FFFFFF"/>
            </w:tcBorders>
            <w:shd w:fill="FEFEFE" w:val="clear"/>
            <w:vAlign w:val="bottom"/>
          </w:tcPr>
          <w:p>
            <w:pPr>
              <w:pStyle w:val="Normal"/>
              <w:spacing w:lineRule="exact" w:line="229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highlight w:val="white"/>
              </w:rPr>
              <w:t>Эта среда включает в себя взаимоотношения между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8"/>
            <w:tcBorders/>
            <w:shd w:fill="FEFEFE" w:val="clear"/>
            <w:vAlign w:val="bottom"/>
          </w:tcPr>
          <w:p>
            <w:pPr>
              <w:pStyle w:val="Normal"/>
              <w:spacing w:lineRule="exact" w:line="235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highlight w:val="white"/>
              </w:rPr>
              <w:t>человеком среда</w:t>
            </w:r>
          </w:p>
        </w:tc>
        <w:tc>
          <w:tcPr>
            <w:tcW w:w="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0" w:type="dxa"/>
            <w:gridSpan w:val="15"/>
            <w:tcBorders/>
            <w:shd w:fill="FEFEFE" w:val="clear"/>
            <w:vAlign w:val="bottom"/>
          </w:tcPr>
          <w:p>
            <w:pPr>
              <w:pStyle w:val="Normal"/>
              <w:spacing w:lineRule="exact" w:line="235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highlight w:val="white"/>
              </w:rPr>
              <w:t>людьми, степень материальной обеспеченности,</w:t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gridSpan w:val="14"/>
            <w:tcBorders/>
            <w:shd w:fill="FEFEFE" w:val="clear"/>
            <w:vAlign w:val="bottom"/>
          </w:tcPr>
          <w:p>
            <w:pPr>
              <w:pStyle w:val="Normal"/>
              <w:spacing w:lineRule="exact" w:line="24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highlight w:val="white"/>
              </w:rPr>
              <w:t>психологический климат, здравоохранение,</w:t>
            </w:r>
          </w:p>
        </w:tc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gridSpan w:val="10"/>
            <w:tcBorders/>
            <w:shd w:fill="FEFEFE" w:val="clear"/>
            <w:vAlign w:val="bottom"/>
          </w:tcPr>
          <w:p>
            <w:pPr>
              <w:pStyle w:val="Normal"/>
              <w:spacing w:lineRule="exact" w:line="247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highlight w:val="white"/>
              </w:rPr>
              <w:t>общекультурные ценности и т. п.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35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</w:rPr>
              <w:t>4)</w:t>
            </w:r>
          </w:p>
        </w:tc>
        <w:tc>
          <w:tcPr>
            <w:tcW w:w="1280" w:type="dxa"/>
            <w:gridSpan w:val="6"/>
            <w:tcBorders>
              <w:bottom w:val="single" w:sz="8" w:space="0" w:color="FFFFFF"/>
            </w:tcBorders>
            <w:shd w:fill="FEFEFE" w:val="clear"/>
            <w:vAlign w:val="bottom"/>
          </w:tcPr>
          <w:p>
            <w:pPr>
              <w:pStyle w:val="Normal"/>
              <w:spacing w:lineRule="exact" w:line="235" w:before="0" w:after="200"/>
              <w:ind w:lef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97"/>
                <w:highlight w:val="white"/>
              </w:rPr>
              <w:t>Социальная</w:t>
            </w:r>
          </w:p>
        </w:tc>
        <w:tc>
          <w:tcPr>
            <w:tcW w:w="4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35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</w:t>
            </w:r>
          </w:p>
        </w:tc>
        <w:tc>
          <w:tcPr>
            <w:tcW w:w="3810" w:type="dxa"/>
            <w:gridSpan w:val="12"/>
            <w:tcBorders>
              <w:bottom w:val="single" w:sz="8" w:space="0" w:color="FFFFFF"/>
            </w:tcBorders>
            <w:shd w:fill="FEFEFE" w:val="clear"/>
            <w:vAlign w:val="bottom"/>
          </w:tcPr>
          <w:p>
            <w:pPr>
              <w:pStyle w:val="Normal"/>
              <w:spacing w:lineRule="exact" w:line="235" w:before="0" w:after="200"/>
              <w:ind w:lef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highlight w:val="white"/>
              </w:rPr>
              <w:t>Среда квазиприродная .Она неспособна</w:t>
            </w:r>
          </w:p>
        </w:tc>
        <w:tc>
          <w:tcPr>
            <w:tcW w:w="1520" w:type="dxa"/>
            <w:gridSpan w:val="8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/>
            <w:shd w:fill="FEFEFE" w:val="clear"/>
            <w:vAlign w:val="bottom"/>
          </w:tcPr>
          <w:p>
            <w:pPr>
              <w:pStyle w:val="Normal"/>
              <w:spacing w:lineRule="exact" w:line="24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96"/>
                <w:highlight w:val="white"/>
              </w:rPr>
              <w:t>среда</w:t>
            </w:r>
          </w:p>
        </w:tc>
        <w:tc>
          <w:tcPr>
            <w:tcW w:w="13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0" w:type="dxa"/>
            <w:gridSpan w:val="21"/>
            <w:tcBorders/>
            <w:shd w:fill="FEFEFE" w:val="clear"/>
            <w:vAlign w:val="bottom"/>
          </w:tcPr>
          <w:p>
            <w:pPr>
              <w:pStyle w:val="Normal"/>
              <w:spacing w:lineRule="exact" w:line="238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highlight w:val="white"/>
              </w:rPr>
              <w:t>к самоподдержанию в течение продолжительного времени.</w:t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струкция по выполнению заданий № 5-20: выберите букву, соответствующую правильному варианту ответа и запишите ее в бланк ответов.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480"/>
        <w:gridCol w:w="580"/>
      </w:tblGrid>
      <w:tr>
        <w:trPr>
          <w:trHeight w:val="241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йте определение понятию  «Экология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Наука, изучающая влияние загрязнение биосферы на состояние здоровья человека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тительного и животного мира планет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Наука, изучающая антропогенное воздействие на окружающую сред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Наука, изучающая пути поступления загрязняющих веществ в биосферу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пределение их по пищевым сетям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 Наука о взаимодействии и взаимосвязи различных факторов среды с живыми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мами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то из учёных  впервые ввёл термин «экология»?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В.И.Вернадск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Э. Геккел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Ч. Дарв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 )Ю. Либби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абиотические факторы природной среды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скольк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,Г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ов ответ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тмосферные газы, св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имический состав среды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лора и фау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) Вода, влажность сред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йте определение понятию « биосфера»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Совокупность живых организмов, распространенных на суше плане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Совокупность живых организмов, распространенных в мировом океан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Оболочка Земли, содержащая всю совокупность живы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мов и ту часть вещества планеты, которая находится в непрерывном процесс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мена с этими организмами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 Животный мир планет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то такое «атмосфера»?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Слой воздуха, в котором распространена жизн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Внешняя газовая оболочка Земли, которая граничит с космическим пространством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ерез нее осуществляется обмен вещества и энергии с космосом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Смесь кислорода и диоксида углерода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 Твердая поверхностная оболочка Зем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то такое «гидросфера»?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Совокупность всех вод Земли (глубинных, почвенных, поверхностных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риковых, океанических и атмосферных)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Вода рек, озер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Вода морей и океанов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Вода подземных источников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характеризуйте понятие « загрязнение природной среды»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Поступление в окружающую природную среду веществ, оказывающих негативно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здействие на здоровье человека, животных и растения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Поступление в окружающую природную среду микроорганизмов, свойства и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которых оказывают негативное воздействие на здоровье человека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вотных и растения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Поступление в окружающую природную среду потоков энергии, свойства и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которой  оказывает  негативное воздействие на здоровье человека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вотных и растения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Процесс  обмена  макро и микроэлементов с веществом атмосферы, гидросферы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осферы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10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ажите, какое явление называется «опустыниванием местности»?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Уменьшение плодородия почв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Процесс необратимого изменения почвы и растительности и сниж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ческой продуктивности, который в экстремальных случаях может привести 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му разрушению биосферного потенциала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Ухудшение водного режима местности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Заболачивание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11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ажите неисчерпаемые природные  ресур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Вода, воздух, энергия Солнца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Леса, луга, пастбища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Растительный и животный мир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Бактерии, зоо- и фитопланкто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ажите экологический фактор, количественное значение которого выходит з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елы выносливости вида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лимитирующим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основным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фоновым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 витальным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ля какой среды обитания характерны следующие признаки: нулевая освещен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,высокая плотность, относительная безопасность существования; относительн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абильный. температурный режим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Водная сре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Почва как среда обит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Наземно- воздушная сре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 Организменная сред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 высокая плодовитость обычно встречается у видов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хорошо обеспеченными пищевыми ресурсами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смертность особей которых очень велика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которые занимают обширный ареал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потомство которых проходит стадию личинки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требления вещества и энергии называется …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таболизмом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болизмом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скрецией;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итанием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Б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20"/>
        <w:gridCol w:w="1640"/>
      </w:tblGrid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9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ние (вопрос)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3"/>
              </w:rPr>
              <w:t>Эталон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3"/>
                <w:szCs w:val="23"/>
              </w:rPr>
              <w:t>п/п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3"/>
                <w:szCs w:val="23"/>
              </w:rPr>
              <w:t>ответа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струкция по выполнению заданий № 17-20: в соответствующую строку бланк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ветов запишите окончание предложения или пропущенные слов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 – это совокупность …объектов, объекто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ов природной среды, природно- антропогенных и …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х,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 совокупность  состояний,  процессов и действий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 -щая  экологический  баланс в окружающей среде  и н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щая к жизнен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ущербам, наносимым природной среде и человек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степень соответствия среды жизни человека его потребностям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характеризуются продолжительностью жизни, меро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уровнем заболеваемости людей, стандартизованных дл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группы населения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, энергия ветра, тепло и влага атмосферы — это…. ресурсы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свойством почвы является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05740</wp:posOffset>
                </wp:positionV>
                <wp:extent cx="0" cy="8676640"/>
                <wp:effectExtent l="3175" t="0" r="3175" b="0"/>
                <wp:wrapNone/>
                <wp:docPr id="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2pt" to="0.3pt,699.3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37630</wp:posOffset>
                </wp:positionH>
                <wp:positionV relativeFrom="paragraph">
                  <wp:posOffset>205740</wp:posOffset>
                </wp:positionV>
                <wp:extent cx="0" cy="8676640"/>
                <wp:effectExtent l="3175" t="0" r="3175" b="0"/>
                <wp:wrapNone/>
                <wp:docPr id="1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16.2pt" to="506.9pt,699.3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460"/>
        <w:gridCol w:w="112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58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заданий № 1 - 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из столбца 1. В результате выполнения Вы получите последовательность букв. Например: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20"/>
        <w:gridCol w:w="2040"/>
        <w:gridCol w:w="1640"/>
        <w:gridCol w:w="520"/>
        <w:gridCol w:w="1980"/>
        <w:gridCol w:w="1860"/>
        <w:gridCol w:w="1120"/>
      </w:tblGrid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дани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риант ответ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, 2-В, 3-Б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понятий и их основных характеристи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Б,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ц 1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ц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В,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товаров,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ссортимен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через оптовую и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рговый ассортимен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ую сеть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омышленный  ассортимен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, вырабатываемые на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ссортимент товарной групп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м предприятии (ассортиме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) или определенно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ю промышл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сортимент отрасли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(совокупность) товаров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х по какому-либ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у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пищевых продуктов и их классификацион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Б,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В,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ц 1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ц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Г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, крупа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ищевые концентрат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exact" w:line="273" w:before="0" w:after="200"/>
              <w:ind w:left="2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, коровье масло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рно-мучные товар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2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, уксус</w:t>
            </w:r>
          </w:p>
        </w:tc>
        <w:tc>
          <w:tcPr>
            <w:tcW w:w="4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лочные товар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кусовые товары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0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заданий № 5 - 15: выберите букву, соответствующую правильному варианту ответа и запишите ее в бланк ответо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280"/>
        <w:gridCol w:w="1300"/>
        <w:gridCol w:w="20"/>
      </w:tblGrid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едложил термин «экология»: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истотель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. Геккель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. Дарвин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.И. Вернадский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факторы живой и неживой природы, воздействующие на особи, популяции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ы, называют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биотическими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абиотическими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экологическими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антропогенными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ая высокая плодовитость обычно встречается у видов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хорошо обеспеченными пищевыми ресурсами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смертность особей которых очень велика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которые занимают обширный ареал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потомство которых проходит стадию личинки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еделите правильно составленную пищевую цепь:</w:t>
            </w:r>
          </w:p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семена ели – ёж – лисица – мышь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лисица – ёж – семена ели – мышь;</w:t>
            </w:r>
          </w:p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мышь – семена ели – ёж – лисица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семена ели – мышь – ёж – лисица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оптимума означает следующее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организмы по-разному переносят отклонения от оптимума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любой экологический фактор оптимально воздействует на организмы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любой экологический фактор имеет определенные пределы положительног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ияния на организм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любой организм оптимально подстраивается под различные услов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жающей сред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способленность к среде обитания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является результатом длительного естественного отбора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присуща живым организмам с момента появления их на свет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возникает путем длительных тренировок организма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является результатом искусственного отбора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паразитам деревьев можно отнести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бабочку-белянку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божью коровку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жука-короеда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древесных муравьев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толюбивые травы, растущие под  елью, являются типичным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ителями следующего типа взаимодействий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нейтрализм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комменсализм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) протокооперация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) аменсализм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перечисленных ниже организмов являются неклеточными?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бы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русы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ивотные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тения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ажите экологический фактор, количественное значение которого выходит з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елы выносливости вида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лимитирующим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) основным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фоновым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) витальным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ыльская катастрофа произошла в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993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972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1986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19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тосинтезе образуются …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а и углеводы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глекислый газ и хлорофилл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ислород и углеводы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ислород и аминокислоты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вызывающие повышенную чувствительность организма к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ю факторов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й среды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ксины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ллергены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нцерогены.</w:t>
            </w:r>
          </w:p>
          <w:p>
            <w:pPr>
              <w:pStyle w:val="Normal"/>
              <w:ind w:left="660" w:hanging="653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826135</wp:posOffset>
                      </wp:positionH>
                      <wp:positionV relativeFrom="page">
                        <wp:posOffset>633730</wp:posOffset>
                      </wp:positionV>
                      <wp:extent cx="6440170" cy="0"/>
                      <wp:effectExtent l="0" t="3175" r="0" b="3175"/>
                      <wp:wrapNone/>
                      <wp:docPr id="11" name="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49.9pt" to="572.1pt,49.9pt" ID="Shape 31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829310</wp:posOffset>
                      </wp:positionH>
                      <wp:positionV relativeFrom="page">
                        <wp:posOffset>631190</wp:posOffset>
                      </wp:positionV>
                      <wp:extent cx="0" cy="185420"/>
                      <wp:effectExtent l="3175" t="0" r="3175" b="0"/>
                      <wp:wrapNone/>
                      <wp:docPr id="12" name="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49.7pt" to="65.3pt,64.25pt" ID="Shape 32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1170940</wp:posOffset>
                      </wp:positionH>
                      <wp:positionV relativeFrom="page">
                        <wp:posOffset>631190</wp:posOffset>
                      </wp:positionV>
                      <wp:extent cx="0" cy="185420"/>
                      <wp:effectExtent l="3175" t="0" r="3175" b="0"/>
                      <wp:wrapNone/>
                      <wp:docPr id="13" name="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49.7pt" to="92.2pt,64.25pt" ID="Shape 33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6424930</wp:posOffset>
                      </wp:positionH>
                      <wp:positionV relativeFrom="page">
                        <wp:posOffset>631190</wp:posOffset>
                      </wp:positionV>
                      <wp:extent cx="0" cy="185420"/>
                      <wp:effectExtent l="3810" t="0" r="3175" b="0"/>
                      <wp:wrapNone/>
                      <wp:docPr id="14" name="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9pt,49.7pt" to="505.9pt,64.25pt" ID="Shape 34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826135</wp:posOffset>
                      </wp:positionH>
                      <wp:positionV relativeFrom="page">
                        <wp:posOffset>813435</wp:posOffset>
                      </wp:positionV>
                      <wp:extent cx="6440170" cy="0"/>
                      <wp:effectExtent l="0" t="3175" r="0" b="3175"/>
                      <wp:wrapNone/>
                      <wp:docPr id="15" name="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64.05pt" to="572.1pt,64.05pt" ID="Shape 35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31190</wp:posOffset>
                      </wp:positionV>
                      <wp:extent cx="0" cy="185420"/>
                      <wp:effectExtent l="3810" t="0" r="3175" b="0"/>
                      <wp:wrapNone/>
                      <wp:docPr id="16" name="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9pt,49.7pt" to="571.9pt,64.25pt" ID="Shape 36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естициды</w:t>
            </w:r>
          </w:p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Б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8435</wp:posOffset>
                </wp:positionV>
                <wp:extent cx="0" cy="3030220"/>
                <wp:effectExtent l="3175" t="0" r="3175" b="0"/>
                <wp:wrapNone/>
                <wp:docPr id="1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05pt" to="0.3pt,252.6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37630</wp:posOffset>
                </wp:positionH>
                <wp:positionV relativeFrom="paragraph">
                  <wp:posOffset>178435</wp:posOffset>
                </wp:positionV>
                <wp:extent cx="0" cy="3030220"/>
                <wp:effectExtent l="3175" t="0" r="3175" b="0"/>
                <wp:wrapNone/>
                <wp:docPr id="1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14.05pt" to="506.9pt,252.6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280"/>
        <w:gridCol w:w="130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24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3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заданий 16 – 20: в соответствующую строку бланка ответов запишите окончание предложения или пропущенные слов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800"/>
        <w:gridCol w:w="1780"/>
      </w:tblGrid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е или косвенное воздействие человека на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ую среду в процессе всей его деятельности.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ие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заимодействия общества и природы, построенная на основ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59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 законов и в наибольшей степени отвечающая задачам ка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оизводства, так и сохранения биосферы.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природные объекты, имеющие научную, экологическую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ую и эстетическую ценность.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уши или водной поверхности, которые в силу своег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ого и иного значения полностью или частично изъяты из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ользования и для которых установлен режим особо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.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теорологических осадков, показатель pH которых меньше, чем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й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pH дождевой воды, равное 5,6 — это: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</w:t>
            </w:r>
          </w:p>
        </w:tc>
      </w:tr>
    </w:tbl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каждое правильно выполненное тестовое задание (верный ответ) ставится 1балл</w:t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360"/>
        <w:gridCol w:w="3160"/>
      </w:tblGrid>
      <w:tr>
        <w:trPr>
          <w:trHeight w:val="32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200"/>
              <w:ind w:left="10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200"/>
              <w:ind w:left="10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200"/>
              <w:ind w:left="7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0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- баллов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- баллов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4-баллов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1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оценочных материалов для аттестации по учебной дисциплин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проводится в виде  письменного ответа, ориентированного на проверку знаний и умений по дисципли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Инструкция для обучающих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прочитайте тестовые задания и затем найдите правильный отв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 и найдите правильный отве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формите письменн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алова В.Д. Экология. – М.: 2015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Константинов В.М., Челидзе Ю.Б. Экологические основы природоользования. – М.: 2014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Трушина Т.П. Экологические основы природопользования. – Ростов н/Д, 2015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Москвы и устойчивое развитие / Под ред Г.А. Ягодина. – М.: 20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Основы экологического мониторинга. – Краснодар, 2015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Марфенин Н.Н. Экология и концепция устойчивого развития. – М.: 2015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Условия аттест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риантов задания–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задания –      1 час 30 минут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: раздаточный материа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trike w:val="false"/>
      <w:dstrike w:val="false"/>
      <w:color w:val="000000"/>
      <w:spacing w:val="-3"/>
      <w:w w:val="100"/>
      <w:position w:val="0"/>
      <w:sz w:val="26"/>
      <w:sz w:val="26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lfaen" w:hAnsi="Sylfaen" w:cs="Sylfaen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9z0">
    <w:name w:val="WW8Num49z0"/>
    <w:qFormat/>
    <w:rPr>
      <w:b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7" w:before="60" w:after="0"/>
      <w:ind w:hanging="56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2:00Z</dcterms:created>
  <dc:creator>Admin</dc:creator>
  <dc:description/>
  <cp:keywords/>
  <dc:language>en-US</dc:language>
  <cp:lastModifiedBy>-USERS-</cp:lastModifiedBy>
  <cp:lastPrinted>2015-12-09T17:16:00Z</cp:lastPrinted>
  <dcterms:modified xsi:type="dcterms:W3CDTF">2020-10-08T04:37:00Z</dcterms:modified>
  <cp:revision>8</cp:revision>
  <dc:subject/>
  <dc:title/>
</cp:coreProperties>
</file>