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профессиональное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Иркутской области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ессиональный колледж г. Железногорска-Илимского»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5190</wp:posOffset>
                </wp:positionH>
                <wp:positionV relativeFrom="paragraph">
                  <wp:posOffset>76200</wp:posOffset>
                </wp:positionV>
                <wp:extent cx="2606040" cy="623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0604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69.7pt;margin-top:6pt;width:205.15pt;height:4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ОУД.11 Математика: алгебра, начала математического анализа, геомет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8.02.01 Экономика и бухгалтерский уч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отраслям)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комиссии общеобразовательного цик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Никифорова М.А./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МР 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Кузнецова О.В./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втор: Никифорова М.А. преподаватель высшей категории ГБПОУ ИО ПКЖИ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разработан на основе Федерального государственного образовательного стандарта среднего  общего образовани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Математика: алгебра, начала математического анализа, геометрия обучающийся должен обладать предусмотренными  ФГОС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результата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1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2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3 владение методами доказательств и алгоритмов решения; умения их применять, проводить доказательные рассуждения в ходе решения задач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4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решения и иллюстрации решения уравнений и неравен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5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6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7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8 владение навыками использования готовых компьютерных программ при решении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промежуточн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  <w:szCs w:val="28"/>
        </w:rPr>
        <w:t>экзам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езультате аттестации по учебной дисциплине осуществляется комплексная проверка следующих результатов, а также динамика формирования общих компетенций: 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Таблица 1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3517"/>
        <w:gridCol w:w="1864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обучения: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в выполнении практических работ в соответствии с задание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работ, тестирование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ормированность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сформированности представлений о математических понят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работ, тестирование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ение методами доказательств и алгоритмов решения; умения их применять, проводить доказательные рассуждения в ходе решения задач;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владения методами доказательств и алгоритмов реш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работ, тестирование, устный и письменный опрос</w:t>
            </w:r>
          </w:p>
        </w:tc>
      </w:tr>
      <w:tr>
        <w:trPr>
          <w:trHeight w:val="160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решения и иллюстрации решения уравнений и неравенств;</w:t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реш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работ, тестирование</w:t>
            </w:r>
          </w:p>
        </w:tc>
      </w:tr>
      <w:tr>
        <w:trPr>
          <w:trHeight w:val="169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ормированность представлений об основных понятиях, идеях и методах математического анализа;</w:t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, рациональ-ность, полнота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зад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и 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68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, рациональность при решении зад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работ, тестирование</w:t>
            </w:r>
          </w:p>
        </w:tc>
      </w:tr>
      <w:tr>
        <w:trPr>
          <w:trHeight w:val="80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, рациональность при решении зада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работ, тестирование</w:t>
            </w:r>
          </w:p>
        </w:tc>
      </w:tr>
      <w:tr>
        <w:trPr>
          <w:trHeight w:val="72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ение навыками использования готовых компьютерных программ при решении задач.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использования компьютерных програм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работ, 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Оценка освоения результатов учебной дисциплин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оценки служат результаты, предусмотренные ФГОС среднего общего образования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Типовые задания для текущего контроля знаний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ой контрол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ть действ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191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Решить уравн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2х=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Построить график функции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Пользуясь графиком, найдите значения аргумента, при которых значение функции положительн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Решить систему уравнений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Решить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Упростить выраж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3а(а+2)-(а+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0" cy="361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ить действ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1,4-3,5:1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:2,4+3,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Решить уравн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5х=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Построить график функции у =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Пользуясь графиком, найдите значения аргумента, при которых значение функции отрицательн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Решить систему уравнений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Решить неравенство 2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Упростить выраж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(2а-в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- (а-в)(2а+в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0" cy="36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«Развитие понятия о числе. Корни, степени и логарифмы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круглите точное число 45,8  до единиц и найдите относительную погреш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сумму, разность, произведение и частное комплексных чисел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2-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1+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ычислить 9*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йдите значение выражения 4(80+7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йти 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87591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круглите точное число 7,19  до десятых и найдите относительную погреш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йти сумму, разность, произведение и частное комплексных чис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Вычисли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полните действия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Найти х</w:t>
        <w:br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47315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«Прямые и плоскости в пространстве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орона АС треугольника АВС лежит в плоскости. Вершина В не лежит в этой плоскости. Докажите, что прямая, проходящая через середины сторон АВ и ВС, параллельна этой плоскости.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 треугольник МКР. Плоскость, параллельная прямой МК, пересекает сторону МР в точке М1, а сторону РК – в точке К1. Найдите длину отрезка М1К1, если МР:М1Р=12:5,МК=18см.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и данные точки соединены попарно отрезками. Докажите, что все отрезки лежат в одной плоскости.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Точка В не принадлежит плоскости треугольника АДС, М – середина отрезка АВ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середина отрезка СВ, Р – середина отрезка ВД. Докажите, что плоскость 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Р параллельна плоскости АДС.</w:t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Наклонная АМ, проведенная из точки А к данной плоскости, равна 8 см.Чему равна проекция этой наклонной на плоскость, если угол между прямой АМ и плоскостью равен 6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ерез основание АД трапеции АВСД проведена плоскость. Основание ВС не лежит в плоскости. Докажите, что прямая, проходящая через середины сторон АВ и СД, параллельна плоскости.   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>2.Дан треугольник ВСЕ. Плоскость, параллельная прямой СЕ, пересекает  сторону ВЕ в точке 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а сторону ВС – в точке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 Найдите длину отрезка В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есл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:СЕ=3:8, ВС=28 см.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ве прямые пересекаются в точке М.Докажите, что все прямые, не проходящие через точку М и пересекающие данные прямые, лежат в одной плоскости.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очка Д не принадлежит плоскости треугольника АВС. Е – середина АД, Р-середина ВД, Т – середина ДС. Докажите, что плоскость АВС параллельна плоскости ЕРТ.</w:t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клонная АМ, проведенная из точки А к данной плоскости, равна 6 см.Чему   равна проекция этой наклонной на плоскость, если угол между прямой АМ и плоскостью равен 3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Элементы комбинаторики».</w:t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олькими способами может разместиться семья из трех человек в четырехместном купе, если других пассажиров в купе нет?</w:t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рьер должен разнести пакеты в 7 различных учреждений. Сколько маршрутов может он выбрать?</w:t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классе 7 учеников успешно занимаются математикой. Сколькими способами можно выбрать из них двоих для участия в математической олимпиаде?</w:t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станции 7 запасных путей. Сколькими способами можно расставить на них 4 поезда?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Сколькими способами можно с помощью букв К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обозначить вершины четырехугольника?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колько существует способов выбрать троих ребят из четверых желающих дежурить по столовой?</w:t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Координаты и векторы».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1440" w:leader="none"/>
          <w:tab w:val="left" w:pos="29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ан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</w:p>
    <w:p>
      <w:pPr>
        <w:pStyle w:val="Normal"/>
        <w:tabs>
          <w:tab w:val="clear" w:pos="708"/>
          <w:tab w:val="left" w:pos="1440" w:leader="none"/>
          <w:tab w:val="left" w:pos="29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(-2;0;1),В(-1;2;3),С(8;-4;9) ,ВМ медиана                        </w:t>
      </w:r>
    </w:p>
    <w:p>
      <w:pPr>
        <w:pStyle w:val="Normal"/>
        <w:tabs>
          <w:tab w:val="clear" w:pos="708"/>
          <w:tab w:val="left" w:pos="1440" w:leader="none"/>
          <w:tab w:val="left" w:pos="29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координаты медианы</w:t>
      </w:r>
    </w:p>
    <w:p>
      <w:pPr>
        <w:pStyle w:val="Normal"/>
        <w:tabs>
          <w:tab w:val="clear" w:pos="708"/>
          <w:tab w:val="left" w:pos="1440" w:leader="none"/>
          <w:tab w:val="left" w:pos="29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ано:А(-1;5;3),В(7;-1;3),С(3;-2;6)       </w:t>
      </w:r>
    </w:p>
    <w:p>
      <w:pPr>
        <w:pStyle w:val="Normal"/>
        <w:tabs>
          <w:tab w:val="clear" w:pos="708"/>
          <w:tab w:val="left" w:pos="1440" w:leader="none"/>
          <w:tab w:val="left" w:pos="29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периметр треугольника. Доказать, что треугольник прямоугольны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но: А(3;-1;3), В(3;-2;2),Д(1;2;2),С(2;2;3). Найти угол между векторами АВ и СД.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1440" w:leader="none"/>
          <w:tab w:val="left" w:pos="29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ано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</m:oMath>
    </w:p>
    <w:p>
      <w:pPr>
        <w:pStyle w:val="Normal"/>
        <w:tabs>
          <w:tab w:val="clear" w:pos="708"/>
          <w:tab w:val="left" w:pos="1440" w:leader="none"/>
          <w:tab w:val="left" w:pos="29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(-1;2;3),В(1;0;4),С(3;-2;1) , АМ меди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координаты меди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Дано:А(-1;5;3),В(-1;-3;9),С(3;-2;6).  Найти периметр треугольника. Доказать, что треугольник прямоуголь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но: А(1;1;2), В(0;1;1), С(2;-2;2), Д(2;-3;1).Найти угол между векторами АВ и С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Основы тригонометр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остить выражение и найти его числовое значение при заданном  значении α.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2.Дано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;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Вычислить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оказать тождество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прости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остить выражение и найти его числовое значение при заданном значении α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Дано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;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Вычислить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Доказать тождеств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простит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Функции, их свойства и графики».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те область определения функции: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=х+5                 в)у =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д)у =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ж)у=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=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г)у=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object w:dxaOrig="7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.65pt;height:31pt" filled="f" o:ole="">
            <v:imagedata r:id="rId24" o:title=""/>
          </v:shape>
          <o:OLEObject Type="Embed" ProgID="" ShapeID="ole_rId23" DrawAspect="Content" ObjectID="_470076398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е)у=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з)у=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Провести по полной схеме исследование функции: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0780" cy="270891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те область определения функции: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=х-6             в) у=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д) у=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ж) у=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=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  г) у=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е) у=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и) у=</w:t>
      </w:r>
      <w:r>
        <w:rPr>
          <w:rFonts w:cs="Times New Roman" w:ascii="Times New Roman" w:hAnsi="Times New Roman"/>
          <w:sz w:val="28"/>
          <w:szCs w:val="28"/>
          <w:lang w:val="en-US"/>
        </w:rPr>
        <w:t>l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Проведите по полной схеме исследование фун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0780" cy="270891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1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«Тригонометрические уравнения».</w:t>
        <w:tab/>
      </w:r>
    </w:p>
    <w:p>
      <w:pPr>
        <w:pStyle w:val="Normal"/>
        <w:tabs>
          <w:tab w:val="clear" w:pos="708"/>
          <w:tab w:val="left" w:pos="1622" w:leader="none"/>
          <w:tab w:val="left" w:pos="22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 1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числите: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 xml:space="preserve">г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уравнения:</w:t>
      </w:r>
    </w:p>
    <w:p>
      <w:pPr>
        <w:pStyle w:val="Normal"/>
        <w:tabs>
          <w:tab w:val="clear" w:pos="708"/>
          <w:tab w:val="left" w:pos="1622" w:leader="none"/>
          <w:tab w:val="left" w:pos="2260" w:leader="none"/>
          <w:tab w:val="left" w:pos="264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 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622" w:leader="none"/>
          <w:tab w:val="left" w:pos="2260" w:leader="none"/>
          <w:tab w:val="left" w:pos="264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2" w:leader="none"/>
          <w:tab w:val="left" w:pos="2260" w:leader="none"/>
          <w:tab w:val="left" w:pos="264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числите: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 xml:space="preserve">г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те уравнения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4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468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«Элементы теории вероятностей. Элементы математической статистики».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46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1.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46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йти среднее арифметическое, размах, моду, медиану ряда чисел: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46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,22,16,13,20,17.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46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ля украшения елки принесли коробку, в которой 10 красных, 7 зеленых, 5 синих, 8 золотых шаров. Из коробки наугад вынимают один шар. Какова вероятность того, что он окажется красным или золотым?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46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2.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46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йти среднее арифметическое, размах, моду, медиану ряда чисел: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46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1,64,64,83,71,70.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46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Для украшения елки принесли коробку, в которой 10 красных, 7 зеленых, 5 синих, 8 золотых шаров. Из коробки наугад вынимают один шар. Какова вероятность того, что он окажется красным или золотым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 «Начала математического анализ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Исследовать функцию и построить график у = 6х-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Найти наибольшее и наименьшее значение функции у = 4х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трез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Периметр прямоугольника 24 м. Найти его стороны, чтобы площадь была наибольше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Вычислите предел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81150" cy="3238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Вычислить интеграл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28725" cy="3143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Найти площадь фигуры, ограниченной данными линиями у=4-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следовать функцию и построить график у=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Найти наибольшее и наименьшее значение функции 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трезк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Периметр прямоугольника 20 м. Найти его стороны, чтобы площадь была наибольш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Вычислите предел: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14475" cy="3238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Вычислить интеграл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95400" cy="3143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Найти площадь фигуры, ограниченной данными линия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=9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78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«Многогранники. Измерения в геометрии».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7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В прямом параллелепипеде высота равна 6 см, в основании лежит параллелограмм со сторонами 3 см и 6 см, а угол между ними равен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ти объем и площадь поверх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снованием прямой призмы служит треугольник со сторонами 4 см и 7 см и углом между ними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Высота призмы равна 8 см. Найдите площадь поверхности и объем приз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правильной четырехугольной пирамиде сторона основания равна 10 см, а апофема пирамиды равна 13 см. Найдите объем пирамиды и площадь полной поверх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В правильной треугольной пирамиде сторона основания равна 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м, боковое ребро наклонено к плоскости основания под углом 3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. Найдите объем пирамиды и площадь полной поверхности.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55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лощадь полной поверхности куба равна 1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Найдите объем куб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Основанием прямой призмы является параллелограмм со сторонами 6 см и 8 см и углом между ними 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Высота призмы равна 12 см. Найдите объем и площадь поверхности приз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 правильной треугольной пирамиде сторона основания равна 2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см, апофема равна 13 см. Найдите объем и площадь поверхности пирамид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В правильной четырехугольной пирамиде боковое ребро наклонено к плоскости основания под углом 6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, боковое ребро рано 10 см. Найдите объем и площадь поверхности пирамиды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Тела и поверхности вращения. Измерения в геометрии»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ямоугольник со сторонами 4 см и 5 см вращается около меньшей стороны. Определите объем и площадь поверхности полученного тела в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ямоугольный треугольник с катетами 3 см и 5 см вращается около большего из них. Определите объем и площадь поверхности полученного тела в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йти объем и площадь поверхности шара радиуса 10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ямоугольник со сторонами 4 см и 5 см вращается около большей  стороны. Определите объем и площадь поверхности полученного тела в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ямоугольный треугольник с катетами 3 см и 5 см вращается около меньшего из них. Определите объем и площадь поверхности полученного тела в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йти объем и площадь поверхности шара радиуса 20 с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Уравнения и неравен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ть уравнения: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667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х-9</w:t>
      </w:r>
    </w:p>
    <w:p>
      <w:pPr>
        <w:pStyle w:val="Normal"/>
        <w:ind w:right="-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0,7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8-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>=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2х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+2</w:t>
      </w:r>
      <w:r>
        <w:rPr>
          <w:rFonts w:eastAsia="Times New Roman" w:cs="Times New Roman" w:ascii="Times New Roman" w:hAnsi="Times New Roman"/>
          <w:sz w:val="28"/>
          <w:szCs w:val="28"/>
        </w:rPr>
        <w:t>-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72   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+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+1</w:t>
      </w:r>
      <w:r>
        <w:rPr>
          <w:rFonts w:eastAsia="Times New Roman" w:cs="Times New Roman" w:ascii="Times New Roman" w:hAnsi="Times New Roman"/>
          <w:sz w:val="28"/>
          <w:szCs w:val="28"/>
        </w:rPr>
        <w:t>=48</w:t>
      </w:r>
    </w:p>
    <w:p>
      <w:pPr>
        <w:pStyle w:val="Normal"/>
        <w:ind w:right="-54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81100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;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33575" cy="2857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ть неравенства:</w:t>
      </w:r>
    </w:p>
    <w:p>
      <w:pPr>
        <w:pStyle w:val="Normal"/>
        <w:tabs>
          <w:tab w:val="clear" w:pos="708"/>
          <w:tab w:val="left" w:pos="2916" w:leader="none"/>
        </w:tabs>
        <w:ind w:right="-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-1)(4-х)(х+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0</w:t>
        <w:tab/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х-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85875" cy="2381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ить уравнения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667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х-3</w:t>
        <w:tab/>
      </w:r>
    </w:p>
    <w:p>
      <w:pPr>
        <w:pStyle w:val="Normal"/>
        <w:ind w:right="-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0,4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х+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0,16    </w:t>
      </w:r>
    </w:p>
    <w:p>
      <w:pPr>
        <w:pStyle w:val="Normal"/>
        <w:ind w:right="-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-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-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3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х</w:t>
      </w:r>
      <w:r>
        <w:rPr>
          <w:rFonts w:eastAsia="Times New Roman" w:cs="Times New Roman" w:ascii="Times New Roman" w:hAnsi="Times New Roman"/>
          <w:sz w:val="28"/>
          <w:szCs w:val="28"/>
        </w:rPr>
        <w:t>-6*7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+5=0     </w:t>
      </w:r>
    </w:p>
    <w:p>
      <w:pPr>
        <w:pStyle w:val="Normal"/>
        <w:ind w:right="-54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81100" cy="2381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;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33575" cy="2857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ить неравенства:</w:t>
      </w:r>
    </w:p>
    <w:p>
      <w:pPr>
        <w:pStyle w:val="Normal"/>
        <w:tabs>
          <w:tab w:val="clear" w:pos="708"/>
          <w:tab w:val="left" w:pos="2752" w:leader="none"/>
        </w:tabs>
        <w:ind w:right="-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х-3)(х+4)(7-х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0</w:t>
        <w:tab/>
      </w:r>
    </w:p>
    <w:p>
      <w:pPr>
        <w:pStyle w:val="Normal"/>
        <w:tabs>
          <w:tab w:val="clear" w:pos="708"/>
          <w:tab w:val="left" w:pos="2752" w:leader="none"/>
        </w:tabs>
        <w:ind w:right="-54" w:hanging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х+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790700" cy="3333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иповые задания для промежуточного контроля знаний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 Р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дите абсолютную погрешность округления до единиц числа 19,5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0,05      2)0,5       3)39,5      4)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ля каждого выражения укажите его значение, вписав соответствующие буквы  к номеру в клетки таблицы</w:t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(2-</w:t>
      </w:r>
      <w:r>
        <w:rPr>
          <w:rFonts w:cs="Times New Roman" w:ascii="Times New Roman" w:hAnsi="Times New Roman"/>
          <w:sz w:val="28"/>
          <w:szCs w:val="28"/>
          <w:lang w:val="en-US"/>
        </w:rPr>
        <w:t>i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3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4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2        б)3-4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в)-1     г)50     д)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Для каждого выражения укажите его значение, вписав соответствующие буквы  к номеру в клетки таблицы с правильным ответ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2)2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3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1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в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г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 Р.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Решитезадачу: Квартирная электросеть защищена предохранителем, который плавится, если сила проходящего через него тока 16А. Номинальное напряжение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220 В. Сила тока определяется по форму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33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уммарная мощность всех электроприборов. Определите наибольшую суммарную мощность. При которой сила тока не превысит допустимое значение. Ответ: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Найдите функцию, обратную данной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а графике предста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8540" cy="2129155"/>
            <wp:effectExtent l="0" t="0" r="0" b="0"/>
            <wp:docPr id="5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ля каждой функции укажите номер ее графика в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=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 Р.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Найдите производную функции: у=х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xcosx</w:t>
      </w:r>
      <w:r>
        <w:rPr>
          <w:rFonts w:cs="Times New Roman" w:ascii="Times New Roman" w:hAnsi="Times New Roman"/>
          <w:sz w:val="28"/>
          <w:szCs w:val="28"/>
        </w:rPr>
        <w:t xml:space="preserve">     2)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cosx</w:t>
      </w:r>
      <w:r>
        <w:rPr>
          <w:rFonts w:cs="Times New Roman" w:ascii="Times New Roman" w:hAnsi="Times New Roman"/>
          <w:sz w:val="28"/>
          <w:szCs w:val="28"/>
        </w:rPr>
        <w:t xml:space="preserve">  3)</w:t>
      </w:r>
      <w:r>
        <w:rPr>
          <w:rFonts w:cs="Times New Roman" w:ascii="Times New Roman" w:hAnsi="Times New Roman"/>
          <w:sz w:val="28"/>
          <w:szCs w:val="28"/>
          <w:lang w:val="en-US"/>
        </w:rPr>
        <w:t>sin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os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Найдите точку максимума функции у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-1     2)-4     3)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Вычисл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2   2)-1   3)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  Р.3-Р.4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Для каждого уравнения поставить в таблице соответствующую букву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lg(x-1)-lg(2x-11)=lg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) 2 sinx+cosx=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) 7          д)27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г)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Решите неравенство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-5х+4≥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 Р.7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ля каждого уравнения впишите соответствующую цифру с правильным ответом в таблиц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2)n!=7(n-1)!          3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2)</w:t>
      </w:r>
      <w:r>
        <w:rPr>
          <w:rFonts w:cs="Times New Roman" w:ascii="Times New Roman" w:hAnsi="Times New Roman"/>
          <w:sz w:val="28"/>
          <w:szCs w:val="28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         3)6        4)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14.20.Из класса, в котором учатся 12 мальчиков и 8 девочек, выбирают одного дежурного. Найдите вероятность того, что дежурным окажется мальч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 Р.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аково взаимное расположение прямых АД и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 (Рисунок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араллельны         2)пересекаются          3)скрещива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5. Каково взаимное расположение прямой 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и плоскости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Рис.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араллельны         2)пересекаются          3)лежит в плоск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унок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2400" cy="1343025"/>
            <wp:effectExtent l="0" t="0" r="0" b="0"/>
            <wp:docPr id="5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Наклонная ВС, проведенная из точки В к данной плоскости равна 8. Чему равна проекция этой наклонной на плоскость, если угол между прямой и плоскостью 6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4         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3)2       4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рямоугольный параллелепипед описан около цилиндра. Радиус основания и высота которого равна 2. Найдите объем параллелепип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8    2)32    3)6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Сторона основания правильной четырехугольной пирамиды 6 см, а двугранный угол при основании равен 4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Найдите объем пирам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Ребро куба АВС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авно 8 см. Найти тангенс угла между плоскостями АВС и АС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2          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3)16       4)4</w:t>
      </w:r>
    </w:p>
    <w:p>
      <w:pPr>
        <w:pStyle w:val="Normal"/>
        <w:rPr/>
      </w:pPr>
      <w:r/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9. Найти длину вектор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, если  А(-1;0;2) и В(1;-2;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3          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3)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4)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Вычислите угол между векторам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3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2) 45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3) 15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4) 3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должите предложение: если две плоскости имеют общую точку, то они имеют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е результаты обучения: Р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В какой последовательности выполняются операции для вычисления производной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йд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2)найд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найдем</m:t>
        </m:r>
        <m:r>
          <w:rPr>
            <w:rFonts w:ascii="Cambria Math" w:hAnsi="Cambria Math"/>
          </w:rPr>
          <m:t xml:space="preserve">Δ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3,1,2    б)1,2,3   в)2,1,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решите задач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1310" cy="201422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оценочных материалов для аттестации по учебной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проводится в виде тестирования, ориентированного на оценку результатов по дисциплин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Инструкция для обучающихс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 ознакомьтесь с тестовыми заданиям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те последовательно каждое задание, выберите правильный ответ и запишите его в бланк ответ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бланка старайтесь не допускать исправлений. Обратите внимание на формулировку задания. При формулировке задания «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ерите номер правильного ответа» </w:t>
      </w:r>
      <w:r>
        <w:rPr>
          <w:rFonts w:cs="Times New Roman" w:ascii="Times New Roman" w:hAnsi="Times New Roman"/>
          <w:sz w:val="28"/>
          <w:szCs w:val="28"/>
        </w:rPr>
        <w:t>предлагается выбор только одного правильного ответа. При формулировке задания «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ить правильную последовательность» </w:t>
      </w:r>
      <w:r>
        <w:rPr>
          <w:rFonts w:cs="Times New Roman" w:ascii="Times New Roman" w:hAnsi="Times New Roman"/>
          <w:sz w:val="28"/>
          <w:szCs w:val="28"/>
        </w:rPr>
        <w:t xml:space="preserve">в банке ответов необходимо записать цифры в той последовательности,которую вы считаете верной. При этом номер операции, действия сохраняются (например:3,1,5 и т.д.).При формулировке задания </w:t>
      </w:r>
      <w:r>
        <w:rPr>
          <w:rFonts w:cs="Times New Roman" w:ascii="Times New Roman" w:hAnsi="Times New Roman"/>
          <w:b/>
          <w:sz w:val="28"/>
          <w:szCs w:val="28"/>
        </w:rPr>
        <w:t>«Дополнить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 бланк ответов вписать правильный ответ. При формулировке задания </w:t>
      </w:r>
      <w:r>
        <w:rPr>
          <w:rFonts w:cs="Times New Roman" w:ascii="Times New Roman" w:hAnsi="Times New Roman"/>
          <w:b/>
          <w:sz w:val="28"/>
          <w:szCs w:val="28"/>
        </w:rPr>
        <w:t>«Установить соответствие»</w:t>
      </w:r>
      <w:r>
        <w:rPr>
          <w:rFonts w:cs="Times New Roman" w:ascii="Times New Roman" w:hAnsi="Times New Roman"/>
          <w:sz w:val="28"/>
          <w:szCs w:val="28"/>
        </w:rPr>
        <w:t xml:space="preserve"> в бланке ответов в таблице записываются номера каждой позиции и соответствующая ей буква (например:1б,2в и т.д.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Default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имов Ш.А. и др. Алгебра и начала анализа. 10 (11) кл. – М.: 2015</w:t>
      </w:r>
    </w:p>
    <w:p>
      <w:pPr>
        <w:pStyle w:val="Default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танасян Л.С., Бутузов В.Ф., Кадомцев С.Б. и др. Геометрия (базовый и профильный уровни). 10-11. – М.: 2015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маков М.И. Математика. Учебник для НПО и СПО. – М.: 2015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маков М.И. Математика. Учебник для НПО и СПО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.: 2015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маков М.И. Математика. Сборник задач профильной направленности: учеб.пособие. – М.: 2015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маков М.И. Математика. Задачник: учеб.пособие. – М.: 2015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маков М.И. Математика (базовый уровень). 10 кл. – М.: 2015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маков М.И. Математика (базовый уровень). 11 кл. – М.: 2015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маков М.И. Алгебра и начала анализа, геометрия. 10 кл. – М.: 2015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маков М.И. Сборник задач: учеб.пособие (базовый уровень). 11 кл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.: 2015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ягин Ю.М. и др. Математика (Книга 1). – М.: 2015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ягин Ю.М. и др. Математика (Книга 2). – М.: 2015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school-collection.edu.ru – Электронный учебник «Математика в школе, XXI век»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fcior.edu.ru - информационные, тренировочные и контрольные материалы. 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ww.school-collection.edu.ru – Единая коллекции Цифровых образовательных ресурсов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Условия аттеста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риантов задания для экзаменующегося – 4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4 часа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:раздаточный материал, таблицы с формулам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Эталоны ответов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111"/>
              <w:gridCol w:w="1112"/>
              <w:gridCol w:w="1112"/>
            </w:tblGrid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ую пряму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482"/>
              <w:gridCol w:w="1482"/>
            </w:tblGrid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1482"/>
              <w:gridCol w:w="1482"/>
            </w:tblGrid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111"/>
              <w:gridCol w:w="1112"/>
              <w:gridCol w:w="1112"/>
            </w:tblGrid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1111"/>
              <w:gridCol w:w="1112"/>
              <w:gridCol w:w="1112"/>
            </w:tblGrid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3,1,2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2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62050" cy="23812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151" r="-3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 оценивается по пятибалльной системе в зависимости от количества выполненных заданий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 при выполнении 60% теста(14-15 задач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-80%(20 задач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-95%(23-24 задач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С ОУД 12  математатика СЭП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2:00Z</dcterms:created>
  <dc:creator>-USERS-</dc:creator>
  <dc:description/>
  <cp:keywords/>
  <dc:language>en-US</dc:language>
  <cp:lastModifiedBy>-USERS-</cp:lastModifiedBy>
  <cp:lastPrinted>2013-06-12T11:42:00Z</cp:lastPrinted>
  <dcterms:modified xsi:type="dcterms:W3CDTF">2020-10-08T04:44:00Z</dcterms:modified>
  <cp:revision>4</cp:revision>
  <dc:subject/>
  <dc:title/>
</cp:coreProperties>
</file>