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профессиональному модулю </w:t>
      </w:r>
      <w:r>
        <w:rPr>
          <w:b/>
          <w:bCs/>
          <w:color w:val="595959"/>
          <w:sz w:val="28"/>
          <w:szCs w:val="28"/>
        </w:rPr>
        <w:t xml:space="preserve">ПМ.01 </w:t>
      </w:r>
      <w:r>
        <w:rPr>
          <w:b/>
          <w:color w:val="595959"/>
          <w:sz w:val="28"/>
          <w:szCs w:val="28"/>
        </w:rPr>
        <w:t>Документирование  хозяйственных операций и ведение бухгалтерского учёта активов организации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 xml:space="preserve">по специальности 38.01.02 Экономика и бухгалтерский учет 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(по отраслям)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Одобрено на заседании методической комиссии профессий и специальностей социально-экономического профиля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_____________Кузнецова О.В.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втор: Агафонова Л.Х., преподаватель высшей квалификационной категории ГБПОУ ИО ПКЖ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1. Результаты освоения модуля, подлежащие проверке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>1.1 Профессиональные и общие компетен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9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К 1.1. Обрабатывать первичные бухгалтерские докумен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приема произвольных и унифицированных первичных бухгалтерских документ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rStyle w:val="Fontuch"/>
                <w:color w:val="595959"/>
              </w:rPr>
              <w:t>наличие и точность записи в  произвольных первичных бухгалтерских документах обязательных реквизит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rStyle w:val="Fontuch"/>
                <w:color w:val="595959"/>
              </w:rPr>
              <w:t>грамотность и точность формальной проверки документов, проверки по существу, арифметической проверки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rStyle w:val="Fontuch"/>
                <w:color w:val="595959"/>
              </w:rPr>
              <w:t>правильность  группировки  первичных бухгалтерских документов по ряду признак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rStyle w:val="Fontuch"/>
                <w:color w:val="595959"/>
              </w:rPr>
              <w:t>точность проведения таксировки и контировки первичных бухгалтерских документ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rStyle w:val="Fontuch"/>
                <w:color w:val="595959"/>
              </w:rPr>
              <w:t>рациональность организации документооборота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rStyle w:val="Fontuch"/>
                <w:color w:val="595959"/>
              </w:rPr>
              <w:t xml:space="preserve">точность занесения данных по сгруппированным документам в ведомости учета </w:t>
            </w:r>
            <w:r>
              <w:rPr>
                <w:color w:val="595959"/>
              </w:rPr>
              <w:t>затрат (расходов) – учетные регистры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орядок передачи первичных бухгалтерских документов в  текущий бухгалтерский архи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орядок передачи первичных бухгалтерских документов в постоянный архив по истечении установленного срока хранения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выбор способа и точность исправления ошибок в первичных бухгалтерских документах;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К 1.2. Разрабатывать и согласовывать с руководством организации рабочий план счетов бухгалтерского учёта орган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 организаций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аргументированность выбора спосо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 xml:space="preserve">  </w:t>
            </w:r>
            <w:r>
              <w:rPr>
                <w:color w:val="595959"/>
              </w:rPr>
              <w:t>разработки рабочего плана счетов на основе типового плана счетов;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595959"/>
                <w:lang w:val="ru-RU" w:eastAsia="ru-RU"/>
              </w:rPr>
              <w:t>ПК 1.3. Проводить учёт денежных средств, оформлять денежные и кассовые документы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соблюдение порядка  учета кассовых операций, денежных документов и переводов в пути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точность и качества  учета денежных средств на расчетных и специальных счетах;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 организаций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пределение и использование  особенностей учета кассовых операций в иностранной валюте и операций по валютным счетам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оформления денежных и кассовых документ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чность и правильность заполнения кассовой книги и отчетов кассира;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595959"/>
              </w:rPr>
              <w:t>ПК 1.4. Формировать бухгалтерские проводки по учёту активов организации на основе рабочего плана счетов бухгалтерского учё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проведения  учета основных средст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проведения  учета  нематериальных актив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проведения  учета  долгосрочных инвестиций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финансовых вложений и ценных бумаг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материально-производственных запас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затрат на производство и калькулирование себестоимости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готовой продукции и ее реализации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текущих операций и расчетов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труда и заработной платы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финансовых результатов и использования прибыли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собственного капитала;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color w:val="595959"/>
                <w:sz w:val="24"/>
                <w:szCs w:val="24"/>
                <w:lang w:val="ru-RU"/>
              </w:rPr>
            </w:pPr>
            <w:r>
              <w:rPr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кредитов и займов;</w:t>
            </w:r>
          </w:p>
        </w:tc>
      </w:tr>
    </w:tbl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щи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Выбор оптимальных способов решения профессиональных задач применительно к различным контекстам.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Эффективность поиска необходимой информации, использование различных источников получения информации, включая интернет-ресурсы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становки цели, выбора и применения методов и способов решения профессиональных задач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Своевременность сдачи практических заданий, отчетов по практике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Рациональность распределения времени при выполнении практических работ с соблюдением норм и правил внутреннего распоряд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В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1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</w:rPr>
              <w:t>Использование механизмов создания и обработки текста, а также ведение деловых бесед, участие в совещаниях, деловая телефонная коммуникация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частие в конференциях, конкурсах, дискуссиях и других образовательных и профессиональных мероприятиях.</w:t>
            </w:r>
          </w:p>
        </w:tc>
      </w:tr>
      <w:tr>
        <w:trPr>
          <w:trHeight w:val="17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Демонстрация своих профессиональных качеств в деловой и доброжелательной форме, проявление активной жизненной позиции, общение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</w:t>
            </w:r>
          </w:p>
        </w:tc>
      </w:tr>
      <w:tr>
        <w:trPr>
          <w:trHeight w:val="1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  <w:lang w:eastAsia="en-US"/>
              </w:rPr>
              <w:t>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 xml:space="preserve">1.2 Иметь практический опыт – уметь – знать </w:t>
      </w:r>
    </w:p>
    <w:p>
      <w:pPr>
        <w:pStyle w:val="Normal"/>
        <w:rPr>
          <w:color w:val="595959"/>
        </w:rPr>
      </w:pPr>
      <w:r>
        <w:rPr>
          <w:color w:val="595959"/>
        </w:rPr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иметь практический опыт: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ПО 1. Документирования хозяйственных операций и ведения бухгалтерского учета активов организации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уметь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</w:rPr>
        <w:t>У 1. П</w:t>
      </w:r>
      <w:r>
        <w:rPr>
          <w:color w:val="595959"/>
          <w:lang w:eastAsia="en-US"/>
        </w:rPr>
        <w:t>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2. Принимать первичные бухгалтерские документы на бумажном носителе и (или) в виде электронного документа, подписанного электронной подписью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3. Проверять наличие в произвольных первичных бухгалтерских документах обязательных реквизитов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4. Проводить формальную проверку документов, проверку по существу, арифметическую проверку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5. Проводить группировку первичных бухгалтерских документов по ряду признаков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6. Проводить таксировку и контировку первичных бухгалтерских документов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7. Организовывать документооборот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8. Разбираться в номенклатуре дел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9. Заносить данные по сгруппированным документам в регистры бухгалтерского учета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0. Передавать первичные бухгалтерские документы в текущий бухгалтерский архив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1. Передавать первичные бухгалтерские документы в постоянный архив по истечении установленного срока хранения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2. Исправлять ошибки в первичных бухгалтерских документах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3. Понимать и анализировать план счетов бухгалтерского учета финансово-хозяйственной деятельности организаций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4.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5. Конструировать поэтапно рабочий план счетов бухгалтерского учета организации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6. Проводить учет кассовых операций, денежных документов и переводов в пути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7. Проводить учет денежных средств на расчетных и специальных счетах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8. Учитывать особенности учета кассовых операций в иностранной валюте и операций по валютным счетам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19. Оформлять денежные и кассовые документы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20. Заполнять кассовую книгу и отчет кассира в бухгалтерию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21. Проводить учет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22. Проводить учет нематериальных активов.</w:t>
      </w:r>
    </w:p>
    <w:p>
      <w:pPr>
        <w:pStyle w:val="Normal"/>
        <w:ind w:firstLine="709"/>
        <w:jc w:val="both"/>
        <w:textAlignment w:val="baseline"/>
        <w:rPr>
          <w:color w:val="595959"/>
          <w:lang w:eastAsia="en-US"/>
        </w:rPr>
      </w:pPr>
      <w:r>
        <w:rPr>
          <w:color w:val="595959"/>
          <w:lang w:eastAsia="en-US"/>
        </w:rPr>
        <w:t>У 23. Проводить учет долгосрочных инвестици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24. Проводить учет финансовых вложений и ценных бумаг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25. Проводить учет материально-производственных запас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26. Проводить учет затрат на производство и калькулирование себестоим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27. Проводить учет готовой продукции и ее реал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28. Проводить учет текущих операций и расчет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29. Проводить учет труда и заработной плат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30. Проводить учет финансовых результатов и использования прибы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31. Проводить учет собственного капитал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  <w:lang w:eastAsia="en-US"/>
        </w:rPr>
        <w:t>У 32. Проводить учет кредитов и займов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знать: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. Общие требования к бухгалтерскому учету в части документирования всех хозяйственных действий и операций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. Понятие первичной бухгалтерской документаци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. Определение первичных бухгалтерских документ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. Формы первичных бухгалтерских документов, содержащих обязательные реквизиты первичного учетного документа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5. Порядок проведения проверки первичных бухгалтерских документов, формальной проверки документов, проверки по существу, арифметической проверк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6. Принципы и признаки группировки первичных бухгалтерских документ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7. Порядок проведения таксировки и контировки первичных бухгалтерских документ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8. Порядок составления регистров бухгалтерского учета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9. Правила и сроки хранения первичной бухгалтерской документаци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0. Сущность плана счетов бухгалтерского учета финансово-хозяйственной деятельности организаций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1. Теоретические вопросы разработки и применения плана счетов бухгалтерского учета в финансово-хозяйственной деятельности организаци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2. Инструкцию по применению плана счетов бухгалтерского учета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3. Принципы и цели разработки рабочего плана счетов бухгалтерского учета организаци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4. Классификацию счетов бухгалтерского учета по экономическому содержанию, назначению и структуре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5.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6. Учет кассовых операций, денежных документов и переводов в пут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7. Учет денежных средств на расчетных и специальных счетах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8. Особенности учета кассовых операций в иностранной валюте и операций по валютным счетам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19. Порядок оформления денежных и кассовых документов, заполнения кассовой книг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0. Правила заполнения отчета кассира в бухгалтерию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1. Понятие и классификацию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2. Оценку и переоценку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3. Учет поступления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4. Учет выбытия и аренды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5. Учет амортизации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6. Особенности учета арендованных и сданных в аренду основных сре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7. Понятие и классификацию нематериальных актив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8. Учет поступления и выбытия нематериальных актив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29. Амортизацию нематериальных актив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0. Учет долгосрочных инвестиций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1. Учет финансовых вложений и ценных бумаг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2. Учет материально-производственных запасов: понятие, классификацию и оценку материально-производственных запас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3. Документальное оформление поступления и расхода материально-производственных запас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595959"/>
        </w:rPr>
        <w:t>З 34. Учет материалов на складе и в бухгалтери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5. Синтетический учет движения материал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6. Учет транспортно-заготовительных расход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7. Учет затрат на производство и калькулирование себестоимости:  систему учета производственных затрат и их классификацию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8. Сводный учет затрат на производство, обслуживание производства и управление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39. Особенности учета и распределения затрат вспомогательных производст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0. Учет потерь и непроизводственных расходов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1. Учет и оценку незавершенного производства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2. Калькуляцию себестоимости продукции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3. Характеристику готовой продукции, оценку и синтетический учет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4. Технологию реализации готовой продукции (работ, услуг)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5. Учет выручки от реализации продукции (работ, услуг)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6. Учет расходов по реализации продукции, выполнению работ и оказанию услуг.</w:t>
      </w:r>
    </w:p>
    <w:p>
      <w:pPr>
        <w:pStyle w:val="Normal"/>
        <w:ind w:firstLine="709"/>
        <w:jc w:val="both"/>
        <w:textAlignment w:val="baseline"/>
        <w:rPr>
          <w:color w:val="595959"/>
        </w:rPr>
      </w:pPr>
      <w:r>
        <w:rPr>
          <w:color w:val="595959"/>
        </w:rPr>
        <w:t>З 47. Учет дебиторской и кредиторской задолженности и формы расчетов.</w:t>
      </w:r>
    </w:p>
    <w:p>
      <w:pPr>
        <w:pStyle w:val="Normal"/>
        <w:ind w:firstLine="709"/>
        <w:jc w:val="both"/>
        <w:rPr/>
      </w:pPr>
      <w:r>
        <w:rPr>
          <w:color w:val="595959"/>
        </w:rPr>
        <w:t>З 48. Учет расчетов с работниками по прочим операциям и расчетов с подотчетными лицами.</w:t>
      </w:r>
    </w:p>
    <w:p>
      <w:pPr>
        <w:pStyle w:val="Normal"/>
        <w:ind w:firstLine="709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ДК 01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ифференцированный зачё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 Оценка освоения междисциплинарного курса (МДК)</w:t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1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Предметом оценки являются умения и знания. Контроль и оценка осуществляются с использованием следующих форм и методов: оценка результатов выполнения практических и лабораторных работ; </w:t>
      </w:r>
      <w:r>
        <w:rPr>
          <w:bCs/>
          <w:iCs/>
          <w:color w:val="595959"/>
        </w:rPr>
        <w:t xml:space="preserve">наблюдение за  деятельностью обучающихся во время прохождения практики, оценка отчётов и дневников по практике. </w:t>
      </w:r>
    </w:p>
    <w:p>
      <w:pPr>
        <w:pStyle w:val="Normal"/>
        <w:jc w:val="both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2 Задания для оценки освоения МДК</w:t>
      </w:r>
    </w:p>
    <w:p>
      <w:pPr>
        <w:pStyle w:val="Normal"/>
        <w:ind w:firstLine="709"/>
        <w:jc w:val="both"/>
        <w:rPr>
          <w:b/>
          <w:b/>
          <w:color w:val="595959"/>
        </w:rPr>
      </w:pPr>
      <w:r>
        <w:rPr>
          <w:b/>
          <w:color w:val="595959"/>
        </w:rPr>
        <w:t>3.2.1 Задания для оценки освоения МДК 01.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оверяемые результаты обучения: З 1. – З 48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дание 1. Выполните тестовые задания: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/>
      </w:pPr>
      <w:r>
        <w:rPr>
          <w:color w:val="595959"/>
        </w:rPr>
        <w:t>1.</w:t>
      </w:r>
      <w:r>
        <w:rPr>
          <w:b/>
          <w:color w:val="595959"/>
        </w:rPr>
        <w:t xml:space="preserve"> </w:t>
      </w:r>
      <w:r>
        <w:rPr>
          <w:color w:val="595959"/>
        </w:rPr>
        <w:t>ЗАДАЧАМИ БУХГАЛТЕРСКОГО УЧЁТА ЯВЛЯЮТСЯ:</w:t>
      </w:r>
      <w:r>
        <w:rPr>
          <w:b/>
          <w:color w:val="59595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ведение учета способом двойной записи и оценка имущества в рублях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отражение хозяйственных операций на счетах без всякого изъятия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формирование полной и достоверной информации о деятельности организации и ее имущественном положении, необходимой пользователям бухгалтерской отчетности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обеспечение пользователей бухгалтерской отчетности информацией, необходимой для контроля за соблюдением законодательства РФ при осуществлении организацией хозяйственных операций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раздельное отражение затрат на производство и капитальные вложения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Предотвращение отрицательных результатов хозяйствования и выявление внутрихозяйственных резервов для обеспечения финансовой устойчивости организации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обеспечение сохранности имущества организаци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ОСНОВНЫМИ ТРЕБОВАНИЯМИ К ВЕДЕНИЮ БУХГАЛТЕРСКОГО УЧЁТА ЯВЛЯЮТСЯ:   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государственное регулирование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оценка имущества, обязательств, хозяйственных операций в рублях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раздельный учет собственного имущества и имущества других организаций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ведение учета способом двойной записи на взаимосвязанных счетах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непрерывность учета во времени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обеспечение сохранности имущества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отражение хозяйственных операций на счетах без каких-либо пропусков и изъятий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>раздельное отражение текущих затрат на производство и капитальные вложения;</w:t>
      </w:r>
    </w:p>
    <w:p>
      <w:pPr>
        <w:pStyle w:val="Normal"/>
        <w:numPr>
          <w:ilvl w:val="3"/>
          <w:numId w:val="5"/>
        </w:numPr>
        <w:jc w:val="both"/>
        <w:rPr>
          <w:color w:val="595959"/>
        </w:rPr>
      </w:pPr>
      <w:r>
        <w:rPr>
          <w:color w:val="595959"/>
        </w:rPr>
        <w:t xml:space="preserve">широкие права организации. 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595959"/>
        </w:rPr>
        <w:t xml:space="preserve">3. БУХГАЛТЕРСКИЙ УЧЁТ В РФ РЕГУЛИРУЕТСЯ СИСТЕМОЙ НОРМАТИВНОГО РЕГУЛИРОВАНИЯ: </w:t>
      </w:r>
      <w:r>
        <w:rPr>
          <w:b/>
          <w:i/>
          <w:color w:val="595959"/>
        </w:rPr>
        <w:t xml:space="preserve">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дноуровневый;</w:t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двухуровневый;</w:t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трехуровневый;</w:t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четырехуровневый.</w:t>
      </w:r>
    </w:p>
    <w:p>
      <w:pPr>
        <w:pStyle w:val="Normal"/>
        <w:spacing w:before="0" w:after="0"/>
        <w:ind w:right="-28" w:hanging="0"/>
        <w:contextualSpacing/>
        <w:jc w:val="both"/>
        <w:rPr>
          <w:color w:val="595959"/>
          <w:spacing w:val="1"/>
        </w:rPr>
      </w:pPr>
      <w:r>
        <w:rPr>
          <w:color w:val="595959"/>
          <w:spacing w:val="1"/>
        </w:rPr>
        <w:t xml:space="preserve">4. РАСЧЁТНЫЕ СЧЕТА ОТКРАВАЮТСЯ ОРГАНИЗАЦИЯМИ, ИМЕЮЩИМ: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114"/>
        <w:contextualSpacing/>
        <w:jc w:val="both"/>
        <w:rPr>
          <w:color w:val="595959"/>
          <w:spacing w:val="1"/>
        </w:rPr>
      </w:pPr>
      <w:r>
        <w:rPr>
          <w:color w:val="595959"/>
          <w:spacing w:val="1"/>
        </w:rPr>
        <w:t>1) самостоятельный баланс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114"/>
        <w:contextualSpacing/>
        <w:jc w:val="both"/>
        <w:rPr>
          <w:color w:val="595959"/>
          <w:spacing w:val="1"/>
        </w:rPr>
      </w:pPr>
      <w:r>
        <w:rPr>
          <w:color w:val="595959"/>
          <w:spacing w:val="1"/>
        </w:rPr>
        <w:t>2) самостоятельный баланс и собственные оборотные активы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114"/>
        <w:contextualSpacing/>
        <w:jc w:val="both"/>
        <w:rPr>
          <w:color w:val="595959"/>
          <w:spacing w:val="1"/>
        </w:rPr>
      </w:pPr>
      <w:r>
        <w:rPr>
          <w:color w:val="595959"/>
          <w:spacing w:val="1"/>
        </w:rPr>
        <w:t>3) собственные оборотные актив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pacing w:val="1"/>
          <w:sz w:val="24"/>
          <w:szCs w:val="24"/>
        </w:rPr>
        <w:t>Выберите правильные отве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 xml:space="preserve">5. ДЛЯ ОТКРЫТИЯ РАСЧЁТНОГО СЧЁТА ОРГАНИЗАЦИЯ  ПРЕДСТАВЛЯЕТ В БАНК ДОКУМЕНТЫ:  </w:t>
      </w:r>
    </w:p>
    <w:p>
      <w:pPr>
        <w:pStyle w:val="Style17"/>
        <w:spacing w:lineRule="auto" w:line="240" w:before="0" w:after="0"/>
        <w:ind w:left="180" w:firstLine="246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1) заявление на открытие счета;</w:t>
      </w:r>
    </w:p>
    <w:p>
      <w:pPr>
        <w:pStyle w:val="Style17"/>
        <w:spacing w:lineRule="auto" w:line="240" w:before="0" w:after="0"/>
        <w:ind w:left="180" w:firstLine="246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2) заверенные нотариально копии устава и учредительного договора;</w:t>
      </w:r>
    </w:p>
    <w:p>
      <w:pPr>
        <w:pStyle w:val="Style17"/>
        <w:spacing w:lineRule="auto" w:line="240" w:before="0" w:after="0"/>
        <w:ind w:left="180" w:firstLine="246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3) бухгалтерский баланс;</w:t>
      </w:r>
    </w:p>
    <w:p>
      <w:pPr>
        <w:pStyle w:val="Style17"/>
        <w:spacing w:lineRule="auto" w:line="240" w:before="0" w:after="0"/>
        <w:ind w:left="180" w:firstLine="246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4) банковские карточки;</w:t>
      </w:r>
    </w:p>
    <w:p>
      <w:pPr>
        <w:pStyle w:val="Style17"/>
        <w:spacing w:lineRule="auto" w:line="240" w:before="0" w:after="0"/>
        <w:ind w:left="180" w:firstLine="246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5) справку из пожарной инспекции;</w:t>
      </w:r>
    </w:p>
    <w:p>
      <w:pPr>
        <w:pStyle w:val="Style17"/>
        <w:spacing w:lineRule="auto" w:line="240" w:before="0" w:after="0"/>
        <w:ind w:left="180" w:firstLine="246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6) справки о постановке на учет в налоговой инспекции и в государственных внебюджетных фондах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spacing w:before="0" w:after="0"/>
        <w:contextualSpacing/>
        <w:jc w:val="both"/>
        <w:rPr>
          <w:color w:val="595959"/>
        </w:rPr>
      </w:pPr>
      <w:r>
        <w:rPr>
          <w:color w:val="595959"/>
        </w:rPr>
        <w:t xml:space="preserve">6. ПРОДАЖА ПРОДУКЦИИ ЗА НАЛИЧНЫЙ РАСЧЁТ ОТРАЖАЕТСЯ ЗАПИСЬЮ:   </w:t>
      </w:r>
    </w:p>
    <w:p>
      <w:pPr>
        <w:pStyle w:val="Normal"/>
        <w:spacing w:before="0" w:after="0"/>
        <w:ind w:left="170" w:firstLine="256"/>
        <w:contextualSpacing/>
        <w:jc w:val="both"/>
        <w:rPr/>
      </w:pPr>
      <w:r>
        <w:rPr>
          <w:color w:val="595959"/>
        </w:rPr>
        <w:t>1) Дт 51 «Расчетные счета»- Кт 90 «Продажи»;</w:t>
      </w:r>
    </w:p>
    <w:p>
      <w:pPr>
        <w:pStyle w:val="Normal"/>
        <w:spacing w:before="0" w:after="0"/>
        <w:ind w:left="170" w:firstLine="256"/>
        <w:contextualSpacing/>
        <w:jc w:val="both"/>
        <w:rPr>
          <w:color w:val="595959"/>
        </w:rPr>
      </w:pPr>
      <w:r>
        <w:rPr>
          <w:color w:val="595959"/>
        </w:rPr>
        <w:t>2) Дт 50 «Касса»- Кт 90 «Продажи»;</w:t>
      </w:r>
    </w:p>
    <w:p>
      <w:pPr>
        <w:pStyle w:val="Normal"/>
        <w:spacing w:before="0" w:after="0"/>
        <w:ind w:left="170" w:firstLine="256"/>
        <w:contextualSpacing/>
        <w:jc w:val="both"/>
        <w:rPr>
          <w:color w:val="595959"/>
        </w:rPr>
      </w:pPr>
      <w:r>
        <w:rPr>
          <w:color w:val="595959"/>
        </w:rPr>
        <w:t>3) Дт 90 «Продажи»- Кт 50 «Касса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7. ПРИ ПЕРЕДАЧЕ ИМУЩЕСТВА В СЧЁТ ВКЛАДА В УСТАВНЫЙ КАПИТАЛ ДРУГОЙ ОРГАНИЗАЦИИ ДЕЛАЕТСЯ ЗАПИСЬ:  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left="170" w:firstLine="256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 Д-т сч. 58 «Финансовые вложения» — К-т сч. 91 «Прочие доходы и расходы»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left="170" w:firstLine="256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 Д-т сч. 91 «Прочие доходы и расходы» — К-т сч. 99 «Прибыли и убытки»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left="170" w:firstLine="256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Д-т сч. 90 «Продажи» — К-т сч. 51 «Расчетные счета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8. ПЕРЕДАЧА В МОНТАЖ ОБОРУДОВАНИЯ, ТРЕБУЮЩЕГО МОНТАЖА, ОТРАЖАЕТСЯ ЗАПИСЬЮ:    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Д-т сч. 08 «Вложения во внеоборотные активы» - К-т сч. 07 «Оборудование к установке»;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Д-т сч. 01 «Основные средства» - К-т сч. 07 «Оборудование к установке»;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Д-т сч. 07 «Оборудование к установке» - К-т сч. 08 «Вложения во внеоборотные активы»;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Д-т сч. 60 «Расчеты с поставщиками и подрядчиками» - К-т сч. 07 «Оборудование к установке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9. К НЕМАТЕРИАЛЬНЫМ АКТИВАМ ОТНОСЯТСЯ: </w:t>
        <w:tab/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486" w:leader="none"/>
          <w:tab w:val="left" w:pos="851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объекты интеллектуальной собствен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486" w:leader="none"/>
          <w:tab w:val="left" w:pos="851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расходы по освоению новых видов производ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486" w:leader="none"/>
          <w:tab w:val="left" w:pos="851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отложенные расхо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486" w:leader="none"/>
          <w:tab w:val="left" w:pos="851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расходы по организации производства и управлени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486" w:leader="none"/>
          <w:tab w:val="left" w:pos="851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деловая репутация организ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486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расходы по приведению территории организации в состояние, пригодное к использова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0. АКЦЕПТ СЧЕТОВ ЗА МАТЕРИАЛЫ ПРИ УЧЁТЕ ИХ ПО ЦЕНАМ ПОСТАВЩИКА ОТРАЖАЕТСЯ ЗАПИСЬЮ:   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15 «Заготовление и приобретение материальных ценностей» — К-т</w:t>
        <w:br/>
        <w:t>сч. 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10 «Материалы» — К-т сч. 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60 «Расчеты с поставщиками и подрядчиками» — К-т сч. 10 «Материалы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1. АКЦЕПТ СЧЕТОВ ПОСТАВЩИКОВ ЗА МАТЕРИАЛЫ ПРИ УЧЁТЕ ИХ ПО УЧЁТНЫМ ЦЕНАМ ОТРАЖАЕТСЯ ЗАПИСЬЮ: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 Д-т сч. 15 «Заготовление и приобретение материальных ценностей» — К-т сч. 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 Д-т сч. 10 «Материалы» — К-т сч. 60 «Расчеты с поставщиками и подряд</w:t>
        <w:softHyphen/>
        <w:t>чикам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Д-т сч. 60 «Расчеты с поставщиками и подрядчиками» — К-т сч. 10 «Мате</w:t>
        <w:softHyphen/>
        <w:t>риалы»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2. НАЧИСЛЕНИЕ ЗАРАБОТНОЙ ПЛАТЫ РАБОТНИКАМ, ЗАНЯТЫМ ОТГРУЗКОЙ И СБЫТОМ ПРОДУКЦИИ, ОТРАЖАЕТСЯ ПО КРЕДИТУ СЧЁТА 70 «РАСЧЁТЫ С ПЕРСОНАЛОМ ПО ОПЛАТЕ ТРУДА» И ДЕБЕТУ СЧЁТА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 44 «Расходы на продажу»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3. НАЧИСЛЕНИЕ ЗАРАБОТНОЙ ПЛАТЫ РАБОТНИКАМ, ЗАНЯТЫМ ИСПРАВЛЕНИЕМ БРАКА В ЦЕХЕ ОСНОВНОГО ПРОИЗВОДСТВА, ОТРАЖАЕТСЯ ЗАПИСЬЮ:   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25 «Общепроизводственные расходы» — К-т сч. 70 «Расчеты с пер</w:t>
        <w:softHyphen/>
        <w:t>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20 «Основное производство» — К-т сч. 70 «Расчеты с персоналом</w:t>
        <w:br/>
        <w:t>по оплате труда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28 «Брак в производстве» — К-т сч. 70 «Расчеты с персоналом по</w:t>
        <w:br/>
        <w:t>оплате труда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4. УЧЁТ РАСЧЁТОВ ПО СТРАХОВЫМ ВЗНОСАМ  ОСУЩЕСТВЛЯЕТСЯ НА СЧЁТЕ: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69 «Расчеты по социальному страхованию и обеспечению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71 «Расчеты с подотчетными лицами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5. НАЧИСЛЕНИЕ ВЗНОСОВ В ФЕДЕРАЛЬНЫЙ БЮДЖЕТ ОТ ЗАРАБОТНОЙ ПЛАТЫ РАБОЧИХ, ЗАНЯТЫХ ИЗГОТОВЛЕНИЕМ ПРОДУКЦИИ, ОТРАЖАЕТСЯ ЗАПИСЬЮ:   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20 «Основное производство» — К-т сч. 69 «Расчеты по социальному страхованию и обеспечению»; субсчет «Расчеты по суммам ЕСН в части, подлежащей уплате в Федеральный бюджет»;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25 «Общехозяйственные расходы» — К-т сч. 70 «Расчеты с персона</w:t>
        <w:softHyphen/>
        <w:t>лом по оплате труда»;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25 «Общехозяйственные расходы» — К-т сч. 69 «Расчеты по социальному страхованию и обеспечению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6. ПО ОТНОШЕНИЮ К ОБЪЕМУ ВЫПУСКАЕМОЙ ПРОДУКЦИИ ЗАТРАТЫ ДЕЛЯТСЯ НА: 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851" w:leader="none"/>
          <w:tab w:val="left" w:pos="1134" w:leader="none"/>
          <w:tab w:val="left" w:pos="418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основные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851" w:leader="none"/>
          <w:tab w:val="left" w:pos="1134" w:leader="none"/>
          <w:tab w:val="left" w:pos="417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накладные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851" w:leader="none"/>
          <w:tab w:val="left" w:pos="1134" w:leader="none"/>
          <w:tab w:val="left" w:pos="418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прямые;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851" w:leader="none"/>
          <w:tab w:val="left" w:pos="1134" w:leader="none"/>
          <w:tab w:val="left" w:pos="418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косвенные;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851" w:leader="none"/>
          <w:tab w:val="left" w:pos="1134" w:leader="none"/>
          <w:tab w:val="left" w:pos="418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 постоянные;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851" w:leader="none"/>
          <w:tab w:val="left" w:pos="1134" w:leader="none"/>
          <w:tab w:val="left" w:pos="418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6) переменные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7. ПО ЭФФЕКТИВНОСТИ ОСУЩЕСТВЛЕНИЯ ЗАТРАТЫ НА ПРОИЗВОДСТВО ПРОДУКЦИИ ПОДРАЗДЕЛЯЮТСЯ НА: 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851" w:leader="none"/>
          <w:tab w:val="left" w:pos="1134" w:leader="none"/>
          <w:tab w:val="left" w:pos="419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производительные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851" w:leader="none"/>
          <w:tab w:val="left" w:pos="1134" w:leader="none"/>
          <w:tab w:val="left" w:pos="418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основные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851" w:leader="none"/>
          <w:tab w:val="left" w:pos="1134" w:leader="none"/>
          <w:tab w:val="left" w:pos="418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переменные;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851" w:leader="none"/>
          <w:tab w:val="left" w:pos="1134" w:leader="none"/>
          <w:tab w:val="left" w:pos="419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постоянные;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851" w:leader="none"/>
          <w:tab w:val="left" w:pos="1134" w:leader="none"/>
          <w:tab w:val="left" w:pos="418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 непроизводительные;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851" w:leader="none"/>
          <w:tab w:val="left" w:pos="1134" w:leader="none"/>
          <w:tab w:val="left" w:pos="418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ab/>
        <w:t>6) косвенны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8. ОПРИХОДОВАНИЕ ГОТОВОЙ ПРОДУКЦИИ ПО НОРМАТИВНОЙ СЕБЕСТОИМОСТИ ОТРАЖАЕТСЯ ЗАПИСЬЮ  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20 «Основное производство» — К-т сч. 43 «Готовая продукция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40 «Выпуск продукции (работ, услуг)» — К-т сч. 20 «Основное про</w:t>
        <w:softHyphen/>
        <w:t>изводство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43 «Готовая продукция» — К-т сч. 40 «Выпуск продукции (работ,</w:t>
        <w:br/>
        <w:t>услуг)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9. СПИСАНИЕ ФАКТИЧЕСКОЙ ПРОИЗВОДСТВЕННОЙ СЕБЕСТОИМОСТИ ВЫПУЩЕННОЙ ПРОДУКЦИИ ОТРАЖАЕТСЯ ЗАПИСЬЮ:   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40 «Выпуск продукции (работ, услуг)» — К-т сч. 20 «Основное про</w:t>
        <w:softHyphen/>
        <w:t>изводство»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20 «Основное производство» — К-т сч. 40 «Выпуск продукции (работ, услуг)»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43 «Готовая продукция» — К-т сч. 40 «Выпуск продукции (работ,</w:t>
        <w:br/>
        <w:t>услуг)».</w:t>
      </w:r>
    </w:p>
    <w:p>
      <w:pPr>
        <w:pStyle w:val="Normal"/>
        <w:spacing w:before="0" w:after="0"/>
        <w:contextualSpacing/>
        <w:jc w:val="both"/>
        <w:rPr>
          <w:color w:val="595959"/>
        </w:rPr>
      </w:pPr>
      <w:r>
        <w:rPr>
          <w:color w:val="595959"/>
        </w:rPr>
        <w:t>20. ВОЗВРАТ ОСТАТКА НЕИСПОЛЬЗОВАННЫХ ПОДОТЧЕТНЫХ СУММ ОТРАЖАЕТСЯ ЗАПИСЬЮ ПО КРЕДИТУ СЧЕТА 71 «РАСЧЕТЫ С ПОДОТЧЕТНЫМИ ЛИЦАМИ» И ДЕБЕТУ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1)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2) 55 «Специальные счета в банках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3) 26 «Общехозяйственные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4) 50 «Касса».</w:t>
      </w:r>
    </w:p>
    <w:p>
      <w:pPr>
        <w:pStyle w:val="Normal"/>
        <w:spacing w:before="0" w:after="0"/>
        <w:contextualSpacing/>
        <w:jc w:val="both"/>
        <w:rPr>
          <w:color w:val="595959"/>
        </w:rPr>
      </w:pPr>
      <w:r>
        <w:rPr>
          <w:color w:val="595959"/>
        </w:rPr>
        <w:t>21. СУММЫ ШТРАФОВ, ПЕНИ, НЕУСТОЕК, ПРЕДЪЯВЛЕННЫХ ДРУГИМ ОРГАНИЗАЦИЯМ ОТРАЖАЮТСЯ ПО ДЕБЕТУ СЧЕТА 76 «РАСЧЕТЫ С РАЗНЫМИ ДЕБИТОРАМИ И КРЕДИТОРАМИ», СУБСЧЕТ «РАСЧЕТЫ ПО ПРЕТЕНЗИЯМ», И КРЕДИТУ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1) 99 «Прибыли и убытк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2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3) 90 «Продаж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4) 84 «Нераспределенная прибыль (непокрытый убыток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2. ФИНАНСОВЫЙ РЕЗУЛЬТАТ ОТ ПРОДАЖИ ПРОДУКЦИИ ОПРЕДЕЛЯЕТСЯ НА СЧЕТЕ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90 «Продажи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84 «Нераспределенная прибыль (непокрытый убыток)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99 «Прибыли и убытки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3. В КОНЦЕ ОТЧЕТНОГО ГОДА СУММА ВЫЯВЛЕННОЙ ЧИСТОЙ ПРИБЫЛИ ОРГАНИЗАЦИИ СПИСЫВАЕТСЯ НА СЧЕТ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90 «Продажи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80 «Устав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84 «Нераспределенная прибыль (непокрытый убыток)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) 99 «Прибыли и убытки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4. ИСПОЛЬЗОВАНИЕ РЕЗЕРВНОГО КАПИТАЛА НА ПОКРЫТИЕ УБЫТКА ОТЧЕТНОГО ГОДА ОТРАЖАЕТСЯ ЗАПИСЬЮ ПО ДЕБЕТУ СЧЕТА 82 «РЕЗЕРВНЫЙ КАПИТАЛ» И КРЕДИТУ СЧЕ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29 «Обслуживающие производства и хозяйства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 84 «Нераспределенная прибыль (непокрытый убыток)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99 «Прибыли и убытки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5. НДС, УПЛАЧЕННЫЙ ПРИ ПОКУПКЕ МАТЕРИАЛЬНЫХ ЦЕННОСТЕЙ, ОТРАЖАЕТСЯ ПО ДЕБЕТУ СЧЕТА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19 «Налог на добавленную стоимость по приобретенным ценностя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68 «Расчеты по налогам и сбора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3) 90 «Продажи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4) 69 «Расчеты по социальному страхованию и обеспечению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color w:val="595959"/>
          <w:spacing w:val="-7"/>
        </w:rPr>
        <w:t>26.</w:t>
      </w:r>
      <w:r>
        <w:rPr>
          <w:b/>
          <w:i/>
          <w:color w:val="595959"/>
          <w:spacing w:val="-7"/>
        </w:rPr>
        <w:t xml:space="preserve"> </w:t>
      </w:r>
      <w:r>
        <w:rPr>
          <w:color w:val="595959"/>
          <w:spacing w:val="-7"/>
        </w:rPr>
        <w:t>Впишите недостающие сло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color w:val="595959"/>
          <w:spacing w:val="-7"/>
        </w:rPr>
      </w:pPr>
      <w:r>
        <w:rPr>
          <w:b/>
          <w:color w:val="595959"/>
          <w:spacing w:val="-7"/>
        </w:rPr>
        <w:t>Учет нематериальных актив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     </w:t>
      </w:r>
      <w:r>
        <w:rPr>
          <w:color w:val="595959"/>
          <w:spacing w:val="-7"/>
        </w:rPr>
        <w:t>Под нематериальными активами понимают учетные объекты, не обладающие физическими свойствами, но обеспечивающие организации возможность в течение длительного срока получать ________. От основных средств они отличаются тем, что не обладают _______ _______, а от готовой продукции – тем, что не предназначены для _______. На счете 04 нематериальные активы отражаются по _______ _______, а в балансе – по _______ ________.</w:t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color w:val="595959"/>
        </w:rPr>
        <w:t>27.</w:t>
      </w:r>
      <w:r>
        <w:rPr>
          <w:b/>
          <w:i/>
          <w:color w:val="595959"/>
        </w:rPr>
        <w:t xml:space="preserve"> </w:t>
      </w:r>
      <w:r>
        <w:rPr>
          <w:color w:val="595959"/>
        </w:rPr>
        <w:t xml:space="preserve">К СПОСОБАМ ВЕДЕНИЯ БУХГАЛТЕРСКОГО УЧЁТА ОТНОСЯТСЯ МЕТОДЫ: </w:t>
      </w:r>
      <w:r>
        <w:rPr>
          <w:b/>
          <w:i/>
          <w:color w:val="595959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группировки и оценки фактов хозяйственной деятельности;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стоимостного измерения;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погашения стоимости активов;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организации документооборота;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организации работы аппарата бухгалтерии;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применения счетов;</w:t>
      </w:r>
    </w:p>
    <w:p>
      <w:pPr>
        <w:pStyle w:val="Normal"/>
        <w:numPr>
          <w:ilvl w:val="0"/>
          <w:numId w:val="24"/>
        </w:numPr>
        <w:jc w:val="both"/>
        <w:rPr>
          <w:color w:val="595959"/>
        </w:rPr>
      </w:pPr>
      <w:r>
        <w:rPr>
          <w:color w:val="595959"/>
        </w:rPr>
        <w:t>обработки информации.</w:t>
      </w:r>
    </w:p>
    <w:p>
      <w:pPr>
        <w:pStyle w:val="Normal"/>
        <w:tabs>
          <w:tab w:val="clear" w:pos="708"/>
          <w:tab w:val="left" w:pos="742" w:leader="none"/>
        </w:tabs>
        <w:jc w:val="both"/>
        <w:rPr/>
      </w:pPr>
      <w:r>
        <w:rPr>
          <w:color w:val="595959"/>
        </w:rPr>
        <w:t>28.</w:t>
      </w:r>
      <w:r>
        <w:rPr>
          <w:b/>
          <w:i/>
          <w:color w:val="595959"/>
        </w:rPr>
        <w:t xml:space="preserve"> </w:t>
      </w:r>
      <w:r>
        <w:rPr>
          <w:color w:val="595959"/>
        </w:rPr>
        <w:t xml:space="preserve">ПРАВИЛА ВЕДЕНИЯ БУХГАЛТЕРСКОГО УЧЁТА-ЭТО ПРИЗНАНИЕ И СОБЛЮДЕНИЕ: </w:t>
      </w:r>
      <w:r>
        <w:rPr>
          <w:b/>
          <w:i/>
          <w:color w:val="595959"/>
        </w:rPr>
        <w:t xml:space="preserve">  </w:t>
      </w:r>
    </w:p>
    <w:p>
      <w:pPr>
        <w:pStyle w:val="Normal"/>
        <w:numPr>
          <w:ilvl w:val="0"/>
          <w:numId w:val="25"/>
        </w:numPr>
        <w:jc w:val="both"/>
        <w:rPr>
          <w:color w:val="595959"/>
        </w:rPr>
      </w:pPr>
      <w:r>
        <w:rPr>
          <w:color w:val="595959"/>
        </w:rPr>
        <w:t>инструкций;</w:t>
      </w:r>
    </w:p>
    <w:p>
      <w:pPr>
        <w:pStyle w:val="Normal"/>
        <w:numPr>
          <w:ilvl w:val="0"/>
          <w:numId w:val="25"/>
        </w:numPr>
        <w:jc w:val="both"/>
        <w:rPr>
          <w:color w:val="595959"/>
        </w:rPr>
      </w:pPr>
      <w:r>
        <w:rPr>
          <w:color w:val="595959"/>
        </w:rPr>
        <w:t>положений;</w:t>
      </w:r>
    </w:p>
    <w:p>
      <w:pPr>
        <w:pStyle w:val="Normal"/>
        <w:numPr>
          <w:ilvl w:val="0"/>
          <w:numId w:val="25"/>
        </w:numPr>
        <w:jc w:val="both"/>
        <w:rPr>
          <w:color w:val="595959"/>
        </w:rPr>
      </w:pPr>
      <w:r>
        <w:rPr>
          <w:color w:val="595959"/>
        </w:rPr>
        <w:t>законов;</w:t>
      </w:r>
    </w:p>
    <w:p>
      <w:pPr>
        <w:pStyle w:val="Normal"/>
        <w:numPr>
          <w:ilvl w:val="0"/>
          <w:numId w:val="25"/>
        </w:numPr>
        <w:jc w:val="both"/>
        <w:rPr>
          <w:color w:val="595959"/>
        </w:rPr>
      </w:pPr>
      <w:r>
        <w:rPr>
          <w:color w:val="595959"/>
        </w:rPr>
        <w:t>допущений;</w:t>
      </w:r>
    </w:p>
    <w:p>
      <w:pPr>
        <w:pStyle w:val="Normal"/>
        <w:numPr>
          <w:ilvl w:val="0"/>
          <w:numId w:val="25"/>
        </w:numPr>
        <w:jc w:val="both"/>
        <w:rPr>
          <w:color w:val="595959"/>
        </w:rPr>
      </w:pPr>
      <w:r>
        <w:rPr>
          <w:color w:val="595959"/>
        </w:rPr>
        <w:t>требований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595959"/>
        </w:rPr>
        <w:t xml:space="preserve">29.ПЕРВЫЙ УРОВЕНЬ СИСТЕМЫ НОРМАТИВНОГО РЕГУЛИРОВАНИЯ БУХГАЛТЕРСКОГО УЧЁТА СОСТАВЛЯЮТ:   </w:t>
      </w:r>
    </w:p>
    <w:p>
      <w:pPr>
        <w:pStyle w:val="Normal"/>
        <w:numPr>
          <w:ilvl w:val="0"/>
          <w:numId w:val="8"/>
        </w:numPr>
        <w:rPr>
          <w:color w:val="595959"/>
        </w:rPr>
      </w:pPr>
      <w:r>
        <w:rPr>
          <w:color w:val="595959"/>
        </w:rPr>
        <w:t>стандарты (положения по бухгалтерскому учету);</w:t>
      </w:r>
    </w:p>
    <w:p>
      <w:pPr>
        <w:pStyle w:val="Normal"/>
        <w:numPr>
          <w:ilvl w:val="0"/>
          <w:numId w:val="8"/>
        </w:numPr>
        <w:rPr>
          <w:color w:val="595959"/>
        </w:rPr>
      </w:pPr>
      <w:r>
        <w:rPr>
          <w:color w:val="595959"/>
        </w:rPr>
        <w:t>инструкции;</w:t>
      </w:r>
    </w:p>
    <w:p>
      <w:pPr>
        <w:pStyle w:val="Normal"/>
        <w:numPr>
          <w:ilvl w:val="0"/>
          <w:numId w:val="8"/>
        </w:numPr>
        <w:rPr>
          <w:color w:val="595959"/>
        </w:rPr>
      </w:pPr>
      <w:r>
        <w:rPr>
          <w:color w:val="595959"/>
        </w:rPr>
        <w:t>законодательные акты;</w:t>
      </w:r>
    </w:p>
    <w:p>
      <w:pPr>
        <w:pStyle w:val="Normal"/>
        <w:numPr>
          <w:ilvl w:val="0"/>
          <w:numId w:val="8"/>
        </w:numPr>
        <w:rPr>
          <w:color w:val="595959"/>
        </w:rPr>
      </w:pPr>
      <w:r>
        <w:rPr>
          <w:color w:val="595959"/>
        </w:rPr>
        <w:t>совокупность документов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 xml:space="preserve">30. ПО РАСЧЁТНОМУ СЧЁТУ МОГУТ ОСУЩЕСТВЛЯТЬСЯ ОПЕРАЦИИ: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 xml:space="preserve">1) кредитные;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2) расчетные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3) валютные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4) кассовы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pacing w:val="1"/>
          <w:sz w:val="24"/>
          <w:szCs w:val="24"/>
        </w:rPr>
        <w:t>Выберите правильные отве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 xml:space="preserve">31. РАСЧЁТНЫЕ СЧЕТА ЗАКРЫВАЮТСЯ БАНКОМ В СЛУЧАЯХ: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1) изменения характера деятельности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2) решения налоговых органов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3) решения судебных органов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4) по решению банка;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5) по заявлению владельца счета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 xml:space="preserve">32. ВОЗВРАТ В КАССУ РАНЕЕ ВЫДАННЫХ АВАНСОВ ОТРАЖАЕТСЯ ЗАПИСЬЮ:   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1) Дт 50 «Касса»- Кт 90 «Продажи»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2) Дт 71 «Расчеты с подотчетными лицами»- Кт 50 «Касса»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3) Дт 50 «Касса»- Кт 71«Расчеты с подотчетными лицами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33. ПРИ НАЧИСЛЕНИИ УЧРЕДИТЕЛЕМ (УЧАСТНИКОМ) ДОХОДОВ НА ВКЛАДЫ В УСТАВНЫЙ КАПИТАЛ ДЕЛАЕТСЯ ЗАПИСЬ: 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851" w:leader="none"/>
          <w:tab w:val="left" w:pos="1134" w:leader="none"/>
        </w:tabs>
        <w:ind w:left="17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 Д-т сч. 99 «Прибыли и убытки» — К-т сч. 76 «Расчеты с разными дебитора</w:t>
        <w:softHyphen/>
        <w:br/>
        <w:t>ми и кредиторами»;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851" w:leader="none"/>
          <w:tab w:val="left" w:pos="1134" w:leader="none"/>
        </w:tabs>
        <w:ind w:left="17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 Д-т сч. 76 «Расчеты с разными дебиторами и кредиторами» — К-т сч. 91</w:t>
        <w:br/>
        <w:t>«Прочие доходы и расходы»;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851" w:leader="none"/>
          <w:tab w:val="left" w:pos="1134" w:leader="none"/>
        </w:tabs>
        <w:ind w:left="17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Д-т сч. 51 «Расчетные счета» — К-т сч. 76 «Расчеты с разными дебиторами</w:t>
        <w:br/>
        <w:t>и кредиторами».</w:t>
      </w:r>
    </w:p>
    <w:p>
      <w:pPr>
        <w:pStyle w:val="Normal"/>
        <w:jc w:val="both"/>
        <w:rPr/>
      </w:pPr>
      <w:r>
        <w:rPr>
          <w:color w:val="595959"/>
        </w:rPr>
        <w:t xml:space="preserve">34. ВКЛЮЧЕНИЕ В СОСТАВ ОСНОВНЫХ СРЕДСТВ ЗАКОНЧЕННЫХ СТРОИТЕЛЬСТВОМ ОБЪЕКТОВ ПОДРЯДНЫМ СПОСОБОМ ОТРАЖАЕТСЯ ЗАПИСЬЮ:   </w:t>
      </w:r>
    </w:p>
    <w:p>
      <w:pPr>
        <w:pStyle w:val="Normal"/>
        <w:numPr>
          <w:ilvl w:val="0"/>
          <w:numId w:val="13"/>
        </w:numPr>
        <w:jc w:val="both"/>
        <w:rPr>
          <w:color w:val="595959"/>
        </w:rPr>
      </w:pPr>
      <w:r>
        <w:rPr>
          <w:color w:val="595959"/>
        </w:rPr>
        <w:t>Д-т сч. 01 «Основные средства» - К-т сч. 60 «Расчеты с поставщиками и подрядчиками»;</w:t>
      </w:r>
    </w:p>
    <w:p>
      <w:pPr>
        <w:pStyle w:val="Normal"/>
        <w:numPr>
          <w:ilvl w:val="0"/>
          <w:numId w:val="13"/>
        </w:numPr>
        <w:jc w:val="both"/>
        <w:rPr>
          <w:color w:val="595959"/>
        </w:rPr>
      </w:pPr>
      <w:r>
        <w:rPr>
          <w:color w:val="595959"/>
        </w:rPr>
        <w:t>Д-т сч. 08 «Вложения во внеоборотные активы» - К-т сч. 60 «Расчеты с поставщиками и подрядчиками»;</w:t>
      </w:r>
    </w:p>
    <w:p>
      <w:pPr>
        <w:pStyle w:val="Normal"/>
        <w:numPr>
          <w:ilvl w:val="0"/>
          <w:numId w:val="13"/>
        </w:numPr>
        <w:jc w:val="both"/>
        <w:rPr>
          <w:color w:val="595959"/>
        </w:rPr>
      </w:pPr>
      <w:r>
        <w:rPr>
          <w:color w:val="595959"/>
        </w:rPr>
        <w:t>Д-т сч. 08 «Вложения во внеоборотные активы» - К-т сч. 01 «Основные средства»;</w:t>
      </w:r>
    </w:p>
    <w:p>
      <w:pPr>
        <w:pStyle w:val="Normal"/>
        <w:numPr>
          <w:ilvl w:val="0"/>
          <w:numId w:val="13"/>
        </w:numPr>
        <w:jc w:val="both"/>
        <w:rPr>
          <w:color w:val="595959"/>
        </w:rPr>
      </w:pPr>
      <w:r>
        <w:rPr>
          <w:color w:val="595959"/>
        </w:rPr>
        <w:t>Д-т сч. 01 «Основные средства» - К-т сч. 08 «Вложения во внеоборотные активы», субсчет «Строительство объектов основных средств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35. В ПЕРВОНАЧАЛЬНУЮ СТОИМОСТЬ ОБЪКТОВ НЕМАТЕРИАЛЬНЫХ АКТИВОВ, ПРИОБРЕТЁННЫХ ЗА ПЛАТУ,ВКЛЮЧАЮТСЯ: </w:t>
        <w:tab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суммы, уплаченные покупателем прав продавц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суммы, уплаченные за консультационные и информационные услуги,</w:t>
        <w:br/>
        <w:t>связанные с их приобрете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расходы на рекла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сборы и пошлины, уплаченные в связи с приобретением исключительных</w:t>
        <w:br/>
        <w:t>прав правооблада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вознаграждения, уплаченные посредниками в связи с их приобрете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49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суммы невозмещаемых налог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54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суммы возмещаемых налог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36. СУММА НАЛОГА НА ДОБАВЛЕННУЮ СТОИМОСТЬ ПО ПОСТУПИВШИМ ЦЕННОСТЯМ ОТРАЖАЕТСЯ ЗАПИСЬЮ:   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19 «Налог на добавленную стоимость по приобретенным ценностям» — К-т сч. 68 «Расчеты по налогам и сборам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19 «Налог на добавленную стоимость по приобретенным ценно</w:t>
        <w:softHyphen/>
        <w:t>стям» — К-т сч. 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68 «Расчеты по налогам и сборам» — К-т сч. 19 «Налог на добавлен</w:t>
        <w:softHyphen/>
        <w:t>ную стоимость по приобретенным ценностям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37. СПИСАНИЕ СУММ НАЛОГА НА ДОБАВЛЕННУЮ СТОИМОСТЬ ПО ОПЛАЧЕННЫМ ЦЕННОСТЯМ ОТРАЖАЕТСЯ ЗАПИСЬЮ:   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15 «Заготовление и приобретение материальных ценностей» — К-т</w:t>
        <w:br/>
        <w:t>сч. 68 «Расчеты по налогам и сборам»;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19 «Налог на добавленную стоимость по приобретенным ценно</w:t>
        <w:softHyphen/>
        <w:t>стям» — К-т сч. 60 «Расчеты с поставщиками и подрядчикам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Д-т сч. 68 «Расчеты по налогам и сборам» — К-т сч. 19 «Налог на добав</w:t>
        <w:softHyphen/>
        <w:t>ленную стоимость по приобретенным ценностям»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38. НАЧИСЛЕНИЕ ЗАРАБОТНОЙ ПЛАТЫ РАБОЧИМ ЦЕХОВ ВСПОМОГАТЕЛЬНЫХ ПРОИЗВОДСТВ ОТРАЖАЕТСЯ ПО КРЕДИТУ СЧЁТА 70 «РАСЧЁТЫ С ПЕРСОНАЛОМ ПО ОПЛАТЕ ТРУДА» И ДЕБЕТУ СЧЁТА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 44 «Расходы на продажу»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39. НИЧИСЛЕНИЕ ДИВИДЕНДОВ РАБОТНИКАМ ОРГАНИАЗАЦИИ ОТРАЖАЕТСЯ ЗАПИСЬЮ:   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91 «Прочие доходы и расходы» — К-т сч. 70 «Расчеты с персоналом</w:t>
        <w:br/>
        <w:t>по оплате труда»;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99 «Прибыли и убытки» — К-т сч. 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84 «Нераспределенная прибыль (непокрытый убыток)» — К-т</w:t>
        <w:br/>
        <w:t>сч. 70 «Расчеты с персоналом по оплате труда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40. НАЧИСЛЕНИЕ ВЗНОСОВ  В ФЕДЕРАЛЬНЫЙ БЮДЖЕТ ОТ ЗАРАБОТНОЙ ПЛАТЫ РАБОТНИКОВ ЦЕХОВ ВСПОМОГАТЕЛЬНЫХ ПРОИЗВОДСТВ ОТРАЖАЕТСЯ ЗАПИСЬЮ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  <w:tab w:val="left" w:pos="425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 xml:space="preserve">20 «Основное производство»; </w:t>
        <w:tab/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  <w:tab w:val="left" w:pos="4482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25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25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41. НАЧИСЛЕНИЕ ВЗНОСОВ В ФЕДЕРАЛЬНЫЙ БЮДЖЕТ ОТ ЗАРАБОТНОЙ ПЛАТЫ АДМИНИСТРАТИВНО- УПРАВЛЕНЧЕСКОГО ПЕРСОНАЛА ЦЕХОВ ОТРАЖАЕТСЯ ЗАПИСЬЮ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42. К ЭЛЕМЕНТАМ ЗАТРАТ ОТНОСЯТСЯ:   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материальные затраты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сырье и материалы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возвратные отходы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затраты на оплату труда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</w:t>
        <w:tab/>
        <w:t>заработная плата производственных рабочих;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6)</w:t>
        <w:tab/>
        <w:t>отчисления на социальные нужды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7)</w:t>
        <w:tab/>
        <w:t>амортизация основных средств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8)</w:t>
        <w:tab/>
        <w:t xml:space="preserve">расходы на подготовку и освоение производства; 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9) прочие расход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0) прочие производственные расходы.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43. К  МАТЕРИАЛЬНЫМ ЗАТРАТАМ, ВКЛЮЧАЕМЫМ В СЕБЕСТОИМОСТЬ ПРОДУКЦИИ, ОТНОСИТСЯ СТОИМОСТЬ:  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сырья и материалов для изготовления продукции и обеспечения нормального технологического процесса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сырья и материалов, израсходованных на модернизацию оборудования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покупных комплектующих изделий и полуфабрикатов, используемых для производства продукции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работ и услуг производственного характера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</w:t>
        <w:tab/>
        <w:t>работ и услуг производственного характера, выполненных своими цеха</w:t>
        <w:softHyphen/>
        <w:br/>
        <w:t>ми, относящимися к основному виду деятельности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6)</w:t>
        <w:tab/>
        <w:t>природного сырья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7)</w:t>
        <w:tab/>
        <w:t>приобретенного топлива всех видов для производственных целей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8)</w:t>
        <w:tab/>
        <w:t>энергии всех видов на производственные нужд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9) потерь от недостач по поступившим материалам сверх норм естественной убыли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0) тары и упаковки, полученных от поставщиков, за вычетом их стоимости по цене возможного исполь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44. ОТКЛОНЕНИЕ ФАКТИЧЕСКОЙ СЕБЕСТОИМОСТИ ОТ НОРМАТИВНОЙ (ПЛАНОВОЙ) СПИСЫВВАЕТСЯ ЗАПИСЬЮ: 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90 «Продажи» — К-т сч. 40 «Выпуск продукции (работ, услуг)»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20 «Основное производство» — К-т сч. 40 «Выпуск продукции (ра</w:t>
        <w:softHyphen/>
        <w:t>бот, услуг)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Д-т сч. 40 «Выпуск продукции (работ, услуг)» — К-т сч. 20 «Основное про</w:t>
        <w:softHyphen/>
        <w:t>изводство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19. СПИСАНИЕ РАСХОДОВ НА ПРОДАЖУ ПРОДУКЦИИ ОТРАЖАЕТСЯ ЗАПИСЬЮ:   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595959"/>
          <w:spacing w:val="-7"/>
        </w:rPr>
        <w:t>1)</w:t>
        <w:tab/>
        <w:t>Д-т сч. 44 «Расходы на продажу» — К-т сч. 90 «Продажи»;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90 «Продажи» — К-т сч. 44 «Расходы на продажу»;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44 «Расходы на продажу» — К-т сч. 71 «Расчеты с подотчетными ли</w:t>
        <w:softHyphen/>
        <w:t>цами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>45. УДЕРЖАНИЕ У ПОДОТЧЕТНОГО ЛИЦА НЕ ВОЗВРАЩЕННОГО В СРОК АВАНСА ОТРАЖАЕТСЯ ЗАПИСЬЮ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1) Дт 50 «Касса»- Кт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2) Дт 50 «Касса»- Кт 68 «Расчеты по налогам и сборам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3) Дт 70 «Расчеты с персоналом по оплате труда»- Кт 94 «Недостачи и потери от порчи ценностей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4) Дт 71 « Расчеты с подотчетными лицами»- Кт 50 «Касса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>46. УЧЕТ РАСЧЕТОВ ПО ПРЕТЕНЗИЯМ, ПРЕДЪЯВЛЕННЫМ ПОСТАВЩИКАМ, ПОДРЯДЧИКАМ, ТРАНСПОРТНЫМ ОРГАНИЗАЦИЯМ, ВЕДЕТСЯ НА СЧЕТЕ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1)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2) 71 «Расчеты с подотчетными лиц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3) 76 «Расчеты с разными дебиторами и кредитор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4) 66 «Расчеты по краткосрочным кредитам и займам».</w:t>
      </w:r>
    </w:p>
    <w:p>
      <w:pPr>
        <w:pStyle w:val="Normal"/>
        <w:jc w:val="both"/>
        <w:rPr/>
      </w:pPr>
      <w:r>
        <w:rPr>
          <w:color w:val="595959"/>
        </w:rPr>
        <w:t>47. ФИНАНСОВЫЙ РЕЗУЛЬТАТ ОТ ОПЕРАЦИОННЫХ И ВНЕРЕАЛИЗАЦИОННЫХ ДОХОДОВ И РАСХОДОВ ОПРЕДЕЛЯЕТСЯ НА СЧЕТЕ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84 «Нераспределенная прибыль (непокрытый убыток)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90 «Продажи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99 «Прибыли и убытки».</w:t>
      </w:r>
    </w:p>
    <w:p>
      <w:pPr>
        <w:pStyle w:val="Normal"/>
        <w:jc w:val="both"/>
        <w:rPr/>
      </w:pPr>
      <w:r>
        <w:rPr>
          <w:color w:val="595959"/>
        </w:rPr>
        <w:t>48. ЗАКРЫТИЕ СЧЕТА 99 «ПРИБЫЛИ И УБЫТКИ» ПО ОКОНЧАНИИ ГОДА ОТРАЖАЕТСЯ ЗАПИСЬЮ ПО ДЕБЕТУ СЧЕТА 99 И КРЕДИТУ СЧЕ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82 «Резерв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84 «Нераспределенная прибыль (непокрытый убыток)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99 «Прибыли и убытки».</w:t>
      </w:r>
    </w:p>
    <w:p>
      <w:pPr>
        <w:pStyle w:val="Normal"/>
        <w:jc w:val="both"/>
        <w:rPr/>
      </w:pPr>
      <w:r>
        <w:rPr>
          <w:color w:val="595959"/>
        </w:rPr>
        <w:t>49. УВЕЛИЧЕНИЕ УСТАВНОГО КАПИТАЛА АО ЗА СЧЕТ ДИВИДЕНДОВ ФИЗИЧЕСКИХ ЛИЦ ОТРАЖАЕТСЯ ЗАПИСЬЮ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Д-т сч. 84 «Нераспределенная прибыль (непокрытый убыток)» - К-т сч. 75 «Расчеты с учредителями», субсчет «Расчеты по выплате доходов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Д-т сч. 75 «Расчеты с учредителями», субсчет «Расчеты по выплате доходов» - К-т сч. 75 «Расчеты с учредителями», субсчет «Расчеты по вкладам в устав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Д-т сч. 70 «Расчеты с персоналом по оплате труда» - К-т сч. 80 «Уставный капитал», субсчет «Расчеты по вкладам в устав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Д-т сч. 75 «Расчеты с учредителями», субсчет «Расчеты по выплате доходов» - К-т сч. 68 «Расчеты по налогам и сборам».</w:t>
      </w:r>
    </w:p>
    <w:p>
      <w:pPr>
        <w:pStyle w:val="Normal"/>
        <w:jc w:val="both"/>
        <w:rPr/>
      </w:pPr>
      <w:r>
        <w:rPr>
          <w:color w:val="595959"/>
        </w:rPr>
        <w:t>50. НАЧИСЛЕНИЕ НДС ПО ПРОДАННОЙ ПРОДУКЦИИ ОТРАЖАЕТСЯ ЗАПИСЬЮ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1) Д-т сч. 51 «Расчетные счета» - К-т сч. 90 «Продажи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2) Д-т сч. 51 «Расчетные счета» - К-т сч. 68 «Расчеты по налогам и сборам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595959"/>
        </w:rPr>
      </w:pPr>
      <w:r>
        <w:rPr>
          <w:color w:val="595959"/>
        </w:rPr>
        <w:t>3) Д-т сч. 90 «Продажи» - К-т сч. 68 «Расчеты по налогам и сборам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>51. Впишите недостающие сло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color w:val="595959"/>
          <w:spacing w:val="-7"/>
        </w:rPr>
      </w:pPr>
      <w:r>
        <w:rPr>
          <w:b/>
          <w:color w:val="595959"/>
          <w:spacing w:val="-7"/>
        </w:rPr>
        <w:t>Учет амортизации нематериальных актив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     </w:t>
      </w:r>
      <w:r>
        <w:rPr>
          <w:color w:val="595959"/>
          <w:spacing w:val="-7"/>
        </w:rPr>
        <w:t>Амортизация начисляется по тем видам нематериальных активов, доходность которых в течение срока полезного использования ________ ________. При расчете норм амортизации принимаются во внимание срок полезного использования объектов и их _________ _________. Учет амортизации нематериальных активов может осуществляться с использованием и без использования пассивного регулирующего счета __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/>
      </w:pPr>
      <w:r>
        <w:rPr>
          <w:color w:val="595959"/>
        </w:rPr>
        <w:t>52.</w:t>
      </w:r>
      <w:r>
        <w:rPr>
          <w:b/>
          <w:i/>
          <w:color w:val="595959"/>
        </w:rPr>
        <w:t xml:space="preserve"> </w:t>
      </w:r>
      <w:r>
        <w:rPr>
          <w:color w:val="595959"/>
        </w:rPr>
        <w:t xml:space="preserve">К ДОПУЩЁНИЯМ В БУХГАЛТЕРСКОМ УЧЁТЕ ОТНОСЯТСЯ: </w:t>
      </w:r>
      <w:r>
        <w:rPr>
          <w:b/>
          <w:i/>
          <w:color w:val="595959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color w:val="595959"/>
        </w:rPr>
      </w:pPr>
      <w:r>
        <w:rPr>
          <w:color w:val="595959"/>
        </w:rPr>
        <w:t>непрерывность деятельности организации;</w:t>
      </w:r>
    </w:p>
    <w:p>
      <w:pPr>
        <w:pStyle w:val="Normal"/>
        <w:numPr>
          <w:ilvl w:val="0"/>
          <w:numId w:val="30"/>
        </w:numPr>
        <w:jc w:val="both"/>
        <w:rPr>
          <w:color w:val="595959"/>
        </w:rPr>
      </w:pPr>
      <w:r>
        <w:rPr>
          <w:color w:val="595959"/>
        </w:rPr>
        <w:t>обратная связь;</w:t>
      </w:r>
    </w:p>
    <w:p>
      <w:pPr>
        <w:pStyle w:val="Normal"/>
        <w:numPr>
          <w:ilvl w:val="0"/>
          <w:numId w:val="30"/>
        </w:numPr>
        <w:jc w:val="both"/>
        <w:rPr>
          <w:color w:val="595959"/>
        </w:rPr>
      </w:pPr>
      <w:r>
        <w:rPr>
          <w:color w:val="595959"/>
        </w:rPr>
        <w:t>имущественная обособленность;</w:t>
      </w:r>
    </w:p>
    <w:p>
      <w:pPr>
        <w:pStyle w:val="Normal"/>
        <w:numPr>
          <w:ilvl w:val="0"/>
          <w:numId w:val="30"/>
        </w:numPr>
        <w:jc w:val="both"/>
        <w:rPr>
          <w:color w:val="595959"/>
        </w:rPr>
      </w:pPr>
      <w:r>
        <w:rPr>
          <w:color w:val="595959"/>
        </w:rPr>
        <w:t>последовательность применения учетной политики;</w:t>
      </w:r>
    </w:p>
    <w:p>
      <w:pPr>
        <w:pStyle w:val="Normal"/>
        <w:numPr>
          <w:ilvl w:val="0"/>
          <w:numId w:val="30"/>
        </w:numPr>
        <w:jc w:val="both"/>
        <w:rPr>
          <w:color w:val="595959"/>
        </w:rPr>
      </w:pPr>
      <w:r>
        <w:rPr>
          <w:color w:val="595959"/>
        </w:rPr>
        <w:t>приоритет содержания перед формой;</w:t>
      </w:r>
    </w:p>
    <w:p>
      <w:pPr>
        <w:pStyle w:val="Normal"/>
        <w:numPr>
          <w:ilvl w:val="0"/>
          <w:numId w:val="30"/>
        </w:numPr>
        <w:jc w:val="both"/>
        <w:rPr>
          <w:color w:val="595959"/>
        </w:rPr>
      </w:pPr>
      <w:r>
        <w:rPr>
          <w:color w:val="595959"/>
        </w:rPr>
        <w:t>временная определенность фактов хозяйственной деятельности.</w:t>
      </w:r>
    </w:p>
    <w:p>
      <w:pPr>
        <w:pStyle w:val="Normal"/>
        <w:jc w:val="both"/>
        <w:rPr/>
      </w:pPr>
      <w:r>
        <w:rPr>
          <w:color w:val="595959"/>
        </w:rPr>
        <w:t xml:space="preserve">53. К ТРЕБОВАНИЯМ В БУХГАЛТЕРСКОМ УЧЁТЕ ОТНОСЯТСЯ: </w:t>
      </w:r>
      <w:r>
        <w:rPr>
          <w:b/>
          <w:i/>
          <w:color w:val="595959"/>
        </w:rPr>
        <w:t xml:space="preserve">  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приоритет содержания перед формой;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полнота отражения фактов хозяйственной деятельности;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осмотрительность в отражение доходов и расходов;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непрерывность деятельности организации;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последовательность применения учетной политики;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своевременное отражение фактов хозяйствен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595959"/>
        </w:rPr>
        <w:t>непротиворечивость деятельности;</w:t>
      </w:r>
    </w:p>
    <w:p>
      <w:pPr>
        <w:pStyle w:val="Normal"/>
        <w:numPr>
          <w:ilvl w:val="0"/>
          <w:numId w:val="28"/>
        </w:numPr>
        <w:jc w:val="both"/>
        <w:rPr>
          <w:color w:val="595959"/>
        </w:rPr>
      </w:pPr>
      <w:r>
        <w:rPr>
          <w:color w:val="595959"/>
        </w:rPr>
        <w:t>рациональность ведения бухгалтерского учета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595959"/>
        </w:rPr>
        <w:t xml:space="preserve">54. ВТОРОЙ УРОВЕНЬ СИСТЕМЫ НОРМАТИВНОГО РЕГУЛИРОВАНИЯ БУХГАЛТЕРСКОГО УЧЁА СОСТАВЛЯЮТ:   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стандарты (положения по бухгалтерскому учету)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инструкции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законодательные акты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совокупность документов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 xml:space="preserve">55. В БЕССПОРНОМ ПОРЯДКЕ С РАСЧЁТНОГО СЧЕТА ПРОИЗВОДЯТСЯ ПЛАТЕЖИ:  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1) на оплату труда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1"/>
          <w:sz w:val="24"/>
          <w:szCs w:val="24"/>
        </w:rPr>
        <w:t>2) поставщикам за продукцию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по процентам за кредит;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в фонды государственного социального страх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595959"/>
          <w:spacing w:val="1"/>
        </w:rPr>
        <w:t>Выберите</w:t>
      </w:r>
      <w:r>
        <w:rPr>
          <w:b/>
          <w:i/>
          <w:color w:val="595959"/>
        </w:rPr>
        <w:t xml:space="preserve"> правильные ответ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 xml:space="preserve">56. В КАССЕ ОРГАНИЗАЦИИ КРОМЕ ДЕНЕЖНОЙ НАЛИЧНОСТИ МОГУТ ХРАНИТЬСЯ:   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1) денежные документы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2) приходные и расходные кассовые ордера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3) бланки строгой отчетности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4) журналы-ордера по счету «Касса»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5) ценные бумаги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 xml:space="preserve">57. ПОСТУПЛЕНИЕ ДЕНЕЖНЫХ СРЕДСТВ ОТ ПРОДАЖИ ОБЪЕКТОВ ОСНОВНЫХ СРЕДСТВ ОТРАЖАЕТСЯ ЗАПИСЬЮ:   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1) Дт 50 «Касса»- Кт 90 «Продажи»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2) Дт 50 «Касса»- Кт 91 «Прочие доходы и расходы»;</w:t>
      </w:r>
    </w:p>
    <w:p>
      <w:pPr>
        <w:pStyle w:val="Normal"/>
        <w:spacing w:before="0" w:after="0"/>
        <w:ind w:left="170" w:hanging="0"/>
        <w:contextualSpacing/>
        <w:jc w:val="both"/>
        <w:rPr>
          <w:color w:val="595959"/>
        </w:rPr>
      </w:pPr>
      <w:r>
        <w:rPr>
          <w:color w:val="595959"/>
        </w:rPr>
        <w:t>3) Дт 50 «Касса»- Кт 71 «Расчеты с подотчетными лицами»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58. ПРИ ПРОДАЖЕ АКЦИЙ НА ИХ ПРОДАЖНУЮ СТОИМОСТЬ ПРОИЗВОДИТСЯ ЗАПИСЬ: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left="17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 Д-т сч. 60 «Расчеты с поставщиками и подрядчиками» — К-т сч. 58 «Финансовые вложения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left="17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 Д-т сч. 62 «Расчеты с покупателями и заказчиками» — К-т сч. 91 «Прочие</w:t>
        <w:br/>
        <w:t>доходы и расходы»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  <w:tab w:val="left" w:pos="1134" w:leader="none"/>
        </w:tabs>
        <w:ind w:left="17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Д-т сч. 51 «Расчетные счета» — К-т сч. 76 «Расчеты с разными дебиторами</w:t>
        <w:br/>
        <w:t>и кредиторами».</w:t>
      </w:r>
    </w:p>
    <w:p>
      <w:pPr>
        <w:pStyle w:val="Normal"/>
        <w:jc w:val="both"/>
        <w:rPr/>
      </w:pPr>
      <w:r>
        <w:rPr>
          <w:color w:val="595959"/>
        </w:rPr>
        <w:t xml:space="preserve">59. ЗАТРАТЫ ПО ВОЗВЕДЕНИЮ ОБЪЕКТОВ ОСНОВНЫХ СРЕДСТВ ХОЗЯЙСТВЕННЫМ СПОСОБОМ ОТРАЖАЕТСЯ НА СЧЁТЕ:   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01 «Основные средства»;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23 «Вспомогательные производства»;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08 «Вложения во внеоборотные активы»;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0. АМОРТИЗАЦИЯ ПО НЕМАТЕРИАЛЬНЫМ АКТИВАМ НАЧИСЛЯЕТСЯ СПОСОБАМИ: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линейны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по сумме чисел лет срока полезного исполь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уменьшаемого остат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списания стоимости пропорционально объему произведенной продукции</w:t>
        <w:br/>
        <w:t>(работ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8" w:leader="none"/>
          <w:tab w:val="left" w:pos="851" w:leader="none"/>
          <w:tab w:val="left" w:pos="1134" w:leader="none"/>
        </w:tabs>
        <w:ind w:left="1287" w:hanging="92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равными долями в два прием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1. РАСЧЁТЫ ПО ПРИОБРЕТЕНИЮ ПРОИЗВОДСТВЕННЫХ ЗАПАСОВ ОТРАЖАЮТСЯ ЗАПИСЬЮ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15 «Заготовление и приобретение материальных ценностей» — К-т</w:t>
        <w:br/>
        <w:t>сч. 51 «Расчетные счета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16 «Отклонение в стоимости материальных ценностей» — К-т</w:t>
        <w:br/>
        <w:t>сч. 51 «Расчетные счета»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51 «Расчетные счета» — К-т сч. 15 «Заготовление и приобретение</w:t>
        <w:br/>
        <w:t>материальных ценностей».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2. ОПРИХОДОВАНИЕ ПРОИЗВОДСТВЕННЫХ ЗАПАСОВ ОТРАЖАЕТСЯ ЗАПИСЬЮ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16 «Отклонение в стоимости материальных ценностей» — К-т</w:t>
        <w:br/>
        <w:t>сч. 15 «Заготовление и приобретение материальных ценностей»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 10 «Материалы» — К-т сч.  15 «Заготовление и приобретение</w:t>
        <w:br/>
        <w:t>материальных ценностей»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51 «Расчетные счета» — К-т сч. 10 «Материалы»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3. НАЧИСЛЕНИЕ ЗАРАБОТНОЙ ПЛАТЫ РАБОЧИМ, ОБСЛУЖИВАЮЩИМ ОБОРУДОВАНИЕ ПРОИЗВОДСТВЕННЫХ ЦЕХОВ, ОТРАЖАЕТСЯ ЗАПИСЬЮ ПО КРЕДИТУ СЧЁТА 70 «РАСЧЁТЫ С ПЕРСОНАЛОМ ПО ОПЛАТЕ ТРУДА» И ДЕБЕТУ СЧЁТА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 44 «Расходы на продажу»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4. ПРИ СОЗДАНИИ РЕЗЕРВА НА ОПЛАТУ ОТПУСКОВ РАБОЧИМ ЦЕХОВ ОСНОВНОГО ПРОИЗВОДСТВА ДЕЛАЕТСЯ ЗАПИСЬ:  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20 «Основное производство» — К-т сч. 96 «Резервы предстоящих</w:t>
        <w:br/>
        <w:t>расходов»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96 «Резервы предстоящих расходов» — К-т сч. 20 «Основное произ</w:t>
        <w:softHyphen/>
        <w:t>водство»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70 «Расчеты с персоналом по оплате труда» — К-т сч. 96 «Резервы</w:t>
        <w:br/>
        <w:t>предстоящих расходов»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Д-т сч. 96 «Резервы предстоящих расходов» — К-т сч. 70 «Расчеты с персо</w:t>
        <w:softHyphen/>
        <w:t>налом по оплате труда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>65. НАЧИСЛЕНИЕ ВЗНОСОВ В ФЕДЕРАЛЬНЫЙ БЮДЖЕТ ОТ ЗАРАБОТНОЙ ПЛАТЫ АДМИНИСТРАТИВНО- УПРАВЛЕНЧЕСКОГО ПЕРСОНАЛА ОРГАНИЗАЦИИ ОТРАЖАЕТСЯ ЗАПИСЬЮ ПО КРЕДИТУ СЧЁТА 69 «РАСЧЁТЫ ПО СОЦИАЛЬНОМУ СТРАХОВАНИЮ И ОБЕСПЕЧЕНИЮ» И ДЕБЕТУ СЧЁТА:</w:t>
      </w:r>
      <w:r>
        <w:rPr>
          <w:b/>
          <w:color w:val="595959"/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129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356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356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25 «Общепроизводственные расходы»;</w:t>
        <w:tab/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851" w:leader="none"/>
          <w:tab w:val="left" w:pos="1134" w:leader="none"/>
          <w:tab w:val="left" w:pos="4356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6. НАЧИСЛЕНИЕ ВЗНОСОВ В ФОНД СОЦИАЛЬНОГО СТРАХОВАНИЯ ОТ ЗАРАБОТНОЙ ПЛАТЫ ЦЕХОВОГО ПЕРСОНАЛА ОТРАЖАЕТСЯ ПО КРЕДИТУ СЧЁТА 69 «РАСЧЁТЫ ПО СОЦИАЛЬНОМУ СТРАХОВАНИЮ И ОБЕСПЕЧЕНИЮ» И ДЕБЕТУ СЧЁТА:  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140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36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23 «Вспомогательные производства»;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36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 xml:space="preserve">3) 26 «Общехозяйственные расходы»;       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51" w:leader="none"/>
          <w:tab w:val="left" w:pos="1134" w:leader="none"/>
          <w:tab w:val="left" w:pos="4367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25 «Общепроизводственные расхо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595959"/>
          <w:spacing w:val="-7"/>
        </w:rPr>
      </w:pPr>
      <w:r>
        <w:rPr>
          <w:b/>
          <w:i/>
          <w:color w:val="595959"/>
          <w:spacing w:val="-7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595959"/>
          <w:spacing w:val="-7"/>
        </w:rPr>
        <w:t xml:space="preserve">67. ПЛАНИРОВАНИЕ И УЧЁТ ГОТОВОЙ ПРОДУКЦИИ ОСУЩЕСТВЛЯЮТ В ПОКАЗАТЕЛЯХ: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условно-натуральных;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натуральны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 трудовы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 стоимостн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595959"/>
          <w:spacing w:val="-7"/>
        </w:rPr>
        <w:t xml:space="preserve">68. В БУХГАЛТЕРСКОМ УЧЁТЕ ПРИМЕНЯЮТСЯ ВИДЫ ОЦЕНКИ ГОТОВОЙ ПРОДУКЦИИ: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фактическая производственная себестоимос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сокращенная производственная себестоимос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среднегодовая себестоимость прошлого отчетного перио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4)</w:t>
        <w:tab/>
        <w:t>оптовая цена продаж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5)</w:t>
        <w:tab/>
        <w:t>плановая (нормативная) производственная себестоимос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6)</w:t>
        <w:tab/>
        <w:t>свободные отпускные цены и тариф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7)</w:t>
        <w:tab/>
        <w:t>свободные рыночные цены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69. ОБРАЗОВАНИЕ РЕЗЕРВА ПОД СНИЖЕНИЕ СТОИМОСТИ  ГОТОВОЙ ПРОДУКЦИИ ОТРАЖАЕТСЯ ЗАПИСЬЮ:   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43 «Готовая продукция» — К-т сч. 14 «Резервы под снижение стои</w:t>
        <w:softHyphen/>
        <w:t>мости материальных ценностей»;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14 «Резервы под снижение стоимости материальных ценностей» -</w:t>
        <w:br/>
        <w:t>К-т сч. 91 «Прочие доходы и расходы»;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сч.91 «Прочие доходы и расходы» — К-т сч. 14 «Резервы под снижение стоимости материальных ценностей».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 xml:space="preserve">70. ВОССТАНОВЛЕНИЕ РЕЗЕРВА ПОД СНИЖЕНИЕ СТОИМОСТИ ГОТОВОЙ ПРОДУКЦИИ ОТРАЖАЕТСЯ ЗАПИСЬЮ:   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1)</w:t>
        <w:tab/>
        <w:t>Д-т сч. 14 «Резервы под снижение стоимости материальных ценностей» -</w:t>
        <w:br/>
        <w:t>К-т сч. 84 «Нераспределенная прибыль (непокрытый убыток)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2)</w:t>
        <w:tab/>
        <w:t>Д-т сч. 14 «Резервы под снижение стоимости материальных ценностей» -</w:t>
        <w:br/>
        <w:t>К-т сч. 91 «Прочие доходы и расходы»;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851" w:leader="none"/>
          <w:tab w:val="left" w:pos="1134" w:leader="none"/>
        </w:tabs>
        <w:ind w:firstLine="567"/>
        <w:jc w:val="both"/>
        <w:rPr>
          <w:color w:val="595959"/>
          <w:spacing w:val="-7"/>
        </w:rPr>
      </w:pPr>
      <w:r>
        <w:rPr>
          <w:color w:val="595959"/>
          <w:spacing w:val="-7"/>
        </w:rPr>
        <w:t>3)</w:t>
        <w:tab/>
        <w:t>Д-т сч. 91 «Прочие доходы и расходы» — К-т сч. 14 «Резервы под снижение</w:t>
        <w:br/>
        <w:t>стоимости материальных ценностей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>71. ДЛЯ УЧЕТА РАСЧЕТОВ ПО ПРЕТЕНЗИЯМ ИСПОЛЬЗУЕТСЯ СИНТЕТИЧЕСКИЙ СЧЕТ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1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2) 76 «Расчеты с разными дебиторами и кредитор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3) 62 «Расчеты с покупателями и заказ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4) 60 « Расчеты с поставщиками и подрядчиками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595959"/>
        </w:rPr>
        <w:t>72. ПОГАШЕНИЕ ЗАДОЛЖЕННОСТИ ПЕРЕД ПОСТАВЩИКАМИ ЗА СЧЕТ КРАТКОСРОЧНОГО КРЕДИТА ОТРАЖАЕТСЯ ЗАПИСЬЮ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1) Дт 60 «Расчеты с поставщиками и подрядчиками»- Кт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2) Дт 66 «Расчеты по краткосрочным кредитам и займам»- Кт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595959"/>
        </w:rPr>
      </w:pPr>
      <w:r>
        <w:rPr>
          <w:color w:val="595959"/>
        </w:rPr>
        <w:t>3) Дт 51 «Расчетные счета»- Кт 66 «Расчеты по краткосрочным кредитам и займам»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595959"/>
        </w:rPr>
      </w:pPr>
      <w:r>
        <w:rPr>
          <w:color w:val="595959"/>
        </w:rPr>
        <w:t>4) Дт 60 «Расчеты с поставщиками и подрядчиками»- Кт 66 «Расчеты по краткосрочным кредитам и займам».</w:t>
      </w:r>
    </w:p>
    <w:p>
      <w:pPr>
        <w:pStyle w:val="Normal"/>
        <w:jc w:val="both"/>
        <w:rPr/>
      </w:pPr>
      <w:r>
        <w:rPr>
          <w:color w:val="595959"/>
        </w:rPr>
        <w:t>73. СЧЕТ 99 «ПРИБЫЛИ И УБЫТКИ»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активны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пассивны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активно-пассивный.</w:t>
      </w:r>
    </w:p>
    <w:p>
      <w:pPr>
        <w:pStyle w:val="Normal"/>
        <w:jc w:val="both"/>
        <w:rPr/>
      </w:pPr>
      <w:r>
        <w:rPr>
          <w:color w:val="595959"/>
        </w:rPr>
        <w:t>74. СПИСАНИЕ РАСПРЕДЕЛЕННОЙ ПРИБЫЛИ ЗАКЛЮЧИТЕЛЬНЫМИ ОБОРОТАМИ ДЕКАБРЯ ОТЧЕТНОГО ГОДА ПРОИЗВОДИТСЯ ЗАПИСЬЮ ПО КРЕДИТУ СЧЕТА 84 «НЕРАСПРЕДЕЛЕННАЯ ПРИБЫЛЬ (НЕПОКРЫТЫЙ УБЫТОК)» И ДЕБЕТУ СЧЕТ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82 «Резерв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83 «Добавоч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90 «Продажи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5) 99 «Прибыли и убытки».</w:t>
      </w:r>
    </w:p>
    <w:p>
      <w:pPr>
        <w:pStyle w:val="Normal"/>
        <w:jc w:val="both"/>
        <w:rPr/>
      </w:pPr>
      <w:r>
        <w:rPr>
          <w:color w:val="595959"/>
        </w:rPr>
        <w:t>75. УВЕЛИЧЕНИЕ УСТАВНОГО КАПИТАЛА АО ПУТЕМ РАЗМЕЩЕНИЯ ДОПОЛНИТЕЛЬНЫХ АКЦИЙ ОТРАЖАЕТСЯ ЗАПИСЬЮ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) Д-т сч. 80 «Уставный капитал», субсчет «Подписной капитал» - К-т сч. 80 «Уставный капитал», субсчет «Оплачен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) Д-т сч. 51 «Расчетные счета» - К-т сч. 75 «Расчеты с учредителями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) Д-т сч. 80 «Уставный капитал», субсчет «Объявленный капитал» - К-т сч. 80 «Уставный капитал», субсчет «Подписно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) Д-т сч. 75 «Расчеты с учредителями» - К-т сч. 80 «Уставный капитал».</w:t>
      </w:r>
    </w:p>
    <w:p>
      <w:pPr>
        <w:pStyle w:val="Normal"/>
        <w:jc w:val="both"/>
        <w:rPr/>
      </w:pPr>
      <w:r>
        <w:rPr>
          <w:color w:val="595959"/>
        </w:rPr>
        <w:t>76. СПИСАНИЕ СУММ НДС, УПЛАЧЕННЫХ ПРИ ПРИОБРЕТЕНИИ МАТЕРИАЛЬНЫХ ЦЕННОСТЕЙ, ОТРАЖАЕТСЯ ЗАПИСЬЮ: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1) Д-т сч. 19 «Налог на добавленную стоимость по приобретенным ценностям» - К-т сч. 60 «Расчеты с поставщиками и подрядчиками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2) Д-т сч. 90 «Продажи» - К-т сч. 68 «Расчеты по налогам и сбора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3) Д-т сч. 68 «Расчеты по налогам и сборам» - К-т сч. 19 «Налог на добавленную стоимость по приобретенным ценностям»;</w:t>
      </w:r>
    </w:p>
    <w:p>
      <w:pPr>
        <w:pStyle w:val="Normal"/>
        <w:ind w:left="709" w:hanging="0"/>
        <w:jc w:val="both"/>
        <w:rPr>
          <w:color w:val="595959"/>
        </w:rPr>
      </w:pPr>
      <w:r>
        <w:rPr>
          <w:color w:val="595959"/>
        </w:rPr>
        <w:t>4) Д-т сч. 51 «Расчетные счета» - К-т сч. 68 «Расчеты по налогам и сборам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595959"/>
          <w:spacing w:val="-7"/>
        </w:rPr>
        <w:t>77. Впишите недостающие слов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851" w:leader="none"/>
          <w:tab w:val="left" w:pos="1134" w:leader="none"/>
        </w:tabs>
        <w:jc w:val="center"/>
        <w:rPr>
          <w:b/>
          <w:b/>
          <w:color w:val="595959"/>
          <w:spacing w:val="-7"/>
        </w:rPr>
      </w:pPr>
      <w:r>
        <w:rPr>
          <w:b/>
          <w:color w:val="595959"/>
          <w:spacing w:val="-7"/>
        </w:rPr>
        <w:t>Учет амортизации основных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595959"/>
        </w:rPr>
      </w:pPr>
      <w:r>
        <w:rPr>
          <w:color w:val="595959"/>
          <w:spacing w:val="-7"/>
        </w:rPr>
        <w:t xml:space="preserve">     </w:t>
      </w:r>
      <w:r>
        <w:rPr>
          <w:color w:val="595959"/>
          <w:spacing w:val="-7"/>
        </w:rPr>
        <w:t>Амортизация исчисляется в целых ______. Амортизационные отчисления рассчитываются ежемесячно по основным средствам, числящимся на 1-е число _______ месяца. По вновь поступившим объектам основных средств амортизация начисляется с 1-го числа месяца, следующего за месяцем принятия их к ________ ________. По выбывшим объектам основных средств начисление амортизации прекращается 1-го числа месяца, следующего за месяцем ______ или месяцем _________ погашения их стоимости. Обороты по счету «Основные средства» за текущий месяц при начислении сумм амортизации в расчет ______ ______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е ответы</w:t>
      </w:r>
    </w:p>
    <w:p>
      <w:pPr>
        <w:pStyle w:val="Normal"/>
        <w:jc w:val="both"/>
        <w:rPr/>
      </w:pPr>
      <w:r>
        <w:rPr>
          <w:color w:val="595959"/>
        </w:rPr>
        <w:t xml:space="preserve">78. </w:t>
      </w:r>
      <w:r>
        <w:rPr>
          <w:b/>
          <w:i/>
          <w:color w:val="595959"/>
        </w:rPr>
        <w:t xml:space="preserve"> </w:t>
      </w:r>
      <w:r>
        <w:rPr>
          <w:color w:val="595959"/>
        </w:rPr>
        <w:t xml:space="preserve">БУХГАЛТЕРСКИЙ (ФИНАНСОВЫЙ) УЧЁТ ОТ УПРАВЛЕНЧЕСКОГО ОТЛИЧАЕТ: </w:t>
      </w:r>
      <w:r>
        <w:rPr>
          <w:b/>
          <w:i/>
          <w:color w:val="595959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обязательное регулирование;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относительная свобода;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высокая степень надежности информации;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обязательное использование двойной записи;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группировка затрат на производство по статьям калькуляции;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группировка затрат на производство по элементам;</w:t>
      </w:r>
    </w:p>
    <w:p>
      <w:pPr>
        <w:pStyle w:val="Normal"/>
        <w:numPr>
          <w:ilvl w:val="0"/>
          <w:numId w:val="22"/>
        </w:numPr>
        <w:jc w:val="both"/>
        <w:rPr>
          <w:color w:val="595959"/>
        </w:rPr>
      </w:pPr>
      <w:r>
        <w:rPr>
          <w:color w:val="595959"/>
        </w:rPr>
        <w:t>обязательность ведения всеми организациями.</w:t>
      </w:r>
    </w:p>
    <w:p>
      <w:pPr>
        <w:pStyle w:val="Normal"/>
        <w:jc w:val="both"/>
        <w:rPr/>
      </w:pPr>
      <w:r>
        <w:rPr>
          <w:color w:val="595959"/>
        </w:rPr>
        <w:t xml:space="preserve">79. К ВНУТРЕННИМ ПОЛЬЗОВАТЕЛЯМ БУХГАЛТЕРСКОЙ ИНФОРМАЦИИ ОТНОСЯТСЯ:   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собственники организации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учредители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государственные органы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руководители внутренних подразделений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менеджеры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участники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поставщики;</w:t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административный персонал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ерите правильный ответ</w:t>
      </w:r>
    </w:p>
    <w:p>
      <w:pPr>
        <w:pStyle w:val="Normal"/>
        <w:jc w:val="both"/>
        <w:rPr/>
      </w:pPr>
      <w:r>
        <w:rPr>
          <w:color w:val="595959"/>
        </w:rPr>
        <w:t xml:space="preserve">80.ТРЕТИЙ  УРОВЕНЬ СИСТЕМЫ НОРМАТИВНОГО РЕГУЛИРОВАНИЯ БУХГАЛТЕРСКОГО УЧЁА СОСТАВЛЯЮТ:   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стандарты (положения по бухгалтерскому учету)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инструкции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законодательные акты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совокупность документов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95959"/>
        </w:rPr>
      </w:pPr>
      <w:r>
        <w:rPr>
          <w:b/>
          <w:color w:val="595959"/>
        </w:rPr>
        <w:t>Задание 2. Решите ситуационны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95959"/>
        </w:rPr>
      </w:pPr>
      <w:r>
        <w:rPr>
          <w:b/>
          <w:color w:val="595959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595959"/>
        </w:rPr>
        <w:t xml:space="preserve">Организация приобрела станок. На основании выставленного счета-фактуры стоимость станка 60000руб., в том числе НДС. Для доставки станка организация воспользовалась услугами транспортной организации. Стоимость доставки 4800руб., в том числе НДС. Станок введен в эксплуатацию. Счета поставщика станка и транспортной организации оплачены. </w:t>
      </w:r>
    </w:p>
    <w:p>
      <w:pPr>
        <w:pStyle w:val="Normal"/>
        <w:spacing w:lineRule="auto" w:line="360"/>
        <w:jc w:val="both"/>
        <w:rPr>
          <w:color w:val="595959"/>
        </w:rPr>
      </w:pPr>
      <w:r>
        <w:rPr>
          <w:color w:val="595959"/>
        </w:rPr>
        <w:t>Составьте необходимые бухгалтерские проводки.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Вариант 2</w:t>
      </w:r>
      <w:r>
        <w:rPr>
          <w:color w:val="595959"/>
        </w:rPr>
        <w:t xml:space="preserve">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приобрела сырье, необходимое для производства продукции. Стоимость сырья согласно документам поставщика 162000 руб. ( в том числе НДС –18%). Стоимость доставки сырья по документам транспортной компании – 15000руб. (в том числе НДС – 18%). Сырье оприходовано на склад. Счета поставщика и транспортной компании оплачены. В соответствии с учетной политикой предприятия предусмотрено использование счетов 15 и 16, т.е. материалы учитываются на счете 10 по учетным ценам. Учетная стоимость приобретенного сырья – 1300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ьте бухгалтерские проводки по учету материально-производственных запасов.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Вариант 3</w:t>
      </w:r>
      <w:r>
        <w:rPr>
          <w:color w:val="595959"/>
        </w:rPr>
        <w:t xml:space="preserve"> 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гласно договору поставки поставщик отгружает покупателю продукцию на сумму 28800 рублей (в том числе НДС – 18%). Себестоимость отгруженной продукции – 17500 рублей. Расходы на затаривание продукции на складе – 4000 рублей. Право собственности на продукцию переходит к покупателю после оплаты. Продукция оплачена покупателе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ьте бухгалтерские проводки, определите финансовый результат от продажи продукции.</w:t>
      </w:r>
    </w:p>
    <w:p>
      <w:pPr>
        <w:pStyle w:val="Normal"/>
        <w:jc w:val="both"/>
        <w:rPr/>
      </w:pPr>
      <w:r>
        <w:rPr>
          <w:b/>
          <w:color w:val="595959"/>
        </w:rPr>
        <w:t>Вариант 4</w:t>
      </w:r>
    </w:p>
    <w:p>
      <w:pPr>
        <w:pStyle w:val="Normal"/>
        <w:jc w:val="both"/>
        <w:rPr/>
      </w:pPr>
      <w:r>
        <w:rPr>
          <w:color w:val="595959"/>
        </w:rPr>
        <w:t>Исчислите фактическую производственную себестоимость выпуска продукции по малому предприятию; оцените фактическую производственную себестоимост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лановая сумма производственной себестоимости 11020 тыс. рублей. 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Сведения по затратам на выпуск продукции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за отчетный месяц, тыс.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статки незавершенного производства на начало месяца – 44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тпущены материалы со склада на производство продукции – 498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писана доля затрат, ранее отгруженных как расходы будущих периодов – 26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писаны транспортно-заготовительные расходы – 32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числена заработная плата основным производственным рабочим – 265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числены страховые взносы на заработную плату – 95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Амортизация основных средств – 57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тоимость возвратных отходов по цене возможного использования – 9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Энергия и топливо на технологические цели – 88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статки незавершенного производства на конец месяца – 390  </w:t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 Оценка по учебной практике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4.1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Целью оценки по </w:t>
      </w:r>
      <w:r>
        <w:rPr>
          <w:b/>
          <w:color w:val="595959"/>
        </w:rPr>
        <w:t>учебной практике</w:t>
      </w:r>
      <w:r>
        <w:rPr>
          <w:color w:val="595959"/>
        </w:rPr>
        <w:t xml:space="preserve"> являетс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формирование у студентов умений, приобретения первоначального практического опыта,  формирование общих компетенций, воспитание исполнительской дисциплины, чувства ответственности и уважения к избранной специальности.</w:t>
        <w:tab/>
        <w:t>Оценка по учебной практике выставляется на основании дневника и отчёта по практике.</w:t>
      </w:r>
    </w:p>
    <w:p>
      <w:pPr>
        <w:pStyle w:val="Normal"/>
        <w:spacing w:lineRule="auto" w:line="36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4.2 Виды работ на практике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color w:val="595959"/>
        </w:rPr>
      </w:pPr>
      <w:r>
        <w:rPr>
          <w:b/>
          <w:color w:val="595959"/>
        </w:rPr>
        <w:t>4.2.1 Учебная практика</w:t>
      </w:r>
      <w:r>
        <w:rPr>
          <w:color w:val="595959"/>
        </w:rPr>
        <w:t>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ы рабо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595959"/>
              </w:rPr>
              <w:t>Коды проверяемых результатов (ПО, У)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Документирование хозяйственных операц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, У 2., У 13., У 14., У 15.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Проверка наличия реквизитов в документ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3.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Проведение проверки бухгалтерских документов формально, по существу, арифметиче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 4.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Группировка первичных бухгалтерских докумен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5.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Исправление ошибок в бухгалтерских документ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2.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Таксировка, контировка первичных бухгалтерских докумен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 6.</w:t>
            </w:r>
          </w:p>
        </w:tc>
      </w:tr>
      <w:tr>
        <w:trPr>
          <w:trHeight w:val="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  <w:color w:val="595959"/>
                <w:sz w:val="24"/>
                <w:szCs w:val="24"/>
              </w:rPr>
            </w:pPr>
            <w:r>
              <w:rPr>
                <w:rFonts w:eastAsia="Calibri"/>
                <w:bCs/>
                <w:color w:val="595959"/>
                <w:sz w:val="24"/>
                <w:szCs w:val="24"/>
              </w:rPr>
              <w:t>Занесение  данных сгруппированных первичных бухгалтерских документов в регистры бухгалтерского уч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5., У 8., У 9., У 10., У 11.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Документирование и ведение учета: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- денежных средств и текущих расчетов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6., У 17., У 18., У 19., У 20., У 28. ,У 29.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- материально – производственных запасов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5.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- основных средств и нематериальных активов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1., У 22.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- затрат на производство продукции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О 1., У 26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rFonts w:eastAsia="Calibri"/>
                <w:bCs/>
                <w:color w:val="595959"/>
              </w:rPr>
              <w:t>- готовой продукции и ее реализации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7.</w:t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595959"/>
              </w:rPr>
            </w:pPr>
            <w:r>
              <w:rPr>
                <w:bCs/>
                <w:color w:val="595959"/>
              </w:rPr>
              <w:t>- долгосрочных инвестиций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3.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-финансовых вложений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4.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color w:val="595959"/>
              </w:rPr>
            </w:pPr>
            <w:r>
              <w:rPr>
                <w:bCs/>
                <w:color w:val="595959"/>
                <w:lang w:val="ru-RU" w:eastAsia="ru-RU"/>
              </w:rPr>
              <w:t>- финансовых результатов и использования прибыли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У 30.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-проведение учета собственного капитал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31-32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4.3 Форма аттестационного листа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Аттестационный лист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(характеристика профессиональной деятельности обучающегося во время учебной практики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ФИО обучающегося, № группы, специальнос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_____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Время проведения практики ______________________________</w:t>
      </w:r>
    </w:p>
    <w:p>
      <w:pPr>
        <w:pStyle w:val="Normal"/>
        <w:jc w:val="both"/>
        <w:rPr/>
      </w:pPr>
      <w:r>
        <w:rPr/>
        <w:t>4. Виды и объем работ, выполненные обучающимся во время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Результаты освоения (зачтено/не зачтен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вводный инструктаж по технике безопасности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копирование информационной базы;</w:t>
            </w:r>
          </w:p>
          <w:p>
            <w:pPr>
              <w:pStyle w:val="Normal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  <w:t>- введение сведений об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заполнение справочников сотрудников организации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введение начальных остатко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формирование и контроль начальных оста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знакомление с планом счетов;</w:t>
              <w:br/>
              <w:t>- документирование хозяйственных опер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заполнение приходных и расходных кассовых ордеро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составление и обработка кассового от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бработка выписок банка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заполнение регистров аналитического и синтетического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тражение в учете операций по поступлению основных средст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перемещение и списание основ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выбытие основных средст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начисление амортизации основ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поступление и выбытие нематериальных активо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начисление амортизации нематериальных акт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поступление материально производственных запасо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заполнение счета-фа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перемещение материалов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тгрузка материалов на стор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заполнение документов по движению материально производственных зап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формление операций по учету материальных затрат на произ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начисление и выплата заработной пл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формление расчетов с организац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формление первичных документов по движению готовой продукции и ее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казание посреднически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приобретение и перемещение тов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формление продажи товаров оптом и в роз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составление первичных документов по чету расчетов с подотчетными лицами;</w:t>
            </w:r>
          </w:p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формление первичных документов по учету расчетов с поставщиками и покупа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формление документов по учету с персоналом по оплат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пределение финансовых результатов от обычных и прочих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закрытие месяца и формирование финансового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определение и списание нераспределенной прибыли (непокрытого убыт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- составление отчета о прибылях и убыт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5. Результаты освоения профессиональных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офессиональные компетенции (П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ценка сформированности компетен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К 1.1. Обрабатывать первичные бухгалтерские док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К 1.2. Разрабатывать и согласовывать с руководством организации рабочий план счетов бухгалтерского учёта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  <w:t>ПК 1.3. Проводить учёт денежных средств, оформлять денежные и кассовые документы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lang w:val="ru-RU" w:eastAsia="ru-RU"/>
              </w:rPr>
            </w:pPr>
            <w:r>
              <w:rPr>
                <w:color w:val="595959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ПК 1.4. Формировать бухгалтерские проводки по учёту активов организации на основе рабочего плана счетов бухгалтерского учё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ата                                                                 Подписи руководителя практики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                                                          </w:t>
      </w:r>
      <w:r>
        <w:rPr>
          <w:color w:val="595959"/>
        </w:rPr>
        <w:t>ответственного лица организации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5. Оценочные материалы для экзамена квалификационного</w:t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1 Общие положения</w:t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Экзамен квалификационный предназначен для контроля и оценки результатов освоения профессионального модуля </w:t>
      </w:r>
      <w:r>
        <w:rPr>
          <w:bCs/>
          <w:color w:val="595959"/>
        </w:rPr>
        <w:t xml:space="preserve">ПМ.01 </w:t>
      </w:r>
      <w:r>
        <w:rPr>
          <w:color w:val="595959"/>
        </w:rPr>
        <w:t xml:space="preserve">Документирование  хозяйственных операций и ведение бухгалтерского учёта активов организации     по специальности   38.02.01. </w:t>
      </w:r>
      <w:r>
        <w:rPr>
          <w:bCs/>
          <w:color w:val="595959"/>
        </w:rPr>
        <w:t>Экономика и бухгалтерский учет (по отраслям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Экзамен включает: выполнение практического задания, защиту портфоли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center"/>
        <w:rPr>
          <w:caps/>
          <w:color w:val="595959"/>
        </w:rPr>
      </w:pPr>
      <w:r>
        <w:rPr>
          <w:caps/>
          <w:color w:val="595959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bCs/>
          <w:color w:val="595959"/>
          <w:u w:val="single"/>
        </w:rPr>
        <w:t xml:space="preserve">ПМ.01 </w:t>
      </w:r>
      <w:r>
        <w:rPr>
          <w:color w:val="595959"/>
          <w:u w:val="single"/>
        </w:rPr>
        <w:t xml:space="preserve">Документирование  хозяйственных операций и ведение бухгалтерского учёта активов организации </w:t>
      </w:r>
      <w:r>
        <w:rPr>
          <w:color w:val="59595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aps/>
          <w:color w:val="595959"/>
        </w:rPr>
        <w:t>ФИО ________________</w:t>
      </w:r>
      <w:r>
        <w:rPr>
          <w:color w:val="595959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бучающийся на _______ курсе по специальности СПО </w:t>
      </w:r>
      <w:r>
        <w:rPr>
          <w:color w:val="595959"/>
          <w:u w:val="single"/>
        </w:rPr>
        <w:t xml:space="preserve"> 38.02.01 Экономика и бухгалтерский учет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</w:rPr>
      </w:pPr>
      <w:r>
        <w:rPr>
          <w:color w:val="595959"/>
        </w:rPr>
        <w:t xml:space="preserve">освоил(а) программу профессионального модуля  </w:t>
      </w:r>
      <w:r>
        <w:rPr>
          <w:bCs/>
          <w:color w:val="595959"/>
          <w:u w:val="single"/>
        </w:rPr>
        <w:t xml:space="preserve">ПМ.01 </w:t>
      </w:r>
      <w:r>
        <w:rPr>
          <w:color w:val="595959"/>
          <w:u w:val="single"/>
        </w:rPr>
        <w:t xml:space="preserve">Документирование  хозяйственных операций и ведение бухгалтерского учёта активов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ind w:firstLine="708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olor w:val="595959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595959"/>
        </w:rPr>
      </w:pPr>
      <w:r>
        <w:rPr>
          <w:color w:val="595959"/>
        </w:rPr>
        <w:t>Результаты промежуточной аттестации по элементам профессионального модуля</w:t>
      </w:r>
      <w:r>
        <w:rPr>
          <w:i/>
          <w:color w:val="595959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ы моду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ценка</w:t>
            </w:r>
          </w:p>
        </w:tc>
      </w:tr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ДК 01.01 Практические основы бухгалтерского учета активов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595959"/>
              </w:rPr>
            </w:pPr>
            <w:r>
              <w:rPr>
                <w:color w:val="595959"/>
              </w:rPr>
              <w:t>Коды проверяемых компетен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595959"/>
              </w:rPr>
            </w:pPr>
            <w:r>
              <w:rPr>
                <w:color w:val="595959"/>
              </w:rPr>
              <w:t>Оценка (да / н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595959"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595959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ПК 1.3. 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595959"/>
              </w:rPr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color w:val="595959"/>
        </w:rPr>
        <w:t>Д</w:t>
      </w:r>
      <w:r>
        <w:rPr>
          <w:color w:val="595959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2 Выполнение заданий в ходе экзамена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5.2.1 Коды проверяемых профессиональных компетенций: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1.1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Проверка и обработка первичных бухгалтерских документов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Перед вами стоит выбор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а) воспользоваться типовой формой расходного кассового ордер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) разработать форму документа самостоятельно (более удобную для применения в конкретном случае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к вы поступите в данной ситуации _______________, так как__________ (указать нормативный документ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Продолжите перечисления: документ должен иметь следующие реквизиты: наименование документа, _____________________________________________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Укажите, какие документы из списка относятся к первичным, учетным  и отчетным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ссовая книга, инвентаризационная ведомость, оборотная ведомость, счет-фактура, вступительный баланс, акт о приемке материалов, приходный ордер, платежная ведомост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В приведенных примерах укажите, каким методом следует исправить допущенные в бухгалтерских документах ошибк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приходном кассовом ордере неверно записана денежная сумм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на счете 60 вместо суммы 14556 руб. указана сумма 14566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акте на списание материалов указано 20 шт. вместо 200 шт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расходном кассовом ордере допущена ошибка при написании фамилии подотчетного лиц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накладной на отпуск материалов неверно указана марка материал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-  в ведомости на выдачу заработной платы вместо суммы 8411 руб. указано 8114 руб. 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595959"/>
        </w:rPr>
      </w:pPr>
      <w:r>
        <w:rPr>
          <w:color w:val="595959"/>
        </w:rPr>
        <w:t>Какой проверке подвергаются документы при поступлении в бухгалтерию?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595959"/>
        </w:rPr>
      </w:pPr>
      <w:r>
        <w:rPr>
          <w:color w:val="595959"/>
        </w:rPr>
        <w:t>Что понимается под документооборотом?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2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2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Разработка рабочего плана счетов бухгалтерского учета организации</w:t>
      </w:r>
    </w:p>
    <w:p>
      <w:pPr>
        <w:pStyle w:val="Normal"/>
        <w:jc w:val="both"/>
        <w:rPr/>
      </w:pPr>
      <w:r>
        <w:rPr>
          <w:color w:val="595959"/>
        </w:rPr>
        <w:t>Составьте перечень синтетических счетов рабочего плана счетов организации на основании следующих данны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595959"/>
        </w:rPr>
      </w:pPr>
      <w:r>
        <w:rPr>
          <w:color w:val="595959"/>
        </w:rPr>
        <w:t>ООО «Авиалет» занимается производством мягкой мебел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 01.01 текущего года имеются данные об активах и пассивах ООО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Основные средства, в том числе машины и оборудование, транспортные средства, вычислительная техника, хозяйственный инвентарь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Нематериальные активы, в том числе патент на торговую марку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траты, связанные  а) с оформлением права на объект недвижимости; б) с приобретением готового оборудования; в) с приобретением технологического оборудования, требующего монтаж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Материально-производственные запасы, в том числе ДСП, МДФ,  фанера, поролон, мебельная фурнитур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Заключены договора с ООО «Комплекс-Ц» и с ООО «Фирма-ежик» на поставку продукци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Открыты расчетные счета в филиале № 2598 Сбербанка РФ и в КБ «Газпро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Наличные денежные средства хранятся в кассе организаци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7.Уставный капита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8.Нераспределенная прибыль, в том числе прошлых лет и отчетного год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9.Осуществляет  расчеты с бюджетом по налогам, в том числе по НДС, транспортному налогу, налогу на имущество организации, налогу на прибыль, НДФ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0.Осуществляет расчеты с внебюджетными  фондами по страховым взносам;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1.Заключены договора: а) с ДОК № 8 - на поставку фанеры, в) с МУП «Электросети» 12. На поставку электроэнергии, г) с МУП «Водоканал» - на поставку воды, д) с МУП «Теплосеть» - на поставку тепл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3.Осуществляет расчеты с разными дебиторами и кредиторами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4.Ведет  учет доходов  и  расходов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5.Имеется задолженность перед банком по долгосрочному кредиту.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color w:val="595959"/>
        </w:rPr>
      </w:pPr>
      <w:r>
        <w:rPr>
          <w:color w:val="595959"/>
        </w:rPr>
        <w:t>Каким образом классифицируют счета бухгалтерского учета?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color w:val="595959"/>
        </w:rPr>
      </w:pPr>
      <w:r>
        <w:rPr>
          <w:color w:val="595959"/>
        </w:rPr>
        <w:t>В чем заключается особенность ведения учета на забалансовых счетах?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3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3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Отражение на счетах бухгалтерского учета денежных средств организации</w:t>
      </w:r>
    </w:p>
    <w:p>
      <w:pPr>
        <w:pStyle w:val="Normal"/>
        <w:jc w:val="both"/>
        <w:rPr/>
      </w:pPr>
      <w:r>
        <w:rPr>
          <w:color w:val="595959"/>
        </w:rPr>
        <w:t xml:space="preserve">1) отразите на счетах бухгалтерского учета поступление денежных средств в кассу организации и выплату денежных средств из кассы организаци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анные для выполнения задач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 расчетного счета организации сняты денежные средства в сумме 300000 руб. для выплаты заработной платы. Не выданная в установленный срок заработная плата в сумме 20000 руб. возвращена в банк на расчетный сч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Из кассы организации выдано работнику на командировочные расходы 14000руб. Согласно представленному работником по возвращении из командировки и утвержденному руководителем организации авансовому отчету командировочные расходы составили 12700 руб. Остаток в размере 1300 руб. работник внес в кассу организаци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Заполните журнал хозяйственных операций за апрель месяц, проставив корреспонденцию счетов бухгалтерского уче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18"/>
        <w:gridCol w:w="1100"/>
        <w:gridCol w:w="1112"/>
        <w:gridCol w:w="123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Дат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держание хозяйственной оп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Деб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Креди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Сумм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01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дан сверхлимитный остаток денежной налич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05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иобретены долгосрочные ценные бума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5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05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о на выплату заработной пл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8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05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числено за полученное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2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05.04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числен аванс поставщику материалов по договору № 3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08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иобретены краткосрочные ценные бума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8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08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ткрыт аккреди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5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числено за товарный зн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7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5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о от покуп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1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5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числено в счет будущих поставок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17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8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о от учредителя в качестве вклада в уставный капи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9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8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 аванс от заказч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8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8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гашена дебиторская задолж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15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писано в оплату банковски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несена выручка на расчетный с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о за реализованный объект основ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о в кассу на хозяйств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3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ы штрафы от поставщика за невыполненные обязательства по догов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43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2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 краткосрочный кред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9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4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о в счет целевого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6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числены страховые взн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1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9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ечислено в погашение долга по краткосрочному креди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2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0.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плачены пени и неустой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595959"/>
        </w:rPr>
      </w:pPr>
      <w:r>
        <w:rPr>
          <w:color w:val="595959"/>
        </w:rPr>
        <w:t>Можно ли вносить исправления в кассовые платежные документы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595959"/>
        </w:rPr>
      </w:pPr>
      <w:r>
        <w:rPr>
          <w:color w:val="595959"/>
        </w:rPr>
        <w:t>Каковы основные функции расчетного счета организации?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4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3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Оформление кассовых документов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 xml:space="preserve">Определите корреспондирующие счета по представленным хозяйственным операциям, заполните мемориальный ордер № 1 «Касса». Оформите приходные кассовые ордера, расходные кассовые ордера. Заполните кассовую книг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</w:rPr>
      </w:pPr>
      <w:r>
        <w:rPr>
          <w:color w:val="595959"/>
        </w:rPr>
        <w:t>Мемориальный ордер № 1 «Кассовые операции» за 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343"/>
        <w:gridCol w:w="1374"/>
        <w:gridCol w:w="148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Содержание хозяйственной опер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Сумма, руб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Корреспондирующий счет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 xml:space="preserve">Деб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 xml:space="preserve">Кредит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Поступило в кассу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по чеку № 1284 из ба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2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от покупателей и заказчиков в окончательный рас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в погашение задолженности за причиненный ущер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неизрасходованные суммы подотчетным лицом Ивановым И.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того поступи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255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Выдано из кассы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авансы покупателям и заказчик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наличные деньги на расчетный с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color w:val="595959"/>
              </w:rPr>
            </w:pPr>
            <w:r>
              <w:rPr>
                <w:color w:val="595959"/>
              </w:rPr>
              <w:t>заработная плата работник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15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того выдан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18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умма орд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  <w:t>443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color w:val="595959"/>
        </w:rPr>
        <w:t>«__» _______ 20__ г.                                 ___________</w:t>
        <w:tab/>
        <w:t>Главный бухгалтер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jc w:val="both"/>
        <w:rPr>
          <w:color w:val="595959"/>
        </w:rPr>
      </w:pPr>
      <w:r>
        <w:rPr>
          <w:color w:val="595959"/>
        </w:rPr>
        <w:t>На какие цели из кассы могут выдаваться наличные деньги и кто имеет право их получить?</w:t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jc w:val="both"/>
        <w:rPr>
          <w:color w:val="595959"/>
        </w:rPr>
      </w:pPr>
      <w:r>
        <w:rPr>
          <w:color w:val="595959"/>
        </w:rPr>
        <w:t>Какую ответственность несет кассир и за что?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5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3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Порядок учета денежных средств на расчетном счете организации </w:t>
      </w:r>
    </w:p>
    <w:p>
      <w:pPr>
        <w:pStyle w:val="Normal"/>
        <w:rPr>
          <w:color w:val="595959"/>
        </w:rPr>
      </w:pPr>
      <w:r>
        <w:rPr>
          <w:color w:val="595959"/>
        </w:rPr>
        <w:t>Заполните журнал хозяйственных операций за сентябрь: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Остаток средств на расчетном счете ООО «Электрон» на 01 сентября  1200000 руб. </w:t>
      </w:r>
    </w:p>
    <w:p>
      <w:pPr>
        <w:pStyle w:val="Style17"/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Хозяйственные операции за сентябрь:</w:t>
      </w:r>
    </w:p>
    <w:p>
      <w:pPr>
        <w:pStyle w:val="Style17"/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03.09. Перечислено учебному центру за переподготовку кадров 2400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лачена покупателями проданная продукция 32797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04.09. Оплачен счет поставщика за материалы 4620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еречислено ОАО «Шанс» в оплату акций 7000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плачен штраф покупателю 1200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лачен счет рекламного агентства 12000;</w:t>
      </w:r>
    </w:p>
    <w:p>
      <w:pPr>
        <w:pStyle w:val="Style17"/>
        <w:tabs>
          <w:tab w:val="clear" w:pos="708"/>
          <w:tab w:val="left" w:pos="960" w:leader="none"/>
        </w:tabs>
        <w:spacing w:lineRule="auto" w:line="240" w:before="0" w:after="0"/>
        <w:ind w:left="525" w:hanging="525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еречислено АО «Знание» за участие в семинаре 1800;</w:t>
      </w:r>
    </w:p>
    <w:p>
      <w:pPr>
        <w:pStyle w:val="Normal"/>
        <w:rPr>
          <w:color w:val="595959"/>
        </w:rPr>
      </w:pPr>
      <w:r>
        <w:rPr>
          <w:color w:val="595959"/>
        </w:rPr>
        <w:t>05.09. Получено по чеку в кассу на зарплату за 2 половину августа 222251;</w:t>
      </w:r>
    </w:p>
    <w:p>
      <w:pPr>
        <w:pStyle w:val="Normal"/>
        <w:rPr>
          <w:color w:val="595959"/>
        </w:rPr>
      </w:pPr>
      <w:r>
        <w:rPr>
          <w:color w:val="595959"/>
        </w:rPr>
        <w:t>Получено от МП «Ритм» за проданные основные средства 120000;</w:t>
      </w:r>
    </w:p>
    <w:p>
      <w:pPr>
        <w:pStyle w:val="Normal"/>
        <w:rPr>
          <w:color w:val="595959"/>
        </w:rPr>
      </w:pPr>
      <w:r>
        <w:rPr>
          <w:color w:val="595959"/>
        </w:rPr>
        <w:t>Получено от ООО «Интекс» за проданное исключительное право на изобретение 117000;</w:t>
      </w:r>
    </w:p>
    <w:p>
      <w:pPr>
        <w:pStyle w:val="Normal"/>
        <w:rPr>
          <w:color w:val="595959"/>
        </w:rPr>
      </w:pPr>
      <w:r>
        <w:rPr>
          <w:color w:val="595959"/>
        </w:rPr>
        <w:t>Поступил штраф от поставщика за некачественные материалы 9000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ы страховые взносы за август 32349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 НДФЛ за август 12200;</w:t>
      </w:r>
    </w:p>
    <w:p>
      <w:pPr>
        <w:pStyle w:val="Normal"/>
        <w:rPr>
          <w:color w:val="595959"/>
        </w:rPr>
      </w:pPr>
      <w:r>
        <w:rPr>
          <w:color w:val="595959"/>
        </w:rPr>
        <w:t>17.09. Перечислено в кассу на выдачу зарплаты и текущие расходы 314380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о механическому заводу за поступившее оборудование 48000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о МП «Орфей» за сканер 1800;</w:t>
      </w:r>
    </w:p>
    <w:p>
      <w:pPr>
        <w:pStyle w:val="Normal"/>
        <w:rPr>
          <w:color w:val="595959"/>
        </w:rPr>
      </w:pPr>
      <w:r>
        <w:rPr>
          <w:color w:val="595959"/>
        </w:rPr>
        <w:t>Получен от ОАО «Секрет» аванс в счет будущей поставки продукции 960000;</w:t>
      </w:r>
    </w:p>
    <w:p>
      <w:pPr>
        <w:pStyle w:val="Normal"/>
        <w:rPr>
          <w:color w:val="595959"/>
        </w:rPr>
      </w:pPr>
      <w:r>
        <w:rPr>
          <w:color w:val="595959"/>
        </w:rPr>
        <w:t>19.09. Перечислен НДС за август 97903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 налог на прибыль за август 24000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ы банку проценты за пользование кредитом 8906;</w:t>
      </w:r>
    </w:p>
    <w:p>
      <w:pPr>
        <w:pStyle w:val="Normal"/>
        <w:rPr>
          <w:color w:val="595959"/>
        </w:rPr>
      </w:pPr>
      <w:r>
        <w:rPr>
          <w:color w:val="595959"/>
        </w:rPr>
        <w:t>Перечислено поставщикам за материалы 78000;</w:t>
      </w:r>
    </w:p>
    <w:p>
      <w:pPr>
        <w:pStyle w:val="Normal"/>
        <w:rPr>
          <w:color w:val="595959"/>
        </w:rPr>
      </w:pPr>
      <w:r>
        <w:rPr>
          <w:color w:val="595959"/>
        </w:rPr>
        <w:t>24.09. Получен доход по облигациям ОАО «Селена»  700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лачены услуги транспортной организации 4488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6.09. Перечислены средства на депозитный счет в банке 50000;</w:t>
      </w:r>
    </w:p>
    <w:p>
      <w:pPr>
        <w:pStyle w:val="Style17"/>
        <w:tabs>
          <w:tab w:val="clear" w:pos="708"/>
          <w:tab w:val="left" w:pos="960" w:leader="none"/>
        </w:tabs>
        <w:ind w:left="525" w:hanging="52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7.09. Зачислен на расчетный счет заем, возвращенный работником 53400.</w:t>
      </w:r>
    </w:p>
    <w:p>
      <w:pPr>
        <w:pStyle w:val="Style17"/>
        <w:tabs>
          <w:tab w:val="clear" w:pos="708"/>
          <w:tab w:val="left" w:pos="9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Остаток средств на расчетном счете ООО «Электрон» на 30 сентября ? (вычислить).  </w:t>
      </w:r>
    </w:p>
    <w:p>
      <w:pPr>
        <w:pStyle w:val="Style17"/>
        <w:tabs>
          <w:tab w:val="clear" w:pos="708"/>
          <w:tab w:val="left" w:pos="9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На основании каких первичных документов и учетных регистров осуществляются записи по счету 51 «Расчетные счета»?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аковы основные функции расчетного счета?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6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3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бработка выписки банка с расчетного счета организаци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роставить против каждой операции номер корреспондирующего счета для использования на следующих этапах учетной работы (Дт 60,76,50,76,62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заполнить книгу учета хозяйственн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анные для выполнения задани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ООО «Издатель» получила выписку от 12.08.2019г., с приложенными к ней следующими денежно-расчетными документа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7 от 12.08.2019г. на оплату поставщику материалов ЗАО «Бумага» по счету № 415 от 08.08. 2019г. на сумму 15600 руб. включая НДС – 26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1436 от 12.08.2019г. на сумму 10руб. на оплату услуг банка по переводу денежных средств поставщику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квитанция к приходному кассовому ордеру № 103 от 12.08.2019г. на получение по чеку из банка 25000руб. в кассу: на выдачу заработной платы в сумме 20000руб., на хозяйственные нужды в сумме 1000руб., на командировочные расходы в сумме 4000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9609 от 12.08.2019г. на сумму 5руб. за расчетно-кассовое обслуживание (комиссия за выдачу наличных денег на хозяйственные и командировочные расходы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ООО «Атлант» № 114 от 11.08.2019г. на оплату им продукции ООО «Издатель» согласно договору № 14 от 30.07.2019г. и счету-фактуре № 56 от 08.08 2018г. на сумму 24000руб., включая НДС – 4000руб.</w:t>
      </w:r>
    </w:p>
    <w:p>
      <w:pPr>
        <w:pStyle w:val="Normal"/>
        <w:jc w:val="both"/>
        <w:rPr/>
      </w:pPr>
      <w:r>
        <w:rPr>
          <w:color w:val="595959"/>
        </w:rPr>
        <w:t>ВО</w:t>
      </w:r>
      <w:r>
        <w:rPr>
          <w:b/>
          <w:color w:val="595959"/>
        </w:rPr>
        <w:t xml:space="preserve"> – </w:t>
      </w:r>
      <w:r>
        <w:rPr>
          <w:color w:val="595959"/>
        </w:rPr>
        <w:t>вид операций, 01- платежное поручение, 03 – чек денежны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00" w:hRule="atLeast"/>
        </w:trPr>
        <w:tc>
          <w:tcPr>
            <w:tcW w:w="1082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ЫПИСКА ИЗ ЛИЦЕВОГО СЧЕТА КЛИЕНТА           12.08.20__г.     10.15.39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595959"/>
              </w:rPr>
              <w:t xml:space="preserve">ОАО «Импэксбанк»        </w:t>
            </w:r>
            <w:r>
              <w:rPr>
                <w:color w:val="595959"/>
              </w:rPr>
              <w:t xml:space="preserve">БИК </w:t>
            </w:r>
            <w:r>
              <w:rPr>
                <w:b/>
                <w:color w:val="595959"/>
              </w:rPr>
              <w:t xml:space="preserve">044525788         </w:t>
            </w:r>
            <w:r>
              <w:rPr>
                <w:color w:val="595959"/>
              </w:rPr>
              <w:t xml:space="preserve">корр. счет </w:t>
            </w:r>
            <w:r>
              <w:rPr>
                <w:b/>
                <w:color w:val="595959"/>
              </w:rPr>
              <w:t>30101810400000000788</w:t>
            </w:r>
          </w:p>
          <w:p>
            <w:pPr>
              <w:pStyle w:val="Normal"/>
              <w:ind w:firstLine="708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клиента: </w:t>
            </w:r>
            <w:r>
              <w:rPr>
                <w:b/>
                <w:color w:val="595959"/>
              </w:rPr>
              <w:t>ООО «Издатель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595959"/>
              </w:rPr>
              <w:t xml:space="preserve">Валюта счета: </w:t>
            </w:r>
            <w:r>
              <w:rPr>
                <w:color w:val="595959"/>
                <w:lang w:val="en-US"/>
              </w:rPr>
              <w:t>RUR</w:t>
            </w:r>
            <w:r>
              <w:rPr>
                <w:color w:val="595959"/>
              </w:rPr>
              <w:t>/810 Российский руб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595959"/>
              </w:rPr>
              <w:t xml:space="preserve">Номер счета: </w:t>
            </w:r>
            <w:r>
              <w:rPr>
                <w:b/>
                <w:color w:val="595959"/>
              </w:rPr>
              <w:t xml:space="preserve">  40702810800001003421     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>
          <w:color w:val="595959"/>
        </w:rPr>
      </w:pPr>
      <w:r>
        <w:rPr>
          <w:color w:val="595959"/>
        </w:rPr>
        <w:tab/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00" w:hRule="atLeast"/>
        </w:trPr>
        <w:tc>
          <w:tcPr>
            <w:tcW w:w="10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          </w:t>
            </w:r>
            <w:r>
              <w:rPr>
                <w:color w:val="595959"/>
              </w:rPr>
              <w:t xml:space="preserve">Дата последней операции: </w:t>
            </w:r>
            <w:r>
              <w:rPr>
                <w:b/>
                <w:color w:val="595959"/>
              </w:rPr>
              <w:t>11.08.20__г.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Входящий остаток на начало дня: </w:t>
      </w:r>
      <w:r>
        <w:rPr>
          <w:b/>
          <w:color w:val="595959"/>
        </w:rPr>
        <w:t>93006.25</w:t>
      </w:r>
    </w:p>
    <w:p>
      <w:pPr>
        <w:pStyle w:val="Normal"/>
        <w:ind w:hanging="18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Место д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23"/>
                              <w:gridCol w:w="32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Номер докум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Номер корр. сч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959"/>
                                    </w:rPr>
                                    <w:t>Дебет (-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Кредит (+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1098101000000002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56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0107810800001720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6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0202811010000000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50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6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0107810800001720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1028109000000007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4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23"/>
                        <w:gridCol w:w="32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Номер докум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Номер корр. сч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Дебет (-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Кредит (+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1098101000000002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56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0107810800001720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6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0202811010000000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50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6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0107810800001720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1028109000000007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4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иси б-р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                                                    Обороты по дебетуОбороты по кредиту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умма в валюте счета:                                40615.00       24000.0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ящий остаток на конец дня 12.08.20__г.:  76391.25</w:t>
      </w:r>
    </w:p>
    <w:p>
      <w:pPr>
        <w:pStyle w:val="Normal"/>
        <w:jc w:val="both"/>
        <w:rPr/>
      </w:pPr>
      <w:r>
        <w:rPr/>
        <w:t>Книга учета хозяйственных опера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992"/>
      </w:tblGrid>
      <w:tr>
        <w:trPr>
          <w:trHeight w:val="5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держание хозяйственных опер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рреспондирующие с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умма, руб. коп.</w:t>
            </w:r>
          </w:p>
        </w:tc>
      </w:tr>
      <w:tr>
        <w:trPr>
          <w:trHeight w:val="42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изведена оплата поставщику за поступившие материалы, включая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ражена стоимость услуг банка за перевод средств поставщ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лачены услуги банка за перевод средств поставщ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учены из банка по чеку деньги на заработную плату, хозяйственные и 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ражена комиссия банка за расчетно-касс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лачена банку комиссия за  расчетно-касс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учена оплата от покупателя за ранее отгруженную продукцию, включая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На основании каких первичных документов и учетных регистров осуществляются записи по счету 51 «Расчетные счета»?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color w:val="595959"/>
        </w:rPr>
      </w:pPr>
      <w:r>
        <w:rPr>
          <w:color w:val="595959"/>
        </w:rPr>
        <w:t>Что значит обработать выписку банка?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7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4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тражение на счетах бухгалтерского учета операций по движению основных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595959"/>
        </w:rPr>
        <w:t xml:space="preserve">Задача 1. </w:t>
      </w:r>
      <w:r>
        <w:rPr>
          <w:color w:val="595959"/>
        </w:rPr>
        <w:t xml:space="preserve">Организация приобрела станок стоимостью 60000руб., в том числе НДС. Для доставки станка организация воспользовалась услугами транспортной организации. Стоимость доставки 4800руб., в том числе НДС. Станок введен в эксплуатацию. Счета поставщика станка и транспортной организации оплаче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Составить бухгалтерские проводки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2. </w:t>
      </w:r>
      <w:r>
        <w:rPr>
          <w:color w:val="595959"/>
        </w:rPr>
        <w:t>Организация приняла решение о списании с баланса станка не пригодного к дальнейшему использованию в виду морального и физического износа. Первоначальная стоимость станка – 263000 рублей, сумма начисленной амортизации – 210400 рублей. За демонтаж станка рабочим начислена заработная плата (с отчислениями) – 6200 рублей. Стоимость полученных при демонтаже и разборке станка запасных частей и металлолома – 2500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бухгалтерские проводки. Исчислить финансовый результ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9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Какие документы отражают поступление основных средст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color w:val="595959"/>
        </w:rPr>
      </w:pPr>
      <w:r>
        <w:rPr>
          <w:color w:val="595959"/>
        </w:rPr>
        <w:t>Причины выбытия основных средств и каким документом оформляют списание?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8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4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тражение на счетах бухгалтерского учета операций по движению материально-производственных запасов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 xml:space="preserve">Задача 1. </w:t>
      </w:r>
      <w:r>
        <w:rPr>
          <w:color w:val="595959"/>
        </w:rPr>
        <w:t xml:space="preserve">Организация приобрела сырье, необходимое для производства продукции. Стоимость сырья согласно документам поставщика 162000 руб. (в том числе НДС). Стоимость доставки сырья по документам транспортной компании – 15000руб. (в том числе НДС). Сырье оприходовано на склад. Счета поставщика и транспортной компании оплачены. В соответствии с учетной политикой предприятия фактическая себестоимость материалов формируется на счете </w:t>
      </w:r>
      <w:r>
        <w:rPr>
          <w:b/>
          <w:color w:val="595959"/>
        </w:rPr>
        <w:t>10 «Материалы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бухгалтерские проводки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2. </w:t>
      </w:r>
      <w:r>
        <w:rPr>
          <w:color w:val="595959"/>
        </w:rPr>
        <w:t xml:space="preserve">Организация приобрела сырье, необходимое для производства продукции. Стоимость сырья согласно документам поставщика 162000 руб. (в том числе НДС). Стоимость доставки сырья по документам транспортной компании – 15000руб. (в том числе НДС – 18%). Сырье оприходовано на склад. Счета поставщика и транспортной компании оплачены. В соответствии с учетной политикой предприятия предусмотрено использование </w:t>
      </w:r>
      <w:r>
        <w:rPr>
          <w:b/>
          <w:color w:val="595959"/>
        </w:rPr>
        <w:t>счетов 15 и 16,</w:t>
      </w:r>
      <w:r>
        <w:rPr>
          <w:color w:val="595959"/>
        </w:rPr>
        <w:t xml:space="preserve"> т.е. материалы учитываются на счете 10 по учетным ценам. Учетная стоимость приобретенного сырья – 1300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бухгалтерские проводки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3. </w:t>
      </w:r>
      <w:r>
        <w:rPr>
          <w:color w:val="595959"/>
        </w:rPr>
        <w:t>Организация продает материалы. Договорная цена продажи 9000 руб. (в том числе НДС). Стоимость материалов по данным бухгалтерского учета – 5000 рублей. Денежные средства за проданные материалы перечислены на расчетный счет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бухгалтерские проводки. Определить финансовый результат от продажи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color w:val="595959"/>
        </w:rPr>
      </w:pPr>
      <w:r>
        <w:rPr>
          <w:color w:val="595959"/>
        </w:rPr>
        <w:t>По каким причинам материалы поступают в организацию?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color w:val="595959"/>
        </w:rPr>
      </w:pPr>
      <w:r>
        <w:rPr>
          <w:color w:val="595959"/>
        </w:rPr>
        <w:t>По каким причинам материалы выбывают из организации?</w:t>
      </w:r>
    </w:p>
    <w:p>
      <w:pPr>
        <w:pStyle w:val="Style17"/>
        <w:tabs>
          <w:tab w:val="clear" w:pos="708"/>
          <w:tab w:val="left" w:pos="960" w:leader="none"/>
        </w:tabs>
        <w:spacing w:lineRule="auto" w:line="240" w:before="0" w:after="0"/>
        <w:ind w:left="525" w:hanging="525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9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4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Расчет фактической производственной себестоимости выпуска продукци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лановая сумма производственной себестоимости 11020 тыс. рублей. </w:t>
      </w:r>
    </w:p>
    <w:p>
      <w:pPr>
        <w:pStyle w:val="Normal"/>
        <w:tabs>
          <w:tab w:val="clear" w:pos="708"/>
          <w:tab w:val="center" w:pos="4677" w:leader="none"/>
        </w:tabs>
        <w:rPr>
          <w:color w:val="595959"/>
        </w:rPr>
      </w:pPr>
      <w:r>
        <w:rPr>
          <w:color w:val="595959"/>
        </w:rPr>
        <w:t>Сведения по затратам на выпуск продукции  за отчетный месяц, тыс.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статки незавершенного производства на начало месяца – 44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тпущены материалы со склада на производство продукции – 498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писана доля затрат, ранее отгруженных как расходы будущих периодов – 26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писаны транспортно-заготовительные расходы – 32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числена заработная плата основным производственным рабочим – 265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Начислены страховые взносы на заработную плату – 95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Амортизация основных средств – 57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тоимость возвратных отходов по цене возможного использования – 9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Энергия и топливо на технологические цели – 880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статки незавершенного производства на конец месяца – 390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Требуется: исчислите фактическую производственную себестоимость выпуска продукции по малому предприятию. Сделать вывод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outlineLvl w:val="0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Входят ли в себестоимость продукции: затраты по обеспечению нормальных условий труда и техники безопасности, затраты на воспроизводство основных фонд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outlineLvl w:val="0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Как определяется фактическая себестоимость продукции при нормативном методе учета затрат?</w:t>
      </w:r>
    </w:p>
    <w:p>
      <w:pPr>
        <w:pStyle w:val="Normal"/>
        <w:spacing w:lineRule="auto" w: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0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4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тражение на счетах бухгалтерского учета операций по реализации продукции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1. </w:t>
      </w:r>
      <w:r>
        <w:rPr>
          <w:color w:val="595959"/>
        </w:rPr>
        <w:t>Согласно договору поставки поставщик отгружает покупателю продукцию на сумму 28800 рублей (в том числе НДС). Себестоимость отгруженной продукции – 17500 рублей. Расходы на затаривание продукции на складе – 4000 рублей. Право собственности на продукцию переходит к покупателю после оплаты. Продукция оплачена покупателе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ьте бухгалтерские проводки. Исчислить финансовый результат от реализации продукции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2. </w:t>
      </w:r>
      <w:r>
        <w:rPr>
          <w:color w:val="595959"/>
        </w:rPr>
        <w:t>Согласно договору поставки поставщик отгружает покупателю продукцию на сумму 360000 рублей (в том числе НДС). Себестоимость отгруженной продукции – 230000 рублей. Расходы на затаривание продукции на складе – 5000 рублей. Право собственности на продукцию переходит к покупателю в момент отгрузки. Продукция оплачена покупателе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ьте бухгалтерские проводки. Исчислить финансовый результат от реализации продукци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1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Дать определение реализации готовой продукции?</w:t>
      </w:r>
    </w:p>
    <w:p>
      <w:pPr>
        <w:pStyle w:val="Normal"/>
        <w:numPr>
          <w:ilvl w:val="0"/>
          <w:numId w:val="11"/>
        </w:numPr>
        <w:ind w:left="284" w:hanging="284"/>
        <w:jc w:val="both"/>
        <w:outlineLvl w:val="0"/>
        <w:rPr/>
      </w:pPr>
      <w:r>
        <w:rPr>
          <w:color w:val="595959"/>
        </w:rPr>
        <w:t>Что относится к процессу заготовления продукции?</w:t>
      </w:r>
    </w:p>
    <w:p>
      <w:pPr>
        <w:pStyle w:val="Normal"/>
        <w:numPr>
          <w:ilvl w:val="0"/>
          <w:numId w:val="11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Что такое процесс производства продукции?</w:t>
      </w:r>
    </w:p>
    <w:p>
      <w:pPr>
        <w:pStyle w:val="Normal"/>
        <w:spacing w:lineRule="auto" w: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1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4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тражение на счетах бухгалтерского учета операций по движению продукции, определение финансового результата от продажи продукции</w:t>
      </w:r>
    </w:p>
    <w:p>
      <w:pPr>
        <w:pStyle w:val="Normal"/>
        <w:tabs>
          <w:tab w:val="clear" w:pos="708"/>
          <w:tab w:val="left" w:pos="5265" w:leader="none"/>
        </w:tabs>
        <w:ind w:left="360" w:hanging="360"/>
        <w:jc w:val="both"/>
        <w:rPr/>
      </w:pPr>
      <w:r>
        <w:rPr/>
        <w:t>Даны остатки по счетам на 01.01.20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Наименование сч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Сумма, руб.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К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Расчеты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</w:tr>
    </w:tbl>
    <w:p>
      <w:pPr>
        <w:pStyle w:val="Normal"/>
        <w:ind w:left="360" w:hanging="360"/>
        <w:jc w:val="both"/>
        <w:rPr>
          <w:color w:val="595959"/>
        </w:rPr>
      </w:pPr>
      <w:r>
        <w:rPr>
          <w:color w:val="595959"/>
        </w:rPr>
        <w:t>Хозяйственные операции за январь месяц 20__ г.</w: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both"/>
        <w:rPr/>
      </w:pPr>
      <w:r>
        <w:rPr/>
        <w:tab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держание хозяйственных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ыпущена из производства и сдана на склад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тгружена покупателям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ходы на т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миссионные расходы по прод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упила выручка от покупателя (в т.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писывается себестоимость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писываются расходы на прод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числен НДС по прод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писывается финансовый результат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оставьте бухгалтерские проводки, определите финансовый результат от продажи продукции. Вывести остатки по счетам на 31.01.20__г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Назовите способы реализации готовой продукции. В чем их отличие?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На каких счетах осуществляется учет готовой продукции?</w:t>
      </w:r>
    </w:p>
    <w:p>
      <w:pPr>
        <w:pStyle w:val="Normal"/>
        <w:spacing w:lineRule="auto" w:line="36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2</w:t>
      </w:r>
    </w:p>
    <w:p>
      <w:pPr>
        <w:pStyle w:val="Normal"/>
        <w:jc w:val="both"/>
        <w:rPr/>
      </w:pPr>
      <w:r>
        <w:rPr>
          <w:color w:val="595959"/>
        </w:rPr>
        <w:t>Коды проверяемых профессиональных и общих компетенций: ПК 1.4, ОК 1, ОК 2, ОК 3, ОК 5, ОК 9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Отражение на счетах бухгалтерского учета финансового результата от обычных и прочих видов деятельности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1. </w:t>
      </w:r>
      <w:r>
        <w:rPr>
          <w:color w:val="595959"/>
        </w:rPr>
        <w:t>Остатки на начало месяца на счете 20 по изделию А составил 12030 рублей, а обороты по дебету 95160 рублей. Остатки незавершенного производства на конец месяца показаны в сумме 9195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дано на склад 500 единиц товара А по плановой цене 210 рублей за 1 штуку. Все 500 единиц товара А отправлены в магазин. Расходы за доставку оплачены в сумме 190 рублей. Получено на расчетный счет от магазина за проданные товары 180000 рублей, в том числе НДС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пределить финансовый результат от реализации продукции.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а 2. </w:t>
      </w:r>
      <w:r>
        <w:rPr>
          <w:color w:val="595959"/>
        </w:rPr>
        <w:t>В отчетном периоде организация получила следующие доходы, не являющиеся доходами от обычных видов деятельност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ыручка от продажи объекта основных средств 12000 рублей (в том числе НДС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доход по принадлежащим организации акциям 30000 рубле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роценты по предоставленному работнику займу 40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ервоначальная стоимость реализованного объекта основных средств 10000 рублей, сумма начисленной амортизации 400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ей осуществлены расход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ризнан к уплате штраф за нарушение условий договора аренды 4000 рубле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списана дебиторская задолженность с истекшим сроком исковой давности 15000 рубл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бухгалтерские проводки и определите финансовый результат от прочих доходов и расх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Что понимается под доходами от обычных видов деятельности?</w:t>
      </w:r>
    </w:p>
    <w:p>
      <w:pPr>
        <w:pStyle w:val="Normal"/>
        <w:numPr>
          <w:ilvl w:val="0"/>
          <w:numId w:val="14"/>
        </w:numPr>
        <w:ind w:left="284" w:hanging="284"/>
        <w:jc w:val="both"/>
        <w:outlineLvl w:val="0"/>
        <w:rPr>
          <w:color w:val="595959"/>
        </w:rPr>
      </w:pPr>
      <w:r>
        <w:rPr>
          <w:color w:val="595959"/>
        </w:rPr>
        <w:t>Какие расходы относят к расходам от обычных видов деятельности?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5.2.2 Комплект экзаменационны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ДЛЯ ЭКЗАМЕНУЮЩЕГОС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jc w:val="both"/>
              <w:rPr>
                <w:i/>
                <w:i/>
                <w:color w:val="595959"/>
              </w:rPr>
            </w:pPr>
            <w:r>
              <w:rPr>
                <w:b/>
                <w:color w:val="595959"/>
              </w:rPr>
              <w:t>Инструкц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1. Внимательно прочитайте задание</w:t>
            </w:r>
            <w:r>
              <w:rPr>
                <w:i/>
                <w:color w:val="595959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Вы можете воспользоваться  учебно-методической и справочной литературой, Планом счетов, персональным компьютером с выходом в интернет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595959"/>
              </w:rPr>
              <w:t>Максимальное время выполнения задания – 4 час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right" w:pos="9638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Текст задания                                          </w:t>
              <w:tab/>
              <w:t xml:space="preserve">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дание 1. </w:t>
            </w:r>
            <w:r>
              <w:rPr>
                <w:bCs/>
                <w:color w:val="595959"/>
              </w:rPr>
              <w:t>Проверка и обработка первичных бухгалтерских документ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595959"/>
              </w:rPr>
            </w:pPr>
            <w:r>
              <w:rPr>
                <w:color w:val="595959"/>
              </w:rPr>
              <w:t>Задание 2. Разработка рабочего плана счетов бухгалтерского учета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</w:rPr>
              <w:t xml:space="preserve">Задание 3. </w:t>
            </w:r>
            <w:r>
              <w:rPr>
                <w:bCs/>
                <w:color w:val="595959"/>
              </w:rPr>
              <w:t>Отражение на счетах бухгалтерского учета денежных средств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</w:rPr>
              <w:t xml:space="preserve">Задание 4. </w:t>
            </w:r>
            <w:r>
              <w:rPr>
                <w:bCs/>
                <w:color w:val="595959"/>
              </w:rPr>
              <w:t>Оформление кассовых документов организаци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дание 5. Порядок учета денежных средств на расчетном счете организации 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6. Обработка выписки банка с расчетного счета организации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дание 7. </w:t>
            </w:r>
            <w:r>
              <w:rPr>
                <w:bCs/>
                <w:color w:val="595959"/>
              </w:rPr>
              <w:t>Отражение на счетах бухгалтерского учета операций по движению основ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</w:rPr>
              <w:t xml:space="preserve">Задание 8. </w:t>
            </w:r>
            <w:r>
              <w:rPr>
                <w:bCs/>
                <w:color w:val="595959"/>
              </w:rPr>
              <w:t>Отражение на счетах бухгалтерского учета операций по движению материально-производственных зап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</w:rPr>
              <w:t xml:space="preserve">Задание 9. </w:t>
            </w:r>
            <w:r>
              <w:rPr>
                <w:bCs/>
                <w:color w:val="595959"/>
              </w:rPr>
              <w:t>Расчет фактической производственной себестоимости выпуска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</w:rPr>
              <w:t xml:space="preserve">Задание 10. </w:t>
            </w:r>
            <w:r>
              <w:rPr>
                <w:bCs/>
                <w:color w:val="595959"/>
              </w:rPr>
              <w:t>Отражение на счетах бухгалтерского учета операций по реализаци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</w:rPr>
              <w:t xml:space="preserve">Задание 11. </w:t>
            </w:r>
            <w:r>
              <w:rPr>
                <w:bCs/>
                <w:color w:val="595959"/>
              </w:rPr>
              <w:t>Отражение на счетах бухгалтерского учета операций по движению продукции, определение финансового результата от продажи продукции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дание 12. </w:t>
            </w:r>
            <w:r>
              <w:rPr>
                <w:bCs/>
                <w:color w:val="595959"/>
              </w:rPr>
              <w:t>Отражение на счетах бухгалтерского учета финансового результата от обычных и прочих видов деятельности.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595959"/>
        </w:rPr>
        <w:t>Инструкция</w:t>
      </w:r>
      <w:r>
        <w:rPr>
          <w:color w:val="59595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знакомьтесь с заданиями для экзаменующихся</w:t>
      </w:r>
      <w:r>
        <w:rPr>
          <w:i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Количество вариантов заданий (пакетов заданий) для экзаменующихся:   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color w:val="595959"/>
        </w:rPr>
        <w:t>Максимальное время на экзамен (квалификационный) – 4 час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Условия выполнения заданий: </w:t>
      </w:r>
      <w:r>
        <w:rPr>
          <w:color w:val="595959"/>
          <w:u w:val="single"/>
        </w:rPr>
        <w:t xml:space="preserve">экзамен проводится группами путём выполнения заданий; ответы представляются в письменном виде и практически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борудование: ПК с выходом в интернет, рабочие места по количеству обучающихся, раздаточный материал, справочная литерату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Литература для экзаменующихся </w:t>
      </w:r>
      <w:r>
        <w:rPr>
          <w:color w:val="595959"/>
          <w:u w:val="single"/>
        </w:rPr>
        <w:t>Федеральный закон «О бухгалтерском учете; Положение о бухгалтерском учете и бухгалтерской отче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казател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омер и содержание задания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казатели оценки результата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lang w:val="en-US"/>
              </w:rPr>
            </w:pPr>
            <w:r>
              <w:rPr>
                <w:color w:val="595959"/>
              </w:rPr>
              <w:t>Задание № 1</w:t>
            </w:r>
          </w:p>
          <w:p>
            <w:pPr>
              <w:pStyle w:val="Normal"/>
              <w:jc w:val="both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uch"/>
                <w:color w:val="595959"/>
              </w:rPr>
              <w:t>Грамотность и точность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595959"/>
              </w:rPr>
              <w:t>Соблюдение порядка  учета кассовых операци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Рациональность используемого  плана счетов бухгалтерского учета финансово-хозяйственной деятельности. 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ргументированность выбора способа разработки рабочего плана счетов на основе типового плана счетов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Разработка субсчетов к счетам рабочего плана на основе типового плана счетов в соответствии с видом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деятельности организации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Соблюдение порядка согласования с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руководством организации рабочего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плана счетов в соответствии с видом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деятельности организации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качество  учета денежных средств в кассе организации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качество  учета денежных средств в кассе организаци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ачество оформления кассовых документов организации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595959"/>
              </w:rPr>
            </w:pPr>
            <w:r>
              <w:rPr>
                <w:color w:val="595959"/>
              </w:rPr>
              <w:t>Соблюдение порядка  учета расчетных операци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очность и качество  учета денежных средств на расчетных счетах.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595959"/>
              </w:rPr>
            </w:pPr>
            <w:r>
              <w:rPr>
                <w:color w:val="595959"/>
              </w:rPr>
              <w:t>Соблюдение порядка  учета расчетных операци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качество  учета денежных средств на расчетных счетах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грамотность обработки выписки банка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595959"/>
              </w:rPr>
            </w:pPr>
            <w:r>
              <w:rPr>
                <w:color w:val="595959"/>
              </w:rPr>
              <w:t>Соблюдение порядка  учета  операций с основными средствам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качество  отражения операций с основными средствами на счетах бухгалтерского учета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595959"/>
              </w:rPr>
            </w:pPr>
            <w:r>
              <w:rPr>
                <w:color w:val="595959"/>
              </w:rPr>
              <w:t>Соблюдение порядка  учета  операций с материальными запасам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Точность и качество  отражения операций с материальными запасами на счетах бухгалтерского учета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текущих операций и расчетов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текущих операций и расчетов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текущих операций и расчетов.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циональность используемого 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ачество и точность проведения  учета  текущих операций и расчето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595959"/>
        </w:rPr>
      </w:pPr>
      <w:r>
        <w:rPr>
          <w:bCs/>
          <w:color w:val="595959"/>
        </w:rPr>
        <w:t>1. Бочкарева И.И. Бухгалтерский учет. – М.: Проспект, 2015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595959"/>
        </w:rPr>
      </w:pPr>
      <w:r>
        <w:rPr>
          <w:bCs/>
          <w:color w:val="595959"/>
        </w:rPr>
        <w:t xml:space="preserve">2. Бурмистрова Л.М. Бухгалтерский учет: учебное пособие. – М.: Форум ИД ИНФРА – М.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595959"/>
        </w:rPr>
      </w:pPr>
      <w:r>
        <w:rPr>
          <w:bCs/>
          <w:color w:val="595959"/>
        </w:rPr>
        <w:t>3. Гомола А. И., Кириллов В. Е., Кириллов С. В. Бухгалтерский учет: учебник для студентов учрежд. сред. проф. образования. – 6 – е изд., испр. и доп. – М.: ИЦ Академия, 2014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4. Агеева О. А., Бухгалтерский учет. Учебник и практикум для СПО  / О. А. Агеева. — М. 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5. Алисенов А.С., Бухгалтерский финансовый учет: учебник и практикум для СПО / А. С. Алисенов. — 2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6. Дмитриева И.М., Бухгалтерский учет: учебник и практикум для СПО И.М.Дмитриева.-5-е изд.,перераб. и доп.-М.:Издательство Юрайт, 2018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7. Дмитриева И.М., Бухгалтерский учет и анализ: учебник для СПО / И. М. Дмитриева, И. В. Захаров, О. Н. Калачева; под ред. И. М. Дмитриевой. –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8. Дмитриева И.М.,Бухгалтерский финансовый учет: учебник для СПО / И. М. Дмитриева; под ред. И. М. Дмитриевой. — 2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9. Дорман В.Н, Коммерческая организация: доходы и расходы, финансовый результат: учебное пособие для СПО / В. Н. Дорман; под науч. ред. Н. Р. Кельчевской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10. Дубоносов Е.С., Судебная бухгалтерия: учебное пособие для СПО / Е. С. Дубоносов. — 4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>11. Журналы «Бухгалтерский учет», «Финансы», «Новости реформы бухгалтерского учета», «Международные стандарты финансовой отчетности»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>12. Нормативные акты по финансам, налогам, страхованию и бухгалтерскому учету. Приложение к журналу «Финансы». М., «Финансы и статистика»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>13. Нормативные акты для бухгалтера. М., «Главбух».</w:t>
      </w:r>
    </w:p>
    <w:p>
      <w:pPr>
        <w:pStyle w:val="Normal"/>
        <w:jc w:val="both"/>
        <w:rPr/>
      </w:pPr>
      <w:r>
        <w:rPr>
          <w:color w:val="595959"/>
        </w:rPr>
        <w:t xml:space="preserve">14. </w:t>
      </w:r>
      <w:r>
        <w:rPr>
          <w:rFonts w:eastAsia="Arial Unicode MS"/>
          <w:bCs/>
          <w:color w:val="595959"/>
          <w:lang w:eastAsia="en-US"/>
        </w:rPr>
        <w:t xml:space="preserve">Электронно-библиотечная система </w:t>
      </w:r>
      <w:r>
        <w:rPr>
          <w:rFonts w:eastAsia="Arial Unicode MS"/>
          <w:bCs/>
          <w:color w:val="595959"/>
          <w:lang w:val="en-US" w:eastAsia="en-US"/>
        </w:rPr>
        <w:t>znanium</w:t>
      </w:r>
      <w:r>
        <w:rPr>
          <w:rFonts w:eastAsia="Arial Unicode MS"/>
          <w:bCs/>
          <w:color w:val="595959"/>
          <w:lang w:eastAsia="en-US"/>
        </w:rPr>
        <w:t>.</w:t>
      </w:r>
      <w:r>
        <w:rPr>
          <w:rFonts w:eastAsia="Arial Unicode MS"/>
          <w:bCs/>
          <w:color w:val="595959"/>
          <w:lang w:val="en-US" w:eastAsia="en-US"/>
        </w:rPr>
        <w:t>com</w:t>
      </w:r>
      <w:r>
        <w:rPr>
          <w:color w:val="595959"/>
        </w:rPr>
        <w:t xml:space="preserve">. - Режим доступа: </w:t>
      </w:r>
      <w:hyperlink r:id="rId2"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http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znanium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com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 xml:space="preserve">15.    </w:t>
      </w:r>
      <w:r>
        <w:rPr>
          <w:rFonts w:eastAsia="Arial Unicode MS"/>
          <w:bCs/>
          <w:color w:val="595959"/>
          <w:lang w:eastAsia="en-US"/>
        </w:rPr>
        <w:t>Электронная библиотека издательства ЮРАЙТ</w:t>
      </w:r>
      <w:r>
        <w:rPr>
          <w:color w:val="595959"/>
        </w:rPr>
        <w:t xml:space="preserve">. - Режим доступа:  </w:t>
      </w:r>
      <w:hyperlink r:id="rId3">
        <w:r>
          <w:rPr>
            <w:rStyle w:val="InternetLink"/>
            <w:rFonts w:eastAsia="Arial Unicode MS"/>
            <w:bCs/>
            <w:color w:val="595959"/>
            <w:lang w:eastAsia="en-US"/>
          </w:rPr>
          <w:t>http://www.urait.ru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>16.</w:t>
      </w:r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rFonts w:eastAsia="Arial Unicode MS"/>
          <w:bCs/>
          <w:color w:val="595959"/>
        </w:rPr>
        <w:t>Справочно-правовая система «КонсультантПлюс».</w:t>
      </w:r>
      <w:r>
        <w:rPr>
          <w:color w:val="595959"/>
        </w:rPr>
        <w:t xml:space="preserve"> - Режим доступа:</w:t>
      </w:r>
      <w:r>
        <w:rPr>
          <w:rFonts w:eastAsia="Arial Unicode MS"/>
          <w:bCs/>
          <w:color w:val="595959"/>
        </w:rPr>
        <w:t xml:space="preserve"> </w:t>
      </w:r>
      <w:hyperlink r:id="rId4">
        <w:r>
          <w:rPr>
            <w:rStyle w:val="InternetLink"/>
            <w:rFonts w:eastAsia="Arial Unicode MS"/>
            <w:bCs/>
            <w:color w:val="595959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www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consultant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 xml:space="preserve">17. </w:t>
      </w:r>
      <w:r>
        <w:rPr>
          <w:rFonts w:eastAsia="Arial Unicode MS"/>
          <w:bCs/>
          <w:color w:val="595959"/>
        </w:rPr>
        <w:t>Справочно-правовая система «Гарант». -</w:t>
      </w:r>
      <w:r>
        <w:rPr>
          <w:color w:val="595959"/>
        </w:rPr>
        <w:t xml:space="preserve"> Режим доступа: </w:t>
      </w:r>
      <w:hyperlink r:id="rId5"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  <w:u w:val="none"/>
          </w:rPr>
          <w:t>://</w:t>
        </w:r>
        <w:r>
          <w:rPr>
            <w:rStyle w:val="InternetLink"/>
            <w:rFonts w:eastAsia="Arial Unicode MS"/>
            <w:bCs/>
            <w:color w:val="595959"/>
            <w:u w:val="none"/>
            <w:lang w:val="de-DE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de-DE"/>
          </w:rPr>
          <w:t>garant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de-DE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color w:val="595959"/>
        </w:rPr>
        <w:t xml:space="preserve">18. </w:t>
      </w:r>
      <w:r>
        <w:rPr>
          <w:rFonts w:eastAsia="Arial Unicode MS"/>
          <w:bCs/>
          <w:color w:val="595959"/>
        </w:rPr>
        <w:t xml:space="preserve">Официальный сайт Министерства финансов Российской Федерации. </w:t>
      </w:r>
      <w:r>
        <w:rPr>
          <w:color w:val="595959"/>
        </w:rPr>
        <w:t xml:space="preserve">- Режим доступа: </w:t>
      </w:r>
      <w:hyperlink r:id="rId6"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  <w:u w:val="none"/>
          </w:rPr>
          <w:t>://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minfin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  <w:lang w:eastAsia="en-US"/>
        </w:rPr>
        <w:t xml:space="preserve">19. </w:t>
      </w:r>
      <w:r>
        <w:rPr>
          <w:rFonts w:eastAsia="Arial Unicode MS"/>
          <w:bCs/>
          <w:color w:val="595959"/>
        </w:rPr>
        <w:t xml:space="preserve">Официальный сайт Федеральной налоговой службы </w:t>
      </w:r>
      <w:r>
        <w:rPr>
          <w:color w:val="595959"/>
        </w:rPr>
        <w:t xml:space="preserve">- Режим доступа: </w:t>
      </w:r>
      <w:hyperlink r:id="rId7"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  <w:u w:val="none"/>
          </w:rPr>
          <w:t>://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nalog</w:t>
        </w:r>
        <w:r>
          <w:rPr>
            <w:rStyle w:val="InternetLink"/>
            <w:rFonts w:eastAsia="Arial Unicode MS"/>
            <w:bCs/>
            <w:color w:val="595959"/>
            <w:u w:val="none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  <w:lang w:eastAsia="en-US"/>
        </w:rPr>
      </w:pPr>
      <w:r>
        <w:rPr>
          <w:rFonts w:eastAsia="Arial Unicode MS"/>
          <w:bCs/>
          <w:color w:val="595959"/>
        </w:rPr>
        <w:t xml:space="preserve">20. </w:t>
      </w:r>
      <w:r>
        <w:rPr>
          <w:rFonts w:eastAsia="Arial Unicode MS"/>
          <w:bCs/>
          <w:color w:val="595959"/>
          <w:lang w:eastAsia="en-US"/>
        </w:rPr>
        <w:t xml:space="preserve">Финансовый информационный портал </w:t>
      </w:r>
      <w:r>
        <w:rPr>
          <w:color w:val="595959"/>
        </w:rPr>
        <w:t xml:space="preserve">- Режим доступа: </w:t>
      </w:r>
      <w:hyperlink r:id="rId8">
        <w:r>
          <w:rPr>
            <w:rStyle w:val="InternetLink"/>
            <w:rFonts w:eastAsia="Arial Unicode MS"/>
            <w:bCs/>
            <w:color w:val="595959"/>
            <w:u w:val="none"/>
            <w:lang w:val="en-US" w:eastAsia="en-US"/>
          </w:rPr>
          <w:t>www</w:t>
        </w:r>
        <w:r>
          <w:rPr>
            <w:rStyle w:val="InternetLink"/>
            <w:rFonts w:eastAsia="Arial Unicode MS"/>
            <w:bCs/>
            <w:color w:val="595959"/>
            <w:u w:val="none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 w:eastAsia="en-US"/>
          </w:rPr>
          <w:t>banki</w:t>
        </w:r>
        <w:r>
          <w:rPr>
            <w:rStyle w:val="InternetLink"/>
            <w:rFonts w:eastAsia="Arial Unicode MS"/>
            <w:bCs/>
            <w:color w:val="595959"/>
            <w:u w:val="none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u w:val="none"/>
            <w:lang w:val="en-US" w:eastAsia="en-US"/>
          </w:rPr>
          <w:t>ru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595959"/>
          <w:lang w:eastAsia="en-US"/>
        </w:rPr>
      </w:pPr>
      <w:r>
        <w:rPr>
          <w:rFonts w:eastAsia="Arial Unicode MS"/>
          <w:b/>
          <w:bCs/>
          <w:color w:val="595959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urai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bank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0:00Z</dcterms:created>
  <dc:creator>Admin</dc:creator>
  <dc:description/>
  <cp:keywords/>
  <dc:language>en-US</dc:language>
  <cp:lastModifiedBy>-USERS-</cp:lastModifiedBy>
  <cp:lastPrinted>2021-09-22T09:19:00Z</cp:lastPrinted>
  <dcterms:modified xsi:type="dcterms:W3CDTF">2021-09-22T01:20:00Z</dcterms:modified>
  <cp:revision>122</cp:revision>
  <dc:subject/>
  <dc:title/>
</cp:coreProperties>
</file>