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нд оценочных средств</w:t>
      </w:r>
    </w:p>
    <w:p>
      <w:pPr>
        <w:pStyle w:val="Normal"/>
        <w:jc w:val="center"/>
        <w:rPr/>
      </w:pPr>
      <w:r>
        <w:rPr>
          <w:b/>
          <w:color w:val="7F7F7F"/>
          <w:sz w:val="28"/>
          <w:szCs w:val="28"/>
        </w:rPr>
        <w:t xml:space="preserve"> </w:t>
      </w:r>
      <w:r>
        <w:rPr>
          <w:b/>
          <w:color w:val="7F7F7F"/>
          <w:sz w:val="28"/>
          <w:szCs w:val="28"/>
        </w:rPr>
        <w:t xml:space="preserve">по профессиональному модулю </w:t>
      </w:r>
      <w:r>
        <w:rPr>
          <w:b/>
          <w:bCs/>
          <w:color w:val="7F7F7F"/>
          <w:sz w:val="28"/>
          <w:szCs w:val="28"/>
        </w:rPr>
        <w:t xml:space="preserve">ПМ.02 </w:t>
      </w:r>
      <w:r>
        <w:rPr>
          <w:b/>
          <w:color w:val="7F7F7F"/>
          <w:sz w:val="28"/>
          <w:szCs w:val="28"/>
        </w:rPr>
        <w:t xml:space="preserve">Ведение бухгалтерского учета источников формирования активов, выполнения работ по инвентаризации активов и финансовых обязательств организации </w:t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  <w:t xml:space="preserve">по специальности 38.01.02 Экономика и бухгалтерский учет </w:t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  <w:t>(по отраслям)</w:t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7F7F7F"/>
          <w:sz w:val="28"/>
          <w:szCs w:val="28"/>
          <w:lang w:eastAsia="en-US"/>
        </w:rPr>
      </w:pPr>
      <w:r>
        <w:rPr>
          <w:rFonts w:eastAsia="Calibri"/>
          <w:b/>
          <w:bCs/>
          <w:color w:val="7F7F7F"/>
          <w:sz w:val="28"/>
          <w:szCs w:val="28"/>
          <w:lang w:eastAsia="en-US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7F7F7F"/>
                <w:sz w:val="28"/>
                <w:szCs w:val="28"/>
              </w:rPr>
              <w:t>Одобрено на заседании методической комиссии профессий и специальностей социально-экономического профиля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_____________Казанцева Н.А. </w:t>
            </w:r>
          </w:p>
          <w:p>
            <w:pPr>
              <w:pStyle w:val="Normal"/>
              <w:jc w:val="both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jc w:val="right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_____________Кузнецова О.В.</w:t>
            </w:r>
          </w:p>
          <w:p>
            <w:pPr>
              <w:pStyle w:val="Normal"/>
              <w:jc w:val="right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Автор: Агафонова Л.Х., преподаватель высшей квалификационной категории ГБПОУ ИО ПКЖ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36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1. Результаты освоения модуля, подлежащие проверке</w:t>
      </w:r>
    </w:p>
    <w:p>
      <w:pPr>
        <w:pStyle w:val="Normal"/>
        <w:jc w:val="both"/>
        <w:rPr/>
      </w:pPr>
      <w:r>
        <w:rPr>
          <w:b/>
          <w:color w:val="7F7F7F"/>
        </w:rPr>
        <w:t xml:space="preserve">    </w:t>
      </w:r>
      <w:r>
        <w:rPr>
          <w:b/>
          <w:color w:val="7F7F7F"/>
        </w:rPr>
        <w:t>1.1 Профессиональные и общие компетен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рассчитывать заработную плату сотрудников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определять сумму удержаний из заработной платы сотрудников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определять 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проводить учет нераспределенной прибыл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проводить учет собственного капитала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проводить учет уставного капитала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проводить учет резервного капитала и целевого финансирования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проводить учет кредитов и займо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 xml:space="preserve">ПК 2.2. Выполнять поручения руководства в составе комиссии по инвентаризации активов в местах их хранения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определять цели и периодичность проведения инвентаризаци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пользоваться специальной терминологией при проведении инвентаризации активо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7F7F7F"/>
              </w:rPr>
              <w:t xml:space="preserve">- </w:t>
            </w:r>
            <w:r>
              <w:rPr>
                <w:bCs/>
                <w:color w:val="7F7F7F"/>
                <w:lang w:eastAsia="en-US"/>
              </w:rPr>
              <w:t>давать характеристику активов организаци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составлять инвентаризационные опис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проводить физический подсчет активов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составлять сличительные ведомости и устанавливать соответствие данных о фактическом наличии средств данным бухгалтерского уче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7F7F7F"/>
              </w:rPr>
              <w:t>-</w:t>
            </w:r>
            <w:r>
              <w:rPr>
                <w:bCs/>
                <w:color w:val="7F7F7F"/>
                <w:lang w:eastAsia="en-US"/>
              </w:rPr>
              <w:t xml:space="preserve"> 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составлять акт по результатам инвентаризаци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 проводить выверку финансовых обязательств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проводить инвентаризацию расчетов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определять реальное состояние расчетов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проводить инвентаризацию недостач и потерь от порчи ценностей (счет 94), целевого финансирования (счет 86), доходов будущих периодов (счет 98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</w:t>
            </w:r>
            <w:r>
              <w:rPr>
                <w:bCs/>
                <w:color w:val="7F7F7F"/>
                <w:lang w:eastAsia="en-US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</w:t>
            </w:r>
            <w:r>
              <w:rPr>
                <w:bCs/>
                <w:color w:val="7F7F7F"/>
                <w:lang w:eastAsia="en-US"/>
              </w:rPr>
              <w:t xml:space="preserve">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</w:tbl>
    <w:p>
      <w:pPr>
        <w:pStyle w:val="Normal"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Общи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F7F7F"/>
              </w:rPr>
            </w:pPr>
            <w:r>
              <w:rPr>
                <w:color w:val="7F7F7F"/>
              </w:rPr>
              <w:t>Выбор оптимальных способов решения профессиональных задач применительно к различным контекстам.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7F7F7F"/>
              </w:rPr>
            </w:pPr>
            <w:r>
              <w:rPr>
                <w:color w:val="7F7F7F"/>
              </w:rPr>
              <w:t>Эффективность поиска необходимой информации, использование различных источников получения информации, включая интернет-ресурсы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7F7F7F"/>
              </w:rPr>
            </w:pPr>
            <w:r>
              <w:rPr>
                <w:color w:val="7F7F7F"/>
                <w:lang w:eastAsia="en-US"/>
              </w:rPr>
              <w:t>Умение постановки цели, выбора и применения методов и способов решения профессиональных задач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7F7F7F"/>
              </w:rPr>
            </w:pPr>
            <w:r>
              <w:rPr>
                <w:color w:val="7F7F7F"/>
                <w:lang w:eastAsia="en-US"/>
              </w:rPr>
              <w:t>Своевременность сдачи практических заданий, отчетов по практике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7F7F7F"/>
              </w:rPr>
            </w:pPr>
            <w:r>
              <w:rPr>
                <w:color w:val="7F7F7F"/>
                <w:lang w:eastAsia="en-US"/>
              </w:rPr>
              <w:t>Рациональность распределения времени при выполнении практических работ с соблюдением норм и правил внутреннего распоряд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7F7F7F"/>
              </w:rPr>
            </w:pPr>
            <w:r>
              <w:rPr>
                <w:color w:val="7F7F7F"/>
              </w:rPr>
              <w:t>Ввзаимодействие с коллегами, руководством, клиентами, самоанализ и коррекция результатов собственной работы.</w:t>
            </w:r>
          </w:p>
        </w:tc>
      </w:tr>
      <w:tr>
        <w:trPr>
          <w:trHeight w:val="1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7F7F7F"/>
              </w:rPr>
            </w:pPr>
            <w:r>
              <w:rPr>
                <w:color w:val="7F7F7F"/>
              </w:rPr>
              <w:t>Использование механизмов создания и обработки текста, а также ведение деловых бесед, участие в совещаниях, деловая телефонная коммуникация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7F7F7F"/>
              </w:rPr>
            </w:pPr>
            <w:r>
              <w:rPr>
                <w:color w:val="7F7F7F"/>
                <w:lang w:eastAsia="en-US"/>
              </w:rPr>
              <w:t>Участие в конференциях, конкурсах, дискуссиях и других образовательных и профессиональных мероприятиях.</w:t>
            </w:r>
          </w:p>
        </w:tc>
      </w:tr>
      <w:tr>
        <w:trPr>
          <w:trHeight w:val="171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Демонстрация своих профессиональных качеств в деловой и доброжелательной форме, проявление активной жизненной позиции, общение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  <w:lang w:eastAsia="en-US"/>
              </w:rPr>
              <w:t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 связи.</w:t>
            </w:r>
          </w:p>
        </w:tc>
      </w:tr>
      <w:tr>
        <w:trPr>
          <w:trHeight w:val="1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7F7F7F"/>
              </w:rPr>
            </w:pPr>
            <w:r>
              <w:rPr>
                <w:color w:val="7F7F7F"/>
                <w:lang w:eastAsia="en-US"/>
              </w:rPr>
              <w:t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7F7F7F"/>
              </w:rPr>
            </w:pPr>
            <w:r>
              <w:rPr>
                <w:color w:val="7F7F7F"/>
                <w:lang w:eastAsia="en-US"/>
              </w:rPr>
              <w:t>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/>
      </w:pPr>
      <w:r>
        <w:rPr>
          <w:b/>
          <w:color w:val="7F7F7F"/>
        </w:rPr>
        <w:t xml:space="preserve">    </w:t>
      </w:r>
      <w:r>
        <w:rPr>
          <w:b/>
          <w:color w:val="7F7F7F"/>
        </w:rPr>
        <w:t xml:space="preserve">1.2 Иметь практический опыт – уметь – знать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иметь практический опыт: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ПО 1. 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ПО 2. выполнении контрольных процедур и их документировании;</w:t>
      </w:r>
    </w:p>
    <w:p>
      <w:pPr>
        <w:pStyle w:val="Normal"/>
        <w:jc w:val="both"/>
        <w:rPr>
          <w:color w:val="7F7F7F"/>
          <w:lang w:eastAsia="en-US"/>
        </w:rPr>
      </w:pPr>
      <w:r>
        <w:rPr>
          <w:color w:val="7F7F7F"/>
          <w:lang w:eastAsia="en-US"/>
        </w:rPr>
        <w:t>ПО 3. подготовке оформления завершающих материалов по результатам внутреннего контроля.</w:t>
      </w:r>
    </w:p>
    <w:p>
      <w:pPr>
        <w:pStyle w:val="Normal"/>
        <w:jc w:val="both"/>
        <w:rPr>
          <w:color w:val="7F7F7F"/>
          <w:lang w:eastAsia="en-US"/>
        </w:rPr>
      </w:pPr>
      <w:r>
        <w:rPr>
          <w:color w:val="7F7F7F"/>
          <w:lang w:eastAsia="en-US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уметь: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. Рассчитывать заработную плату сотрудник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. Определять сумму удержаний из заработной платы сотрудник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3. Определять финансовые результаты деятельности организации по основным видам деятельност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4. Определять финансовые результаты деятельности организации по прочим видам деятельност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5. Проводить учет нераспределенной прибыл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6. Проводить учет собственного капитала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7. Проводить учет уставного капитала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8. Проводить учет резервного капитала и целевого финансирования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9. Проводить учет кредитов и займ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0. Определять цели и периодичность проведения инвентаризаци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1. Руководствоваться нормативными правовыми актами, регулирующими порядок проведения инвентаризации актив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2. Пользоваться специальной терминологией при проведении инвентаризации актив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3. Давать характеристику активов организаци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4.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5. Составлять инвентаризационные опис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6. Проводить физический подсчет актив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7. Составлять сличительные ведомости и устанавливать соответствие данных о фактическом наличии средств данным бухгалтерского учета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8. Выполнять работу по инвентаризации основных средств и отражать ее результаты в бухгалтерских проводках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19. Выполнять работу по инвентаризации нематериальных активов и отражать ее результаты в бухгалтерских проводках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0. Выполнять работу по инвентаризации и переоценке материально-производственных запасов и отражать ее результаты в бухгалтерских проводках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1. 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2. Формировать бухгалтерские проводки по списанию недостач в зависимости от причин их возникновения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3. Составлять акт по результатам инвентаризаци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4. Проводить выверку финансовых обязательст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5. Участвовать в инвентаризации дебиторской и кредиторской задолженности организации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6. Проводить инвентаризацию расчет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7. Определять реальное состояние расчетов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8. Выявлять задолженность, нереальную для взыскания, с целью принятия мер к взысканию задолженности с должников либо к списанию ее с учета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29. 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jc w:val="both"/>
        <w:textAlignment w:val="baseline"/>
        <w:rPr>
          <w:color w:val="7F7F7F"/>
          <w:lang w:eastAsia="en-US"/>
        </w:rPr>
      </w:pPr>
      <w:r>
        <w:rPr>
          <w:color w:val="7F7F7F"/>
          <w:lang w:eastAsia="en-US"/>
        </w:rPr>
        <w:t>У 30. Проводить сбор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jc w:val="both"/>
        <w:rPr>
          <w:b/>
          <w:b/>
          <w:color w:val="7F7F7F"/>
        </w:rPr>
      </w:pPr>
      <w:r>
        <w:rPr>
          <w:color w:val="7F7F7F"/>
          <w:lang w:eastAsia="en-US"/>
        </w:rPr>
        <w:t>У 31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знать: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. Рассчитывать заработную плату сотрудник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. Определять сумму удержаний из заработной платы сотрудник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3. Определять финансовые результаты деятельности организации по основным видам деятельност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4. Определять финансовые результаты деятельности организации по прочим видам деятельност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5. Проводить учет нераспределенной прибыл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6. Проводить учет собственного капитала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7. Проводить учет уставного капитала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8. Проводить учет резервного капитала и целевого финансирования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9. Проводить учет кредитов и займ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0. Определять цели и периодичность проведения инвентаризаци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1. Руководствоваться нормативными правовыми актами, регулирующими порядок проведения инвентаризации актив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2. Пользоваться специальной терминологией при проведении инвентаризации актив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3. Давать характеристику активов организаци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4.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5. Составлять инвентаризационные опис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6. Проводить физический подсчет актив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7. Составлять сличительные ведомости и устанавливать соответствие данных о фактическом наличии средств данным бухгалтерского учета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8. Выполнять работу по инвентаризации основных средств и отражать ее результаты в бухгалтерских проводках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19. Выполнять работу по инвентаризации нематериальных активов и отражать ее результаты в бухгалтерских проводках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0. Выполнять работу по инвентаризации и переоценке материально-производственных запасов и отражать ее результаты в бухгалтерских проводках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1. 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2. Формировать бухгалтерские проводки по списанию недостач в зависимости от причин их возникновения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3. Составлять акт по результатам инвентаризаци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4. Проводить выверку финансовых обязательст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5. Участвовать в инвентаризации дебиторской и кредиторской задолженности организации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6. Проводить инвентаризацию расчет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7. Определять реальное состояние расчетов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8. Выявлять задолженность, нереальную для взыскания, с целью принятия мер к взысканию задолженности с должников либо к списанию ее с учета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29. 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jc w:val="both"/>
        <w:textAlignment w:val="baseline"/>
        <w:rPr>
          <w:color w:val="7F7F7F"/>
        </w:rPr>
      </w:pPr>
      <w:r>
        <w:rPr>
          <w:color w:val="7F7F7F"/>
        </w:rPr>
        <w:t>З 30. Проводить сбор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jc w:val="both"/>
        <w:rPr>
          <w:bCs/>
          <w:color w:val="7F7F7F"/>
        </w:rPr>
      </w:pPr>
      <w:r>
        <w:rPr>
          <w:color w:val="7F7F7F"/>
        </w:rPr>
        <w:t>З 31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МДК 02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МДК 02.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У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дифференцированный зачё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3. Оценка освоения междисциплинарного курса (МДК)</w:t>
      </w:r>
    </w:p>
    <w:p>
      <w:pPr>
        <w:pStyle w:val="Normal"/>
        <w:ind w:firstLine="426"/>
        <w:jc w:val="both"/>
        <w:rPr>
          <w:b/>
          <w:b/>
          <w:color w:val="7F7F7F"/>
        </w:rPr>
      </w:pPr>
      <w:r>
        <w:rPr>
          <w:b/>
          <w:color w:val="7F7F7F"/>
        </w:rPr>
        <w:t>3.1 Общие положения</w:t>
      </w:r>
    </w:p>
    <w:p>
      <w:pPr>
        <w:pStyle w:val="Normal"/>
        <w:jc w:val="both"/>
        <w:rPr/>
      </w:pPr>
      <w:r>
        <w:rPr>
          <w:color w:val="7F7F7F"/>
        </w:rPr>
        <w:t xml:space="preserve">Предметом оценки являются умения и знания. Контроль и оценка осуществляются с использованием следующих форм и методов: оценка результатов выполнения практических работ; </w:t>
      </w:r>
      <w:r>
        <w:rPr>
          <w:bCs/>
          <w:iCs/>
          <w:color w:val="7F7F7F"/>
        </w:rPr>
        <w:t xml:space="preserve">наблюдение за  деятельностью обучающихся во время прохождения практики, оценка отчётов и дневников по практике. </w:t>
      </w:r>
    </w:p>
    <w:p>
      <w:pPr>
        <w:pStyle w:val="Normal"/>
        <w:jc w:val="both"/>
        <w:rPr>
          <w:b/>
          <w:b/>
          <w:bCs/>
          <w:iCs/>
          <w:color w:val="7F7F7F"/>
        </w:rPr>
      </w:pPr>
      <w:r>
        <w:rPr>
          <w:b/>
          <w:bCs/>
          <w:iCs/>
          <w:color w:val="7F7F7F"/>
        </w:rPr>
      </w:r>
    </w:p>
    <w:p>
      <w:pPr>
        <w:pStyle w:val="Normal"/>
        <w:ind w:firstLine="426"/>
        <w:jc w:val="both"/>
        <w:rPr>
          <w:b/>
          <w:b/>
          <w:color w:val="7F7F7F"/>
        </w:rPr>
      </w:pPr>
      <w:r>
        <w:rPr>
          <w:b/>
          <w:color w:val="7F7F7F"/>
        </w:rPr>
        <w:t>3.2 Задания для оценки освоения МДК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3.2.1. Задания для оценки освоения МДК 02.01:</w:t>
      </w:r>
    </w:p>
    <w:p>
      <w:pPr>
        <w:pStyle w:val="Normal"/>
        <w:jc w:val="both"/>
        <w:rPr>
          <w:b/>
          <w:b/>
          <w:color w:val="7F7F7F"/>
        </w:rPr>
      </w:pPr>
      <w:r>
        <w:rPr>
          <w:color w:val="7F7F7F"/>
        </w:rPr>
        <w:t>Проверяемые результаты обучения: З 1. – З 9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Задание 1. Выполните тестовое задани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i/>
          <w:i/>
          <w:color w:val="7F7F7F"/>
          <w:spacing w:val="-7"/>
        </w:rPr>
      </w:pPr>
      <w:r>
        <w:rPr>
          <w:b/>
          <w:i/>
          <w:color w:val="7F7F7F"/>
          <w:spacing w:val="-7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color w:val="7F7F7F"/>
          <w:spacing w:val="-7"/>
        </w:rPr>
      </w:pPr>
      <w:r>
        <w:rPr>
          <w:color w:val="7F7F7F"/>
          <w:spacing w:val="-7"/>
        </w:rPr>
        <w:t xml:space="preserve">1.ОПЛАТА ТРУДА АДМИНИСТРАТИВНО- УПРАВЛЕНЧЕСКОГО ПЕРСОНАЛА ОРГАНИЗАЦИИ ОТРАЖАЕТСЯ ПО КРЕДИТУ СЧЁТА 70 «РАСЧЁТЫ С ПЕРСОНАЛОМ ПО ОПЛАТЕ ТРУДА» И ДЕБЕТУ СЧЁТА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64" w:leader="none"/>
          <w:tab w:val="left" w:pos="851" w:leader="none"/>
          <w:tab w:val="left" w:pos="1134" w:leader="none"/>
          <w:tab w:val="left" w:pos="4057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464" w:leader="none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2)</w:t>
        <w:tab/>
        <w:t>23 «Вспомогательные производства»;</w:t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64" w:leader="none"/>
          <w:tab w:val="left" w:pos="851" w:leader="none"/>
          <w:tab w:val="left" w:pos="1134" w:leader="none"/>
          <w:tab w:val="left" w:pos="4057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06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4) 26 «Общехозяйственные расходы»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51" w:leader="none"/>
          <w:tab w:val="left" w:pos="1134" w:leader="none"/>
        </w:tabs>
        <w:jc w:val="both"/>
        <w:rPr>
          <w:color w:val="7F7F7F"/>
          <w:spacing w:val="-7"/>
        </w:rPr>
      </w:pPr>
      <w:r>
        <w:rPr>
          <w:color w:val="7F7F7F"/>
          <w:spacing w:val="-7"/>
        </w:rPr>
        <w:t xml:space="preserve">2.НАЧИСЛЕНИЕ ЗАРАБОТНОЙ ПЛАТЫ РАБОЧИМ, ОБСЛУЖИВАЮЩИМ ОБОРУДОВАНИЕ ПРОИЗВОДСТВЕННЫХ ЦЕХОВ, ОТРАЖАЕТСЯ ЗАПИСЬЮ ПО КРЕДИТУ СЧЁТА 70 «РАСЧЁТЫ С ПЕРСОНАЛОМ ПО ОПЛАТЕ ТРУДА» И ДЕБЕТУ СЧЁТА: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1)</w:t>
        <w:tab/>
        <w:t>20 «Основное производство»;</w:t>
        <w:tab/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2)</w:t>
        <w:tab/>
        <w:t>23 «Вспомогательные производства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068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3) 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  <w:tab w:val="left" w:pos="1134" w:leader="none"/>
          <w:tab w:val="left" w:pos="4295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4) 26 «Общехозяйственные расход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5) 44 «Расходы на продажу»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851" w:leader="none"/>
          <w:tab w:val="left" w:pos="1134" w:leader="none"/>
        </w:tabs>
        <w:jc w:val="both"/>
        <w:rPr>
          <w:color w:val="7F7F7F"/>
          <w:spacing w:val="-7"/>
        </w:rPr>
      </w:pPr>
      <w:r>
        <w:rPr>
          <w:color w:val="7F7F7F"/>
          <w:spacing w:val="-7"/>
        </w:rPr>
        <w:t xml:space="preserve">3.НАЧИСЛЕНИЕ ЗАРАБОТНОЙ ПЛАТЫ РАБОТНИКАМ, ЗАНЯТЫМ ИСПРАВЛЕНИЕМ В ЦЕХЕ ОСНОВНОГО ПРОИЗВОДСТВА, ОТРАЖАЕТСЯ ЗАПИСЬЮ:   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1)</w:t>
        <w:tab/>
        <w:t>Д-т сч. 25 «Общепроизводственные расходы» — К-т сч. 70 «Расчеты с пер</w:t>
        <w:softHyphen/>
        <w:t>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2)</w:t>
        <w:tab/>
        <w:t>Д-т сч. 20 «Основное производство» — К-т сч. 70 «Расчеты с персоналом</w:t>
        <w:br/>
        <w:t>по оплате труда»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3)</w:t>
        <w:tab/>
        <w:t>Д-т сч. 28 «Брак в производстве» — К-т сч. 70 «Расчеты с персоналом по</w:t>
        <w:br/>
        <w:t>оплате труда».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851" w:leader="none"/>
          <w:tab w:val="left" w:pos="1134" w:leader="none"/>
        </w:tabs>
        <w:jc w:val="both"/>
        <w:rPr>
          <w:color w:val="7F7F7F"/>
          <w:spacing w:val="-7"/>
        </w:rPr>
      </w:pPr>
      <w:r>
        <w:rPr>
          <w:color w:val="7F7F7F"/>
          <w:spacing w:val="-7"/>
        </w:rPr>
        <w:t xml:space="preserve">4.НА СУММУ УДЕРЖАННОГО НАЛОГА НА ДОХОДЫ ФИЗИЧЕСКИХ ЛИЦ ДЕЛАЕТСЯ ЗАПИСЬ ПО КРЕДИТУ СЧЁТА 68 «РАСЧЁТЫ ПО НАЛОГАМ И СБОРАМ» И ДЕБЕТУ СЧЁТА:   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1)</w:t>
        <w:tab/>
        <w:t>25 «Общепроизводственные расходы»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2)</w:t>
        <w:tab/>
        <w:t>26 «Общехозяйственные расходы»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7F7F7F"/>
          <w:spacing w:val="-7"/>
        </w:rPr>
        <w:t>3)</w:t>
        <w:tab/>
        <w:t>70 «Расчеты с персоналом по оплате труда»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851" w:leader="none"/>
          <w:tab w:val="left" w:pos="1134" w:leader="none"/>
        </w:tabs>
        <w:ind w:firstLine="567"/>
        <w:jc w:val="both"/>
        <w:rPr>
          <w:color w:val="7F7F7F"/>
          <w:spacing w:val="-7"/>
        </w:rPr>
      </w:pPr>
      <w:r>
        <w:rPr>
          <w:color w:val="7F7F7F"/>
          <w:spacing w:val="-7"/>
        </w:rPr>
        <w:t>4)</w:t>
        <w:tab/>
        <w:t>76 «Расчеты с разными дебиторами и кредиторами».</w:t>
      </w:r>
    </w:p>
    <w:p>
      <w:pPr>
        <w:pStyle w:val="Normal"/>
        <w:spacing w:before="0" w:after="0"/>
        <w:contextualSpacing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правильные ответы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5. ПОЛУЧЕНИЕ ОРГАНИЗАЦИЕЙ КРЕДИТОВ И ЗАЙМОВ ОТРАЖАЕТСЯ ЗАПИСЬЮ ПО ДЕБЕТУ СЧЕТА  51 «РАСЧЕТНЫЕ СЧЕТА» И КРЕДИТУ СЧЕТОВ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66 «Расчеты по краткосрочным кредитам и займам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67 «Расчеты по долгосрочным кредитам и займам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55 «Специальные счета в банках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90 «Продажи».</w:t>
      </w:r>
    </w:p>
    <w:p>
      <w:pPr>
        <w:pStyle w:val="Normal"/>
        <w:spacing w:before="0" w:after="0"/>
        <w:contextualSpacing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правильный ответ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6. ПОГАШЕНИЕ ЗАДОЛЖЕННОСТИ ПЕРЕД ПОСТАВЩИКАМИ ЗА СЧЕТ КРАТКОСРОЧНОГО КРЕДИТА ОТРАЖАЕТСЯ ЗАПИСЬЮ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Дт 60 «Расчеты с поставщиками и подрядчиками»- Кт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Дт 66 «Расчеты по краткосрочным кредитам и займам»- Кт 60 «Расчеты с поставщиками и подряд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Дт 51 «Расчетные счета»- Кт 66 «Расчеты по краткосрочным кредитам и займам»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7F7F7F"/>
        </w:rPr>
      </w:pPr>
      <w:r>
        <w:rPr>
          <w:color w:val="7F7F7F"/>
        </w:rPr>
        <w:t>4) Дт 60 «Расчеты с поставщиками и подрядчиками»- Кт 66 «Расчеты по краткосрочным кредитам и займам»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7. ФИНАНСОВЫЙ РЕЗУЛЬТАТ ОТ ПРОДАЖИ ПРОДУКЦИИ ОПРЕДЕЛЯЕТСЯ НА СЧЕТЕ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) 90 «Продажи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) 91 «Прочие доходы и расходы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3) 84 «Нераспределенная прибыль (непокрытый убыток)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) 99 «Прибыли и убытки»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8. ФИНАНСОВЫЙ РЕЗУЛЬТАТ ОТ ОПЕРАЦИОННЫХ И ВНЕРЕАЛИЗАЦИОННЫХ ДОХОДОВ И РАСХОДОВ ОПРЕДЕЛЯЕТСЯ НА СЧЕТЕ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) 84 «Нераспределенная прибыль (непокрытый убыток)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) 90 «Продажи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3) 91 «Прочие доходы и расходы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) 99 «Прибыли и убытки»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9. НАЧИСЛЕНИЕ ДОХОДОВ ОТ УЧАСТИЯ В УСТАВНЫХ КАПИТАЛАХ ДРУГИХ ОРГАНИЗАЦИЙ ОТРАЖАЕТСЯ ЗАПИСЬЮ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) Д-т сч. 76 «Расчеты с разными дебиторами и кредиторами» - К-т сч. 99 «Прибыли и убытки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) Д-т сч. 76 «Расчеты с разными дебиторами и кредиторами» - К-т сч. 91 «Прочие доходы и расходы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3) Д-т сч. 51 «Расчетные счета» - К-т сч. 76 «Расчеты с разными дебиторами и кредиторами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) Д-т сч. 51 «Расчетные счета» - К-т сч. 99 «Прибыли и убытки»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0.ОПЕРАЦИИ ПО ФОРМИРОВАНИЮ УСТАВНОГО КАПИТАЛА ОТРАЖАЮТЯСЯ НА СЧЕТЕ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) 75 «Расчеты с учредителями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) 80 «Уставный капитал»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3) 82 «Резервный капитал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) 84 «Нераспределенная прибыль (непокрытый убыток)».</w:t>
      </w:r>
    </w:p>
    <w:p>
      <w:pPr>
        <w:pStyle w:val="Normal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Выберите правильные ответы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1. РЕЗЕРВНЫЙ КАПИТАЛ ФОРМИРУЮТ В ОБЯЗАТЕЛЬНОМ ПОРЯДКЕ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) акционерные общества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) унитарные предприятия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3) организации малого бизнеса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) предприятия с иностранными инвестициям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5) фонды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2. РЕЗЕРВНЫЙ КАПИТАЛ АО МОЖЕТ БЫТЬ ИСПОЛЬЗОВАН НА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) покрытие убытков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) погашение облигаций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3) выплату дивидендов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) выкуп акций4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5) расширение производства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6) финансирование капитальных вложений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3. СРЕДСТВА ДОБАВОЧНОГО КАПИТАЛА МОГУТ БЫТЬ НАПРАВЛЕНЫ НА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) увеличение уставного капитала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) погашение убытков от хозяйственной деятельност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3) погашение снижения стоимости внеоборотных активов по результатам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ереоценк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4) распределение между учредителями организаци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5) покрытие непредвиденных расходов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6) погашение задолженности перед банками за полученные от них кредиты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. – У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F7F7F"/>
        </w:rPr>
      </w:pPr>
      <w:r>
        <w:rPr>
          <w:b/>
          <w:color w:val="7F7F7F"/>
        </w:rPr>
        <w:t>Задание 2. Решите ситуационны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F7F7F"/>
        </w:rPr>
      </w:pPr>
      <w:r>
        <w:rPr>
          <w:b/>
          <w:color w:val="7F7F7F"/>
        </w:rPr>
        <w:t>Вариант 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Рассчитать повременную заработную плату служащих. Удержать НДФЛ. Рассчитать заработную плату к выдаче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Согласно табелю использования рабочего времени, за март месяц экономист производственного отдела Карпова Т.И. (оклад – 5000 руб.) отработала 18 дней и брала 5 дней отпуска за свой счет. Нормировщик Селина М.С. (оклад – 3200 руб.) отработала 23 дня. По результатам работы за март работники производственного отдела премируются в размере 20 % от фактического заработка. 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3. – У 5.</w:t>
      </w:r>
    </w:p>
    <w:p>
      <w:pPr>
        <w:pStyle w:val="Normal"/>
        <w:jc w:val="both"/>
        <w:rPr>
          <w:color w:val="7F7F7F"/>
        </w:rPr>
      </w:pPr>
      <w:r>
        <w:rPr>
          <w:b/>
          <w:color w:val="7F7F7F"/>
        </w:rPr>
        <w:t>Вариант 2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Составить бухгалтерские проводки. Определить финансовый результат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За отчетный период организацией осуществлены следующие хозяйственные операции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тгружена продукция на сумму 912000 рублей (в том числе НДС), выручка за продукцию поступила на расчетный счет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дана продукция физическим лицам на сумму 122220 рублей (в том числе НДС), оплата поступила в кассу предприятия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даны материалы сторонним организациям на сумму 30000 рублей (в том числе НДС)) получены проценты по вкладам в банке 2000 рублей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плачены услуги банка 600 рублей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6. – У 8.</w:t>
      </w:r>
    </w:p>
    <w:p>
      <w:pPr>
        <w:pStyle w:val="Normal"/>
        <w:jc w:val="both"/>
        <w:rPr/>
      </w:pPr>
      <w:r>
        <w:rPr>
          <w:b/>
          <w:color w:val="7F7F7F"/>
        </w:rPr>
        <w:t>Вариант 3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Составить бухгалтерские проводки по формированию уставного капитала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Согласно учредительным документам размер уставного капитала организации составляет 1000000 рублей. Задолженность по вкладам погашается учредителями в следующем порядке: 70% - денежными средствами, 20% - объектами основных средств, 10% - материалами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9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Вариант 4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Составить бухгалтерские проводки по учету кредитов и займов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В начале июня организация получила заем в сумме 300000 рублей сроком на три месяца под 20% годовых. Проценты начисляются и перечисляются заимодавцу ежемесячно в конце каждого месяца. Сумма основного долга возвращается в конце августа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/>
      </w:pPr>
      <w:r>
        <w:rPr>
          <w:b/>
          <w:color w:val="7F7F7F"/>
        </w:rPr>
        <w:t>3.2.2. Задания для оценки освоения МДК 02.02:</w:t>
      </w:r>
    </w:p>
    <w:p>
      <w:pPr>
        <w:pStyle w:val="Normal"/>
        <w:jc w:val="both"/>
        <w:rPr>
          <w:b/>
          <w:b/>
          <w:color w:val="7F7F7F"/>
        </w:rPr>
      </w:pPr>
      <w:r>
        <w:rPr>
          <w:color w:val="7F7F7F"/>
        </w:rPr>
        <w:t>Проверяемые результаты обучения: З 10. – З 31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Задание 1. Выполните тестовое задание:</w:t>
      </w:r>
    </w:p>
    <w:p>
      <w:pPr>
        <w:pStyle w:val="Normal"/>
        <w:ind w:left="360" w:hanging="36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правильный ответ</w:t>
      </w:r>
    </w:p>
    <w:p>
      <w:pPr>
        <w:pStyle w:val="Normal"/>
        <w:ind w:left="426" w:hanging="426"/>
        <w:jc w:val="both"/>
        <w:rPr>
          <w:color w:val="7F7F7F"/>
        </w:rPr>
      </w:pPr>
      <w:r>
        <w:rPr>
          <w:color w:val="7F7F7F"/>
        </w:rPr>
        <w:t xml:space="preserve">1. ИНВЕНТАРИЗАЦИЯ – ЭТО: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1) сверка учётных записей с фактическим наличием имущества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проверка наличия и состояния материальных ценностей, денежных средств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3) проверка наличия и состояния материальных ценностей, денежных средств, расчётов, источников образования активов и определение правильности учётных записей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4) проверка наличия имущества с целью выявления хищений. </w:t>
      </w:r>
    </w:p>
    <w:p>
      <w:pPr>
        <w:pStyle w:val="Normal"/>
        <w:ind w:left="360" w:hanging="36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правильные ответы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>2. ПРИЧИНАМИ ПРОВЕДЕНИЯ ИНВЕНТАРИЗАЦИЙ ЯВЛЯЮТСЯ: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1) отсутствие первичных документов при отпуске ценностей;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2) ошибки при приеме и отпуске ценностей;</w:t>
      </w:r>
    </w:p>
    <w:p>
      <w:pPr>
        <w:pStyle w:val="Normal"/>
        <w:ind w:left="360" w:hanging="360"/>
        <w:jc w:val="both"/>
        <w:rPr/>
      </w:pPr>
      <w:r>
        <w:rPr>
          <w:color w:val="7F7F7F"/>
        </w:rPr>
        <w:t xml:space="preserve">     </w:t>
      </w:r>
      <w:r>
        <w:rPr>
          <w:color w:val="7F7F7F"/>
        </w:rPr>
        <w:t>3) получение выписок банка из расчетного счета;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4) неисправность оргтехники;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5) наличие процессов, не фиксируемых первичными документами;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6) составление сметы затрат на производство;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7) хищение, злоупотребление;</w:t>
      </w:r>
    </w:p>
    <w:p>
      <w:pPr>
        <w:pStyle w:val="Normal"/>
        <w:ind w:left="360" w:hanging="360"/>
        <w:jc w:val="both"/>
        <w:rPr>
          <w:color w:val="7F7F7F"/>
        </w:rPr>
      </w:pPr>
      <w:r>
        <w:rPr>
          <w:color w:val="7F7F7F"/>
        </w:rPr>
        <w:t xml:space="preserve">     </w:t>
      </w:r>
      <w:r>
        <w:rPr>
          <w:color w:val="7F7F7F"/>
        </w:rPr>
        <w:t>8) контроль за действиями материально ответственных лиц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3. ИНВЕНТАРИЗАЦИИ В ЗАВИСИМОСТИ ОТ ОСНОВАНИЯ ПРОВЕДЕНИЯ ПОДРАЗДЕЛЯЮТСЯ НА: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1) частные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плановые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3) полные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4) внезапные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4. ИНВЕНТАРИЗАЦИИ ПО ОХВАТУ ПРОВЕРЯЕМЫХ ОБЪЕКТОВ ПОДРАЗДЕЛЯЮТСЯ НА: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1) перманентными;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плановые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3) полные;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4) внезапные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5) частные. </w:t>
      </w:r>
    </w:p>
    <w:p>
      <w:pPr>
        <w:pStyle w:val="Normal"/>
        <w:jc w:val="both"/>
        <w:rPr>
          <w:color w:val="7F7F7F"/>
        </w:rPr>
      </w:pPr>
      <w:r>
        <w:rPr>
          <w:b/>
          <w:i/>
          <w:color w:val="7F7F7F"/>
        </w:rPr>
        <w:t xml:space="preserve">Выберите правильный ответ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5. НЕДОСТАЧИ ТОВАРНО-МАТЕРИАЛЬНЫХ ЦЕННОСТЕЙ, ВЫЯВЛЕННЫЕ В ХОДЕ ИНВЕНТАРИЗАЦИИ, ОТРАЖАЮТСЯ НА СЧЕТЕ: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1) 80 «Уставный капитал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82 «Резервный капитал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3) 94 «Недостачи и потери от порчи ценностей»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6. НЕДОСТАЧИ МАТЕРИАЛОВ НА СКЛАДЕ, ВЫЯВЛЕННЫЕ В ХОДЕ ИНВЕНТАРИЗАЦИИ, ОТРАЖАЮТСЯ ЗАПИСЬЮ: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1) Дт сч. 94 «Недостачи и потери от порчи ценностей»- Кт сч. 10 «Материалы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Дт сч. 10 «Материалы»- Кт сч. 94 «Недостачи и потери от порчи ценностей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3) Дт сч. 94 «Недостачи и потери от порчи ценностей» - Кт сч. 26 «Общехозяйственные расходы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4) Дт сч. 91 «Прочие доходы и расходы»- Кт сч. 94 «Недостачи и потери от порчи ценностей»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7. ЗАПИСЬ ПО ДЕБЕТУ СЧЕТА  50 «КАССА» И КРЕДИТУ СЧЕТА 91 «ПРОЧИЕ ДОХОДЫ И РАСХОДЫ» ОЗНАЧАЕТ: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1) поступление денег в кассу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оприходование излишка денег, выявленного при инвентаризации кассы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3) поступление денег в кассу от подотчетных лиц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4) списание недостачи денег в кассе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8. ИЗЛИШКИ ЦЕННОСТЕЙ, ВЫЯВЛЕННЫЕ В ХОДЕ ИНВЕНТАРИЗАЦИИ, ОТНОСЯТСЯ НА: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1) прочие доходы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прочие расходы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3) уставный капита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4) прибыль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9. НЕДОСТАЧА ЦЕННОСТЕЙ В ПРЕДЕЛАХ НОРМ ЕСТЕСТВЕННОЙ УБЫЛИ В ЦЕХЕ ОСНОВНОГО ПРОИЗВОДСТВА СПИСЫВАЕТСЯ С КРЕДИТА СЧЕТА 94 «НЕДОСТАЧИ И ПОТЕРИ ОТ ПОРЧИ ЦЕННОСТЕЙ» В ДЕБЕТ СЧЕТА: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1) 26 «Общехозяйственные расходы»;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2) 20 «Основное производство»;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3) 23 «Вспомогательные производства»;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4) 26 «Общехозяйственные расходы»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10. НЕДОСТАЧА МАТЕРИАЛОВ НА СКЛАДЕ, ВЫЯВЛЕННАЯ В ХОДЕ ИНВНТАРИЗАЦИИ, ЕСЛИ ВИНОВНОЕ ЛИЦО НЕ УСТАНОВЛЕНО, СПИСЫВАЕТСЯ С КРЕДИТА СЧЕТА 94 «НЕДОСТАЧИ И ПОТЕРИ ОТ ПОРЧИ ЦЕННОСТЕЙ» В ДЕБЕТ СЧЕТА: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1) 83 «Добавочный капитал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2) 83 «Нераспределённая прибыль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3) 91 «Прочие доходы и расходы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4) 99 «Прибыль и убытки»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11. НЕДОСТАЧА ЦЕННОСТЕЙ, ВОЗНИКШАЯ ПО ВИНЕ МАТЕРИАЛЬНО ОТВЕТСТВЕННОГО ЛИЦА, СПИСЫВАЕТСЯ С КРЕДИТА СЧЕТА 94 «НЕДОСТАЧИ И ПОТЕРИ ОТ ПОРЧИ ЦЕННОСТЕЙ» В ДЕБЕТ СЧЕТА: 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1) 71 «Расчёты с прочими лицами»;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>2) 73 «Расчёты с персоналом по прочим операциям»;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3) 76 «Расчёты с разными дебиторами и кредиторами»; </w:t>
      </w:r>
    </w:p>
    <w:p>
      <w:pPr>
        <w:pStyle w:val="Normal"/>
        <w:ind w:left="360" w:hanging="0"/>
        <w:jc w:val="both"/>
        <w:rPr>
          <w:color w:val="7F7F7F"/>
        </w:rPr>
      </w:pPr>
      <w:r>
        <w:rPr>
          <w:color w:val="7F7F7F"/>
        </w:rPr>
        <w:t xml:space="preserve">4) 91 «Прочие доходы и расходы». 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2. ПРИ СПИСАНИИ КРЕДИТОРСКОЙ ЗАДОЛЖЕННОСТИ ПО ИСТЕЧЕНИИ СРОКА ИСКОВОЙ ДАВНОСТИ ДЕЛАЕТСЯ ЗАПИСЬ ПО ДЕБЕТУ СЧЕТОВ УЧЕТА КРЕДИТОРСКОЙ ЗАДОЛЖЕННОСТИ В КРЕДИТ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63 «Резервы по сомнительным долгам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84 «Нераспределенная прибыль (непокрытый убыток)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91 «Прочие доходы и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7F7F7F"/>
        </w:rPr>
      </w:pPr>
      <w:r>
        <w:rPr>
          <w:color w:val="7F7F7F"/>
        </w:rPr>
        <w:t>4) 99 «Прибыли и убытки»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3. УЧЕТ РАСЧЕТОВ С ПОСТАВЩИКАМИ ЗА ПОЛУЧЕННЫЕ ОТ НИХ МАТЕРИАЛЬНЫЕ ЦЕННОСТИ И ОКАЗАННЫЕ УСЛУГИ ОСУЩЕСТВЛЯЕТСЯ НА СИНТЕТИЧЕСКОМ СЧЕТЕ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color w:val="7F7F7F"/>
        </w:rPr>
        <w:t>1)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60 «Расчеты с поставщиками и подряд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62 «Расчеты с покупателями и заказ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76 «Расчеты с разными дебиторами и кредиторами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5) 91 «Прочие доходы и расходы»</w:t>
      </w:r>
    </w:p>
    <w:p>
      <w:pPr>
        <w:pStyle w:val="Normal"/>
        <w:spacing w:before="0" w:after="0"/>
        <w:contextualSpacing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правильные ответы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4. КРЕДИТОРСКАЯ ЗАДОЛЖЕННОСТЬ ПЕРЕДПОСТАВЩИКАМИ ОТРАЖАЕТСЯ ПО КРЕДИТУ СЧЕТА 60 «РАСЧЕТЫ С ПОСТАВЩИКАМИ И ПОДРЯДЧИКАМИ» НА ОСНОВАНИИ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счетов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выписок банка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счетов- фактур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товарно- транспортных накладных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5) приказов на отгрузку продукции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6) приходных ордеров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7) приемных актов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8) расходных ордеров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9) актов о выполнении работ и услуг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5. ПРИ ИСПОЛНЕНИИ ОБЯЗАТЕЛЬСТВ ПЕРЕД ПОСТАВЩИКАМИ ДЕЛАЕТСЯ ЗАПИСЬ ПО ДЕБЕТУ СЧЕТА 60 «РАСЧЕТЫ С ПОСТАВЩИКАМИ И ПОДРЯДЧИКАМИ» И КРЕДИТУ СЧЕТО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10 «Материалы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20 «Основное производство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50 «Касса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51 «Расчетные счета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5)52 «Валютные счета».</w:t>
      </w:r>
    </w:p>
    <w:p>
      <w:pPr>
        <w:pStyle w:val="Normal"/>
        <w:spacing w:before="0" w:after="0"/>
        <w:contextualSpacing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 правильный ответ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6. ВОЗВРАТ ОСТАТКА НЕИСПОЛЬЗОВАННЫХ ПОДОТЧЕТНЫХ СУММ ОТРАЖАЕТСЯ ЗАПИСЬЮ ПО КРЕДИТУ СЧЕТА 71 «РАСЧЕТЫ С ПОДОТЧЕТНЫМИ ЛИЦАМИ» И ДЕБЕТУ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55 «Специальные счета в банках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26 «Общехозяйственные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7F7F7F"/>
        </w:rPr>
      </w:pPr>
      <w:r>
        <w:rPr>
          <w:color w:val="7F7F7F"/>
        </w:rPr>
        <w:t>4) 50 «Касса»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7. УДЕРЖАНИЕ У ПОДОТЧЕТНОГО ЛИЦА НЕ ВОЗВРАЩЕННОГО В СРОК АВАНСА ОТРАЖАЕТСЯ ЗАПИСЬЮ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Дт 50 «Касса»- Кт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Дт 50 «Касса»- Кт 68 «Расчеты по налогам и сборам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Дт 70 «Расчеты с персоналом по оплате труда»- Кт 94 «Недостачи и потери от порчи ценностей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Дт 71 « Расчеты с подотчетными лицами»- Кт 50 «Касса»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8. ЗАПИСЬ  ДТ 70 «РАСЧЕТЫ С ПЕРСОНАЛОМ ПО ОПЛАТЕ ТРУДА»- КТ 94 «НЕДОСТАЧИ И ПОТЕРИ ОТ ПОРЧИ ЦЕННОСТЕЙ» ОЗНАЧАЕТ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отражение недостачи материалов у материально ответственного лица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списание недостачи материалов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списание сумм невозвращенного аванса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19. ДЛЯ УЧЕТА РАСЧЕТОВ ПО ПРЕТЕНЗИЯМ ИСПОЛЬЗУЕТСЯ СИНТЕТИЧЕСКИЙ СЧЕТ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91 «Прочие доходы и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76 «Расчеты с разными дебиторами и кредитор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62 «Расчеты с покупателями и заказ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60 « Расчеты с поставщиками и подрядчиками».</w:t>
      </w:r>
    </w:p>
    <w:p>
      <w:pPr>
        <w:pStyle w:val="Normal"/>
        <w:spacing w:before="0" w:after="0"/>
        <w:contextualSpacing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правильные ответ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7F7F7F"/>
        </w:rPr>
        <w:t>20. По дебету счета 76 «РАСЧЕТЫ С РАЗНЫМИ ДЕБИТОРАМИ И КРЕДИТОРАМИ, СУБСЧЕТ «РАСЧЕТЫ ПО ПРЕТЕНЗИЯМ», ОТРАЖАЕТСЯ УЩЕРБ,ПРИЧИНЕННЫЙ ОРГАНИЗАЦИИ, В КОРРЕСПОНДЕНЦИИ СЧЕТОВ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20 «Основное производство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23 «Вспомогательные производств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51 «Расчетные счета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60 «Расчеты с поставщиками и подряд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5) 62 «Расчеты с покупателями и заказ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6) 91 «Прочие доходы и расходы».</w:t>
      </w:r>
    </w:p>
    <w:p>
      <w:pPr>
        <w:pStyle w:val="Normal"/>
        <w:spacing w:before="0" w:after="0"/>
        <w:contextualSpacing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Выберите правильный ответ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21. СУММЫ УДОВЛЕТВОРЕННЫХ ПРЕТЕНЗИЙ ОТРАЖАЮТСЯ ПО ДЕБЕТУ СЧЕТОВ У ДЕНЕЖНЫХ СРЕДСТВ И КРЕДИТУ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60 «Расчеты с поставщиками и подряд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62 «Расчеты с покупателями и заказ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76 «Расчеты с разными дебиторами и кредитор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91 «Прочие доходы и расходы»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22. ПРЕТЕНЗИИ К БАНКАМ ПО ОШИБОЧНО СПИСАННЫМ СУММАМ ОТРАЖАЮТСЯ ЗАПИСЬЮ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Дт 76 «Расчеты с разными дебиторами и кредиторами»- Кт 62 «Расчеты с покупателями и заказ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Дт 76 «Расчеты с разными дебиторами и кредиторами»- Кт 60 «Расчеты с поставщиками и подрядчик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Дт 51 «Расчетные счета»- Кт 76 «Расчеты с разными дебиторами и кредитор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Дт 76 «Расчеты с разными дебиторами и кредиторами»- Кт 51 «Расчетные счета»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23. СУММЫ УПЛАЧЕННЫХ ОРГАНИЗАЦИЕЙ ШТРАФОВ, ПЕНИ, НЕУСТОЕК ОТРАЖАЮТ ЗАПИСЬЮ ПО КРЕДИТУ СЧЕТОВ УЧЕТА ДЕНЕЖНЫХ СРЕДСТВ И ДЕБЕТУ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84 «Нераспределенная прибыль (непокрытый убыток)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90 «Продаж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91 «Прочие доходы и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7F7F7F"/>
        </w:rPr>
      </w:pPr>
      <w:r>
        <w:rPr>
          <w:color w:val="7F7F7F"/>
        </w:rPr>
        <w:t>4) 99 «Прибыли и убытки»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24. СУММЫ ШТРАФОВ, ПЕНИ, НЕУСТОЕК, ПРЕДЪЯВЛЕННЫХ ДРУГИМ ОРГАНИЗАЦИЯМ ОТРАЖАЮТСЯ ПО ДЕБЕТУ СЧЕТА 76 «РАСЧЕТЫ С РАЗНЫМИ ДЕБИТОРАМИ И КРЕДИТОРАМИ», СУБСЧЕТ «РАСЧЕТЫ ПО ПРЕТЕНЗИЯМ», И КРЕДИТУ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99 «Прибыли и убытк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91 «Прочие доходы и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90 «Продаж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84 «Нераспределенная прибыль (непокрытый убыток).</w:t>
      </w:r>
    </w:p>
    <w:p>
      <w:pPr>
        <w:pStyle w:val="Normal"/>
        <w:spacing w:before="0" w:after="0"/>
        <w:contextualSpacing/>
        <w:jc w:val="both"/>
        <w:rPr>
          <w:color w:val="7F7F7F"/>
        </w:rPr>
      </w:pPr>
      <w:r>
        <w:rPr>
          <w:color w:val="7F7F7F"/>
        </w:rPr>
        <w:t>25. ШТРАФЫ, ПЕНИ, НЕУСТОЙКИ, НЕПРИЗНАННЫЕ АРБИТРАЖЕМ, СПИСЫВАЮТСЯ В ДЕБЕТ СЧЕТА: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1) 76 «Расчеты с разными дебиторами и кредиторам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2) 84 «Нераспределенная прибыль (непокрытый убыток)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3) 90 «Продажи»;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7F7F7F"/>
        </w:rPr>
      </w:pPr>
      <w:r>
        <w:rPr>
          <w:color w:val="7F7F7F"/>
        </w:rPr>
        <w:t>4) 91 «Прочие доходы и расходы»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7F7F7F"/>
        </w:rPr>
      </w:pPr>
      <w:r>
        <w:rPr>
          <w:color w:val="7F7F7F"/>
        </w:rPr>
        <w:t>5) 99 «Прибыли и убытки»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F7F7F"/>
        </w:rPr>
      </w:pPr>
      <w:r>
        <w:rPr>
          <w:b/>
          <w:color w:val="7F7F7F"/>
        </w:rPr>
        <w:t>Задание 2. Решите ситуационные задачи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F7F7F"/>
        </w:rPr>
      </w:pPr>
      <w:r>
        <w:rPr>
          <w:b/>
          <w:color w:val="7F7F7F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Ответить на вопросы: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  <w:t>1. Что является главными целями проведения бухгалтерской инвентаризации имущества и обязательств организ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4" w:hanging="0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  <w:t>2. Какова основная функция инвентариз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4" w:hanging="0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  <w:t>3. Кто определяет порядок и сроки проведения инвентаризации?</w:t>
      </w:r>
    </w:p>
    <w:p>
      <w:pPr>
        <w:pStyle w:val="Normal"/>
        <w:jc w:val="both"/>
        <w:rPr>
          <w:rFonts w:eastAsia="Calibri"/>
          <w:b/>
          <w:b/>
          <w:color w:val="7F7F7F"/>
        </w:rPr>
      </w:pPr>
      <w:r>
        <w:rPr>
          <w:rFonts w:eastAsia="Calibri"/>
          <w:b/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1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Ответить на вопросы:</w:t>
      </w:r>
    </w:p>
    <w:p>
      <w:pPr>
        <w:pStyle w:val="Normal"/>
        <w:ind w:right="-284" w:hanging="0"/>
        <w:jc w:val="both"/>
        <w:rPr>
          <w:color w:val="7F7F7F"/>
        </w:rPr>
      </w:pPr>
      <w:r>
        <w:rPr>
          <w:color w:val="7F7F7F"/>
        </w:rPr>
        <w:t>1. Как ФЗ «О бухгалтерском учёте» регламентирует проведение         инвентаризации?</w:t>
      </w:r>
    </w:p>
    <w:p>
      <w:pPr>
        <w:pStyle w:val="Normal"/>
        <w:ind w:right="-284" w:hanging="0"/>
        <w:jc w:val="both"/>
        <w:rPr>
          <w:color w:val="7F7F7F"/>
        </w:rPr>
      </w:pPr>
      <w:r>
        <w:rPr>
          <w:color w:val="7F7F7F"/>
        </w:rPr>
        <w:t>2. Охарактеризуйте ПБУ 1/2008 в плане технологии проведения         инвентаризации.</w:t>
      </w:r>
    </w:p>
    <w:p>
      <w:pPr>
        <w:pStyle w:val="Normal"/>
        <w:ind w:right="-284" w:hanging="0"/>
        <w:jc w:val="both"/>
        <w:rPr>
          <w:color w:val="7F7F7F"/>
        </w:rPr>
      </w:pPr>
      <w:r>
        <w:rPr>
          <w:color w:val="7F7F7F"/>
        </w:rPr>
        <w:t>3. Какие документы необходимо оформить в процессе проведения         инвентаризации?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2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Ответить на вопросы: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1. Перечислите основные этапы проведения инвентаризации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2. Дайте характеристику каждого этапа проведения инвентаризации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3. Какие формы первичной учётной документации предназначены  для тражения результатов инвентаризации основных средств?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/>
      </w:pPr>
      <w:r>
        <w:rPr>
          <w:bCs/>
          <w:color w:val="7F7F7F"/>
        </w:rPr>
        <w:t>4. Какие формы первичной учётной документации предназначены  для     отражения результатов инвентаризации товарно-материальных ценностей?</w:t>
      </w:r>
      <w:r>
        <w:rPr>
          <w:b/>
          <w:color w:val="7F7F7F"/>
        </w:rPr>
        <w:t xml:space="preserve"> 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3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7F7F7F"/>
        </w:rPr>
      </w:pPr>
      <w:r>
        <w:rPr>
          <w:color w:val="7F7F7F"/>
        </w:rPr>
        <w:t>1. Группировка хозяйственных средств по составу и размещению осуществляется в соответствии с таблицей 1.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color w:val="7F7F7F"/>
        </w:rPr>
      </w:pPr>
      <w:r>
        <w:rPr>
          <w:color w:val="7F7F7F"/>
        </w:rPr>
        <w:t>Таблица 1. </w:t>
      </w:r>
      <w:r>
        <w:rPr>
          <w:bCs/>
          <w:color w:val="7F7F7F"/>
        </w:rPr>
        <w:t>Группировка имущества по составу и размещению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32"/>
      </w:tblGrid>
      <w:tr>
        <w:trPr/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Наименование разделов, видов и наименования хозяйственных средств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Сумма, руб.</w:t>
            </w:r>
          </w:p>
        </w:tc>
      </w:tr>
      <w:tr>
        <w:trPr/>
        <w:tc>
          <w:tcPr>
            <w:tcW w:w="6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2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Внеоборотные активы, в том числе:   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Нематериальные активы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Основные средства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Вложения во внеоборотные активы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Доходные вложения в материальные ценности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Долгосрочные финансовые вложения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Прочие внеоборотные активы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Оборотные активы, в том числе: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Материальные оборотные средства (запасы), в том числе: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Сырье, материалы и другие аналогичные ценности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Хозяйственные принадлежности и инвентарь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Незавершенное производство (затраты)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Готовая продукция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Товары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Расходы будущих периодов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Дебиторская задолженность, в том числе: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Покупатели и заказчики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Задолженность учредителей по взносам в уставной капитал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Авансы выданные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Краткосрочные финансовые вложения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Денежные средства, в том числе: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Касса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Расчетные счета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Прочие оборотные активы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  <w:tr>
        <w:trPr/>
        <w:tc>
          <w:tcPr>
            <w:tcW w:w="6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Всего хозяйственных средств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4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</w:rPr>
      </w:pPr>
      <w:r>
        <w:rPr>
          <w:color w:val="7F7F7F"/>
        </w:rPr>
        <w:t>Ответить на вопрос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</w:rPr>
      </w:pPr>
      <w:r>
        <w:rPr>
          <w:color w:val="7F7F7F"/>
        </w:rPr>
        <w:t>1. В каких случаях проведение инвентаризации обязательно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</w:rPr>
      </w:pPr>
      <w:r>
        <w:rPr>
          <w:color w:val="7F7F7F"/>
        </w:rPr>
        <w:t>2. Кто утверждает персональный состав постоянно действующих и  рабочих  инвентаризационных  комиссий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7F7F7F"/>
        </w:rPr>
      </w:pPr>
      <w:r>
        <w:rPr>
          <w:color w:val="7F7F7F"/>
        </w:rPr>
        <w:t>3. Какие мероприятия включает подготовительный этап?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5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6</w:t>
      </w:r>
    </w:p>
    <w:p>
      <w:pPr>
        <w:pStyle w:val="Normal"/>
        <w:jc w:val="both"/>
        <w:rPr/>
      </w:pPr>
      <w:r>
        <w:rPr>
          <w:color w:val="7F7F7F"/>
        </w:rPr>
        <w:t>Заполнить инвентаризационную опись по раздаточному материалу, составить бухгалтерские проводки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и проведении плановой инвентаризации выявлены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- неучтенные материалы, рыночная стоимость которых – 9500 рублей;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- выявлена недостача материалов на сумму 3000 рублей, виновные не установлены (материалы списаны с баланса на финансовые результаты);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- со склада организации похищены материалы на сумму 4500 рублей, виновные установлены, материалы не возвращены. Рыночная стоимость материалов – 5000 рублей. Сумма ущерба взыскивается из заработной платы виновного работника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6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</w:rPr>
      </w:pPr>
      <w:r>
        <w:rPr>
          <w:color w:val="7F7F7F"/>
        </w:rPr>
        <w:t>Ответить на вопросы: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color w:val="7F7F7F"/>
        </w:rPr>
      </w:pPr>
      <w:r>
        <w:rPr>
          <w:color w:val="7F7F7F"/>
        </w:rPr>
        <w:t>1. В каких случаях проводят обязательную инвентаризацию?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color w:val="7F7F7F"/>
        </w:rPr>
      </w:pPr>
      <w:r>
        <w:rPr>
          <w:color w:val="7F7F7F"/>
        </w:rPr>
        <w:t>2. Как учитываются результаты инвентаризации имущества?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color w:val="7F7F7F"/>
        </w:rPr>
      </w:pPr>
      <w:r>
        <w:rPr>
          <w:color w:val="7F7F7F"/>
        </w:rPr>
        <w:t>3. Каковы сроки проведения инвентаризации, кто их определяет и на основании каких нормативных актов?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7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8</w:t>
      </w:r>
    </w:p>
    <w:p>
      <w:pPr>
        <w:pStyle w:val="Normal"/>
        <w:ind w:right="-285" w:hanging="0"/>
        <w:jc w:val="both"/>
        <w:rPr>
          <w:color w:val="7F7F7F"/>
        </w:rPr>
      </w:pPr>
      <w:r>
        <w:rPr>
          <w:color w:val="7F7F7F"/>
        </w:rPr>
        <w:t>Оформите сличительную ведомость. Отразите на счетах бухгалтерского учета результаты инвентаризации</w:t>
      </w:r>
    </w:p>
    <w:p>
      <w:pPr>
        <w:pStyle w:val="Normal"/>
        <w:ind w:right="-285" w:hanging="0"/>
        <w:jc w:val="both"/>
        <w:rPr>
          <w:color w:val="7F7F7F"/>
        </w:rPr>
      </w:pPr>
      <w:r>
        <w:rPr>
          <w:color w:val="7F7F7F"/>
        </w:rPr>
        <w:t>Проведена инвентаризация тар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2"/>
        <w:gridCol w:w="1471"/>
        <w:gridCol w:w="1223"/>
        <w:gridCol w:w="2060"/>
        <w:gridCol w:w="2387"/>
      </w:tblGrid>
      <w:tr>
        <w:trPr>
          <w:trHeight w:val="6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№ </w:t>
            </w:r>
            <w:r>
              <w:rPr>
                <w:color w:val="7F7F7F"/>
              </w:rPr>
              <w:t>п\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Наименование тар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Единица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Цена за единицу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руб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 данным бухгалтерского уч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актически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ри инвентаризации)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</w:t>
            </w:r>
            <w:r>
              <w:rPr>
                <w:color w:val="7F7F7F"/>
              </w:rPr>
              <w:t>Коли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робки карто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5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35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робки пластик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35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28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2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Мешки холще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4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53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ейнеры деревя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88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14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нтейнеры металличе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110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4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роб латекс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55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42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Ящики деревянны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40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62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Ящики пластмасс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555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37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3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Ящики фанер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30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19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етки фасовоч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28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3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2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ули карто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</w:rPr>
            </w:pPr>
            <w:r>
              <w:rPr>
                <w:color w:val="7F7F7F"/>
              </w:rPr>
              <w:t>ш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</w:t>
            </w:r>
            <w:r>
              <w:rPr>
                <w:color w:val="7F7F7F"/>
              </w:rPr>
              <w:t>7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 </w:t>
            </w:r>
            <w:r>
              <w:rPr>
                <w:color w:val="7F7F7F"/>
              </w:rPr>
              <w:t>4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     </w:t>
            </w:r>
            <w:r>
              <w:rPr>
                <w:color w:val="7F7F7F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8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9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тразите на счетах бухгалтерского учета результаты инвентаризации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Исходные данные:</w:t>
      </w:r>
    </w:p>
    <w:p>
      <w:pPr>
        <w:pStyle w:val="Normal"/>
        <w:jc w:val="both"/>
        <w:rPr/>
      </w:pPr>
      <w:r>
        <w:rPr>
          <w:i/>
          <w:color w:val="7F7F7F"/>
        </w:rPr>
        <w:t xml:space="preserve">Ситуация 1. </w:t>
      </w:r>
      <w:r>
        <w:rPr>
          <w:color w:val="7F7F7F"/>
        </w:rPr>
        <w:t>При инвентаризации обнаружен неучтенный объект основных средств. Рыночная стоимость объекта 70000 рублей.</w:t>
      </w:r>
    </w:p>
    <w:p>
      <w:pPr>
        <w:pStyle w:val="Normal"/>
        <w:jc w:val="both"/>
        <w:rPr/>
      </w:pPr>
      <w:r>
        <w:rPr>
          <w:i/>
          <w:color w:val="7F7F7F"/>
        </w:rPr>
        <w:t>Ситуация 2.</w:t>
      </w:r>
      <w:r>
        <w:rPr>
          <w:b/>
          <w:i/>
          <w:color w:val="7F7F7F"/>
        </w:rPr>
        <w:t xml:space="preserve"> </w:t>
      </w:r>
      <w:r>
        <w:rPr>
          <w:color w:val="7F7F7F"/>
        </w:rPr>
        <w:t>Пожар нанес организации материальный ущерб. Инвентаризационная комиссия установила порчу деревянного здания склада готовой продукции, первоначальная стоимость которого составляет 500000 руб., амортизация, начисленная за время эксплуатации здания – 200000 руб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Здание склада было застраховано на 250000 руб. Крышу склада разобрали и оприходовали на сумму 5000 руб., кроме того, начислили зарплату работникам, ликвидировавшим последствия пожара 20000 руб. А страховые взносы на обязательное социальное страхование от несчастных случаев на производстве и профессиональных заболеваний составили 600 рублей.        Материальный ущерб, нанесенный пожаром, подтвержден органами государственной противопожарной службы.  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19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10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тразите на счетах бухгалтерского учета результаты инвентаризации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Исходные данные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рганизация приобрела исключительное право на товарный знак. Затраты на приобретение – 300000 рублей (в том числе НДС)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20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1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тразите на счетах бухгалтерского учета результаты инвентаризации.</w:t>
      </w:r>
    </w:p>
    <w:p>
      <w:pPr>
        <w:pStyle w:val="Normal"/>
        <w:jc w:val="both"/>
        <w:rPr>
          <w:color w:val="7F7F7F"/>
        </w:rPr>
      </w:pPr>
      <w:r>
        <w:rPr>
          <w:b/>
          <w:color w:val="7F7F7F"/>
        </w:rPr>
        <w:t>Исходные данные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дена инвентаризация хозяйственного инвентар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993"/>
        <w:gridCol w:w="1417"/>
        <w:gridCol w:w="1843"/>
        <w:gridCol w:w="1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 xml:space="preserve">№ </w:t>
            </w:r>
            <w:r>
              <w:rPr>
                <w:color w:val="7F7F7F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именование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Ед-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Цена за единиц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о данным бухгалтерского у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Фактически (при инвентариз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Лопата дерев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Лопата сов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Лопата шты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4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1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Грабли с чесн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едра 10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едра 5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ороб ме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рны пласти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мки наве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илы са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jc w:val="both"/>
        <w:rPr/>
      </w:pPr>
      <w:r>
        <w:rPr>
          <w:color w:val="7F7F7F"/>
        </w:rPr>
        <w:t>Проверяемые результаты обучения: У 21. – У22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12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На основании данных инвентаризации отразите излишки и недостачу на счетах бухгалтерского учета в журнале хозяйственных операций.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 xml:space="preserve">Исходные данные: 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В ходе инвентаризации были выявлены излишки товаров рыночной стоимостью 45 000 руб. Кроме того, обнаружена недостача материалов на сумму 18 000 руб. Из них: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- в пределах норм естественной убыли - 6000 руб.;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- сверх норм естественной убыли - 12 000 руб.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При этом был выявлен виновник сверхнормативной недостачи на сумму 3000 руб. По решению следственных органов виновник недостачи материалов на оставшуюся сумму (9000 руб.) не установлен.</w:t>
      </w:r>
    </w:p>
    <w:p>
      <w:pPr>
        <w:pStyle w:val="Normal"/>
        <w:autoSpaceDE w:val="false"/>
        <w:jc w:val="both"/>
        <w:rPr/>
      </w:pPr>
      <w:r>
        <w:rPr>
          <w:color w:val="7F7F7F"/>
        </w:rPr>
        <w:t>Также в процессе инвентаризации была выявлена порча готовой продукции стоимостью 56 000 руб. Этот факт подтвержден заключением отдела технического контроля. Виновники порчи отсутствуют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23.</w:t>
      </w:r>
    </w:p>
    <w:p>
      <w:pPr>
        <w:pStyle w:val="Normal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13</w:t>
      </w:r>
    </w:p>
    <w:p>
      <w:pPr>
        <w:pStyle w:val="Normal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jc w:val="both"/>
        <w:rPr>
          <w:bCs/>
          <w:color w:val="7F7F7F"/>
        </w:rPr>
      </w:pPr>
      <w:r>
        <w:rPr>
          <w:bCs/>
          <w:color w:val="7F7F7F"/>
        </w:rPr>
        <w:t>Составить акт инвентаризации товарно-материальных ценностей отгруженных.</w:t>
      </w:r>
    </w:p>
    <w:p>
      <w:pPr>
        <w:pStyle w:val="Normal"/>
        <w:tabs>
          <w:tab w:val="clear" w:pos="708"/>
          <w:tab w:val="left" w:pos="2415" w:leader="none"/>
        </w:tabs>
        <w:ind w:right="-285" w:hanging="0"/>
        <w:jc w:val="both"/>
        <w:rPr>
          <w:bCs/>
          <w:color w:val="7F7F7F"/>
        </w:rPr>
      </w:pPr>
      <w:r>
        <w:rPr>
          <w:bCs/>
          <w:color w:val="7F7F7F"/>
        </w:rPr>
        <w:t>1 октября 20__г. на основании приказа генерального директора ООО "Звук" от 27 сентября 201_г. №16 была проведена инвентаризация товарно-материальных ценностей отгруженных - дисков МР3 с записью симфонии "Художник Матисс" П. Хиндемита. Код дисков по системе внутренней кодировки - АЗ-15.</w:t>
      </w:r>
    </w:p>
    <w:p>
      <w:pPr>
        <w:pStyle w:val="Normal"/>
        <w:tabs>
          <w:tab w:val="clear" w:pos="708"/>
          <w:tab w:val="left" w:pos="2415" w:leader="none"/>
        </w:tabs>
        <w:ind w:right="-285" w:hanging="0"/>
        <w:jc w:val="both"/>
        <w:rPr>
          <w:bCs/>
          <w:color w:val="7F7F7F"/>
        </w:rPr>
      </w:pPr>
      <w:r>
        <w:rPr>
          <w:bCs/>
          <w:color w:val="7F7F7F"/>
        </w:rPr>
        <w:t>Диски для записи приобретены ЗАО "Резонатор" (код по ОКПО - 110797543). Количество отгруженных дисков 66 шт. на сумму 3960 руб. Диски были отгружены 21 сентября 201_г. по счету №25/9.</w:t>
      </w:r>
    </w:p>
    <w:p>
      <w:pPr>
        <w:pStyle w:val="Normal"/>
        <w:tabs>
          <w:tab w:val="clear" w:pos="708"/>
          <w:tab w:val="left" w:pos="2415" w:leader="none"/>
        </w:tabs>
        <w:ind w:right="-285" w:hanging="0"/>
        <w:jc w:val="both"/>
        <w:rPr>
          <w:bCs/>
          <w:color w:val="7F7F7F"/>
        </w:rPr>
      </w:pPr>
      <w:r>
        <w:rPr>
          <w:bCs/>
          <w:color w:val="7F7F7F"/>
        </w:rPr>
        <w:t>Инвентаризацию проводила вышеупомянутая инвентаризационная комиссия.</w:t>
      </w:r>
    </w:p>
    <w:p>
      <w:pPr>
        <w:pStyle w:val="Normal"/>
        <w:tabs>
          <w:tab w:val="clear" w:pos="708"/>
          <w:tab w:val="left" w:pos="2415" w:leader="none"/>
        </w:tabs>
        <w:ind w:right="-285" w:hanging="0"/>
        <w:jc w:val="both"/>
        <w:rPr>
          <w:bCs/>
          <w:color w:val="7F7F7F"/>
        </w:rPr>
      </w:pPr>
      <w:r>
        <w:rPr>
          <w:bCs/>
          <w:color w:val="7F7F7F"/>
        </w:rPr>
        <w:t>При проведении инвентаризации излишков и недостач обнаружено не было. Данные и расчеты проведения инвентаризации проверила бухгалтер_________________________________________________________.</w:t>
      </w:r>
    </w:p>
    <w:p>
      <w:pPr>
        <w:pStyle w:val="Normal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jc w:val="both"/>
        <w:rPr/>
      </w:pPr>
      <w:r>
        <w:rPr>
          <w:color w:val="7F7F7F"/>
        </w:rPr>
        <w:t>Проверяемые результаты обучения: У 25. – У 28.</w:t>
      </w:r>
    </w:p>
    <w:p>
      <w:pPr>
        <w:pStyle w:val="Normal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Вариант 14</w:t>
      </w:r>
    </w:p>
    <w:p>
      <w:pPr>
        <w:pStyle w:val="Normal"/>
        <w:jc w:val="both"/>
        <w:rPr/>
      </w:pPr>
      <w:r>
        <w:rPr>
          <w:iCs/>
          <w:color w:val="7F7F7F"/>
        </w:rPr>
        <w:t>Составьте бухгалтерские проводки по списанию безнадежной дебиторской задолженности и сумме НДС, подлежащей уплате в бюджет. Рассчитайте налоговую базу</w:t>
      </w:r>
      <w:r>
        <w:rPr>
          <w:color w:val="7F7F7F"/>
        </w:rPr>
        <w:t xml:space="preserve"> по налогу на прибыль после списания задолженности, налог на прибыль и общие налоговые платежи.</w:t>
      </w:r>
      <w:r>
        <w:rPr>
          <w:iCs/>
          <w:color w:val="7F7F7F"/>
        </w:rPr>
        <w:t xml:space="preserve"> </w:t>
      </w:r>
    </w:p>
    <w:p>
      <w:pPr>
        <w:pStyle w:val="Normal"/>
        <w:jc w:val="both"/>
        <w:rPr>
          <w:iCs/>
          <w:color w:val="7F7F7F"/>
        </w:rPr>
      </w:pPr>
      <w:r>
        <w:rPr>
          <w:iCs/>
          <w:color w:val="7F7F7F"/>
        </w:rPr>
        <w:t>Исходные данные:</w:t>
      </w:r>
    </w:p>
    <w:p>
      <w:pPr>
        <w:pStyle w:val="Normal"/>
        <w:jc w:val="both"/>
        <w:rPr/>
      </w:pPr>
      <w:r>
        <w:rPr>
          <w:iCs/>
          <w:color w:val="7F7F7F"/>
        </w:rPr>
        <w:t>На начало II квартала 20__ г. в бухгалтерском учете ОАО «Май» числилась дебиторская задолженность по ранее отгруженным, но не оплаченным товарам, срок исковой давности по которой в этом квартале истек. Сумма задолженности составляет 330 400 руб., в том числе НДС — 50 400 руб.</w:t>
      </w:r>
      <w:r>
        <w:rPr>
          <w:color w:val="7F7F7F"/>
        </w:rPr>
        <w:br/>
      </w:r>
      <w:r>
        <w:rPr>
          <w:iCs/>
          <w:color w:val="7F7F7F"/>
        </w:rPr>
        <w:t>Предприятие исчисляет НДС по моменту оплаты, налог на прибыль — по методу начисления. Налоги уплачиваются ежеквартально.</w:t>
      </w:r>
      <w:r>
        <w:rPr>
          <w:color w:val="7F7F7F"/>
        </w:rPr>
        <w:br/>
      </w:r>
      <w:r>
        <w:rPr>
          <w:iCs/>
          <w:color w:val="7F7F7F"/>
        </w:rPr>
        <w:t xml:space="preserve">Налоговая база по налогу на прибыль в II квартале 2004 г. (без учета безнадежной задолженности) составила </w:t>
      </w:r>
      <w:bookmarkStart w:id="0" w:name="l156"/>
      <w:bookmarkEnd w:id="0"/>
      <w:r>
        <w:rPr>
          <w:iCs/>
          <w:color w:val="7F7F7F"/>
        </w:rPr>
        <w:t>800000 руб.</w:t>
      </w:r>
    </w:p>
    <w:p>
      <w:pPr>
        <w:pStyle w:val="Normal"/>
        <w:jc w:val="both"/>
        <w:rPr>
          <w:b/>
          <w:b/>
          <w:color w:val="7F7F7F"/>
        </w:rPr>
      </w:pPr>
      <w:r>
        <w:rPr>
          <w:iCs/>
          <w:color w:val="7F7F7F"/>
        </w:rPr>
        <w:t>ОАО «Май» приняло решение списать безнадежную задолженность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29.</w:t>
      </w:r>
    </w:p>
    <w:p>
      <w:pPr>
        <w:pStyle w:val="Normal"/>
        <w:jc w:val="both"/>
        <w:rPr>
          <w:color w:val="7F7F7F"/>
        </w:rPr>
      </w:pPr>
      <w:r>
        <w:rPr>
          <w:b/>
          <w:bCs/>
          <w:color w:val="7F7F7F"/>
        </w:rPr>
        <w:t>Вариант 15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Составьте бухгалтерские проводки по учету арендной платы в ЗАО «Полет»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Исходные данные: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ЗАО «Полет» 18 февраля текущего года заключило договор аренды помещения с ЗАО «Цюрих» на срок 120 дней. Акт приема-передачи помещения подписан 1 марта текущего года. В соответствии с условиями договора арендатор обязан перечислить арендную плату вперед на 6 месяцев. 28 февраля текущего года на расчетный счет ЗАО «Полет» поступили денежные средства в размере 24000 руб., в том числе НДС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Проверяемые результаты обучения: У 30. – У 31.</w:t>
      </w:r>
    </w:p>
    <w:p>
      <w:pPr>
        <w:pStyle w:val="Normal"/>
        <w:jc w:val="both"/>
        <w:rPr>
          <w:color w:val="7F7F7F"/>
        </w:rPr>
      </w:pPr>
      <w:r>
        <w:rPr>
          <w:b/>
          <w:bCs/>
          <w:color w:val="7F7F7F"/>
        </w:rPr>
        <w:t>Вариант 16</w:t>
      </w:r>
    </w:p>
    <w:p>
      <w:pPr>
        <w:pStyle w:val="Normal"/>
        <w:ind w:right="-284" w:hanging="0"/>
        <w:jc w:val="both"/>
        <w:rPr/>
      </w:pPr>
      <w:r>
        <w:rPr>
          <w:bCs/>
          <w:color w:val="7F7F7F"/>
        </w:rPr>
        <w:t>Составьте  акт  инвентаризации  расчётов с покупателями, поставщиками и прочими дебиторами и кредиторами</w:t>
      </w:r>
    </w:p>
    <w:p>
      <w:pPr>
        <w:pStyle w:val="Normal"/>
        <w:ind w:right="-285" w:hanging="0"/>
        <w:jc w:val="both"/>
        <w:rPr>
          <w:bCs/>
          <w:color w:val="7F7F7F"/>
        </w:rPr>
      </w:pPr>
      <w:r>
        <w:rPr>
          <w:bCs/>
          <w:color w:val="7F7F7F"/>
        </w:rPr>
        <w:t>У ООО "Звук" два дебитора - ЗАО "Резонатор" (задолженность за аудиодиски в размере 3960 руб.) и ООО "Безнадежный должник" (просроченная задолженность за видеодиски в размере 1200 руб.) -  и один кредитор - ООО "Корпус" (задолженность за аренду помещения в размере 50000 руб.).</w:t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color w:val="7F7F7F"/>
        </w:rPr>
      </w:pPr>
      <w:r>
        <w:rPr>
          <w:rFonts w:cs="Calibri"/>
          <w:color w:val="7F7F7F"/>
        </w:rPr>
        <w:t xml:space="preserve">По указанным видам задолженности к акту инвентаризации расчетов должна быть приложена справка </w:t>
      </w:r>
      <w:r>
        <w:fldChar w:fldCharType="begin"/>
      </w:r>
      <w:r>
        <w:rPr>
          <w:rStyle w:val="InternetLink"/>
          <w:rFonts w:cs="Calibri"/>
          <w:color w:val="7F7F7F"/>
        </w:rPr>
        <w:instrText xml:space="preserve"> HYPERLINK "../../C:%5CDocuments%20and%20Settings%5C%D0%92%D0%BE%D0%B2%D0%B0%D0%BD%5C%D0%A0%D0%B0%D0%B1%D0%BE%D1%87%D0%B8%D0%B9%20%D1%81%D1%82%D0%BE%D0%BB%5C%D0%A3%D1%87%D0%B5%D0%B1%D0%BD%D0%BE%D0%B5%20%D0%BF%D0%BE%D1%81.%20%D0%BF%D0%BE%20%D0%9C%D0%94%D0%9A%5C%D0%98%D0%BD%D0%B2%D0%B5%D0%BD%D1%82%D0%B0%D1%80%D0%B8%D0%B7%D0%B0%D1%86%D0%B8%D1%8F%5C%D0%A3%D0%BD%D0%B8%D1%84%D0%B8%D1%86%D0%B8%D1%80%D0%BE%D0%B2%D0%B0%D0%BD%D0%BD%D1%8B%D0%B5%20%D1%84%D0%BE%D1%80%D0%BC%D1%8B%20%D0%BF%D0%BE%20%D0%B8%D0%BD%D0%B2%D0%B5%D0%BD%D1%82%D0%B0%D1%80%D0%B8%D0%B7%D0%B0%D1%86%D0%B8%D0%B8.doc" \l "Par3717%23Par3717"</w:instrText>
      </w:r>
      <w:r>
        <w:rPr>
          <w:rStyle w:val="InternetLink"/>
          <w:rFonts w:cs="Calibri"/>
          <w:color w:val="7F7F7F"/>
        </w:rPr>
        <w:fldChar w:fldCharType="separate"/>
      </w:r>
      <w:r>
        <w:rPr>
          <w:rStyle w:val="InternetLink"/>
          <w:rFonts w:cs="Calibri"/>
          <w:color w:val="7F7F7F"/>
        </w:rPr>
        <w:t>(приложение</w:t>
      </w:r>
      <w:r>
        <w:rPr>
          <w:rStyle w:val="InternetLink"/>
          <w:rFonts w:cs="Calibri"/>
          <w:color w:val="7F7F7F"/>
        </w:rPr>
        <w:fldChar w:fldCharType="end"/>
      </w:r>
      <w:r>
        <w:rPr>
          <w:rFonts w:cs="Calibri"/>
          <w:color w:val="7F7F7F"/>
        </w:rPr>
        <w:t xml:space="preserve"> к форме N ИНВ-17), которая является основанием для составления Акта по форме N ИНВ-17. Справка составляется в разрезе синтетических счетов бухгалтерского учета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4. Оценка по учебной практике</w:t>
      </w:r>
    </w:p>
    <w:p>
      <w:pPr>
        <w:pStyle w:val="Normal"/>
        <w:spacing w:lineRule="auto" w:line="360"/>
        <w:jc w:val="both"/>
        <w:rPr/>
      </w:pPr>
      <w:r>
        <w:rPr>
          <w:b/>
          <w:color w:val="7F7F7F"/>
        </w:rPr>
        <w:t xml:space="preserve">    </w:t>
      </w:r>
      <w:r>
        <w:rPr>
          <w:b/>
          <w:color w:val="7F7F7F"/>
        </w:rPr>
        <w:t>4.1 Общие положения</w:t>
      </w:r>
    </w:p>
    <w:p>
      <w:pPr>
        <w:pStyle w:val="Normal"/>
        <w:jc w:val="both"/>
        <w:rPr/>
      </w:pPr>
      <w:r>
        <w:rPr>
          <w:color w:val="7F7F7F"/>
        </w:rPr>
        <w:t xml:space="preserve">Целью оценки по </w:t>
      </w:r>
      <w:r>
        <w:rPr>
          <w:b/>
          <w:color w:val="7F7F7F"/>
        </w:rPr>
        <w:t>учебной практике</w:t>
      </w:r>
      <w:r>
        <w:rPr>
          <w:color w:val="7F7F7F"/>
        </w:rPr>
        <w:t xml:space="preserve"> является: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формирование у студентов умений, приобретения первоначального практического опыта,  формирование общих компетенций, воспитание исполнительской дисциплины, чувства ответственности и уважения к избранной специальности.</w:t>
        <w:tab/>
        <w:t>Оценка по учебной практике выставляется на основании дневника и отчёта по практике.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>4.2 Виды работ на практике и проверяемые результаты обучения по профессиональному модулю</w:t>
      </w:r>
    </w:p>
    <w:p>
      <w:pPr>
        <w:pStyle w:val="Normal"/>
        <w:ind w:firstLine="284"/>
        <w:jc w:val="both"/>
        <w:rPr/>
      </w:pPr>
      <w:r>
        <w:rPr>
          <w:b/>
          <w:color w:val="7F7F7F"/>
        </w:rPr>
        <w:t>4.2.1 Учебная практика</w:t>
      </w:r>
      <w:r>
        <w:rPr>
          <w:color w:val="7F7F7F"/>
        </w:rPr>
        <w:t>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Виды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Коды проверяемых результатов (ПО, У)</w:t>
            </w:r>
          </w:p>
        </w:tc>
      </w:tr>
      <w:tr>
        <w:trPr>
          <w:trHeight w:val="5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Формирование бухгалтерских проводок по отражению недоста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1., У 1., У 9., У2., У 21., У 22., У 24., У 25., У 26., У 27., У 28., У 29.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Составление акта по результатам инвентаризац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3., У 23., У 30., У 31.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 xml:space="preserve">Составление инвентаризационных описей и сличительных ведомостей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2., У 15., У 17.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Участие в физическом подсчете имуществ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2., У 16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Участие в инвентаризации доходов и расходов организации по всем видам деятельност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 xml:space="preserve">ПО 1., ПО 2., У 3., У 4. 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Участие в инвентаризации нераспределенной прибыл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1., ПО 2., У 5.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Участие в инвентаризации уставного капитал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1., ПО 2., У 6., У 7.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Участие в инвентаризации резервного капитал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1., ПО 2., У 6., У 8.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Участие в инвентаризации целевого финансирования и доходов будущих период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1., ПО 2., У 8.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Участие в инвентаризации основных средств и нематериальных актив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2., У 10., У 11., У 12., У 13., У 14., У 15., У 16., У 17.</w:t>
            </w:r>
          </w:p>
        </w:tc>
      </w:tr>
      <w:tr>
        <w:trPr>
          <w:trHeight w:val="9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Формирование бухгалтерских проводок по результатам инвентаризации основных средств и нематериальных актив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1., У 18., У 19.</w:t>
            </w:r>
          </w:p>
        </w:tc>
      </w:tr>
      <w:tr>
        <w:trPr>
          <w:trHeight w:val="6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Участие в инвентаризации материально-производственных запас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2., У 10., У 11., У 12., У 13., У 14., У 15., У 16., У 17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Формирование бухгалтерских проводок по результатам инвентаризации материально-производственных запас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F7F7F"/>
              </w:rPr>
            </w:pPr>
            <w:r>
              <w:rPr>
                <w:color w:val="7F7F7F"/>
              </w:rPr>
              <w:t>ПО 1., У 20.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284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4.3 Форма аттестационного листа 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Аттестационный лист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(характеристика профессиональной деятельности обучающегося во время учебной практики)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1. ФИО обучающегося, № группы, специальность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________________________________________________________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3. Время проведения практики ______________________________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4. Виды и объем работ, выполненные обучающимся во время прак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езультаты освоения (зачтено/не зачтено)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- формирование бухгалтерских проводок по отражению недостач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- составление акта по результатам инвентар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- составление инвентаризационных описей и сличительных ведомост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- участие в физическом подсчете имущ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- участие в инвентаризации доходов и расходов организации по всем видам 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color w:val="7F7F7F"/>
              </w:rPr>
              <w:t>- участие в инвентаризации нераспределенной прибыл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- участие в инвентаризации уставного капитал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- участие в инвентаризации резервного капитал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- участие в инвентаризации целевого финансирования и доходов будущих период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- участие в инвентаризации основных средств и нематериальных актив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- формирование бухгалтерских проводок по результатам инвентаризации основных средств и нематериальных актив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- участие в инвентаризации материально-производственных запас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7F7F7F"/>
              </w:rPr>
            </w:pPr>
            <w:r>
              <w:rPr>
                <w:rFonts w:eastAsia="Calibri"/>
                <w:bCs/>
                <w:color w:val="7F7F7F"/>
              </w:rPr>
              <w:t>- формирование бухгалтерских проводок по результатам инвентаризации материально-производственных запа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color w:val="7F7F7F"/>
        </w:rPr>
        <w:t>5. Результаты освоения профессиональных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Профессиональные компетенции (П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Оценка сформированности компетенц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 xml:space="preserve">ПК 2.2. Выполнять поручения руководства в составе комиссии по инвентаризации активов в местах их хра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color w:val="7F7F7F"/>
        </w:rPr>
        <w:t>Дата                                                                 Подписи руководителя практики,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                                                                         </w:t>
      </w:r>
      <w:r>
        <w:rPr>
          <w:color w:val="7F7F7F"/>
        </w:rPr>
        <w:t>ответственного лица организации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both"/>
        <w:rPr/>
      </w:pPr>
      <w:r>
        <w:rPr>
          <w:b/>
          <w:color w:val="7F7F7F"/>
        </w:rPr>
        <w:t>5. Оценочные материалы для экзамена квалификационного</w:t>
      </w:r>
    </w:p>
    <w:p>
      <w:pPr>
        <w:pStyle w:val="Normal"/>
        <w:ind w:firstLine="284"/>
        <w:jc w:val="both"/>
        <w:rPr>
          <w:b/>
          <w:b/>
          <w:color w:val="7F7F7F"/>
        </w:rPr>
      </w:pPr>
      <w:r>
        <w:rPr>
          <w:b/>
          <w:color w:val="7F7F7F"/>
        </w:rPr>
        <w:t>5.1 Общие положения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Экзамен квалификационный предназначен для контроля и оценки результатов освоения профессионального модуля </w:t>
      </w:r>
      <w:r>
        <w:rPr>
          <w:bCs/>
          <w:color w:val="7F7F7F"/>
        </w:rPr>
        <w:t xml:space="preserve">ПМ.02 </w:t>
      </w:r>
      <w:r>
        <w:rPr>
          <w:color w:val="7F7F7F"/>
        </w:rPr>
        <w:t xml:space="preserve">Ведение бухгалтерского учета источников формирования активов, выполнения работ по инвентаризации активов и финансовых обязательств организации     по специальности   38.02.01. </w:t>
      </w:r>
      <w:r>
        <w:rPr>
          <w:bCs/>
          <w:color w:val="7F7F7F"/>
        </w:rPr>
        <w:t>Экономика и бухгалтерский учет (по отраслям)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Экзамен включает: выполнение практического задания, защиту портфолио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center"/>
        <w:rPr>
          <w:caps/>
          <w:color w:val="7F7F7F"/>
        </w:rPr>
      </w:pPr>
      <w:r>
        <w:rPr>
          <w:caps/>
          <w:color w:val="7F7F7F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7F7F7F"/>
          <w:u w:val="single"/>
        </w:rPr>
      </w:pPr>
      <w:r>
        <w:rPr>
          <w:bCs/>
          <w:color w:val="7F7F7F"/>
          <w:u w:val="single"/>
        </w:rPr>
        <w:t xml:space="preserve">ПМ.02 </w:t>
      </w:r>
      <w:r>
        <w:rPr>
          <w:color w:val="7F7F7F"/>
          <w:u w:val="single"/>
        </w:rPr>
        <w:t>Ведение бухгалтерского учета источников формирования активов, выполнения работ по инвентаризации активов и финансовых обязательств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7F7F7F"/>
        </w:rPr>
      </w:pPr>
      <w:r>
        <w:rPr>
          <w:caps/>
          <w:color w:val="7F7F7F"/>
        </w:rPr>
        <w:t>ФИО ________________</w:t>
      </w:r>
      <w:r>
        <w:rPr>
          <w:color w:val="7F7F7F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7F7F7F"/>
          <w:u w:val="single"/>
        </w:rPr>
      </w:pPr>
      <w:r>
        <w:rPr>
          <w:color w:val="7F7F7F"/>
        </w:rPr>
        <w:t xml:space="preserve">обучающийся на _______ курсе по специальности СПО </w:t>
      </w:r>
      <w:r>
        <w:rPr>
          <w:color w:val="7F7F7F"/>
          <w:u w:val="single"/>
        </w:rPr>
        <w:t xml:space="preserve"> 38.02.01 Экономика и бухгалтерский учет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i/>
          <w:i/>
          <w:color w:val="7F7F7F"/>
          <w:u w:val="single"/>
        </w:rPr>
      </w:pPr>
      <w:r>
        <w:rPr>
          <w:i/>
          <w:color w:val="7F7F7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7F7F7F"/>
          <w:u w:val="single"/>
        </w:rPr>
      </w:pPr>
      <w:r>
        <w:rPr>
          <w:color w:val="7F7F7F"/>
        </w:rPr>
        <w:t xml:space="preserve">освоил(а) программу профессионального модуля  </w:t>
      </w:r>
      <w:r>
        <w:rPr>
          <w:bCs/>
          <w:color w:val="7F7F7F"/>
          <w:u w:val="single"/>
        </w:rPr>
        <w:t xml:space="preserve">ПМ.02 </w:t>
      </w:r>
      <w:r>
        <w:rPr>
          <w:color w:val="7F7F7F"/>
          <w:u w:val="single"/>
        </w:rPr>
        <w:t>Ведение бухгалтерского учета источников формирования активов, выполнения работ по инвентаризации активов и финансовых обязательств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ind w:firstLine="708"/>
        <w:jc w:val="both"/>
        <w:rPr>
          <w:color w:val="7F7F7F"/>
          <w:u w:val="single"/>
        </w:rPr>
      </w:pPr>
      <w:r>
        <w:rPr>
          <w:color w:val="7F7F7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7F7F7F"/>
        </w:rPr>
      </w:pPr>
      <w:r>
        <w:rPr>
          <w:color w:val="7F7F7F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jc w:val="both"/>
        <w:rPr>
          <w:color w:val="7F7F7F"/>
        </w:rPr>
      </w:pPr>
      <w:r>
        <w:rPr>
          <w:color w:val="7F7F7F"/>
        </w:rPr>
        <w:t>Результаты промежуточной аттестации по элементам профессионального модуля</w:t>
      </w:r>
      <w:r>
        <w:rPr>
          <w:i/>
          <w:color w:val="7F7F7F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Элементы моду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Оценка</w:t>
            </w:r>
          </w:p>
        </w:tc>
      </w:tr>
      <w:tr>
        <w:trPr>
          <w:trHeight w:val="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 xml:space="preserve">МДК 02.01 </w:t>
            </w:r>
            <w:r>
              <w:rPr>
                <w:bCs/>
                <w:color w:val="7F7F7F"/>
              </w:rPr>
              <w:t>Практические основы бухгалтерского учета источников формирования  активов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МДК 02.02</w:t>
            </w:r>
            <w:r>
              <w:rPr>
                <w:b/>
                <w:color w:val="7F7F7F"/>
              </w:rPr>
              <w:t xml:space="preserve"> </w:t>
            </w:r>
            <w:r>
              <w:rPr>
                <w:color w:val="7F7F7F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У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7F7F7F"/>
              </w:rPr>
            </w:pPr>
            <w:r>
              <w:rPr>
                <w:color w:val="7F7F7F"/>
              </w:rPr>
              <w:t>Коды проверяемых компетен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color w:val="7F7F7F"/>
              </w:rPr>
            </w:pPr>
            <w:r>
              <w:rPr>
                <w:color w:val="7F7F7F"/>
              </w:rPr>
              <w:t>Оценка (да / не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ПК 2.2. Выполнять поручения руководства в составе комиссии по инвентаризации активов в местах их хранения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ПК 2.5. Проводить процедуры инвентаризации финансовых обязательств организации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uppressAutoHyphens w:val="true"/>
              <w:rPr>
                <w:color w:val="7F7F7F"/>
              </w:rPr>
            </w:pPr>
            <w:r>
              <w:rPr>
                <w:color w:val="7F7F7F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color w:val="7F7F7F"/>
        </w:rPr>
        <w:t>Д</w:t>
      </w:r>
      <w:r>
        <w:rPr>
          <w:color w:val="7F7F7F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284"/>
        <w:jc w:val="both"/>
        <w:rPr>
          <w:b/>
          <w:b/>
          <w:color w:val="7F7F7F"/>
        </w:rPr>
      </w:pPr>
      <w:r>
        <w:rPr>
          <w:b/>
          <w:color w:val="7F7F7F"/>
        </w:rPr>
        <w:t>5.2 Выполнение заданий в ходе экзамена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1, 2.4, ОК 1, ОК2, ОК 3, ОК 5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  <w:t>Отражение в бухгалтерских проводках зачет и списание недостачи ценностей (регулировать инвентаризационные разницы) по результатам инвентаризации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Задание 1. На основании данных инвентаризации отразите излишки на счетах бухгалтерского учета в журнале хозяйственных операций.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Исходные данные: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По результатам инвентаризации комиссия выявила излишки следующих ценностей: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- основных средств, рыночная стоимость которых составляет 480 000руб.;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- материалов, рыночная стоимость которых составляет 260 000 руб.;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- товаров, рыночная стоимость которых составляет 180 000 руб.;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- готовой продукции, рыночная стоимость которой составляет 320 000руб.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Документов на излишки, по которым они поступили в компанию, нет. Выявленные расхождения были отражены в сличительных ведомостях.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Задание 2. На основании данных инвентаризации отразите недостачу на счетах бухгалтерского учета в журнале хозяйственных операций.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Исходные данные:</w:t>
      </w:r>
    </w:p>
    <w:p>
      <w:pPr>
        <w:pStyle w:val="Normal"/>
        <w:autoSpaceDE w:val="false"/>
        <w:jc w:val="both"/>
        <w:rPr>
          <w:color w:val="7F7F7F"/>
        </w:rPr>
      </w:pPr>
      <w:r>
        <w:rPr>
          <w:color w:val="7F7F7F"/>
        </w:rPr>
        <w:t>В процессе инвентаризации была выявлена недостача товаров. Их первоначальная стоимость составила 4000 руб. По решению руководителя фирмы недостача взыскивается с материально ответственного лица - кладовщика исходя из рыночных цен товаров. Она составила 7000 руб.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1. Дайте определение понятию инвентариз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2. По каким причинам проводят инвентаризацию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 xml:space="preserve">3. На каком счете отражаются недостачи ТМЦ, выявленные в ходе инвентаризаци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4. Какой записью отражают недостачу материалов на складе, выявленную в ходе инвентаризации?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2</w:t>
      </w:r>
    </w:p>
    <w:p>
      <w:pPr>
        <w:pStyle w:val="Normal"/>
        <w:jc w:val="both"/>
        <w:rPr/>
      </w:pPr>
      <w:r>
        <w:rPr>
          <w:color w:val="7F7F7F"/>
        </w:rPr>
        <w:t>Коды проверяемых профессиональных и общих компетенций: ПК 2.1, ПК 2.5, ОК 1, ОК2, ОК 3, ОК 5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  <w:t>Проведение процедуры инвентаризации финансовых обязательств организации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Задание 1. Отразите  в бухгалтерском учете ОАО «Альфа» операции по инвентаризации расчетов на основании следующих данных: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6 июня 2015 г. ОАО «Альфа» реализовало ООО «Вита» партию товаров на общую сумму 672 000 руб. (в том числе НДС — 112 000 руб.). Согласно договору товары должны быть оплачены в течение месяца со дня отгрузки.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ОАО «Альфа» ведет учет НДС по моменту оплаты.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Срок исковой давности по данному долгу истек 6 июня 2019 г. Долг покупателем погашен не был. По результатам проведенной 30 июня 2019 г. инвентаризации задолженность ООО «Вита» была списана как безнадежная, а НДС, относящийся к неоплаченной выручке, начислен к уплате в бюджет. Согласно учетной политике резервы по сомнительным долгам в организации не создаются.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В июле 2019 г. ООО «Вита» перечислило деньги за отгруженные ему в 2015 году товары.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 xml:space="preserve">Задание 2. Составьте бухгалтерские проводки по списанию безнадежной дебиторской задолженности и сумме НДС, подлежащей уплате в бюджет. Рассчитайте налоговую базу по налогу на прибыль после списания задолженности, налог на прибыль и общие налоговые платежи. 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Исходные данные: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На начало II квартала 20__ г. в бухгалтерском учете ОАО «Май» числилась дебиторская задолженность по ранее отгруженным, но не оплаченным товарам, срок исковой давности по которой в этом квартале истек. Сумма задолженности составляет 330 400 руб., в том числе НДС — 50 400 руб.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Предприятие исчисляет НДС по моменту оплаты, налог на прибыль — по методу начисления. Налоги уплачиваются ежеквартально.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Налоговая база по налогу на прибыль в II квартале 2004 г. (без учета безнадежной задолженности) составила 800000 руб.</w:t>
      </w:r>
    </w:p>
    <w:p>
      <w:pPr>
        <w:pStyle w:val="Normal"/>
        <w:autoSpaceDE w:val="false"/>
        <w:jc w:val="both"/>
        <w:rPr>
          <w:bCs/>
          <w:color w:val="7F7F7F"/>
        </w:rPr>
      </w:pPr>
      <w:r>
        <w:rPr>
          <w:bCs/>
          <w:color w:val="7F7F7F"/>
        </w:rPr>
        <w:t>ОАО «Май» приняло решение списать безнадежную задолженность.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1. Назовите состав инвентаризацион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2. Какие формы первичной учетной документации по учету результатов инвентаризации должны применять все организац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  <w:t>3. Как принимаются ТМЦ, поступающие во время проведения инвентаризац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3</w:t>
      </w:r>
    </w:p>
    <w:p>
      <w:pPr>
        <w:pStyle w:val="Normal"/>
        <w:jc w:val="both"/>
        <w:rPr/>
      </w:pPr>
      <w:r>
        <w:rPr>
          <w:color w:val="7F7F7F"/>
        </w:rPr>
        <w:t>Коды проверяемых профессиональных и общих компетенций: ПК 2.1, ПК 2.5, ОК 1, ОК2, ОК 3, ОК 5, ОК 11</w:t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jc w:val="both"/>
        <w:rPr/>
      </w:pPr>
      <w:r>
        <w:rPr>
          <w:b/>
          <w:color w:val="7F7F7F"/>
        </w:rPr>
        <w:t>Проведение процедуры инвентаризации финансовых обязательств организации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Составьте бухгалтерские проводки в результате выверки финансовых обязательств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Исходные данные:</w:t>
      </w:r>
    </w:p>
    <w:p>
      <w:pPr>
        <w:pStyle w:val="Normal"/>
        <w:jc w:val="both"/>
        <w:rPr/>
      </w:pPr>
      <w:bookmarkStart w:id="1" w:name="l165"/>
      <w:bookmarkEnd w:id="1"/>
      <w:r>
        <w:rPr>
          <w:iCs/>
          <w:color w:val="7F7F7F"/>
        </w:rPr>
        <w:t>В июне 20__ г. в торговое предприятие поступили товары в количестве 100 штук. Договорная стоимость партии товаров составляет 118 000 руб. (с учетом НДС). Расчетные документы по данным товарам по истечении месяца от поставщика не поступили, в связи с чем указанные товары были отражены в бухгалтерском учете по состоянию на 1 июля 20__ г. по договорной стоимости. Согласно расчетным документам поставщика, поступившим в июле, стоимость товаров составила 129 800 руб. (в том числе НДС — 19 800 руб.). Однако в июле исправления в учет внесены не были.</w:t>
      </w:r>
      <w:r>
        <w:rPr>
          <w:color w:val="7F7F7F"/>
        </w:rPr>
        <w:br/>
      </w:r>
      <w:r>
        <w:rPr>
          <w:iCs/>
          <w:color w:val="7F7F7F"/>
        </w:rPr>
        <w:t>Ошибка была обнаружена при проведении внеплановой инвентаризации в августе 20__г.</w:t>
      </w:r>
    </w:p>
    <w:p>
      <w:pPr>
        <w:pStyle w:val="Normal"/>
        <w:jc w:val="both"/>
        <w:rPr/>
      </w:pPr>
      <w:r>
        <w:rPr>
          <w:bCs/>
          <w:color w:val="7F7F7F"/>
        </w:rPr>
        <w:t>При инвентаризации расчетов с поставщиками нужно обратить внимание</w:t>
      </w:r>
      <w:r>
        <w:rPr>
          <w:iCs/>
          <w:color w:val="7F7F7F"/>
        </w:rPr>
        <w:t> на наличие сумм кредиторской </w:t>
      </w:r>
      <w:bookmarkStart w:id="2" w:name="l171"/>
      <w:bookmarkEnd w:id="2"/>
      <w:r>
        <w:rPr>
          <w:iCs/>
          <w:color w:val="7F7F7F"/>
        </w:rPr>
        <w:t xml:space="preserve">задолженности, по которой истекли сроки исковой давности. </w:t>
      </w:r>
      <w:bookmarkStart w:id="3" w:name="l172"/>
      <w:bookmarkStart w:id="4" w:name="l168"/>
      <w:bookmarkEnd w:id="3"/>
      <w:bookmarkEnd w:id="4"/>
      <w:r>
        <w:rPr>
          <w:color w:val="7F7F7F"/>
        </w:rPr>
        <w:t>Согласно </w:t>
      </w:r>
      <w:r>
        <w:fldChar w:fldCharType="begin"/>
      </w:r>
      <w:r>
        <w:rPr>
          <w:rStyle w:val="InternetLink"/>
          <w:color w:val="7F7F7F"/>
        </w:rPr>
        <w:instrText xml:space="preserve"> HYPERLINK "http://referent.mubint.ru/1/15433" \l "l182?l182"</w:instrText>
      </w:r>
      <w:r>
        <w:rPr>
          <w:rStyle w:val="InternetLink"/>
          <w:color w:val="7F7F7F"/>
        </w:rPr>
        <w:fldChar w:fldCharType="separate"/>
      </w:r>
      <w:r>
        <w:rPr>
          <w:rStyle w:val="InternetLink"/>
          <w:color w:val="7F7F7F"/>
        </w:rPr>
        <w:t>пункту 5.1</w:t>
      </w:r>
      <w:r>
        <w:rPr>
          <w:rStyle w:val="InternetLink"/>
          <w:color w:val="7F7F7F"/>
        </w:rPr>
        <w:fldChar w:fldCharType="end"/>
      </w:r>
      <w:r>
        <w:rPr>
          <w:color w:val="7F7F7F"/>
        </w:rPr>
        <w:t> Методических указаний по инвентаризации имущества и финансовых обязательств </w:t>
      </w:r>
      <w:bookmarkStart w:id="5" w:name="l169"/>
      <w:bookmarkEnd w:id="5"/>
      <w:r>
        <w:rPr>
          <w:color w:val="7F7F7F"/>
        </w:rPr>
        <w:t>подтвержденные в установленном порядке суммы кредиторской задолженности подлежат списанию по истечении срока исковой давности на финансовые результаты с отражением в бухгалтерском учете по </w:t>
      </w:r>
      <w:r>
        <w:rPr>
          <w:bCs/>
          <w:iCs/>
          <w:color w:val="7F7F7F"/>
        </w:rPr>
        <w:t>дебету счета 60 и кредиту счета 91, субсчет «Прочие доходы» </w:t>
      </w:r>
      <w:r>
        <w:rPr>
          <w:color w:val="7F7F7F"/>
        </w:rPr>
        <w:t>(с учетом налога на добавленную стоимость).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color w:val="7F7F7F"/>
        </w:rPr>
        <w:t>Не подтвержденная документально путем сверки расчетов дебиторская задолженность может быть списана по результатам инвентаризации на финансовые результаты до налогообложения </w:t>
      </w:r>
      <w:r>
        <w:rPr>
          <w:bCs/>
          <w:iCs/>
          <w:color w:val="7F7F7F"/>
        </w:rPr>
        <w:t>(дебет счета 60 и кредиту счета 91,</w:t>
      </w:r>
      <w:bookmarkStart w:id="6" w:name="l173"/>
      <w:bookmarkEnd w:id="6"/>
      <w:r>
        <w:rPr>
          <w:bCs/>
          <w:iCs/>
          <w:color w:val="7F7F7F"/>
        </w:rPr>
        <w:t>субсчет «Прочие доходы и расходы».</w:t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На что необходимо обратить внимание при инвентаризации расчетов с поставщикам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ие данные должен содержать акт сверк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Что следует установить при проверке расчетов?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4</w:t>
      </w:r>
    </w:p>
    <w:p>
      <w:pPr>
        <w:pStyle w:val="Normal"/>
        <w:jc w:val="both"/>
        <w:rPr/>
      </w:pPr>
      <w:r>
        <w:rPr>
          <w:color w:val="7F7F7F"/>
        </w:rPr>
        <w:t>Коды проверяемых профессиональных и общих компетенций: ПК 2.6, 2.7,  ОК 1, ОК2, ОК 3, ОК 5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  <w:t>Выполнение контрольных процедур и их документирование, готовить и оформлять завершающие материалы по результатам внутреннего контроля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Пример задачи возможных нарушений в кассовых операциях. В ходе ревизии организации была проведена инвентаризация кассы. По итогам инвентаризации наличных денежных средств ревизор оформил инвентаризационную опись денежных средств по форме № ИНВ-II. В ходе инвентаризации установлена недостача денежных средств в сумме 900 руб. Ревизор потребовал от кассира немедленно внести сумму недостачи, а также написать объяснительную записку по факту недостачи. В ответ на требование ревизора кассир внес в кассу имеющиеся у него в наличии денежные средства в сумме 750 руб., по остальной части недостачи ревизор принял решение: удержать ее у кассира из очередной заработной платы. При начислении заработной платы бухгалтер забыл сделать соответствующую запись в учете и удержать оставшуюся сумму недостачи из заработной платы. Кассир уволился. Оставшуюся сумму недостачи списали на убытки организации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1. Отразите перечисленные операции хозяйственной деятельности бухгалтерскими записями. 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color w:val="7F7F7F"/>
        </w:rPr>
        <w:t>2. Правильно ли ревизор использовал типовую форму по итогам инвентаризации?  Если нет, то укажите наименование и типовой номер нужной формы.</w:t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Для чего оценивают реальное состояние дебиторской задолженности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им образом проводится оценка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ая информация используется при оценке реального состояния дебиторской задолженности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/>
          <w:b/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5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1, ПК 2.3,  ОК 1, ОК2, ОК 3, ОК 5, ОК 9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7F7F7F"/>
        </w:rPr>
      </w:pPr>
      <w:r>
        <w:rPr>
          <w:b/>
          <w:color w:val="7F7F7F"/>
        </w:rPr>
        <w:t>Проведение подготовку к инвентаризации и проверку действительного соответствия фактических данных инвентаризации данным учета. Отражение в бухгалтерских проводках зачет и списание недостачи ценностей (регулировать инвентаризационные разницы) по результатам инвентаризации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В карточках учета основных средств числится: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– </w:t>
      </w:r>
      <w:r>
        <w:rPr>
          <w:color w:val="7F7F7F"/>
        </w:rPr>
        <w:t xml:space="preserve">принтер Canon I 350,  дата выпуска — 31 августа 2004 г., заводской номер — 83308, номер паспорта — 83308, инвентарный номер — 55, стоимость — 2 300 руб.;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– </w:t>
      </w:r>
      <w:r>
        <w:rPr>
          <w:color w:val="7F7F7F"/>
        </w:rPr>
        <w:t xml:space="preserve">сканер Mustek, дата выпуска — 28 января 2003 г., заводской номер — 364511, номер паспорта — 364511, инвентарный номер — 38, стоимость — 4 000 руб.;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– </w:t>
      </w:r>
      <w:r>
        <w:rPr>
          <w:color w:val="7F7F7F"/>
        </w:rPr>
        <w:t xml:space="preserve">компьютер IMANGO Partner PC, дата выпуска — 18 декабря 2003 г., заводской номер — 567251789, номер паспорта — 70727, инвентарный номер — 36, стоимость — 14 366 руб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Проведена инвентаризация основных средств, составить опись имеющихся в наличии основных средств: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– </w:t>
      </w:r>
      <w:r>
        <w:rPr>
          <w:color w:val="7F7F7F"/>
        </w:rPr>
        <w:t xml:space="preserve">принтер — 1;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– </w:t>
      </w:r>
      <w:r>
        <w:rPr>
          <w:color w:val="7F7F7F"/>
        </w:rPr>
        <w:t xml:space="preserve">компьютер — 1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1. Укажите, в карточках какой формы следует вести учет данных объектов основных средств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2. Укажите необходимую периодичность проведения инвентаризации основных средств.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7F7F7F"/>
        </w:rPr>
      </w:pPr>
      <w:r>
        <w:rPr>
          <w:color w:val="7F7F7F"/>
        </w:rPr>
        <w:t>3. Отразите бухгалтерскими записями итоги инвентаризаци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На каком счете отражают суммы недостач и потерь от порчи ценностей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ая стоимость отражается по дебету счета 94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В каком случае недостачи и от порчи ценностей списывают на финансовый результат?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6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2, 2.3,  ОК 1, ОК2, ОК 3, ОК 5, ОК 9, ОК 11</w:t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ind w:right="-2" w:hanging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Составление </w:t>
      </w:r>
      <w:r>
        <w:rPr>
          <w:b/>
          <w:bCs/>
          <w:color w:val="7F7F7F"/>
        </w:rPr>
        <w:t xml:space="preserve">акта инвентаризации  незаконченных ремонтов основных средств </w:t>
      </w:r>
      <w:r>
        <w:rPr>
          <w:b/>
          <w:color w:val="7F7F7F"/>
        </w:rPr>
        <w:t xml:space="preserve">(заполнение формы </w:t>
      </w:r>
      <w:r>
        <w:rPr>
          <w:b/>
          <w:color w:val="7F7F7F"/>
          <w:lang w:val="en-US"/>
        </w:rPr>
        <w:t>N</w:t>
      </w:r>
      <w:r>
        <w:rPr>
          <w:b/>
          <w:color w:val="7F7F7F"/>
        </w:rPr>
        <w:t xml:space="preserve"> ИНВ-10)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1 октября 201_г. на основании приказа генерального директора ООО "Звук" от 27 сентября 201_г. №16 была проведена инвентаризация незаконченных ремонтов основных средств.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/>
      </w:pPr>
      <w:r>
        <w:rPr>
          <w:bCs/>
          <w:color w:val="7F7F7F"/>
        </w:rPr>
        <w:t xml:space="preserve">У ООО "Звук" в наличии одно основное средство, ремонт которого не завершен - автомашина </w:t>
      </w:r>
      <w:r>
        <w:rPr>
          <w:bCs/>
          <w:color w:val="7F7F7F"/>
          <w:lang w:val="en-US"/>
        </w:rPr>
        <w:t>HONDA</w:t>
      </w:r>
      <w:r>
        <w:rPr>
          <w:bCs/>
          <w:color w:val="7F7F7F"/>
        </w:rPr>
        <w:t>-</w:t>
      </w:r>
      <w:r>
        <w:rPr>
          <w:bCs/>
          <w:color w:val="7F7F7F"/>
          <w:lang w:val="en-US"/>
        </w:rPr>
        <w:t>CVR</w:t>
      </w:r>
      <w:r>
        <w:rPr>
          <w:bCs/>
          <w:color w:val="7F7F7F"/>
        </w:rPr>
        <w:t>. ООО "Звук" выполняет текущий ремонт этого автомобиля на основании приказа № 10. Сумма ремонта по смете - 136000 руб. Ремонт проводится в транспортном цехе. На момент проведения инвентаризации ремонт выполнен на 40%, на сумму 54400 руб.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Начальник транспортного цеха______________________________________ является ответственным за сохранность основных средств. Инвентаризацию проводила согласно вышеупомянутому приказу инвентаризационная комиссия в прежнем составе.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При проведении инвентаризации излишков и недостач обнаружено не было. Данные и расчеты проведения инвентаризации проверила бухгалтер_________________________.</w:t>
      </w:r>
    </w:p>
    <w:p>
      <w:pPr>
        <w:pStyle w:val="Normal"/>
        <w:ind w:right="-284" w:hanging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ие доходы можно отнести к доходам будущих периодов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Как учитывают в бухгалтерском учете суммовые разницы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о какой стоимости учитывают безвозмездно полученные ценности?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7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2, 2.3, ОК 1, ОК2, ОК 3, ОК 5, ОК 9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 xml:space="preserve">Составление </w:t>
      </w:r>
      <w:r>
        <w:rPr>
          <w:b/>
          <w:bCs/>
          <w:color w:val="7F7F7F"/>
        </w:rPr>
        <w:t xml:space="preserve">акта инвентаризации товарно-материальных ценностей, находящихся в пути </w:t>
      </w:r>
      <w:r>
        <w:rPr>
          <w:b/>
          <w:color w:val="7F7F7F"/>
        </w:rPr>
        <w:t>(заполнение формы  ИНВ-6)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1 октября 201_г. на основании приказа генерального директора ООО "Звук" от 27 сентября 201_г. №16  в бухгалтерии была проведена инвентаризация товарно-материальных ценностей в пути - дисков МР3. Код дисков по системе внутренней кодировки - П-6.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Диски были приобретены у ЗАО "Эхолот" (код по ОКПО - 27831903). Количество дисков в пути - 40 шт., их стоимость - 1000 руб. Диски были отгружены 23 сентября 201_г. по счету № 1679, но в ООО "Звук" еще не поступили.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Инвентаризационная комиссия та же.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При проведении инвентаризации излишков и недостач обнаружено не было. Данные и расчеты проведения инвентаризации проверила бухгалтер_______________________.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1. В каких случаях проведение инвентаризации обязательно?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2. Назовите сроки инвентаризации имущества организации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3. Перечислите виды инвентаризации.</w:t>
      </w:r>
    </w:p>
    <w:p>
      <w:pPr>
        <w:pStyle w:val="Normal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8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2, 2.3, ОК 1, ОК2, ОК 3, ОК 5, ОК 9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Составление </w:t>
      </w:r>
      <w:r>
        <w:rPr>
          <w:b/>
          <w:bCs/>
          <w:color w:val="7F7F7F"/>
        </w:rPr>
        <w:t xml:space="preserve">акта инвентаризации товарно-материальных ценностей отгруженных  </w:t>
      </w:r>
      <w:r>
        <w:rPr>
          <w:b/>
          <w:color w:val="7F7F7F"/>
        </w:rPr>
        <w:t>(заполнение формы  ИНВ-4)</w:t>
      </w:r>
    </w:p>
    <w:p>
      <w:pPr>
        <w:pStyle w:val="Normal"/>
        <w:tabs>
          <w:tab w:val="clear" w:pos="708"/>
          <w:tab w:val="left" w:pos="2415" w:leader="none"/>
        </w:tabs>
        <w:ind w:right="101" w:hanging="40"/>
        <w:jc w:val="both"/>
        <w:rPr>
          <w:bCs/>
          <w:color w:val="7F7F7F"/>
        </w:rPr>
      </w:pPr>
      <w:r>
        <w:rPr>
          <w:bCs/>
          <w:color w:val="7F7F7F"/>
        </w:rPr>
        <w:t>1 октября 201_г. на основании приказа генерального директора ООО "Звук" от 27 сентября 201_г. №16 была проведена инвентаризация товарно-материальных ценностей отгруженных - дисков МР3 с записью симфонии "Художник Матисс" П. Хиндемита. Код дисков по системе внутренней кодировки - АЗ-15.</w:t>
      </w:r>
    </w:p>
    <w:p>
      <w:pPr>
        <w:pStyle w:val="Normal"/>
        <w:tabs>
          <w:tab w:val="clear" w:pos="708"/>
          <w:tab w:val="left" w:pos="2415" w:leader="none"/>
        </w:tabs>
        <w:ind w:right="101" w:hanging="40"/>
        <w:jc w:val="both"/>
        <w:rPr>
          <w:bCs/>
          <w:color w:val="7F7F7F"/>
        </w:rPr>
      </w:pPr>
      <w:r>
        <w:rPr>
          <w:bCs/>
          <w:color w:val="7F7F7F"/>
        </w:rPr>
        <w:t>Диски для записи приобретены ЗАО "Резонатор" (код по ОКПО - 110797543). Количество отгруженных дисков 66 шт. на сумму 3960 руб. Диски были отгружены 21 сентября 201_г. по счету №25/9.</w:t>
      </w:r>
    </w:p>
    <w:p>
      <w:pPr>
        <w:pStyle w:val="Normal"/>
        <w:tabs>
          <w:tab w:val="clear" w:pos="708"/>
          <w:tab w:val="left" w:pos="2415" w:leader="none"/>
        </w:tabs>
        <w:ind w:right="101" w:hanging="40"/>
        <w:jc w:val="both"/>
        <w:rPr>
          <w:bCs/>
          <w:color w:val="7F7F7F"/>
        </w:rPr>
      </w:pPr>
      <w:r>
        <w:rPr>
          <w:bCs/>
          <w:color w:val="7F7F7F"/>
        </w:rPr>
        <w:t>Инвентаризацию проводила вышеупомянутая инвентаризационная комиссия.</w:t>
      </w:r>
    </w:p>
    <w:p>
      <w:pPr>
        <w:pStyle w:val="Normal"/>
        <w:tabs>
          <w:tab w:val="clear" w:pos="708"/>
          <w:tab w:val="left" w:pos="2415" w:leader="none"/>
        </w:tabs>
        <w:ind w:right="101" w:hanging="40"/>
        <w:jc w:val="both"/>
        <w:rPr>
          <w:bCs/>
          <w:color w:val="7F7F7F"/>
        </w:rPr>
      </w:pPr>
      <w:r>
        <w:rPr>
          <w:bCs/>
          <w:color w:val="7F7F7F"/>
        </w:rPr>
        <w:t>При проведении инвентаризации излишков и недостач обнаружено не было. Данные и расчеты проведения инвентаризации проверила бухгалтер_______________.</w:t>
      </w:r>
    </w:p>
    <w:p>
      <w:pPr>
        <w:pStyle w:val="Normal"/>
        <w:widowControl w:val="false"/>
        <w:autoSpaceDE w:val="false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  <w:t>1. Что является главными целями проведения бухгалтерской инвентаризации имущества и обязательств организ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4" w:hanging="0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  <w:t>2. Какова основная функция инвентариз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4" w:hanging="0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  <w:t>3. Кто определяет порядок и сроки проведения инвентаризации?</w:t>
      </w:r>
    </w:p>
    <w:p>
      <w:pPr>
        <w:pStyle w:val="Normal"/>
        <w:jc w:val="both"/>
        <w:rPr>
          <w:rFonts w:eastAsia="Calibri"/>
          <w:color w:val="7F7F7F"/>
        </w:rPr>
      </w:pPr>
      <w:r>
        <w:rPr>
          <w:rFonts w:eastAsia="Calibri"/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9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2, 2.3, ОК 1, ОК2, ОК 3, ОК 5, ОК 9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 xml:space="preserve">Составление </w:t>
      </w:r>
      <w:r>
        <w:rPr>
          <w:b/>
          <w:bCs/>
          <w:color w:val="7F7F7F"/>
        </w:rPr>
        <w:t xml:space="preserve">акта инвентаризации расходов будущих периодов </w:t>
      </w:r>
      <w:r>
        <w:rPr>
          <w:b/>
          <w:color w:val="7F7F7F"/>
        </w:rPr>
        <w:t xml:space="preserve">(заполнение формы </w:t>
      </w:r>
      <w:r>
        <w:rPr>
          <w:b/>
          <w:color w:val="7F7F7F"/>
          <w:lang w:val="en-US"/>
        </w:rPr>
        <w:t>N</w:t>
      </w:r>
      <w:r>
        <w:rPr>
          <w:b/>
          <w:color w:val="7F7F7F"/>
        </w:rPr>
        <w:t xml:space="preserve"> ИНВ-11)</w:t>
      </w:r>
    </w:p>
    <w:p>
      <w:pPr>
        <w:pStyle w:val="Normal"/>
        <w:tabs>
          <w:tab w:val="clear" w:pos="708"/>
          <w:tab w:val="left" w:pos="2415" w:leader="none"/>
        </w:tabs>
        <w:ind w:right="84" w:hanging="40"/>
        <w:jc w:val="both"/>
        <w:rPr>
          <w:bCs/>
          <w:color w:val="7F7F7F"/>
        </w:rPr>
      </w:pPr>
      <w:r>
        <w:rPr>
          <w:bCs/>
          <w:color w:val="7F7F7F"/>
        </w:rPr>
        <w:t>1 октября 201_г. на основании приказа генерального директора ООО "Звук" от 27 сентября 201_г. №16  в бухгалтерии была проведена инвентаризация расходов будущих периодов - страховки автомобиля на период с 01.06.201_г. по 30.11.201_</w:t>
        <w:softHyphen/>
        <w:t>г.</w:t>
      </w:r>
    </w:p>
    <w:p>
      <w:pPr>
        <w:pStyle w:val="Normal"/>
        <w:tabs>
          <w:tab w:val="clear" w:pos="708"/>
          <w:tab w:val="left" w:pos="2415" w:leader="none"/>
        </w:tabs>
        <w:ind w:right="84" w:hanging="40"/>
        <w:jc w:val="both"/>
        <w:rPr>
          <w:bCs/>
          <w:color w:val="7F7F7F"/>
        </w:rPr>
      </w:pPr>
      <w:r>
        <w:rPr>
          <w:bCs/>
          <w:color w:val="7F7F7F"/>
        </w:rPr>
        <w:t>Сумма страхового платежа - 3600 руб.</w:t>
      </w:r>
    </w:p>
    <w:p>
      <w:pPr>
        <w:pStyle w:val="Normal"/>
        <w:tabs>
          <w:tab w:val="clear" w:pos="708"/>
          <w:tab w:val="left" w:pos="2415" w:leader="none"/>
        </w:tabs>
        <w:ind w:right="84" w:hanging="40"/>
        <w:jc w:val="both"/>
        <w:rPr>
          <w:bCs/>
          <w:color w:val="7F7F7F"/>
        </w:rPr>
      </w:pPr>
      <w:r>
        <w:rPr>
          <w:bCs/>
          <w:color w:val="7F7F7F"/>
        </w:rPr>
        <w:t>Экономист_______________________________________________________ является лицом, отвечающим за ведение учета расходов будущих периодов.</w:t>
      </w:r>
    </w:p>
    <w:p>
      <w:pPr>
        <w:pStyle w:val="Normal"/>
        <w:tabs>
          <w:tab w:val="clear" w:pos="708"/>
          <w:tab w:val="left" w:pos="2415" w:leader="none"/>
        </w:tabs>
        <w:ind w:right="84" w:hanging="40"/>
        <w:jc w:val="both"/>
        <w:rPr>
          <w:bCs/>
          <w:color w:val="7F7F7F"/>
        </w:rPr>
      </w:pPr>
      <w:r>
        <w:rPr>
          <w:bCs/>
          <w:color w:val="7F7F7F"/>
        </w:rPr>
        <w:t>Инвентаризацию проводила прежняя комиссия.</w:t>
      </w:r>
    </w:p>
    <w:p>
      <w:pPr>
        <w:pStyle w:val="Normal"/>
        <w:tabs>
          <w:tab w:val="clear" w:pos="708"/>
          <w:tab w:val="left" w:pos="2415" w:leader="none"/>
        </w:tabs>
        <w:ind w:right="84" w:hanging="40"/>
        <w:jc w:val="both"/>
        <w:rPr>
          <w:bCs/>
          <w:color w:val="7F7F7F"/>
        </w:rPr>
      </w:pPr>
      <w:r>
        <w:rPr>
          <w:bCs/>
          <w:color w:val="7F7F7F"/>
        </w:rPr>
        <w:t>При проведении инвентаризации излишков и недостач обнаружено не было. Данные и расчеты проведения инвентаризации проверила бухгалтер________________.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1. Перечислите основные этапы проведения инвентаризации.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2. Какие формы первичной учётной документации предназначены для    отражения результатов инвентаризации основных средств?</w:t>
      </w:r>
    </w:p>
    <w:p>
      <w:pPr>
        <w:pStyle w:val="Normal"/>
        <w:tabs>
          <w:tab w:val="clear" w:pos="708"/>
          <w:tab w:val="left" w:pos="2415" w:leader="none"/>
        </w:tabs>
        <w:ind w:right="-284" w:hanging="0"/>
        <w:jc w:val="both"/>
        <w:rPr>
          <w:bCs/>
          <w:color w:val="7F7F7F"/>
        </w:rPr>
      </w:pPr>
      <w:r>
        <w:rPr>
          <w:bCs/>
          <w:color w:val="7F7F7F"/>
        </w:rPr>
        <w:t>3. Какие формы первичной учётной документации предназначены для     отражения результатов инвентаризации товарно-материальных ценностей?</w:t>
      </w:r>
    </w:p>
    <w:p>
      <w:pPr>
        <w:pStyle w:val="Normal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10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2, 2.3,  ОК 1, ОК2, ОК 3, ОК 5, ОК 9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ind w:right="-284" w:hanging="0"/>
        <w:rPr>
          <w:b/>
          <w:b/>
          <w:color w:val="7F7F7F"/>
        </w:rPr>
      </w:pPr>
      <w:r>
        <w:rPr>
          <w:b/>
          <w:bCs/>
          <w:color w:val="7F7F7F"/>
        </w:rPr>
        <w:t>Составление инвентаризационной описи товарно-</w:t>
      </w:r>
      <w:r>
        <w:rPr>
          <w:b/>
          <w:color w:val="7F7F7F"/>
        </w:rPr>
        <w:t>материальных  ценностей, принятых на ответственное хранение (заполнение формы № ИНВ-5)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/>
      </w:pPr>
      <w:r>
        <w:rPr>
          <w:bCs/>
          <w:color w:val="7F7F7F"/>
        </w:rPr>
        <w:t xml:space="preserve">На складе в цехе звукозаписи ООО "Звук" находятся следующие материальные ценности, принятые на ответственное хранение: диски МР3 (9 штук по 12 руб. каждый) и </w:t>
      </w:r>
      <w:r>
        <w:rPr>
          <w:bCs/>
          <w:color w:val="7F7F7F"/>
          <w:lang w:val="en-US"/>
        </w:rPr>
        <w:t>DVD</w:t>
      </w:r>
      <w:r>
        <w:rPr>
          <w:bCs/>
          <w:color w:val="7F7F7F"/>
        </w:rPr>
        <w:t xml:space="preserve"> (39 шт. по 24 руб. каждый).</w:t>
      </w:r>
    </w:p>
    <w:p>
      <w:pPr>
        <w:pStyle w:val="Normal"/>
        <w:tabs>
          <w:tab w:val="clear" w:pos="708"/>
          <w:tab w:val="left" w:pos="2415" w:leader="none"/>
        </w:tabs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Материально-ответственное лицо - звукооператор_____________________.</w:t>
      </w:r>
    </w:p>
    <w:p>
      <w:pPr>
        <w:pStyle w:val="Normal"/>
        <w:ind w:right="-284" w:hanging="0"/>
        <w:rPr>
          <w:b/>
          <w:b/>
          <w:bCs/>
          <w:color w:val="7F7F7F"/>
        </w:rPr>
      </w:pPr>
      <w:r>
        <w:rPr>
          <w:bCs/>
          <w:color w:val="7F7F7F"/>
        </w:rPr>
        <w:t>материальные ценности передало на ответственное хранение ЗАО "Излучатель" (код по ОКПО - 05316978).</w:t>
      </w:r>
    </w:p>
    <w:p>
      <w:pPr>
        <w:pStyle w:val="Normal"/>
        <w:widowControl w:val="false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284" w:hanging="0"/>
        <w:jc w:val="both"/>
        <w:rPr>
          <w:color w:val="7F7F7F"/>
        </w:rPr>
      </w:pPr>
      <w:r>
        <w:rPr>
          <w:color w:val="7F7F7F"/>
        </w:rPr>
        <w:t>Перечислите основные группы активо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right="-284" w:hanging="0"/>
        <w:jc w:val="both"/>
        <w:rPr>
          <w:color w:val="7F7F7F"/>
        </w:rPr>
      </w:pPr>
      <w:r>
        <w:rPr>
          <w:color w:val="7F7F7F"/>
        </w:rPr>
        <w:t>Перечислите основные группы активов организации, относящиеся к оборотным активам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1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2, 2.3, ОК 1, ОК2, ОК 3, ОК 5, ОК 9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bCs/>
          <w:color w:val="7F7F7F"/>
        </w:rPr>
        <w:t xml:space="preserve">Составление  инвентаризационной   описи нематериальных активов </w:t>
      </w:r>
      <w:r>
        <w:rPr>
          <w:b/>
          <w:color w:val="7F7F7F"/>
        </w:rPr>
        <w:t>(заполнение формы № ИНВ -1а)</w:t>
      </w:r>
    </w:p>
    <w:p>
      <w:pPr>
        <w:pStyle w:val="Normal"/>
        <w:ind w:right="226" w:hanging="0"/>
        <w:jc w:val="both"/>
        <w:rPr>
          <w:bCs/>
          <w:color w:val="7F7F7F"/>
        </w:rPr>
      </w:pPr>
      <w:r>
        <w:rPr>
          <w:bCs/>
          <w:color w:val="7F7F7F"/>
        </w:rPr>
        <w:t>В ООО "Звук" есть только один нематериальный актив, который находится в бухгалтерии, - исключительное авторское право на информационную систему "Звук - Финанс 3.2.".Нематериальный актив был создан компанией "Софтфинанс", которая передала исключительное право по договору № 237-5122070 от 21.08.2011 г. Стоимость нематериального актива - 40300 руб.</w:t>
      </w:r>
    </w:p>
    <w:p>
      <w:pPr>
        <w:pStyle w:val="Normal"/>
        <w:ind w:right="226" w:hanging="0"/>
        <w:jc w:val="both"/>
        <w:rPr>
          <w:bCs/>
          <w:color w:val="7F7F7F"/>
        </w:rPr>
      </w:pPr>
      <w:r>
        <w:rPr>
          <w:bCs/>
          <w:color w:val="7F7F7F"/>
        </w:rPr>
        <w:t>Бухгалтер __________ является ответственной за сохранность нематериальных активов. нематериальный актив находится в собственности организации, в бухгалтерии, расположенной по адресу: г. Волжский, ул. Садовая, д. 50.</w:t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Cs/>
          <w:color w:val="7F7F7F"/>
        </w:rPr>
        <w:t>информационная система "Звук-Финанс 3.2." в бухгалтерском учете отражена не была.</w:t>
      </w:r>
    </w:p>
    <w:p>
      <w:pPr>
        <w:pStyle w:val="Normal"/>
        <w:widowControl w:val="false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right="-284" w:hanging="0"/>
        <w:jc w:val="both"/>
        <w:rPr>
          <w:color w:val="7F7F7F"/>
        </w:rPr>
      </w:pPr>
      <w:r>
        <w:rPr>
          <w:color w:val="7F7F7F"/>
        </w:rPr>
        <w:t>Каким образом отражаются в бухгалтерском учете излишки, выявленные при инвентаризац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right="-284" w:hanging="0"/>
        <w:jc w:val="both"/>
        <w:rPr>
          <w:color w:val="7F7F7F"/>
        </w:rPr>
      </w:pPr>
      <w:r>
        <w:rPr>
          <w:color w:val="7F7F7F"/>
        </w:rPr>
        <w:t>На каком счёте отражаются выявленные  при  инвентаризации недостачи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284" w:hanging="0"/>
        <w:jc w:val="both"/>
        <w:rPr>
          <w:color w:val="7F7F7F"/>
        </w:rPr>
      </w:pPr>
      <w:r>
        <w:rPr>
          <w:color w:val="7F7F7F"/>
        </w:rPr>
        <w:t>3.  Возможен ли зачёт недостач излишками?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КОМПЛЕКСНОЕ ЗАДАНИЕ № 12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Коды проверяемых профессиональных и общих компетенций: ПК 2.2, 2.3, ОК 1, ОК2, ОК 3, ОК 5, ОК 9, ОК 11</w:t>
      </w:r>
    </w:p>
    <w:p>
      <w:pPr>
        <w:pStyle w:val="Normal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Составление </w:t>
      </w:r>
      <w:r>
        <w:rPr>
          <w:b/>
          <w:bCs/>
          <w:color w:val="7F7F7F"/>
        </w:rPr>
        <w:t xml:space="preserve">инвентаризационной описи основных средств и сличительной ведомости </w:t>
      </w:r>
      <w:r>
        <w:rPr>
          <w:b/>
          <w:color w:val="7F7F7F"/>
        </w:rPr>
        <w:t>(заполнение формы № ИНВ-1, ИНВ-18)</w:t>
      </w:r>
    </w:p>
    <w:p>
      <w:pPr>
        <w:pStyle w:val="Normal"/>
        <w:ind w:right="84" w:hanging="0"/>
        <w:jc w:val="both"/>
        <w:rPr/>
      </w:pPr>
      <w:r>
        <w:rPr>
          <w:bCs/>
          <w:color w:val="7F7F7F"/>
        </w:rPr>
        <w:t xml:space="preserve">В цехе звукозаписи по данным бухгалтерского учета находится один объект основных средств - музыкальный центр </w:t>
      </w:r>
      <w:r>
        <w:rPr>
          <w:bCs/>
          <w:color w:val="7F7F7F"/>
          <w:lang w:val="en-US"/>
        </w:rPr>
        <w:t>SONY</w:t>
      </w:r>
      <w:r>
        <w:rPr>
          <w:bCs/>
          <w:color w:val="7F7F7F"/>
        </w:rPr>
        <w:t xml:space="preserve"> с  системой </w:t>
      </w:r>
      <w:r>
        <w:rPr>
          <w:bCs/>
          <w:color w:val="7F7F7F"/>
          <w:lang w:val="en-US"/>
        </w:rPr>
        <w:t>DOLBY</w:t>
      </w:r>
      <w:r>
        <w:rPr>
          <w:bCs/>
          <w:color w:val="7F7F7F"/>
        </w:rPr>
        <w:t>, предназначенный для воспроизведения звука.</w:t>
      </w:r>
    </w:p>
    <w:p>
      <w:pPr>
        <w:pStyle w:val="Normal"/>
        <w:ind w:right="84" w:hanging="0"/>
        <w:jc w:val="both"/>
        <w:rPr/>
      </w:pPr>
      <w:r>
        <w:rPr>
          <w:bCs/>
          <w:color w:val="7F7F7F"/>
        </w:rPr>
        <w:t xml:space="preserve">При проведении инвентаризации в цехе звукозаписи был обнаружен усилитель </w:t>
      </w:r>
      <w:r>
        <w:rPr>
          <w:bCs/>
          <w:color w:val="7F7F7F"/>
          <w:lang w:val="en-US"/>
        </w:rPr>
        <w:t>SONY</w:t>
      </w:r>
      <w:r>
        <w:rPr>
          <w:bCs/>
          <w:color w:val="7F7F7F"/>
        </w:rPr>
        <w:t xml:space="preserve"> </w:t>
      </w:r>
      <w:r>
        <w:rPr>
          <w:bCs/>
          <w:color w:val="7F7F7F"/>
          <w:lang w:val="en-US"/>
        </w:rPr>
        <w:t>T</w:t>
      </w:r>
      <w:r>
        <w:rPr>
          <w:bCs/>
          <w:color w:val="7F7F7F"/>
        </w:rPr>
        <w:t>2, предназначенный для усиления звука, мощность 2х50 Вт и с частотным диапазоном 20-25000 Гц. Данный усилитель по данным бухгалтерского учета не значился.</w:t>
      </w:r>
    </w:p>
    <w:p>
      <w:pPr>
        <w:pStyle w:val="Normal"/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Основные средства расположены по адресу: г. Волжский, ул. Садовая, д.50 и находится в собственности организации.</w:t>
      </w:r>
    </w:p>
    <w:p>
      <w:pPr>
        <w:pStyle w:val="Normal"/>
        <w:ind w:right="84" w:hanging="0"/>
        <w:jc w:val="both"/>
        <w:rPr>
          <w:bCs/>
          <w:color w:val="7F7F7F"/>
        </w:rPr>
      </w:pPr>
      <w:r>
        <w:rPr>
          <w:bCs/>
          <w:color w:val="7F7F7F"/>
        </w:rPr>
        <w:t>Усилитель был приобретен в 2011 году, номер, присвоенный ему при изготовлении - 23456, инвентарный номер 54, стоимость 45400 руб. Музыкальный центр был приобретен в 2009 году. Инвентарный номер музыкального центра - 48, номер, присвоенный при изготовлении - 53489, первоначальная стоимость 25600 (до 01.01.2011 лимит стоимости основных средств - 20000руб.)</w:t>
      </w:r>
    </w:p>
    <w:p>
      <w:pPr>
        <w:pStyle w:val="Normal"/>
        <w:autoSpaceDE w:val="false"/>
        <w:jc w:val="both"/>
        <w:rPr/>
      </w:pPr>
      <w:r>
        <w:rPr>
          <w:bCs/>
          <w:color w:val="7F7F7F"/>
        </w:rPr>
        <w:t>Звукооператор________________________________________________________является ответственным за сохранность основных средств.</w:t>
      </w:r>
      <w:r>
        <w:rPr>
          <w:b/>
          <w:bCs/>
          <w:color w:val="7F7F7F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7F7F7F"/>
        </w:rPr>
      </w:pPr>
      <w:r>
        <w:rPr>
          <w:b/>
          <w:color w:val="7F7F7F"/>
        </w:rPr>
        <w:t>Ответьте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7F7F7F"/>
        </w:rPr>
      </w:pPr>
      <w:r>
        <w:rPr>
          <w:color w:val="7F7F7F"/>
        </w:rPr>
        <w:t>В каких случаях проведение инвентаризации обязатель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7F7F7F"/>
        </w:rPr>
        <w:t>Кто утверждает персональный состав постоянно действующих и  рабочих  инвентаризационных  комисс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color w:val="7F7F7F"/>
        </w:rPr>
      </w:pPr>
      <w:r>
        <w:rPr>
          <w:color w:val="7F7F7F"/>
        </w:rPr>
        <w:t>Какие мероприятия включает подготовительный этап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/>
      </w:pPr>
      <w:r>
        <w:rPr/>
        <w:t>5.2.2. Комплект экзаменационны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" w:color="000000"/>
              </w:pBdr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ДЛЯ ЭКЗАМЕНУЮЩЕГОС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jc w:val="both"/>
              <w:rPr>
                <w:i/>
                <w:i/>
                <w:color w:val="7F7F7F"/>
              </w:rPr>
            </w:pPr>
            <w:r>
              <w:rPr>
                <w:b/>
                <w:color w:val="7F7F7F"/>
              </w:rPr>
              <w:t>Инструкц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jc w:val="both"/>
              <w:rPr>
                <w:color w:val="7F7F7F"/>
              </w:rPr>
            </w:pPr>
            <w:r>
              <w:rPr>
                <w:color w:val="7F7F7F"/>
              </w:rPr>
              <w:t>1. Внимательно прочитайте задание</w:t>
            </w:r>
            <w:r>
              <w:rPr>
                <w:i/>
                <w:color w:val="7F7F7F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" w:color="000000"/>
              </w:pBdr>
              <w:jc w:val="both"/>
              <w:rPr>
                <w:color w:val="7F7F7F"/>
              </w:rPr>
            </w:pPr>
            <w:r>
              <w:rPr>
                <w:color w:val="7F7F7F"/>
              </w:rPr>
              <w:t>Вы можете воспользоваться  учебно-методической и справочной литературой, Планом счетов, персональным компьютером с выходом в интернет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7F7F7F"/>
              </w:rPr>
            </w:pPr>
            <w:r>
              <w:rPr>
                <w:color w:val="7F7F7F"/>
              </w:rPr>
              <w:t>Максимальное время выполнения задания – 4 час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right" w:pos="9638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 xml:space="preserve">Текст задания                                          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7F7F7F"/>
              </w:rPr>
              <w:t>Задание 1.</w:t>
            </w:r>
            <w:r>
              <w:rPr>
                <w:b/>
                <w:color w:val="7F7F7F"/>
              </w:rPr>
              <w:t xml:space="preserve"> </w:t>
            </w:r>
            <w:r>
              <w:rPr>
                <w:color w:val="7F7F7F"/>
              </w:rPr>
              <w:t>Отражение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F7F7F"/>
              </w:rPr>
            </w:pPr>
            <w:r>
              <w:rPr>
                <w:color w:val="7F7F7F"/>
              </w:rPr>
              <w:t>Задание 2.</w:t>
            </w:r>
            <w:r>
              <w:rPr>
                <w:b/>
                <w:color w:val="7F7F7F"/>
              </w:rPr>
              <w:t xml:space="preserve"> </w:t>
            </w:r>
            <w:r>
              <w:rPr>
                <w:color w:val="7F7F7F"/>
              </w:rPr>
              <w:t>Проведение процедуры инвентаризации финансовых обязательств организ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F7F7F"/>
              </w:rPr>
            </w:pPr>
            <w:r>
              <w:rPr>
                <w:color w:val="7F7F7F"/>
              </w:rPr>
              <w:t>Задание 3. Проведение процедуры инвентаризации финансовых обязательств организации.</w:t>
            </w:r>
          </w:p>
          <w:p>
            <w:pPr>
              <w:pStyle w:val="Normal"/>
              <w:autoSpaceDE w:val="false"/>
              <w:rPr>
                <w:bCs/>
                <w:color w:val="7F7F7F"/>
              </w:rPr>
            </w:pPr>
            <w:r>
              <w:rPr>
                <w:color w:val="7F7F7F"/>
              </w:rPr>
              <w:t>Задание 4. Выполнение контрольных процедур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7F7F7F"/>
              </w:rPr>
            </w:pPr>
            <w:r>
              <w:rPr>
                <w:color w:val="7F7F7F"/>
              </w:rPr>
              <w:t>Задание 5. Проведение подготовки к инвентаризации и проверки действительного соответствия фактических данных инвентаризации данным учета. Отражение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ind w:right="-284" w:hanging="0"/>
              <w:jc w:val="both"/>
              <w:rPr>
                <w:bCs/>
                <w:color w:val="7F7F7F"/>
              </w:rPr>
            </w:pPr>
            <w:r>
              <w:rPr>
                <w:color w:val="7F7F7F"/>
              </w:rPr>
              <w:t xml:space="preserve">Задание 6. Составление </w:t>
            </w:r>
            <w:r>
              <w:rPr>
                <w:bCs/>
                <w:color w:val="7F7F7F"/>
              </w:rPr>
              <w:t xml:space="preserve">акта инвентаризации  незаконченных ремонтов основных средств </w:t>
            </w:r>
            <w:r>
              <w:rPr>
                <w:color w:val="7F7F7F"/>
              </w:rPr>
              <w:t xml:space="preserve">(заполнение формы </w:t>
            </w:r>
            <w:r>
              <w:rPr>
                <w:color w:val="7F7F7F"/>
                <w:lang w:val="en-US"/>
              </w:rPr>
              <w:t>N</w:t>
            </w:r>
            <w:r>
              <w:rPr>
                <w:color w:val="7F7F7F"/>
              </w:rPr>
              <w:t xml:space="preserve"> ИНВ-10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F7F7F"/>
              </w:rPr>
            </w:pPr>
            <w:r>
              <w:rPr>
                <w:color w:val="7F7F7F"/>
              </w:rPr>
              <w:t>Задание 7.</w:t>
            </w:r>
            <w:r>
              <w:rPr>
                <w:b/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Составление </w:t>
            </w:r>
            <w:r>
              <w:rPr>
                <w:bCs/>
                <w:color w:val="7F7F7F"/>
              </w:rPr>
              <w:t xml:space="preserve">акта инвентаризации товарно-материальных ценностей, находящихся в пути </w:t>
            </w:r>
            <w:r>
              <w:rPr>
                <w:color w:val="7F7F7F"/>
              </w:rPr>
              <w:t>(заполнение формы  ИНВ-6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7F7F7F"/>
              </w:rPr>
            </w:pPr>
            <w:r>
              <w:rPr>
                <w:color w:val="7F7F7F"/>
              </w:rPr>
              <w:t xml:space="preserve">Задание 8. Составление </w:t>
            </w:r>
            <w:r>
              <w:rPr>
                <w:bCs/>
                <w:color w:val="7F7F7F"/>
              </w:rPr>
              <w:t xml:space="preserve">акта инвентаризации товарно-материальных ценностей отгруженных  </w:t>
            </w:r>
            <w:r>
              <w:rPr>
                <w:color w:val="7F7F7F"/>
              </w:rPr>
              <w:t>(заполнение формы  ИНВ-4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7F7F7F"/>
              </w:rPr>
            </w:pPr>
            <w:r>
              <w:rPr>
                <w:color w:val="7F7F7F"/>
              </w:rPr>
              <w:t xml:space="preserve">Задание 9. Составление </w:t>
            </w:r>
            <w:r>
              <w:rPr>
                <w:bCs/>
                <w:color w:val="7F7F7F"/>
              </w:rPr>
              <w:t xml:space="preserve">акта инвентаризации расходов будущих периодов </w:t>
            </w:r>
            <w:r>
              <w:rPr>
                <w:color w:val="7F7F7F"/>
              </w:rPr>
              <w:t xml:space="preserve">(заполнение формы </w:t>
            </w:r>
            <w:r>
              <w:rPr>
                <w:color w:val="7F7F7F"/>
                <w:lang w:val="en-US"/>
              </w:rPr>
              <w:t>N</w:t>
            </w:r>
            <w:r>
              <w:rPr>
                <w:color w:val="7F7F7F"/>
              </w:rPr>
              <w:t xml:space="preserve"> ИНВ-11).</w:t>
            </w:r>
          </w:p>
          <w:p>
            <w:pPr>
              <w:pStyle w:val="Normal"/>
              <w:ind w:right="-284" w:hanging="0"/>
              <w:rPr>
                <w:bCs/>
                <w:color w:val="7F7F7F"/>
              </w:rPr>
            </w:pPr>
            <w:r>
              <w:rPr>
                <w:color w:val="7F7F7F"/>
              </w:rPr>
              <w:t xml:space="preserve">Задание 10. </w:t>
            </w:r>
            <w:r>
              <w:rPr>
                <w:bCs/>
                <w:color w:val="7F7F7F"/>
              </w:rPr>
              <w:t>Составление инвентаризационной описи товарно-</w:t>
            </w:r>
            <w:r>
              <w:rPr>
                <w:color w:val="7F7F7F"/>
              </w:rPr>
              <w:t>материальных  ценностей, принятых на ответственное хранение (заполнение формы № ИНВ-5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7F7F7F"/>
              </w:rPr>
            </w:pPr>
            <w:r>
              <w:rPr>
                <w:color w:val="7F7F7F"/>
              </w:rPr>
              <w:t xml:space="preserve">Задание 11. </w:t>
            </w:r>
            <w:r>
              <w:rPr>
                <w:bCs/>
                <w:color w:val="7F7F7F"/>
              </w:rPr>
              <w:t xml:space="preserve">Составление  инвентаризационной   описи нематериальных активов </w:t>
            </w:r>
            <w:r>
              <w:rPr>
                <w:color w:val="7F7F7F"/>
              </w:rPr>
              <w:t>(заполнение формы № ИНВ -1а).</w:t>
            </w:r>
          </w:p>
          <w:p>
            <w:pPr>
              <w:pStyle w:val="Normal"/>
              <w:autoSpaceDE w:val="false"/>
              <w:jc w:val="both"/>
              <w:rPr>
                <w:color w:val="7F7F7F"/>
              </w:rPr>
            </w:pPr>
            <w:r>
              <w:rPr>
                <w:color w:val="7F7F7F"/>
              </w:rPr>
              <w:t xml:space="preserve">Задание 12. Составление </w:t>
            </w:r>
            <w:r>
              <w:rPr>
                <w:bCs/>
                <w:color w:val="7F7F7F"/>
              </w:rPr>
              <w:t xml:space="preserve">инвентаризационной описи основных средств и сличительной ведомости </w:t>
            </w:r>
            <w:r>
              <w:rPr>
                <w:color w:val="7F7F7F"/>
              </w:rPr>
              <w:t>(заполнение формы № ИНВ-1, ИНВ-18).</w:t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F7F7F"/>
        </w:rPr>
      </w:pPr>
      <w:r>
        <w:rPr>
          <w:color w:val="7F7F7F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7F7F7F"/>
        </w:rPr>
        <w:t>Инструкция</w:t>
      </w:r>
      <w:r>
        <w:rPr>
          <w:color w:val="7F7F7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F7F7F"/>
        </w:rPr>
      </w:pPr>
      <w:r>
        <w:rPr>
          <w:color w:val="7F7F7F"/>
        </w:rPr>
        <w:t>Ознакомьтесь с заданиями для экзаменующих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F7F7F"/>
        </w:rPr>
      </w:pPr>
      <w:r>
        <w:rPr>
          <w:color w:val="7F7F7F"/>
        </w:rPr>
        <w:t>Количество вариантов заданий (пакетов заданий) для экзаменующихся:  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F7F7F"/>
        </w:rPr>
      </w:pPr>
      <w:r>
        <w:rPr>
          <w:color w:val="7F7F7F"/>
        </w:rPr>
        <w:t>Максимальное время на экзамен (квалификационный) – 4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7F7F7F"/>
        </w:rPr>
        <w:t xml:space="preserve">Условия выполнения заданий: </w:t>
      </w:r>
      <w:r>
        <w:rPr>
          <w:color w:val="7F7F7F"/>
          <w:u w:val="single"/>
        </w:rPr>
        <w:t xml:space="preserve">экзамен проводится одновременно для всей учебной группы путём выполнения заданий; ответы представляются в письменном виде и практичес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F7F7F"/>
        </w:rPr>
      </w:pPr>
      <w:r>
        <w:rPr>
          <w:color w:val="7F7F7F"/>
        </w:rPr>
        <w:t>Оборудование: ПК с выходом в интернет, рабочие места по количеству обучающихся, раздаточный материал, справочная литерату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7F7F7F"/>
        </w:rPr>
        <w:t>Литература для экзаменующихся</w:t>
      </w:r>
      <w:r>
        <w:rPr>
          <w:color w:val="7F7F7F"/>
          <w:u w:val="single"/>
        </w:rPr>
        <w:t xml:space="preserve"> Федеральный закон «О бухгалтерском учете»; Положение о бухгалтерском учете и бухгалтерской отчетности.</w:t>
      </w:r>
      <w:r>
        <w:rPr>
          <w:color w:val="7F7F7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7F7F7F"/>
        </w:rPr>
      </w:pPr>
      <w:r>
        <w:rPr>
          <w:color w:val="7F7F7F"/>
        </w:rPr>
        <w:t>Показател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Номер и содержание зад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Показатели оценки результ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1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bCs/>
                <w:color w:val="7F7F7F"/>
              </w:rPr>
              <w:t>- точность и грамотность о</w:t>
            </w:r>
            <w:r>
              <w:rPr>
                <w:color w:val="7F7F7F"/>
              </w:rPr>
              <w:t>тражения в бухгалтерских проводках зачета и списания недостачи 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39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2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выбор состава инвентаризационной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выбор ответственных лиц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 xml:space="preserve">-выбор нормативных документов, регулирующих порядок проведения инвентаризации имуществ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выбор документации, необходимой для проведения инвентар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точность и грамотность составления инвентаризационных описей 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сличительных ведомостей.</w:t>
            </w:r>
          </w:p>
        </w:tc>
      </w:tr>
      <w:tr>
        <w:trPr>
          <w:trHeight w:val="3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3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выбор состава инвентаризационной коми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выбор ответственных лиц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 xml:space="preserve">-выбор нормативных документов, регулирующих порядок проведения инвентаризации имуществ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выбор документации, необходимой для проведения инвентар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- точность и грамотность составления инвентаризационных описей 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color w:val="7F7F7F"/>
              </w:rPr>
              <w:t>сличительных ведомостей.</w:t>
            </w:r>
          </w:p>
        </w:tc>
      </w:tr>
      <w:tr>
        <w:trPr>
          <w:trHeight w:val="2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4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7F7F7F"/>
              </w:rPr>
              <w:t xml:space="preserve">- точность и грамотность </w:t>
            </w:r>
            <w:r>
              <w:rPr>
                <w:bCs/>
                <w:color w:val="7F7F7F"/>
                <w:lang w:eastAsia="en-US"/>
              </w:rPr>
              <w:t>проведения сбора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jc w:val="both"/>
              <w:textAlignment w:val="baseline"/>
              <w:rPr>
                <w:color w:val="7F7F7F"/>
              </w:rPr>
            </w:pPr>
            <w:r>
              <w:rPr>
                <w:color w:val="7F7F7F"/>
              </w:rPr>
              <w:t>-</w:t>
            </w:r>
            <w:r>
              <w:rPr>
                <w:bCs/>
                <w:color w:val="7F7F7F"/>
                <w:lang w:eastAsia="en-US"/>
              </w:rPr>
              <w:t xml:space="preserve">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>
          <w:trHeight w:val="2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5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составление сличительных ведомостей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bCs/>
                <w:color w:val="7F7F7F"/>
              </w:rPr>
              <w:t>- точность и грамотность о</w:t>
            </w:r>
            <w:r>
              <w:rPr>
                <w:color w:val="7F7F7F"/>
              </w:rPr>
              <w:t>тражения в бухгалтерских проводках зачета и списания недостачи 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28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6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одготовка регистров аналитического учета по местам хранения активов и передача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7F7F7F"/>
                <w:lang w:eastAsia="en-US"/>
              </w:rPr>
              <w:t>- проведение физического подсчета актив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 составление сличительных ведомостей и установка соответствия данных о фактическом наличии средств данным бухгалтерского учета.</w:t>
            </w:r>
          </w:p>
        </w:tc>
      </w:tr>
      <w:tr>
        <w:trPr>
          <w:trHeight w:val="28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7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одготовка регистров аналитического учета по местам хранения активов и передача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роведение физического подсчета актив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 составление сличительных ведомостей и установка соответствия данных о фактическом наличии средств данным бухгалтерского учета.</w:t>
            </w:r>
          </w:p>
        </w:tc>
      </w:tr>
      <w:tr>
        <w:trPr>
          <w:trHeight w:val="2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8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одготовка регистров аналитического учета по местам хранения активов и передача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роведение физического подсчета актив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 составление сличительных ведомостей и установка соответствия данных о фактическом наличии средств данным бухгалтерского учета.</w:t>
            </w:r>
          </w:p>
        </w:tc>
      </w:tr>
      <w:tr>
        <w:trPr>
          <w:trHeight w:val="27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9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одготовка регистров аналитического учета по местам хранения активов и передача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роведение физического подсчета актив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 составление сличительных ведомостей и установка соответствия данных о фактическом наличии средств данным бухгалтерского учета.</w:t>
            </w:r>
          </w:p>
        </w:tc>
      </w:tr>
      <w:tr>
        <w:trPr>
          <w:trHeight w:val="27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10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одготовка регистров аналитического учета по местам хранения активов и передача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составление инвентаризационной описи;</w:t>
            </w:r>
          </w:p>
          <w:p>
            <w:pPr>
              <w:pStyle w:val="Normal"/>
              <w:spacing w:lineRule="auto" w:line="360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роведение физического подсчета активов.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</w:r>
          </w:p>
        </w:tc>
      </w:tr>
      <w:tr>
        <w:trPr>
          <w:trHeight w:val="20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11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одготовка регистров аналитического учета по местам хранения активов и передача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составление инвентаризационной описи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7F7F7F"/>
              </w:rPr>
            </w:pPr>
            <w:r>
              <w:rPr>
                <w:bCs/>
                <w:color w:val="7F7F7F"/>
                <w:lang w:eastAsia="en-US"/>
              </w:rPr>
              <w:t>- проведение физического подсчета активов.</w:t>
            </w:r>
          </w:p>
        </w:tc>
      </w:tr>
      <w:tr>
        <w:trPr>
          <w:trHeight w:val="30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Задание № 12</w:t>
            </w:r>
          </w:p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одготовка регистров аналитического учета по местам хранения активов и передача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составление инвентаризационной описи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проведение физического подсчета активов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7F7F7F"/>
                <w:lang w:eastAsia="en-US"/>
              </w:rPr>
            </w:pPr>
            <w:r>
              <w:rPr>
                <w:bCs/>
                <w:color w:val="7F7F7F"/>
                <w:lang w:eastAsia="en-US"/>
              </w:rPr>
              <w:t>- составление сличительных ведомостей и установка соответствия данных о фактическом наличии средств данным бухгалтерского учета.</w:t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7F7F7F"/>
        </w:rPr>
      </w:pPr>
      <w:r>
        <w:rPr>
          <w:bCs/>
          <w:color w:val="7F7F7F"/>
        </w:rPr>
        <w:t>1. Бочкарева И.И. Бухгалтерский учет. – М.: Проспект, 2015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7F7F7F"/>
        </w:rPr>
      </w:pPr>
      <w:r>
        <w:rPr>
          <w:bCs/>
          <w:color w:val="7F7F7F"/>
        </w:rPr>
        <w:t xml:space="preserve">2. Бурмистрова Л.М. Бухгалтерский учет: учебное пособие. – М.: Форум ИД ИНФРА – М.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7F7F7F"/>
        </w:rPr>
      </w:pPr>
      <w:r>
        <w:rPr>
          <w:bCs/>
          <w:color w:val="7F7F7F"/>
        </w:rPr>
        <w:t>3. Гомола А. И., Кириллов В. Е., Кириллов С. В. Бухгалтерский учет: учебник для студентов учрежд. сред. проф. образования. – 6 – е изд., испр. и доп. – М.: ИЦ Академия, 2014.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 xml:space="preserve">4. Агеева О. А., Бухгалтерский учет. Учебник и практикум для СПО  / О. А. Агеева. — М. : Издательство Юрайт, 2018. 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 xml:space="preserve">5. Алисенов А.С., Бухгалтерский финансовый учет: учебник и практикум для СПО / А. С. Алисенов. — 2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 xml:space="preserve">6. Дмитриева И.М., Бухгалтерский учет: учебник и практикум для СПО И.М.Дмитриева.-5-е изд.,перераб. и доп.-М.:Издательство Юрайт, 2018 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 xml:space="preserve">7. Дмитриева И.М., Бухгалтерский учет и анализ: учебник для СПО / И. М. Дмитриева, И. В. Захаров, О. Н. Калачева; под ред. И. М. Дмитриевой. –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 xml:space="preserve">8. Дмитриева И.М.,Бухгалтерский финансовый учет: учебник для СПО / И. М. Дмитриева; под ред. И. М. Дмитриевой. — 2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 xml:space="preserve">9. Дорман В.Н, Коммерческая организация: доходы и расходы, финансовый результат: учебное пособие для СПО / В. Н. Дорман; под науч. ред. Н. Р. Кельчевской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 xml:space="preserve">10. Дубоносов Е.С., Судебная бухгалтерия: учебное пособие для СПО / Е. С. Дубоносов. — 4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>11. Журналы «Бухгалтерский учет», «Финансы», «Новости реформы бухгалтерского учета», «Международные стандарты финансовой отчетности».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>12. Нормативные акты по финансам, налогам, страхованию и бухгалтерскому учету. Приложение к журналу «Финансы». М., «Финансы и статистика».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</w:rPr>
        <w:t>13. Нормативные акты для бухгалтера. М., «Главбух».</w:t>
      </w:r>
    </w:p>
    <w:p>
      <w:pPr>
        <w:pStyle w:val="Normal"/>
        <w:jc w:val="both"/>
        <w:rPr/>
      </w:pPr>
      <w:r>
        <w:rPr>
          <w:color w:val="7F7F7F"/>
        </w:rPr>
        <w:t xml:space="preserve">14. </w:t>
      </w:r>
      <w:r>
        <w:rPr>
          <w:rFonts w:eastAsia="Arial Unicode MS"/>
          <w:bCs/>
          <w:color w:val="7F7F7F"/>
          <w:lang w:eastAsia="en-US"/>
        </w:rPr>
        <w:t xml:space="preserve">Электронно-библиотечная система </w:t>
      </w:r>
      <w:r>
        <w:rPr>
          <w:rFonts w:eastAsia="Arial Unicode MS"/>
          <w:bCs/>
          <w:color w:val="7F7F7F"/>
          <w:lang w:val="en-US" w:eastAsia="en-US"/>
        </w:rPr>
        <w:t>znanium</w:t>
      </w:r>
      <w:r>
        <w:rPr>
          <w:rFonts w:eastAsia="Arial Unicode MS"/>
          <w:bCs/>
          <w:color w:val="7F7F7F"/>
          <w:lang w:eastAsia="en-US"/>
        </w:rPr>
        <w:t>.</w:t>
      </w:r>
      <w:r>
        <w:rPr>
          <w:rFonts w:eastAsia="Arial Unicode MS"/>
          <w:bCs/>
          <w:color w:val="7F7F7F"/>
          <w:lang w:val="en-US" w:eastAsia="en-US"/>
        </w:rPr>
        <w:t>com</w:t>
      </w:r>
      <w:r>
        <w:rPr>
          <w:color w:val="7F7F7F"/>
        </w:rPr>
        <w:t xml:space="preserve">. - Режим доступа: </w:t>
      </w:r>
      <w:hyperlink r:id="rId2">
        <w:r>
          <w:rPr>
            <w:rStyle w:val="InternetLink"/>
            <w:rFonts w:eastAsia="Arial Unicode MS"/>
            <w:bCs/>
            <w:color w:val="7F7F7F"/>
            <w:lang w:val="en-US" w:eastAsia="en-US"/>
          </w:rPr>
          <w:t>http</w:t>
        </w:r>
        <w:r>
          <w:rPr>
            <w:rStyle w:val="InternetLink"/>
            <w:rFonts w:eastAsia="Arial Unicode MS"/>
            <w:bCs/>
            <w:color w:val="7F7F7F"/>
            <w:lang w:eastAsia="en-US"/>
          </w:rPr>
          <w:t>://</w:t>
        </w:r>
        <w:r>
          <w:rPr>
            <w:rStyle w:val="InternetLink"/>
            <w:rFonts w:eastAsia="Arial Unicode MS"/>
            <w:bCs/>
            <w:color w:val="7F7F7F"/>
            <w:lang w:val="en-US" w:eastAsia="en-US"/>
          </w:rPr>
          <w:t>znanium</w:t>
        </w:r>
        <w:r>
          <w:rPr>
            <w:rStyle w:val="InternetLink"/>
            <w:rFonts w:eastAsia="Arial Unicode MS"/>
            <w:bCs/>
            <w:color w:val="7F7F7F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7F7F7F"/>
            <w:lang w:val="en-US" w:eastAsia="en-US"/>
          </w:rPr>
          <w:t>com</w:t>
        </w:r>
      </w:hyperlink>
      <w:r>
        <w:rPr>
          <w:rFonts w:eastAsia="Arial Unicode MS"/>
          <w:bCs/>
          <w:color w:val="7F7F7F"/>
          <w:lang w:eastAsia="en-US"/>
        </w:rPr>
        <w:t xml:space="preserve"> </w:t>
      </w:r>
      <w:r>
        <w:rPr>
          <w:color w:val="7F7F7F"/>
        </w:rPr>
        <w:t>- Загл. с экрана.</w:t>
      </w:r>
    </w:p>
    <w:p>
      <w:pPr>
        <w:pStyle w:val="Normal"/>
        <w:jc w:val="both"/>
        <w:rPr/>
      </w:pPr>
      <w:r>
        <w:rPr>
          <w:color w:val="7F7F7F"/>
        </w:rPr>
        <w:t xml:space="preserve">15.    </w:t>
      </w:r>
      <w:r>
        <w:rPr>
          <w:rFonts w:eastAsia="Arial Unicode MS"/>
          <w:bCs/>
          <w:color w:val="7F7F7F"/>
          <w:lang w:eastAsia="en-US"/>
        </w:rPr>
        <w:t>Электронная библиотека издательства ЮРАЙТ</w:t>
      </w:r>
      <w:r>
        <w:rPr>
          <w:color w:val="7F7F7F"/>
        </w:rPr>
        <w:t xml:space="preserve">. - Режим доступа:  </w:t>
      </w:r>
      <w:hyperlink r:id="rId3">
        <w:r>
          <w:rPr>
            <w:rStyle w:val="InternetLink"/>
            <w:rFonts w:eastAsia="Arial Unicode MS"/>
            <w:bCs/>
            <w:color w:val="7F7F7F"/>
            <w:lang w:eastAsia="en-US"/>
          </w:rPr>
          <w:t>http://www.urait.ru</w:t>
        </w:r>
      </w:hyperlink>
      <w:r>
        <w:rPr>
          <w:rFonts w:eastAsia="Arial Unicode MS"/>
          <w:bCs/>
          <w:color w:val="7F7F7F"/>
          <w:lang w:eastAsia="en-US"/>
        </w:rPr>
        <w:t xml:space="preserve"> </w:t>
      </w:r>
      <w:r>
        <w:rPr>
          <w:color w:val="7F7F7F"/>
        </w:rPr>
        <w:t>- Загл. с экрана.</w:t>
      </w:r>
    </w:p>
    <w:p>
      <w:pPr>
        <w:pStyle w:val="Normal"/>
        <w:jc w:val="both"/>
        <w:rPr/>
      </w:pPr>
      <w:r>
        <w:rPr>
          <w:color w:val="7F7F7F"/>
        </w:rPr>
        <w:t>16.</w:t>
      </w:r>
      <w:r>
        <w:rPr>
          <w:rFonts w:eastAsia="Arial Unicode MS"/>
          <w:bCs/>
          <w:color w:val="7F7F7F"/>
          <w:lang w:eastAsia="en-US"/>
        </w:rPr>
        <w:t xml:space="preserve"> </w:t>
      </w:r>
      <w:r>
        <w:rPr>
          <w:rFonts w:eastAsia="Arial Unicode MS"/>
          <w:bCs/>
          <w:color w:val="7F7F7F"/>
        </w:rPr>
        <w:t>Справочно-правовая система «КонсультантПлюс».</w:t>
      </w:r>
      <w:r>
        <w:rPr>
          <w:color w:val="7F7F7F"/>
        </w:rPr>
        <w:t xml:space="preserve"> - Режим доступа:</w:t>
      </w:r>
      <w:r>
        <w:rPr>
          <w:rFonts w:eastAsia="Arial Unicode MS"/>
          <w:bCs/>
          <w:color w:val="7F7F7F"/>
        </w:rPr>
        <w:t xml:space="preserve"> </w:t>
      </w:r>
      <w:hyperlink r:id="rId4">
        <w:r>
          <w:rPr>
            <w:rStyle w:val="InternetLink"/>
            <w:rFonts w:eastAsia="Arial Unicode MS"/>
            <w:bCs/>
            <w:color w:val="7F7F7F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7F7F7F"/>
          </w:rPr>
          <w:t>://</w:t>
        </w:r>
        <w:r>
          <w:rPr>
            <w:rStyle w:val="InternetLink"/>
            <w:rFonts w:eastAsia="Arial Unicode MS"/>
            <w:bCs/>
            <w:color w:val="7F7F7F"/>
            <w:lang w:val="de-DE"/>
          </w:rPr>
          <w:t>www</w:t>
        </w:r>
        <w:r>
          <w:rPr>
            <w:rStyle w:val="InternetLink"/>
            <w:rFonts w:eastAsia="Arial Unicode MS"/>
            <w:bCs/>
            <w:color w:val="7F7F7F"/>
          </w:rPr>
          <w:t>.</w:t>
        </w:r>
        <w:r>
          <w:rPr>
            <w:rStyle w:val="InternetLink"/>
            <w:rFonts w:eastAsia="Arial Unicode MS"/>
            <w:bCs/>
            <w:color w:val="7F7F7F"/>
            <w:lang w:val="de-DE"/>
          </w:rPr>
          <w:t>consultant</w:t>
        </w:r>
        <w:r>
          <w:rPr>
            <w:rStyle w:val="InternetLink"/>
            <w:rFonts w:eastAsia="Arial Unicode MS"/>
            <w:bCs/>
            <w:color w:val="7F7F7F"/>
          </w:rPr>
          <w:t>.</w:t>
        </w:r>
        <w:r>
          <w:rPr>
            <w:rStyle w:val="InternetLink"/>
            <w:rFonts w:eastAsia="Arial Unicode MS"/>
            <w:bCs/>
            <w:color w:val="7F7F7F"/>
            <w:lang w:val="de-DE"/>
          </w:rPr>
          <w:t>ru</w:t>
        </w:r>
      </w:hyperlink>
      <w:r>
        <w:rPr>
          <w:rFonts w:eastAsia="Arial Unicode MS"/>
          <w:bCs/>
          <w:color w:val="7F7F7F"/>
        </w:rPr>
        <w:t xml:space="preserve"> </w:t>
      </w:r>
      <w:r>
        <w:rPr>
          <w:color w:val="7F7F7F"/>
        </w:rPr>
        <w:t>- Загл. с экрана.</w:t>
      </w:r>
    </w:p>
    <w:p>
      <w:pPr>
        <w:pStyle w:val="Normal"/>
        <w:jc w:val="both"/>
        <w:rPr/>
      </w:pPr>
      <w:r>
        <w:rPr>
          <w:color w:val="7F7F7F"/>
        </w:rPr>
        <w:t xml:space="preserve">17. </w:t>
      </w:r>
      <w:r>
        <w:rPr>
          <w:rFonts w:eastAsia="Arial Unicode MS"/>
          <w:bCs/>
          <w:color w:val="7F7F7F"/>
        </w:rPr>
        <w:t>Справочно-правовая система «Гарант». -</w:t>
      </w:r>
      <w:r>
        <w:rPr>
          <w:color w:val="7F7F7F"/>
        </w:rPr>
        <w:t xml:space="preserve"> Режим доступа: </w:t>
      </w:r>
      <w:hyperlink r:id="rId5"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7F7F7F"/>
            <w:u w:val="none"/>
          </w:rPr>
          <w:t>://</w:t>
        </w:r>
        <w:r>
          <w:rPr>
            <w:rStyle w:val="InternetLink"/>
            <w:rFonts w:eastAsia="Arial Unicode MS"/>
            <w:bCs/>
            <w:color w:val="7F7F7F"/>
            <w:u w:val="none"/>
            <w:lang w:val="de-DE"/>
          </w:rPr>
          <w:t>www</w:t>
        </w:r>
        <w:r>
          <w:rPr>
            <w:rStyle w:val="InternetLink"/>
            <w:rFonts w:eastAsia="Arial Unicode MS"/>
            <w:bCs/>
            <w:color w:val="7F7F7F"/>
            <w:u w:val="none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de-DE"/>
          </w:rPr>
          <w:t>garant</w:t>
        </w:r>
        <w:r>
          <w:rPr>
            <w:rStyle w:val="InternetLink"/>
            <w:rFonts w:eastAsia="Arial Unicode MS"/>
            <w:bCs/>
            <w:color w:val="7F7F7F"/>
            <w:u w:val="none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de-DE"/>
          </w:rPr>
          <w:t>ru</w:t>
        </w:r>
      </w:hyperlink>
      <w:r>
        <w:rPr>
          <w:rFonts w:eastAsia="Arial Unicode MS"/>
          <w:bCs/>
          <w:color w:val="7F7F7F"/>
        </w:rPr>
        <w:t xml:space="preserve"> </w:t>
      </w:r>
      <w:r>
        <w:rPr>
          <w:color w:val="7F7F7F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color w:val="7F7F7F"/>
        </w:rPr>
        <w:t xml:space="preserve">18. </w:t>
      </w:r>
      <w:r>
        <w:rPr>
          <w:rFonts w:eastAsia="Arial Unicode MS"/>
          <w:bCs/>
          <w:color w:val="7F7F7F"/>
        </w:rPr>
        <w:t xml:space="preserve">Официальный сайт Министерства финансов Российской Федерации. </w:t>
      </w:r>
      <w:r>
        <w:rPr>
          <w:color w:val="7F7F7F"/>
        </w:rPr>
        <w:t xml:space="preserve">- Режим доступа: </w:t>
      </w:r>
      <w:hyperlink r:id="rId6"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7F7F7F"/>
            <w:u w:val="none"/>
          </w:rPr>
          <w:t>://</w:t>
        </w:r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7F7F7F"/>
            <w:u w:val="none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minfin</w:t>
        </w:r>
        <w:r>
          <w:rPr>
            <w:rStyle w:val="InternetLink"/>
            <w:rFonts w:eastAsia="Arial Unicode MS"/>
            <w:bCs/>
            <w:color w:val="7F7F7F"/>
            <w:u w:val="none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ru</w:t>
        </w:r>
      </w:hyperlink>
      <w:r>
        <w:rPr>
          <w:rFonts w:eastAsia="Arial Unicode MS"/>
          <w:bCs/>
          <w:color w:val="7F7F7F"/>
        </w:rPr>
        <w:t xml:space="preserve"> </w:t>
      </w:r>
      <w:r>
        <w:rPr>
          <w:color w:val="7F7F7F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7F7F7F"/>
        </w:rPr>
      </w:pPr>
      <w:r>
        <w:rPr>
          <w:rFonts w:eastAsia="Arial Unicode MS"/>
          <w:bCs/>
          <w:color w:val="7F7F7F"/>
          <w:lang w:eastAsia="en-US"/>
        </w:rPr>
        <w:t xml:space="preserve">19. </w:t>
      </w:r>
      <w:r>
        <w:rPr>
          <w:rFonts w:eastAsia="Arial Unicode MS"/>
          <w:bCs/>
          <w:color w:val="7F7F7F"/>
        </w:rPr>
        <w:t xml:space="preserve">Официальный сайт Федеральной налоговой службы </w:t>
      </w:r>
      <w:r>
        <w:rPr>
          <w:color w:val="7F7F7F"/>
        </w:rPr>
        <w:t xml:space="preserve">- Режим доступа: </w:t>
      </w:r>
      <w:hyperlink r:id="rId7"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7F7F7F"/>
            <w:u w:val="none"/>
          </w:rPr>
          <w:t>://</w:t>
        </w:r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7F7F7F"/>
            <w:u w:val="none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nalog</w:t>
        </w:r>
        <w:r>
          <w:rPr>
            <w:rStyle w:val="InternetLink"/>
            <w:rFonts w:eastAsia="Arial Unicode MS"/>
            <w:bCs/>
            <w:color w:val="7F7F7F"/>
            <w:u w:val="none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en-US"/>
          </w:rPr>
          <w:t>ru</w:t>
        </w:r>
      </w:hyperlink>
      <w:r>
        <w:rPr>
          <w:rFonts w:eastAsia="Arial Unicode MS"/>
          <w:bCs/>
          <w:color w:val="7F7F7F"/>
        </w:rPr>
        <w:t xml:space="preserve"> </w:t>
      </w:r>
      <w:r>
        <w:rPr>
          <w:color w:val="7F7F7F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7F7F7F"/>
          <w:lang w:eastAsia="en-US"/>
        </w:rPr>
      </w:pPr>
      <w:r>
        <w:rPr>
          <w:rFonts w:eastAsia="Arial Unicode MS"/>
          <w:bCs/>
          <w:color w:val="7F7F7F"/>
        </w:rPr>
        <w:t xml:space="preserve">20. </w:t>
      </w:r>
      <w:r>
        <w:rPr>
          <w:rFonts w:eastAsia="Arial Unicode MS"/>
          <w:bCs/>
          <w:color w:val="7F7F7F"/>
          <w:lang w:eastAsia="en-US"/>
        </w:rPr>
        <w:t xml:space="preserve">Финансовый информационный портал </w:t>
      </w:r>
      <w:r>
        <w:rPr>
          <w:color w:val="7F7F7F"/>
        </w:rPr>
        <w:t xml:space="preserve">- Режим доступа: </w:t>
      </w:r>
      <w:hyperlink r:id="rId8">
        <w:r>
          <w:rPr>
            <w:rStyle w:val="InternetLink"/>
            <w:rFonts w:eastAsia="Arial Unicode MS"/>
            <w:bCs/>
            <w:color w:val="7F7F7F"/>
            <w:u w:val="none"/>
            <w:lang w:val="en-US" w:eastAsia="en-US"/>
          </w:rPr>
          <w:t>www</w:t>
        </w:r>
        <w:r>
          <w:rPr>
            <w:rStyle w:val="InternetLink"/>
            <w:rFonts w:eastAsia="Arial Unicode MS"/>
            <w:bCs/>
            <w:color w:val="7F7F7F"/>
            <w:u w:val="none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en-US" w:eastAsia="en-US"/>
          </w:rPr>
          <w:t>banki</w:t>
        </w:r>
        <w:r>
          <w:rPr>
            <w:rStyle w:val="InternetLink"/>
            <w:rFonts w:eastAsia="Arial Unicode MS"/>
            <w:bCs/>
            <w:color w:val="7F7F7F"/>
            <w:u w:val="none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7F7F7F"/>
            <w:u w:val="none"/>
            <w:lang w:val="en-US" w:eastAsia="en-US"/>
          </w:rPr>
          <w:t>ru</w:t>
        </w:r>
      </w:hyperlink>
      <w:r>
        <w:rPr>
          <w:rFonts w:eastAsia="Arial Unicode MS"/>
          <w:bCs/>
          <w:color w:val="7F7F7F"/>
          <w:lang w:eastAsia="en-US"/>
        </w:rPr>
        <w:t xml:space="preserve"> </w:t>
      </w:r>
      <w:r>
        <w:rPr>
          <w:color w:val="7F7F7F"/>
        </w:rPr>
        <w:t>- Загл. с экрана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7F7F7F"/>
          <w:lang w:eastAsia="en-US"/>
        </w:rPr>
      </w:pPr>
      <w:r>
        <w:rPr>
          <w:rFonts w:eastAsia="Arial Unicode MS"/>
          <w:b/>
          <w:bCs/>
          <w:color w:val="7F7F7F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www.urai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bank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0:00Z</dcterms:created>
  <dc:creator>Admin</dc:creator>
  <dc:description/>
  <cp:keywords/>
  <dc:language>en-US</dc:language>
  <cp:lastModifiedBy>-USERS-</cp:lastModifiedBy>
  <cp:lastPrinted>2021-09-22T09:22:00Z</cp:lastPrinted>
  <dcterms:modified xsi:type="dcterms:W3CDTF">2021-09-22T01:22:00Z</dcterms:modified>
  <cp:revision>190</cp:revision>
  <dc:subject/>
  <dc:title/>
</cp:coreProperties>
</file>