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Государственное 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Фонд оценочных средств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 xml:space="preserve">по профессиональному модулю </w:t>
      </w:r>
      <w:r>
        <w:rPr>
          <w:b/>
          <w:bCs/>
          <w:color w:val="595959"/>
          <w:sz w:val="28"/>
          <w:szCs w:val="28"/>
        </w:rPr>
        <w:t xml:space="preserve">ПМ.03 Проведение расчётов с бюджетом и внебюджетными фондами </w:t>
      </w:r>
      <w:r>
        <w:rPr>
          <w:rFonts w:eastAsia="Calibri"/>
          <w:b/>
          <w:bCs/>
          <w:color w:val="595959"/>
          <w:sz w:val="28"/>
          <w:szCs w:val="28"/>
          <w:lang w:eastAsia="en-US"/>
        </w:rPr>
        <w:t>по специальности 38.01.02 Экономика и бухгалтерский учет (по отраслям)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Одобрено на заседании методической комиссии профессий и специальностей социально-экономического профиля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_____________Казанцева Н.А. 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_____________Кузнецова О.В.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втор: Агафонова Л.Х., преподаватель высшей квалификационной категории ГБПОУ ИО ПКЖ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38.02.01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1. Результаты освоения модуля, подлежащие проверке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>1.1 Профессиональные и общие компетен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lang w:eastAsia="en-US"/>
              </w:rPr>
              <w:t>- соблюдение требований нормативных правовых актов в процессе определения налоговой базы, суммы налогов, сборов, соблюдение сроков их уплаты и составления налоговых деклараций и расчетов;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-</w:t>
            </w:r>
            <w:r>
              <w:rPr>
                <w:b/>
                <w:i/>
                <w:color w:val="595959"/>
              </w:rPr>
              <w:t xml:space="preserve"> </w:t>
            </w:r>
            <w:r>
              <w:rPr>
                <w:color w:val="595959"/>
                <w:lang w:eastAsia="en-US"/>
              </w:rPr>
              <w:t xml:space="preserve"> правильность определения основных элементов налогообложения в целях расчета налоговой базы, суммы налогов, соблюдения сроков уплаты налогов, сборов;  </w:t>
            </w:r>
          </w:p>
          <w:p>
            <w:pPr>
              <w:pStyle w:val="Normal"/>
              <w:rPr>
                <w:color w:val="595959"/>
                <w:lang w:eastAsia="en-US"/>
              </w:rPr>
            </w:pPr>
            <w:r>
              <w:rPr>
                <w:color w:val="595959"/>
                <w:lang w:eastAsia="en-US"/>
              </w:rPr>
              <w:t>- в</w:t>
            </w:r>
            <w:r>
              <w:rPr>
                <w:color w:val="595959"/>
              </w:rPr>
              <w:t>ладение методикой формирования бухгалтерских проводок по начислению и перечислению налогов и сборов в бюджеты бюджетной системы</w:t>
            </w:r>
            <w:r>
              <w:rPr>
                <w:rFonts w:eastAsia="Arial Unicode MS"/>
                <w:color w:val="595959"/>
              </w:rPr>
              <w:t xml:space="preserve"> Российской Федераци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</w:rPr>
            </w:pPr>
            <w:r>
              <w:rPr>
                <w:color w:val="595959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- владение методикой оформления платежных документов для перечисления налогов и сборов в бюджеты бюджетной системы, контроля их прохождение по расчетно-кассовым банковским операциям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595959"/>
              </w:rPr>
              <w:t xml:space="preserve">- правильность заполнения платежных поручений по перечислению налогов, сборов, страховых взносов;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595959"/>
              </w:rPr>
              <w:t>- правильность отражения обязательных реквизитов в расчетно-платежных документах на перечисление сумм налогов, сборов, страховых взносов в бюджеты бюджетной системы Российской Федераци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lang w:eastAsia="en-US"/>
              </w:rPr>
              <w:t>- соблюдение требований нормативных правовых актов в процессе определения базы, суммы страховых взносов, соблюдение сроков их уплаты и составления расчета страховых взносов;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-</w:t>
            </w:r>
            <w:r>
              <w:rPr>
                <w:b/>
                <w:i/>
                <w:color w:val="595959"/>
              </w:rPr>
              <w:t xml:space="preserve"> </w:t>
            </w:r>
            <w:r>
              <w:rPr>
                <w:color w:val="595959"/>
                <w:lang w:eastAsia="en-US"/>
              </w:rPr>
              <w:t xml:space="preserve"> правильность определения основных элементов страховых взносов в целях расчета базы для начисления страховых взносов, суммы страховых взносов, соблюдения сроков уплаты страховых взносов;  </w:t>
            </w:r>
          </w:p>
          <w:p>
            <w:pPr>
              <w:pStyle w:val="Normal"/>
              <w:rPr>
                <w:rFonts w:eastAsia="Arial Unicode MS"/>
                <w:color w:val="595959"/>
              </w:rPr>
            </w:pPr>
            <w:r>
              <w:rPr>
                <w:color w:val="595959"/>
                <w:lang w:eastAsia="en-US"/>
              </w:rPr>
              <w:t>- в</w:t>
            </w:r>
            <w:r>
              <w:rPr>
                <w:color w:val="595959"/>
              </w:rPr>
              <w:t>ладение методикой формирования бухгалтерских проводок по начислению и перечислению страховых взносов в бюджеты бюджетной систем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</w:rPr>
            </w:pPr>
            <w:r>
              <w:rPr>
                <w:color w:val="595959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 владение методикой оформления платежных документов для перечисления страховых взносов в бюджеты бюджетной системы Российской Федерации, контроля их прохождение по расчетно-кассовым банковским операциям;</w:t>
            </w:r>
          </w:p>
          <w:p>
            <w:pPr>
              <w:pStyle w:val="Normal"/>
              <w:rPr>
                <w:rFonts w:eastAsia="Arial Unicode MS"/>
                <w:color w:val="595959"/>
              </w:rPr>
            </w:pPr>
            <w:r>
              <w:rPr>
                <w:rFonts w:eastAsia="Arial Unicode MS"/>
                <w:color w:val="595959"/>
              </w:rPr>
              <w:t>- правильность заполнения платежных поручений   по перечислению страховых взносов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595959"/>
              </w:rPr>
              <w:t>- правильность отражения обязательных реквизитов в расчетно-платежных документах на перечисление сумм страховых взносов в бюджеты бюджетной системы Российской Федерации</w:t>
            </w:r>
          </w:p>
        </w:tc>
      </w:tr>
    </w:tbl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щи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0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Выбор оптимальных способов решения профессиональных задач применительно к различным контекстам.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</w:rPr>
              <w:t>Эффективность поиска необходимой информации, использование различных источников получения информации, включая интернет-ресурсы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мение постановки цели, выбора и применения методов и способов решения профессиональных задач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Своевременность сдачи практических заданий, отчетов по практике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Рациональность распределения времени при выполнении практических работ с соблюдением норм и правил внутреннего распоряд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</w:rPr>
              <w:t>Ввзаимодействие с коллегами, руководством, клиентами, самоанализ и коррекция результатов собственной работы.</w:t>
            </w:r>
          </w:p>
        </w:tc>
      </w:tr>
      <w:tr>
        <w:trPr>
          <w:trHeight w:val="1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</w:rPr>
              <w:t>Использование механизмов создания и обработки текста, а также ведение деловых бесед, участие в совещаниях, деловая телефонная коммуникация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частие в конференциях, конкурсах, дискуссиях и других образовательных и профессиональных мероприятиях.</w:t>
            </w:r>
          </w:p>
        </w:tc>
      </w:tr>
      <w:tr>
        <w:trPr>
          <w:trHeight w:val="171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Демонстрация своих профессиональных качеств в деловой и доброжелательной форме, проявление активной жизненной позиции, общение в коллективе в соответствии с общепринятыми нормами поведения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 связи.</w:t>
            </w:r>
          </w:p>
        </w:tc>
      </w:tr>
      <w:tr>
        <w:trPr>
          <w:trHeight w:val="12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  <w:lang w:eastAsia="en-US"/>
              </w:rPr>
              <w:t>Использование знаний при прохождении практики в консалтинговых и аудиторских компаниях с целью планирования предпринимательской деятельности в этой сфер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 xml:space="preserve">1.2 Иметь практический опыт – уметь – знать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иметь практический опыт:</w:t>
      </w:r>
    </w:p>
    <w:p>
      <w:pPr>
        <w:pStyle w:val="Normal"/>
        <w:jc w:val="both"/>
        <w:rPr>
          <w:b/>
          <w:b/>
          <w:color w:val="595959"/>
        </w:rPr>
      </w:pPr>
      <w:r>
        <w:rPr>
          <w:bCs/>
          <w:color w:val="595959"/>
          <w:lang w:eastAsia="en-US"/>
        </w:rPr>
        <w:t>ПО 1. В проведении расчетов с бюджетом и внебюджетными фондам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уметь: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. Определять виды и порядок налогообложения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2. Ориентироваться в системе налогов Российской Федерации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3. Выделять элементы налогообложения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4. Определять источники уплаты налогов, сборов, пошлин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5. Оформлять бухгалтерскими проводками начисления и перечисления сумм налогов и сборов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6. Организовывать аналитический учет по счету 68 "Расчеты по налогам и сборам"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7. Заполнять платежные поручения по перечислению налогов и сборов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8. Выбирать для платежных поручений по видам налогов соответствующие реквизиты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9. Выбирать коды бюджетной классификации для определенных налогов, штрафов и пени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0. Пользоваться образцом заполнения платежных поручений по перечислению налогов, сборов и пошлин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1. Проводить учет расчетов по социальному страхованию и обеспечению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2. Определять объекты налогообложения для исчисления, составлять расчеты по страховым взносам в ФНС России и государственные внебюджетные фонды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3. Применять порядок и соблюдать сроки исчисления по страховым взносам в государственные внебюджетные фонды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4. Применять особенности зачисления сумм по страховым взносам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5. Оформлять бухгалтерскими проводками начисление и перечисление сумм по страховым взносам в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6. Осуществлять аналитический учет по счету 69 "Расчеты по социальному страхованию"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7. Проводить начисление и перечисление взносов на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8. Использовать средства внебюджетных фондов по направлениям, определенным законодательством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19. Осуществлять контроль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20.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21. Выбирать для платежных поручений по видам страховых взносов соответствующие реквизиты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22. Оформлять платежные поручения по штрафам и пеням внебюджетных фондов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23. Пользоваться образцом заполнения платежных поручений по перечислению страховых взносов во внебюджетные фонды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24. Заполнять данные статуса плательщика, ИНН получателя, КПП получателя, наименование налоговой инспекции, КБК, ОКТМО, основания платежа, страхового периода, номера документа, даты документа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У 25. Пользоваться образцом заполнения платежных поручений по перечислению страховых взносов во внебюджетные фонды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Cs/>
          <w:color w:val="595959"/>
          <w:lang w:eastAsia="en-US"/>
        </w:rPr>
        <w:t>У 26. Осуществлять контроль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нать: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. Виды и порядок налогообложения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2. Систему налогов Российской Федерации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3. Элементы налогообложения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4. Источники уплаты налогов, сборов, пошлин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5. Оформление бухгалтерскими проводками начисления и перечисления сумм налогов и сборов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6. Аналитический учет по счету 68 "Расчеты по налогам и сборам"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7. Порядок заполнения платежных поручений по перечислению налогов и сборов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8. Правила заполнения данных статуса плательщика, идентификационный номер налогоплательщика (далее - ИНН), ИНН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территорий муниципальных образований (далее – ОКТМО), основания платежа, налогового периода, номера документа, даты документа, типа платежа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9. Коды бюджетной классификации, порядок их присвоения для налога, штрафа и пени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0. Образец заполнения платежных поручений по перечислению налогов, сборов и пошлин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1. Учет расчетов по социальному страхованию и обеспечению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2. Аналитический учет по счету 69 "Расчеты по социальному страхованию"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3. Сущность и структуру страховых взносов в государственные внебюджетные фонды, администрируемые Федеральной налоговой службой (далее - ФНС России)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4. Объекты налогообложения для исчисления страховых взносов в государственные внебюджетные фонды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5. Порядок и сроки исчисления страховых взносов в государственные внебюджетные фонды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6. Порядок и сроки представления отчетности в системе ФНС России и внебюджетного фонда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7. Особенности зачисления сумм страховых взносов в государственные внебюджетные фонды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8. Оформление бухгалтерскими проводками начисления и перечисления сумм страховых взносов в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19. Начисление и перечисление взносов на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20. Использование средств внебюджетных фондов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21. 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jc w:val="both"/>
        <w:rPr>
          <w:bCs/>
          <w:color w:val="595959"/>
          <w:lang w:eastAsia="en-US"/>
        </w:rPr>
      </w:pPr>
      <w:r>
        <w:rPr>
          <w:bCs/>
          <w:color w:val="595959"/>
          <w:lang w:eastAsia="en-US"/>
        </w:rPr>
        <w:t>З 22. Порядок заполнения платежных поручений по перечислению страховых взносов во внебюджетные фонды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Cs/>
          <w:color w:val="595959"/>
          <w:lang w:eastAsia="en-US"/>
        </w:rPr>
        <w:t>З 23. Образец заполнения платежных поручений по перечислению страховых взносов во внебюджетные фонды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60"/>
      </w:tblGrid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ДК 03.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дифференцированный зачёт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3. Оценка освоения междисциплинарного курса (МДК)</w:t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3.1 Общие положения</w:t>
      </w:r>
    </w:p>
    <w:p>
      <w:pPr>
        <w:pStyle w:val="Normal"/>
        <w:jc w:val="both"/>
        <w:rPr/>
      </w:pPr>
      <w:r>
        <w:rPr>
          <w:color w:val="595959"/>
        </w:rPr>
        <w:t xml:space="preserve">Предметом оценки являются умения и знания. Контроль и оценка осуществляются с использованием следующих форм и методов: оценка результатов выполнения практических работ; </w:t>
      </w:r>
      <w:r>
        <w:rPr>
          <w:bCs/>
          <w:iCs/>
          <w:color w:val="595959"/>
        </w:rPr>
        <w:t xml:space="preserve">наблюдение за  деятельностью обучающихся во время прохождения практики, оценка отчётов и дневников по практике. </w:t>
      </w:r>
    </w:p>
    <w:p>
      <w:pPr>
        <w:pStyle w:val="Normal"/>
        <w:jc w:val="both"/>
        <w:rPr>
          <w:b/>
          <w:b/>
          <w:bCs/>
          <w:iCs/>
          <w:color w:val="595959"/>
        </w:rPr>
      </w:pPr>
      <w:r>
        <w:rPr>
          <w:b/>
          <w:bCs/>
          <w:iCs/>
          <w:color w:val="595959"/>
        </w:rPr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3.2 Задания для оценки освоения МДК</w:t>
      </w:r>
    </w:p>
    <w:p>
      <w:pPr>
        <w:pStyle w:val="Normal"/>
        <w:ind w:firstLine="709"/>
        <w:jc w:val="both"/>
        <w:rPr>
          <w:b/>
          <w:b/>
          <w:color w:val="595959"/>
        </w:rPr>
      </w:pPr>
      <w:r>
        <w:rPr>
          <w:b/>
          <w:color w:val="595959"/>
        </w:rPr>
        <w:t>3.2.1 Задания для оценки освоения МДК 01.0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З 1. – З 23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адание 1. Выполните тестовые задания: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Расчеты с бюджетом по налогам и сборам относятся к операциям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товарным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нетоварны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Перечисления в бюджет (внебюджетные фонды) оформляются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счетами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счетами-фактурами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платежными поручениями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4) чеками.</w:t>
      </w:r>
    </w:p>
    <w:p>
      <w:pPr>
        <w:pStyle w:val="Normal"/>
        <w:ind w:left="567" w:hanging="567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Объектами налогообложения налогом на добавленную стоимость (НДС) являются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проданные на территории РФ товары собственного изготовления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переданные на безвозмездной основе органам государственной власти жилые дома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переданное имущество государственных предприятий, выкупаемых в порядке приватизации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 xml:space="preserve">4) выполненные хозяйственным способом строительно-монтажные работы; 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5) товары, ввезенные на таможенную территорию РФ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6) работы, выполненные организациями, входящими в систему органов государственной власти или органов местного самоуправления, в рамках возложенных на них функций.</w:t>
      </w:r>
    </w:p>
    <w:p>
      <w:pPr>
        <w:pStyle w:val="Normal"/>
        <w:ind w:left="567" w:hanging="567"/>
        <w:jc w:val="both"/>
        <w:rPr>
          <w:color w:val="595959"/>
        </w:rPr>
      </w:pPr>
      <w:r>
        <w:rPr>
          <w:color w:val="595959"/>
        </w:rPr>
        <w:t>4. Плательщиками НДС являются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организации системы органов государственной власти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организации, имеющие статус юридических лиц, осуществляющие производственную и иную коммерческую деятельность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некоммерческие образовательные организации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4) индивидуальные предприниматели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5) иностранные юридические лиц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 Освобождается от обложения НДС выручка от продажи на территории РФ услуг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скорой медицинской помощи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по содержанию детей в дошкольных учреждениях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косметических учреждений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4) по перевозке пассажиров транспортом общего пользования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5) по распространению коллекционных марок и монет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6) оказываемых учреждениями культуры и искусств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. Задолженность перед бюджетом по НДС отражается по кредиту счетов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19 «Налог на добавленную стоимость по приобретенным ценностям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68 «Расчеты по налогам и сборам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90 «Продажи»;</w:t>
      </w:r>
    </w:p>
    <w:p>
      <w:pPr>
        <w:pStyle w:val="Normal"/>
        <w:ind w:left="709" w:hanging="0"/>
        <w:jc w:val="both"/>
        <w:rPr/>
      </w:pPr>
      <w:r>
        <w:rPr>
          <w:color w:val="595959"/>
        </w:rPr>
        <w:t>4) 69 «Расчеты по социальному страхованию и обеспечению»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7. НДС, уплаченный при покупке материальных ценностей, отражается по дебету счет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1) 19 «Налог на добавленную стоимость по приобретенным ценностям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2) 68 «Расчеты по налогам и сборам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3) 90 «Продажи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4) 69 «Расчеты по социальному страхованию и обеспечению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8. Бухгалтерская запись Д-т сч. 51 «расчетные счета» - К-т сч. 90 «продажи» означает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1) отражение задолженности по НДС перед бюджето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2) получение от покупателей сумм НДС по проданной продукци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3) зачет сумм НДС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4) перечисление сумм НДС в бюджет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9. Начисление ндс по проданной продукции отражается записью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1) Д-т сч. 51 «Расчетные счета» - К-т сч. 90 «Продажи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2) Д-т сч. 51 «Расчетные счета» - К-т сч. 68 «Расчеты по налогам и сборам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3) Д-т сч. 90 «Продажи» - К-т сч.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0. Списание сумм ндс, уплаченных при приобретении материальных ценностей, отражается записью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Д-т сч. 19 «Налог на добавленную стоимость по приобретенным ценностям» - К-т сч. 60 «Расчеты с поставщиками и подрядчиками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Д-т сч. 90 «Продажи» - К-т сч. 68 «Расчеты по налогам и сборам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Д-т сч. 68 «Расчеты по налогам и сборам» - К-т сч. 19 «Налог на добавленную стоимость по приобретенным ценностям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4) Д-т сч. 51 «Расчетные счета» - К-т сч.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1. Начисление ндс по проданной продукции по моменту отгрузки отражается записью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Д-т сч. 90 «Продажи» - К-т сч. 68 «Расчеты по налогам и сборам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Д-т сч. 68 «Расчеты по налогам и сборам» - К-т сч. 62 «Расчеты с покупателями и заказчиками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Д-т сч. 62 «Расчеты с покупателями и заказчиками» - К-т сч. 68 «Расчеты по налогам и сборам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4) Д-т сч. 51 «Расчетные счета» - К-т сч.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2. Начисление НДС по проданной продукции по моменту оплаты отражается записью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1) Д-т сч. 62 «Расчеты с покупателями и заказчиками» - К-т сч. 68 «Расчеты по налогам и сборам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2) Д-т сч. 68 «Расчеты по налогам и сборам» - К-т сч. 51 «Расчетные счета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3) Д-т сч. 90 «Продажи» - К-т сч. 76 «Расчеты с разными дебиторами и кредиторами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4) Д-т сч. 90 «Продажи» - К-т сч.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3. Налогооблагаемой базой для организаций, производящих и продающих подакционную прдукцию, по которой установлены адвалорные ставки, является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полная фактическая себестоимость продукции без учета акцизов и НДС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отпускная цена, включающая сумму акцизов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отпускная цена без акцизов, НДС и налога с продаж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4) полная фактическая себестоимость продукции с учетом суммы акциз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4. Налогооблагаемой базой для организаций, производящих услуги по переработке давальческого сырья, является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минимальная отпускная цена без учета акцизов на аналогичные товары собственного производства на момент передачи готовых товаров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стоимость обработки (переработка) давальческого сырья без учета акциза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стоимость обработки (переработка) давальческого сырья с учетом акцизов и без налога с продаж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4) полная фактическая себестоимость без акцизов и налога с продаж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5. Запись Д-т сч. 19 «налог на добавленную стоимость по приобретенным ценностям», субсчет «акцизы по оплаченным материальным ценностям» - К-т сч. 60 «расчеты с поставщиками и подрядчиками» означает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списание суммы акцизов на производство подакцизных товаров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сумму акцизов, полученных от покупателей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сумму акцизов по приобретенным, но неоплаченным ценностям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 xml:space="preserve">4) сумму акцизов, уплаченных поставщикам за полученные подакцизные товары, используемые для производства подакцизных товаров, по которым засчитывается акцизный платеж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6. Запись Д-т сч. 90 «продажи» - К-т сч. 68 «расчеты по налогам и сборам», субсчет «расчеты по акцизам» отражает сумму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1) уплаченных поставщикам налогов за подакцизные товары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2) полученных от покупателей акцизов за проданную продукцию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 xml:space="preserve">3) акцизов, перечисленных в бюджет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4) акцизов по оплаченным и отпущенным в производство ценностя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7. Запись «Д-т сч. 20 «основное производство» - К-т сч. 68 «расчеты по налогам и сборам», субсчет «расчеты по акцизам» означает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начисление суммы акцизов по подакцизным товарам, производимым и используемым для выпуска неподакцизных товаров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списание фактической себестоимости подакцизных товаров, производимых и используемых для выпуска неподакцизных товаров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начисление бюджету суммы акцизов по произведенной подакцизной продукции.</w:t>
      </w:r>
    </w:p>
    <w:p>
      <w:pPr>
        <w:pStyle w:val="Normal"/>
        <w:ind w:left="709" w:hanging="709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пишите недостающие слова</w:t>
      </w:r>
    </w:p>
    <w:p>
      <w:pPr>
        <w:pStyle w:val="Normal"/>
        <w:ind w:left="709" w:hanging="709"/>
        <w:jc w:val="both"/>
        <w:rPr>
          <w:color w:val="595959"/>
        </w:rPr>
      </w:pPr>
      <w:r>
        <w:rPr>
          <w:color w:val="595959"/>
        </w:rPr>
        <w:t>18. Текущий налог на прибыл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Текущий налог на прибыль – это сумма фактически рассчитанного налога. Он определяется исходя из величины _____ _______. Эта величина корректируется на суммы постоянного налогового обязательства, отложенного налогового актива и _____ _______ _____. Текущий налог на прибыль рассчитывается по формуле: условный расход плюс постоянное налоговое обязательство ____ отложенный налоговый актив _____ отложенное налоговое обязательство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9. Учет налога на добавленную стоимост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Сумма налога на добавленную стоимость, подлежащая взносу в бюджет, определяется как разница между суммами налога, ________ от покупателя и _______ поставщикам. Сумма налога, уплаченного поставщикам, отражается по дебету счета __, а полученного – по кредиту счета __. Сумма налога на добавленную стоимость, подлежащую зачету, списывается с кредита счета __ в дебет счета __. Организации розничной торговли по кредиту счета 68 «Расчеты по налогам и сборам» отражают сумму налога, относящегося к разнице между __ и __ стоимостью товаров, в корреспонденции с дебетом счета __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З 11. – З 22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20.учёт расчётов по страховым взносам осуществляется на счёте: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60 «Расчеты с поставщиками и подрядчиками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70 «Расчеты с пер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71 «Расчеты с подотчетными лицами»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21. Начисление взносов в федеральный бюджет от заработной платы рабочих, занятых изготовлением продукции, отражается записью:   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20 «Основное производство» — К-т сч. 69 «Расчеты по социальному</w:t>
        <w:br/>
        <w:t>страхованию и обеспечению»; субсчет «Расчеты по суммам ЕСН в части,</w:t>
        <w:br/>
        <w:t>подлежащей уплате в Федеральный бюджет»;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25 «Общехозяйственные расходы» — К-т сч. 70 «Расчеты с персона</w:t>
        <w:softHyphen/>
        <w:t>лом по оплате труда»;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25 «Общехозяйственные расходы» — К-т сч. 69 «Расчеты по социальному страхованию и обеспечению»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22. Начисление взносов  в федеральный бюджет от заработной платы работников цехов вспомогательных производств отражается записью по кредиту счёта 69 «расчёты по социальному страхованию и обеспечения» и дебету счёта:   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51" w:leader="none"/>
          <w:tab w:val="left" w:pos="1134" w:leader="none"/>
          <w:tab w:val="left" w:pos="425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 xml:space="preserve">20 «Основное производство»; </w:t>
        <w:tab/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51" w:leader="none"/>
          <w:tab w:val="left" w:pos="1134" w:leader="none"/>
          <w:tab w:val="left" w:pos="448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425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425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23. Начисление взносов в федеральный бюджет от заработной платы административно- управленческого персонала цехов отражается записью по кредиту счёта 69 «расчёты по социальному страхованию и обеспечению» и дебету счёта:   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>24. Начисление взносов в федеральный бюджет от заработной платы административно- управленческого персонала организации отражается записью по кредиту счёта 69 «расчёты по социальному страхованию и обеспечению» и дебету счёта:</w:t>
      </w:r>
      <w:r>
        <w:rPr>
          <w:b/>
          <w:color w:val="595959"/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851" w:leader="none"/>
          <w:tab w:val="left" w:pos="1134" w:leader="none"/>
          <w:tab w:val="left" w:pos="4129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851" w:leader="none"/>
          <w:tab w:val="left" w:pos="1134" w:leader="none"/>
          <w:tab w:val="left" w:pos="4356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851" w:leader="none"/>
          <w:tab w:val="left" w:pos="1134" w:leader="none"/>
          <w:tab w:val="left" w:pos="4356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  <w:tab/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851" w:leader="none"/>
          <w:tab w:val="left" w:pos="1134" w:leader="none"/>
          <w:tab w:val="left" w:pos="4356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25. Начисление взносов в фонд социального страхования от заработной платы цехового персонала отражается по кредиту счёта 69 «расчёты по социальному страхованию и обеспечению» и дебету счёта:  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  <w:tab w:val="left" w:pos="414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  <w:tab w:val="left" w:pos="436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  <w:tab/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  <w:tab w:val="left" w:pos="436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3) 26 «Общехозяйственные расходы»;       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  <w:tab w:val="left" w:pos="436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5 «Общепроизводственные расходы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26.  Начисление взносов в федеральный фонд обязательного медицинского страхования от заработной платы рабочих, занятых изготовлением продукции, отражается по кредиту счёта 69 «расчёты по социальному страхованию и обеспечению» и дебету счёта:  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51" w:leader="none"/>
          <w:tab w:val="left" w:pos="1134" w:leader="none"/>
          <w:tab w:val="left" w:pos="41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51" w:leader="none"/>
          <w:tab w:val="left" w:pos="1134" w:leader="none"/>
          <w:tab w:val="left" w:pos="438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51" w:leader="none"/>
          <w:tab w:val="left" w:pos="1134" w:leader="none"/>
          <w:tab w:val="left" w:pos="41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51" w:leader="none"/>
          <w:tab w:val="left" w:pos="1134" w:leader="none"/>
          <w:tab w:val="left" w:pos="438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27. Начисление взносов в территориальный фонд обязательного медицинского страхования от заработной платы рабочих, занятых исправлением брака продукции, отражается по кредиту счёта 69 «расчёты по социальному страхованию и обеспечению» и дебету счёта:   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851" w:leader="none"/>
          <w:tab w:val="left" w:pos="1134" w:leader="none"/>
          <w:tab w:val="left" w:pos="416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851" w:leader="none"/>
          <w:tab w:val="left" w:pos="1134" w:leader="none"/>
          <w:tab w:val="left" w:pos="439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851" w:leader="none"/>
          <w:tab w:val="left" w:pos="1134" w:leader="none"/>
          <w:tab w:val="left" w:pos="439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851" w:leader="none"/>
          <w:tab w:val="left" w:pos="1134" w:leader="none"/>
          <w:tab w:val="left" w:pos="439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4) </w:t>
        <w:tab/>
        <w:t>26 «Общехозяйственные расход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 28 «Брак в производстве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28. Начисление взносов и осуществление налогового вычета страховой части пенсии отражается по дебету счёта 69 «расчёты по социальному страхованию и обеспечению» и кредиту  счёта:   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  <w:tab w:val="left" w:pos="421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51 «Расчетные счета»;</w:t>
        <w:tab/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  <w:tab w:val="left" w:pos="4439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68 «Расчеты по налогам и сборам;</w:t>
        <w:tab/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  <w:tab w:val="left" w:pos="421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91 «Прочие доходы и расходы»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29. Начисление взносов и осуществление налогового вычета накопительной части пенсии отражается по кредиту счёта 69 «расчёты по социальному страхованию и обеспечению» и дебету  счёта:   </w:t>
      </w:r>
      <w:r>
        <w:rPr>
          <w:b/>
          <w:color w:val="595959"/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851" w:leader="none"/>
          <w:tab w:val="left" w:pos="1134" w:leader="none"/>
          <w:tab w:val="left" w:pos="405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51 «Расчетные счета»;</w:t>
        <w:tab/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 xml:space="preserve">91 «Прочие доходы и расходы»;   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68 «Расчеты по налогам и сборам»;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69 «Расчеты по социальному страхованию и обеспечению»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30. Для расчёта суммы оплаты по листку нетрудоспособности в расчёт принимается общая сумма заработной платы, начисленная за:  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  <w:tab w:val="left" w:pos="4208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4 месяцев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  <w:tab w:val="left" w:pos="421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6 месяцев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  <w:tab w:val="left" w:pos="421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3 месяца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  <w:tab w:val="left" w:pos="421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ab/>
        <w:t>4) 2 месяца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31. Перечисление взносов  в федеральный бюджет отражается записью по кредиту счёта 51 «расчётные счёта» и дебету счёта:   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68 «Расчеты по налогам и сборам»;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70 «Расчеты с пер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76 «Расчеты с разными дебиторами и кредиторами»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32. Начисление пособий по временной нетрудоспособности отражается записью по дебету счёта 69 «расчёты по социальному страхованию и обеспечению» и кредита счёта: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68 «Расчеты по налогам и сборам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70 «Расчеты с пер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76 «Расчеты с разными дебиторами и кредиторами»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33. Выплата пособий по временной нетрудоспособности отражается записью по кредиту счёта 50 «касса» и дебету счёта:  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68 «Расчеты по налогам и сборам»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70 «Расчеты с пер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76 «Расчеты с разными дебиторами и кредиторами»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34. Размер пособия по временной трудоспособности зависит от:  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членства в профсоюзе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стажа работы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стажа работы и среднего заработка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среднего заработ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пишите недостающие сло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>35. Синтетический учет расчетов по страховым взносам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     </w:t>
      </w:r>
      <w:r>
        <w:rPr>
          <w:color w:val="595959"/>
          <w:spacing w:val="-7"/>
        </w:rPr>
        <w:t>Синтетический учет расчетов по страховым взносам осуществляется на счете __. В развитие этого счета в соответствии с действующим Планом счетов открываются субсчета «___ ___ ____ _____»; «___ ___ ____ _____»; «___ ___ ____ _____». При формировании отчислений по страховым взносам кредитуется счет __ и дебетуются счета, на которые была отнесена начисленная персоналу организации _________ _______. Погашение обязательств по страховым взносам отражается записью по дебету счета __ и кредиту счета __.</w:t>
      </w:r>
    </w:p>
    <w:p>
      <w:pPr>
        <w:pStyle w:val="Normal"/>
        <w:jc w:val="both"/>
        <w:rPr>
          <w:color w:val="595959"/>
          <w:spacing w:val="-7"/>
        </w:rPr>
      </w:pPr>
      <w:r>
        <w:rPr>
          <w:color w:val="595959"/>
          <w:spacing w:val="-7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У 1. – У 4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адание 2. Решите ситуационные задачи: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1. </w:t>
      </w:r>
      <w:r>
        <w:rPr>
          <w:color w:val="595959"/>
        </w:rPr>
        <w:t>Определите налоговую базу, исчислите налог на прибыль и распределите его между бюджетам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ля исчисления налога на прибыль организация  имеет следующие данные за 9 месяцев текущего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13"/>
        <w:gridCol w:w="1460"/>
        <w:gridCol w:w="150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Показател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начение показат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еализовано издел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8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Цена изделия с учетом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7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тавка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сходы, связанные с производством и реализаци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95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рочие расходы с учетом исчисленных налог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сходы на организацию выпуска ценных бума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оценты по государственным ценным бумаг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Штрафы, полученные за нарушение договоров постав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сходы на ликвидацию выводимых из эксплуатации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тавка налога на прибыль -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У 5. – У 6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2. </w:t>
      </w:r>
      <w:r>
        <w:rPr>
          <w:color w:val="595959"/>
        </w:rPr>
        <w:t>Составьте бухгалтерские проводки по начислению и перечислению налогов и сборов. Заполните журнал хозяйственных операций. К счету 68 откройте субсчета.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Отражена задолженность по оплате акцизов в бюджет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Сумма акциза, предъявленная к оплате поставщиками подакцизных товар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На сумму налогового вычет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. На сумму ранее уплаченного акциза, право на налоговый вычет по которой не возникло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 Удержан НДФЛ из заработной платы штатных работник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. Удержан НДФЛ из заработной платы работников, привлекаемых на условиях договоров гражданско-правового характер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7. Начислен налог на прибы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8. Отражены суммы НДС по приобретенным основным средства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9. Отражены суммы НДС по расчетам с подрядчиками при осуществлении капитальных влож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595959"/>
        </w:rPr>
      </w:pPr>
      <w:r>
        <w:rPr>
          <w:color w:val="595959"/>
        </w:rPr>
        <w:t xml:space="preserve">10. Списана сумма НДС по приобретенным МПЗ, используемым для производства продукции, не облагаемой НДС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1. Восстановлены ранее предъявленные к возмещению из бюджета суммы НДС по приобретенным МПЗ, используемым для производства продукци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2. Предъявлен НДС к вычету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3. Начислен НДС по причитающимся к получению доходам от сдачи имущества в аренду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4. Начислен НДС на строительно-монтажные работы, выполненные собственными силам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5. Начислены штрафные санкци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6. Перечислен налог на доходы физических лиц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7. Перечислен налог на добавленную стоимост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8. Перечислен акциз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9. Перечислен налог на прибы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0. Перечислен транспортный нало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1. Перечислен налог на имущество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У 7. – У 10.</w:t>
      </w:r>
    </w:p>
    <w:p>
      <w:pPr>
        <w:pStyle w:val="Normal"/>
        <w:jc w:val="both"/>
        <w:rPr/>
      </w:pPr>
      <w:r>
        <w:rPr>
          <w:b/>
          <w:color w:val="595959"/>
        </w:rPr>
        <w:t>Задача 3.</w:t>
      </w:r>
      <w:r>
        <w:rPr>
          <w:color w:val="595959"/>
        </w:rPr>
        <w:t xml:space="preserve"> Заполнить платежное поручение по перечислению федеральных налогов и сборов. Платежное поручение форма № 0401060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я погашает недоимку в федеральный бюджет по налогу на прибыль в сумме 12000 руб. 40 коп. на основании полученного от налогового органа требования об уплате налога № 234-56н/890 от 05.08.20__</w:t>
      </w:r>
    </w:p>
    <w:p>
      <w:pPr>
        <w:pStyle w:val="Normal"/>
        <w:rPr>
          <w:color w:val="595959"/>
        </w:rPr>
      </w:pPr>
      <w:r>
        <w:rPr>
          <w:color w:val="595959"/>
        </w:rPr>
        <w:t>Плательщик: ООО «Издатель»</w:t>
      </w:r>
    </w:p>
    <w:p>
      <w:pPr>
        <w:pStyle w:val="Normal"/>
        <w:rPr>
          <w:color w:val="595959"/>
        </w:rPr>
      </w:pPr>
      <w:r>
        <w:rPr>
          <w:color w:val="595959"/>
        </w:rPr>
        <w:t>Платежное поручение № 134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Вид платежа почтой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Сумма 12400 руб. 40 копеек </w:t>
      </w:r>
    </w:p>
    <w:p>
      <w:pPr>
        <w:pStyle w:val="Normal"/>
        <w:rPr>
          <w:color w:val="595959"/>
        </w:rPr>
      </w:pPr>
      <w:r>
        <w:rPr>
          <w:color w:val="595959"/>
        </w:rPr>
        <w:t>ИНН / КПП плательщика: 7709287901 /  7718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Счет плательщика: 40702810800001003421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Банк плательщика: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ОАО «Импэксбанк», г. Москв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БИК: 04452578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Счет N 3010181040000000078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Банк получател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Отделение 1 Московского ГТУ   Банка России   по г. Москве, г. Москва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БИК:4458300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>Получател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>Код 10207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>ИНН 7709000010 КПП 7709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Счет N 4010181080000001004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>УФК МФ РФ по г. Москве (для  ИМНС РФ № 9 ЦАО г. Москвы л/с 40100770009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Вид оплаты (01); очередность платежа 4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/>
        <w:textAlignment w:val="baseline"/>
        <w:rPr>
          <w:color w:val="595959"/>
        </w:rPr>
      </w:pPr>
      <w:r>
        <w:rPr>
          <w:color w:val="595959"/>
        </w:rPr>
        <w:t xml:space="preserve">1020101   |45286580000| ТР  |20.08.20__ | 234-56н/890    |05.08.20__ | НС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595959"/>
        </w:rPr>
      </w:pPr>
      <w:r>
        <w:rPr>
          <w:color w:val="595959"/>
        </w:rPr>
        <w:t>Назначение платежа: Погашение недоимки по налогу на прибы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У 11. – У 14.</w:t>
      </w:r>
    </w:p>
    <w:p>
      <w:pPr>
        <w:pStyle w:val="Normal"/>
        <w:tabs>
          <w:tab w:val="clear" w:pos="708"/>
          <w:tab w:val="left" w:pos="3540" w:leader="none"/>
          <w:tab w:val="center" w:pos="5032" w:leader="none"/>
          <w:tab w:val="left" w:pos="6330" w:leader="none"/>
        </w:tabs>
        <w:jc w:val="both"/>
        <w:rPr/>
      </w:pPr>
      <w:r>
        <w:rPr>
          <w:b/>
          <w:color w:val="595959"/>
        </w:rPr>
        <w:t xml:space="preserve">Задача 4. </w:t>
      </w:r>
      <w:r>
        <w:rPr>
          <w:color w:val="595959"/>
        </w:rPr>
        <w:t>Определите объект обложения страховыми взносами в государственные внебюджетные фонды: ПФР РФ, ФСС, ФОМС.</w:t>
      </w:r>
    </w:p>
    <w:p>
      <w:pPr>
        <w:pStyle w:val="Normal"/>
        <w:tabs>
          <w:tab w:val="clear" w:pos="708"/>
          <w:tab w:val="left" w:pos="3540" w:leader="none"/>
          <w:tab w:val="center" w:pos="5032" w:leader="none"/>
          <w:tab w:val="left" w:pos="6330" w:leader="none"/>
        </w:tabs>
        <w:jc w:val="both"/>
        <w:rPr>
          <w:b/>
          <w:b/>
          <w:color w:val="595959"/>
        </w:rPr>
      </w:pPr>
      <w:r>
        <w:rPr>
          <w:b/>
          <w:color w:val="595959"/>
        </w:rPr>
        <w:t>Исход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заработная плата – 84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плата за работу в ночное время – 102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доплата до тарифа – 104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тпускные – 32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вознаграждение по договору подряда – 13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социальное пособие на детей – 348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плата больничного листа по уходу за ребенком – 125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бригадирские – 14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вознаграждение по договору поручения – 31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компенсация за неиспользованный отпуск – 68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плата больничного листа – 16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командировочные сверх норм – 32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материальная помощь – 167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552" w:leader="none"/>
        </w:tabs>
        <w:ind w:left="0" w:hanging="0"/>
        <w:jc w:val="both"/>
        <w:rPr>
          <w:color w:val="595959"/>
          <w:lang w:val="en-US"/>
        </w:rPr>
      </w:pPr>
      <w:r>
        <w:rPr>
          <w:color w:val="595959"/>
          <w:lang w:val="en-US"/>
        </w:rPr>
        <w:t>доплата за работу в выходные дни – 128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595959"/>
          <w:lang w:val="en-US"/>
        </w:rPr>
      </w:pPr>
      <w:r>
        <w:rPr>
          <w:color w:val="595959"/>
          <w:lang w:val="en-US"/>
        </w:rPr>
        <w:t>дивиденды по акциям – 16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595959"/>
          <w:lang w:val="en-US"/>
        </w:rPr>
      </w:pPr>
      <w:r>
        <w:rPr>
          <w:color w:val="595959"/>
          <w:lang w:val="en-US"/>
        </w:rPr>
        <w:t>материальная помощь на погребение – 3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595959"/>
          <w:lang w:val="en-US"/>
        </w:rPr>
      </w:pPr>
      <w:r>
        <w:rPr>
          <w:color w:val="595959"/>
          <w:lang w:val="en-US"/>
        </w:rPr>
        <w:t>доплата за работу в сверхурочное время – 1340 руб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firstLine="567"/>
        <w:jc w:val="center"/>
        <w:rPr>
          <w:b/>
          <w:b/>
          <w:color w:val="595959"/>
          <w:lang w:val="en-US"/>
        </w:rPr>
      </w:pPr>
      <w:r>
        <w:rPr>
          <w:b/>
          <w:color w:val="595959"/>
          <w:lang w:val="en-US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У 15. – У 18.</w:t>
      </w:r>
    </w:p>
    <w:p>
      <w:pPr>
        <w:pStyle w:val="Normal"/>
        <w:tabs>
          <w:tab w:val="clear" w:pos="708"/>
          <w:tab w:val="left" w:pos="3540" w:leader="none"/>
          <w:tab w:val="center" w:pos="5032" w:leader="none"/>
          <w:tab w:val="left" w:pos="6330" w:leader="none"/>
        </w:tabs>
        <w:jc w:val="both"/>
        <w:rPr/>
      </w:pPr>
      <w:r>
        <w:rPr>
          <w:b/>
          <w:color w:val="595959"/>
        </w:rPr>
        <w:t xml:space="preserve">Задача 5. </w:t>
      </w:r>
      <w:r>
        <w:rPr>
          <w:color w:val="595959"/>
        </w:rPr>
        <w:t xml:space="preserve">Определите базу обложения страховыми взносами, составьте бухгалтерские проводки по начислению и перечислению страховых взносов в ФСС. </w:t>
      </w:r>
    </w:p>
    <w:p>
      <w:pPr>
        <w:pStyle w:val="Normal"/>
        <w:tabs>
          <w:tab w:val="clear" w:pos="708"/>
          <w:tab w:val="left" w:pos="3540" w:leader="none"/>
          <w:tab w:val="center" w:pos="5032" w:leader="none"/>
          <w:tab w:val="left" w:pos="6330" w:leader="none"/>
        </w:tabs>
        <w:jc w:val="both"/>
        <w:rPr>
          <w:b/>
          <w:b/>
          <w:color w:val="595959"/>
        </w:rPr>
      </w:pPr>
      <w:r>
        <w:rPr>
          <w:b/>
          <w:color w:val="595959"/>
        </w:rPr>
        <w:t>Исходные данные:</w:t>
      </w:r>
    </w:p>
    <w:p>
      <w:pPr>
        <w:pStyle w:val="Normal"/>
        <w:tabs>
          <w:tab w:val="clear" w:pos="708"/>
          <w:tab w:val="left" w:pos="3540" w:leader="none"/>
          <w:tab w:val="center" w:pos="5032" w:leader="none"/>
          <w:tab w:val="left" w:pos="6330" w:leader="none"/>
        </w:tabs>
        <w:jc w:val="both"/>
        <w:rPr>
          <w:color w:val="595959"/>
        </w:rPr>
      </w:pPr>
      <w:r>
        <w:rPr>
          <w:color w:val="595959"/>
        </w:rPr>
        <w:t>Работник 1969 года рождения работает в основном производст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 xml:space="preserve">заработная плата – 8400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вознаграждение по договору подряда – 13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плата за работу в ночное время – 102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доплата до тарифа – 104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тпускные – 3200 руб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социальное пособие на детей – 348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плата больничного листа по уходу за ребенком – 125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бригадирские – 14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вознаграждение по договору поручения – 31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компенсация за неиспользованный отпуск – 68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плата больничного листа – 16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командировочные сверх норм – 32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410" w:leader="none"/>
          <w:tab w:val="left" w:pos="2552" w:leader="none"/>
          <w:tab w:val="left" w:pos="3969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материальная помощь – 167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552" w:leader="none"/>
        </w:tabs>
        <w:ind w:left="0" w:hanging="0"/>
        <w:jc w:val="both"/>
        <w:rPr>
          <w:color w:val="595959"/>
          <w:lang w:val="en-US"/>
        </w:rPr>
      </w:pPr>
      <w:r>
        <w:rPr>
          <w:color w:val="595959"/>
          <w:lang w:val="en-US"/>
        </w:rPr>
        <w:t>доплата за работу в выходные дни – 128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595959"/>
          <w:lang w:val="en-US"/>
        </w:rPr>
      </w:pPr>
      <w:r>
        <w:rPr>
          <w:color w:val="595959"/>
          <w:lang w:val="en-US"/>
        </w:rPr>
        <w:t>дивиденды по акциям – 16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595959"/>
          <w:lang w:val="en-US"/>
        </w:rPr>
      </w:pPr>
      <w:r>
        <w:rPr>
          <w:color w:val="595959"/>
          <w:lang w:val="en-US"/>
        </w:rPr>
        <w:t>материальная помощь на погребение – 3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595959"/>
          <w:lang w:val="en-US"/>
        </w:rPr>
      </w:pPr>
      <w:r>
        <w:rPr>
          <w:color w:val="595959"/>
          <w:lang w:val="en-US"/>
        </w:rPr>
        <w:t>доплата за работу в сверхурочное время – 1340 руб.</w:t>
      </w:r>
    </w:p>
    <w:p>
      <w:pPr>
        <w:pStyle w:val="Normal"/>
        <w:shd w:fill="FFFFFF" w:val="clear"/>
        <w:spacing w:lineRule="atLeast" w:line="285"/>
        <w:jc w:val="both"/>
        <w:rPr>
          <w:color w:val="595959"/>
        </w:rPr>
      </w:pPr>
      <w:r>
        <w:rPr>
          <w:color w:val="595959"/>
        </w:rPr>
        <w:t>К счету 69 открыть субсчет 69-1 «Расчеты по социальному страхова</w:t>
        <w:softHyphen/>
        <w:t>нию». Субсчет 69-1 имеет смысл разбить на два субсчета второго порядка:</w:t>
      </w:r>
    </w:p>
    <w:p>
      <w:pPr>
        <w:pStyle w:val="Normal"/>
        <w:shd w:fill="FFFFFF" w:val="clear"/>
        <w:spacing w:lineRule="atLeast" w:line="285"/>
        <w:jc w:val="both"/>
        <w:rPr>
          <w:color w:val="595959"/>
        </w:rPr>
      </w:pPr>
      <w:r>
        <w:rPr>
          <w:color w:val="595959"/>
        </w:rPr>
        <w:t>69-1-1 «Расчеты с Фондом социального страхования РФ по страховым взносам»;</w:t>
      </w:r>
    </w:p>
    <w:p>
      <w:pPr>
        <w:pStyle w:val="Normal"/>
        <w:shd w:fill="FFFFFF" w:val="clear"/>
        <w:spacing w:lineRule="atLeast" w:line="285"/>
        <w:jc w:val="both"/>
        <w:rPr>
          <w:color w:val="595959"/>
        </w:rPr>
      </w:pPr>
      <w:r>
        <w:rPr>
          <w:color w:val="595959"/>
        </w:rPr>
        <w:t>69-1-2 «Расчеты с Фондом социального страхования РФ по взносам на социаль</w:t>
        <w:softHyphen/>
        <w:t>ное страхование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3540" w:leader="none"/>
          <w:tab w:val="center" w:pos="5032" w:leader="none"/>
          <w:tab w:val="left" w:pos="6330" w:leader="none"/>
        </w:tabs>
        <w:jc w:val="both"/>
        <w:rPr>
          <w:b/>
          <w:b/>
          <w:color w:val="595959"/>
        </w:rPr>
      </w:pPr>
      <w:r>
        <w:rPr>
          <w:b/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 январе 20__ года работнику вспомогательного производства И.И. Сидорову (1970 года рождения) была начислена заработная плата в сумме 18 000 руб. Организация уплачивает взносы на страхование от несчастных случаев на производстве и профессио</w:t>
        <w:softHyphen/>
        <w:t>нальных заболеваний по ставке 1%, а страховые взносы во внебюджетный фонд социального страхования – по действующей ставке текущего год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jc w:val="both"/>
        <w:rPr>
          <w:color w:val="595959"/>
        </w:rPr>
      </w:pPr>
      <w:r>
        <w:rPr>
          <w:color w:val="595959"/>
          <w:lang w:val="en-US"/>
        </w:rPr>
        <w:t>Проверяемые результаты обучения: У 1</w:t>
      </w:r>
      <w:r>
        <w:rPr>
          <w:color w:val="595959"/>
        </w:rPr>
        <w:t>9</w:t>
      </w:r>
      <w:r>
        <w:rPr>
          <w:color w:val="595959"/>
          <w:lang w:val="en-US"/>
        </w:rPr>
        <w:t xml:space="preserve">. – У </w:t>
      </w:r>
      <w:r>
        <w:rPr>
          <w:color w:val="595959"/>
        </w:rPr>
        <w:t>25</w:t>
      </w:r>
      <w:r>
        <w:rPr>
          <w:color w:val="595959"/>
          <w:lang w:val="en-US"/>
        </w:rPr>
        <w:t>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6. </w:t>
      </w:r>
      <w:r>
        <w:rPr>
          <w:color w:val="595959"/>
        </w:rPr>
        <w:t>Заполнить платежные поручения по перечислению страховых взносов в ФСС РФ, используя образец заполнения платежных поручений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595959"/>
        </w:rPr>
      </w:pPr>
      <w:r>
        <w:rPr>
          <w:color w:val="595959"/>
        </w:rPr>
        <w:t xml:space="preserve">По каждому виду платежа в ФСС РФ оформляются отдельные платежные поручения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595959"/>
        </w:rPr>
      </w:pPr>
      <w:r>
        <w:rPr>
          <w:color w:val="595959"/>
        </w:rPr>
        <w:t xml:space="preserve">КБК для перечисления страховых взносов: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595959"/>
        </w:rPr>
      </w:pPr>
      <w:r>
        <w:rPr>
          <w:color w:val="595959"/>
        </w:rPr>
        <w:t xml:space="preserve">393 1 02 02090 07 1000 160 Страховые взносы на обязательное социальное страхование на случай временной нетрудоспособности и в связи с материнством;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595959"/>
        </w:rPr>
      </w:pPr>
      <w:r>
        <w:rPr>
          <w:color w:val="595959"/>
        </w:rPr>
        <w:t xml:space="preserve">393 1 02 02090 07 2000 160 Пени по обязательному социальному страхованию на случай временной нетрудоспособности и в связи с материнством;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595959"/>
        </w:rPr>
      </w:pPr>
      <w:r>
        <w:rPr>
          <w:color w:val="595959"/>
        </w:rPr>
        <w:t>393 1 02 02090 07 3000 160 Штрафы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Назначение платежа: Страховые взносы на обязательное социальное страхование на случай временной нетрудоспособности и в связи с материнством за февраль 20__г. Регистрационный номер 1901001111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умма страховых взносов 2046 рублей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595959"/>
        </w:rPr>
      </w:pPr>
      <w:r>
        <w:rPr>
          <w:color w:val="595959"/>
        </w:rPr>
        <w:t>2. Назначение платежа: Пени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умма пени на обязательное социальное страхование на случай временной нетрудоспособности и в связи с материнством 1026 рублей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jc w:val="both"/>
        <w:rPr/>
      </w:pPr>
      <w:r>
        <w:rPr>
          <w:color w:val="595959"/>
          <w:lang w:val="en-US"/>
        </w:rPr>
        <w:t xml:space="preserve">Проверяемые результаты обучения: У </w:t>
      </w:r>
      <w:r>
        <w:rPr>
          <w:color w:val="595959"/>
        </w:rPr>
        <w:t>2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595959"/>
        </w:rPr>
        <w:t xml:space="preserve">Задача 7. </w:t>
      </w:r>
      <w:r>
        <w:rPr>
          <w:color w:val="595959"/>
        </w:rPr>
        <w:t>Ознакомившись с выпиской из лицевого счета необходимо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проставьте против каждой операции номер корреспондирующего счета для использования на следующих этапах учетной работы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заполните книгу учета хозяйственных операций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я ООО «Издатель» получила выписку от 12.08.20__ г., с приложенными к ней следующими денежно-расчетными документам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47 от 12.08.20__ г. Отражено фактическое перечисление отчислений в Федеральный бюджет налога на прибыль организаций 156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1436 от 12.08.20__ г. на сумму 10руб. на оплату услуг банка по переводу денежных средств поставщику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48 от 12.08.20__ г. Отражено фактическое перечисление отчислений в местный бюджет земельного налога на сумму 250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9609 от 12.08.20__ г. на сумму 5руб. за расчетно-кассовое обслуживание (комиссия за выдачу наличных денег на хозяйственные и командировочные расходы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25 от 12.08.20__ г.  Отражено поступление средств пособий по временной нетрудоспособности на сумму 24000руб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 № 149 от 12.08.20__ г. Отражено фактическое перечисление отчислений по социальному страхованию в ФСС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jc w:val="both"/>
        <w:rPr/>
      </w:pPr>
      <w:r>
        <w:rPr>
          <w:color w:val="595959"/>
        </w:rPr>
        <w:t>ВО</w:t>
      </w:r>
      <w:r>
        <w:rPr>
          <w:b/>
          <w:color w:val="595959"/>
        </w:rPr>
        <w:t xml:space="preserve"> – </w:t>
      </w:r>
      <w:r>
        <w:rPr>
          <w:color w:val="595959"/>
        </w:rPr>
        <w:t>вид операций, 01- платежное поручение, 03 – чек денежны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00" w:hRule="atLeast"/>
        </w:trPr>
        <w:tc>
          <w:tcPr>
            <w:tcW w:w="1082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ЫПИСКА ИЗ ЛИЦЕВОГО СЧЕТА КЛИЕНТА           12.08.20__г.     10.15.39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595959"/>
              </w:rPr>
              <w:t xml:space="preserve">ОАО «Импэксбанк»        </w:t>
            </w:r>
            <w:r>
              <w:rPr>
                <w:color w:val="595959"/>
              </w:rPr>
              <w:t xml:space="preserve">БИК </w:t>
            </w:r>
            <w:r>
              <w:rPr>
                <w:b/>
                <w:color w:val="595959"/>
              </w:rPr>
              <w:t xml:space="preserve">044525788         </w:t>
            </w:r>
            <w:r>
              <w:rPr>
                <w:color w:val="595959"/>
              </w:rPr>
              <w:t xml:space="preserve">корр. счет </w:t>
            </w:r>
            <w:r>
              <w:rPr>
                <w:b/>
                <w:color w:val="595959"/>
              </w:rPr>
              <w:t>30101810400000000788</w:t>
            </w:r>
          </w:p>
          <w:p>
            <w:pPr>
              <w:pStyle w:val="Normal"/>
              <w:ind w:firstLine="708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Наименование клиента: </w:t>
            </w:r>
            <w:r>
              <w:rPr>
                <w:b/>
                <w:color w:val="595959"/>
              </w:rPr>
              <w:t>ООО «Издатель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595959"/>
              </w:rPr>
              <w:t xml:space="preserve">Валюта счета: </w:t>
            </w:r>
            <w:r>
              <w:rPr>
                <w:color w:val="595959"/>
                <w:lang w:val="en-US"/>
              </w:rPr>
              <w:t>RUR</w:t>
            </w:r>
            <w:r>
              <w:rPr>
                <w:color w:val="595959"/>
              </w:rPr>
              <w:t>/810 Российский руб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595959"/>
              </w:rPr>
              <w:t xml:space="preserve">Номер счета: </w:t>
            </w:r>
            <w:r>
              <w:rPr>
                <w:b/>
                <w:color w:val="595959"/>
              </w:rPr>
              <w:t xml:space="preserve">  40702810800001003421          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00" w:hRule="atLeast"/>
        </w:trPr>
        <w:tc>
          <w:tcPr>
            <w:tcW w:w="10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          </w:t>
            </w:r>
            <w:r>
              <w:rPr>
                <w:color w:val="595959"/>
              </w:rPr>
              <w:t xml:space="preserve">Дата последней операции: </w:t>
            </w:r>
            <w:r>
              <w:rPr>
                <w:b/>
                <w:color w:val="595959"/>
              </w:rPr>
              <w:t>11.08.20__г.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color w:val="595959"/>
        </w:rPr>
        <w:t xml:space="preserve"> </w:t>
      </w:r>
      <w:r>
        <w:rPr>
          <w:color w:val="595959"/>
        </w:rPr>
        <w:t xml:space="preserve">Входящий остаток на начало дня: </w:t>
      </w:r>
      <w:r>
        <w:rPr>
          <w:b/>
          <w:color w:val="595959"/>
        </w:rPr>
        <w:t xml:space="preserve">93006.25 </w:t>
      </w:r>
    </w:p>
    <w:p>
      <w:pPr>
        <w:pStyle w:val="Normal"/>
        <w:rPr>
          <w:color w:val="595959"/>
        </w:rPr>
      </w:pPr>
      <w:r>
        <w:rPr>
          <w:color w:val="595959"/>
        </w:rPr>
        <w:t>Место д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123"/>
                              <w:gridCol w:w="32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Номер докум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Номер корр. сч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959"/>
                                    </w:rPr>
                                    <w:t>Дебет (-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Кредит (+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1098101000000002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56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01078108000017201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0202811010000000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50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96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01078108000017201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1028109000000007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59"/>
                                    <w:textAlignment w:val="baseline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3011020000000000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123"/>
                        <w:gridCol w:w="32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Номер докум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Номер корр. сч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Дебет (-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Кредит (+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01098101000000002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56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01078108000017201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02028110100000000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50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96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01078108000017201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01028109000000007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400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59"/>
                              <w:textAlignment w:val="baselin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30110200000000002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иси б-р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ТОГО                                                    Обороты по дебету  Обороты по кредиту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умма в валюте счета:                                              65615.00             24000.0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ящий остаток на конец дня 12.08.20__г.:     51391.2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/>
        <w:t>Книга учета хозяйственных операц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992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одержан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Су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Д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К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………</w:t>
            </w:r>
            <w:r>
              <w:rPr>
                <w:color w:val="595959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>4. Оценка по учебной практике</w:t>
      </w:r>
    </w:p>
    <w:p>
      <w:pPr>
        <w:pStyle w:val="Normal"/>
        <w:ind w:left="426" w:hanging="142"/>
        <w:jc w:val="both"/>
        <w:rPr>
          <w:b/>
          <w:b/>
          <w:color w:val="595959"/>
        </w:rPr>
      </w:pPr>
      <w:r>
        <w:rPr>
          <w:b/>
          <w:color w:val="595959"/>
        </w:rPr>
        <w:t>4.1. Общие положения</w:t>
      </w:r>
    </w:p>
    <w:p>
      <w:pPr>
        <w:pStyle w:val="Normal"/>
        <w:jc w:val="both"/>
        <w:rPr/>
      </w:pPr>
      <w:r>
        <w:rPr>
          <w:color w:val="595959"/>
        </w:rPr>
        <w:t xml:space="preserve">Целью оценки по </w:t>
      </w:r>
      <w:r>
        <w:rPr>
          <w:b/>
          <w:color w:val="595959"/>
        </w:rPr>
        <w:t>учебной практике</w:t>
      </w:r>
      <w:r>
        <w:rPr>
          <w:color w:val="595959"/>
        </w:rPr>
        <w:t xml:space="preserve"> является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формирование у студентов умений, приобретения первоначального практического опыта,  формирование общих компетенций, воспитание исполнительской дисциплины, чувства ответственности и уважения к избранной специальности.</w:t>
        <w:tab/>
        <w:t>Оценка по учебной практике выставляется на основании дневника и отчёта по практике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4.2. Виды работ на практике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/>
      </w:pPr>
      <w:r>
        <w:rPr>
          <w:b/>
          <w:color w:val="595959"/>
        </w:rPr>
        <w:t>4.2.1. Учебная практика</w:t>
      </w:r>
      <w:r>
        <w:rPr>
          <w:color w:val="595959"/>
        </w:rPr>
        <w:t>: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ды раб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Коды проверяемых результатов (ПО, У)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Оформление документации по начислению налогов, сбор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., У 2., У 3., У 4., У5.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Оформление  документации по перечислению налог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5., У7., У 8., У 9., У 10.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Использование  выписок банка для контроля за уплатой налогов и сбор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9., У 26.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Ведение  аналитического учета по счету 68 «Расчеты по налогам и сборам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6.</w:t>
            </w:r>
          </w:p>
        </w:tc>
      </w:tr>
      <w:tr>
        <w:trPr>
          <w:trHeight w:val="8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Оформление документации по начислению страховых взносов во внебюджетные фонд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1., У 12., У 13., У 14., У 15., У 17.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 xml:space="preserve">Оформление  документации по перечислению страховых взносов во внебюджетные фонд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7., У 18., У 20., У 21., У 22., У 23., У 24., У 25.</w:t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Использование выписок банка для контроля за уплатой  страховых взносов во внебюджетные фонд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9., У 26.</w:t>
            </w:r>
          </w:p>
        </w:tc>
      </w:tr>
      <w:tr>
        <w:trPr>
          <w:trHeight w:val="8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Ведение аналитического учета по счету 69 «Расчеты по социальному страхованию и обеспечению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6.</w:t>
            </w:r>
          </w:p>
        </w:tc>
      </w:tr>
    </w:tbl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4.3. Форма аттестационного листа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Аттестационный лист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(характеристика профессиональной деятельности обучающегося во время учебной практики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ФИО обучающегося, № группы, специальность/професс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_____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Время проведения практики ______________________________</w:t>
      </w:r>
    </w:p>
    <w:p>
      <w:pPr>
        <w:pStyle w:val="Normal"/>
        <w:jc w:val="both"/>
        <w:rPr/>
      </w:pPr>
      <w:r>
        <w:rPr/>
        <w:t>4. Виды и объем работ, выполненные обучающимся во время прак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иды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езультаты освоени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(зачтено/не зачтено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пределение видов налогов и сборов базового предприятия.</w:t>
            </w:r>
          </w:p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color w:val="595959"/>
              </w:rPr>
              <w:t>Определение порядка обложения налогов и сборов базового предприят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пределение специальных налоговых режимов базового предприятия. Расчет налога при применении специальных налоговых режим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формление бухгалтерских проводок по начислению и перечислению налогов и сборов. Ведение аналитического учета по счету 68 «Расчеты по налогам и сборам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Заполнение платежных поручений по перечислению налогов и сбор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Использование выписок банка для контроля за уплатой налогов и сбор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 xml:space="preserve">Составление бухгалтерских проводок по начислению и перечислению страховых взносов. Ведение аналитического учета по счету 69 «Расчеты по социальному страхованию и обеспечению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пределение налоговой базы и расчет страховых взносов для уплаты в Пенсионный фонд РФ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пределение налоговой базы и расчет страховых взносов для уплаты в ФС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пределение налоговой базы и расчет страховых взносов для уплаты в фонд обязательного медицинского страхов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формление документации по начислению страховых взносов во внебюджетные фонд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формление документации по перечислению страховых взносов во внебюджетные фонд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Использование выписок банка для контроля за уплатой страховых взносов во внебюджетные фонд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>5. Результаты освоения профессиональны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офессиональные компетенции (П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ценка сформированности компет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</w:rPr>
            </w:pPr>
            <w:r>
              <w:rPr>
                <w:color w:val="595959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</w:rPr>
            </w:pPr>
            <w:r>
              <w:rPr>
                <w:color w:val="595959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ата                                                                 Подписи руководителя практики,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                                                               </w:t>
      </w:r>
      <w:r>
        <w:rPr>
          <w:color w:val="595959"/>
        </w:rPr>
        <w:t>ответственного лица организации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>5. Оценочные материалы для экзамена квалификационного</w:t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5.1 Общие положен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Экзамен квалификационный предназначен для контроля и оценки результатов освоения профессионального модуля </w:t>
      </w:r>
      <w:r>
        <w:rPr>
          <w:bCs/>
          <w:color w:val="595959"/>
        </w:rPr>
        <w:t>ПМ.03 Проведение расчётов с бюджетом и внебюджетными фондами</w:t>
      </w:r>
      <w:r>
        <w:rPr>
          <w:color w:val="595959"/>
        </w:rPr>
        <w:t xml:space="preserve"> по специальности   38.02.01. </w:t>
      </w:r>
      <w:r>
        <w:rPr>
          <w:bCs/>
          <w:color w:val="595959"/>
        </w:rPr>
        <w:t>Экономика и бухгалтерский учет (по отраслям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Экзамен включает: выполнение практического задания, защиту портфолио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center"/>
        <w:rPr>
          <w:caps/>
          <w:color w:val="595959"/>
        </w:rPr>
      </w:pPr>
      <w:r>
        <w:rPr>
          <w:caps/>
          <w:color w:val="595959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bCs/>
          <w:color w:val="595959"/>
          <w:u w:val="single"/>
        </w:rPr>
      </w:pPr>
      <w:r>
        <w:rPr>
          <w:bCs/>
          <w:color w:val="595959"/>
        </w:rPr>
        <w:t>ПМ.03</w:t>
      </w:r>
      <w:r>
        <w:rPr>
          <w:bCs/>
          <w:color w:val="595959"/>
          <w:u w:val="single"/>
        </w:rPr>
        <w:t xml:space="preserve"> Проведение расчётов с бюджетом и внебюджетными фонда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aps/>
          <w:color w:val="595959"/>
        </w:rPr>
        <w:t>ФИО ________________</w:t>
      </w:r>
      <w:r>
        <w:rPr>
          <w:color w:val="595959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  <w:u w:val="single"/>
        </w:rPr>
      </w:pPr>
      <w:r>
        <w:rPr>
          <w:color w:val="595959"/>
        </w:rPr>
        <w:t xml:space="preserve">обучающийся на _______ курсе по специальности СПО </w:t>
      </w:r>
      <w:r>
        <w:rPr>
          <w:color w:val="595959"/>
          <w:u w:val="single"/>
        </w:rPr>
        <w:t xml:space="preserve"> 38.02.01 Экономика и бухгалтерский учет (по отрасля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  <w:u w:val="single"/>
        </w:rPr>
      </w:pPr>
      <w:r>
        <w:rPr>
          <w:color w:val="595959"/>
        </w:rPr>
        <w:t xml:space="preserve">освоил(а) программу профессионального модуля  </w:t>
      </w:r>
      <w:r>
        <w:rPr>
          <w:bCs/>
          <w:color w:val="595959"/>
          <w:u w:val="single"/>
        </w:rPr>
        <w:t>ПМ.03 Проведение расчётов с бюджетом и внебюджетными фонд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ind w:firstLine="708"/>
        <w:jc w:val="both"/>
        <w:rPr>
          <w:color w:val="595959"/>
          <w:u w:val="single"/>
        </w:rPr>
      </w:pPr>
      <w:r>
        <w:rPr>
          <w:color w:val="59595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olor w:val="595959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olor w:val="595959"/>
        </w:rPr>
        <w:t>Результаты промежуточной аттестации по элементам профессионального модуля</w:t>
      </w:r>
      <w:r>
        <w:rPr>
          <w:i/>
          <w:color w:val="595959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лементы моду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цен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ДК 03.01 Орга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низация расчетов с бюджетом и внебюджетными фонд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тоги экзамена (квалификационного) по профессиональному моду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color w:val="595959"/>
              </w:rPr>
            </w:pPr>
            <w:r>
              <w:rPr>
                <w:color w:val="595959"/>
              </w:rPr>
              <w:t>Коды проверяемых компетенц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color w:val="595959"/>
              </w:rPr>
            </w:pPr>
            <w:r>
              <w:rPr>
                <w:color w:val="595959"/>
              </w:rPr>
              <w:t>Оценка (да / нет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  <w:color w:val="595959"/>
        </w:rPr>
        <w:t>Д</w:t>
      </w:r>
      <w:r>
        <w:rPr>
          <w:color w:val="595959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5.2 Выполнение заданий в ходе экзамена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5.2.1 Коды проверяемых профессиональных компетенций: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3.1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Рассчитайте суммы НДС по хозяйственным операциям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пределите расчеты организации с бюджетом по НДС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оставьте бухгалтерские проводки по хозяйственным операциям. </w:t>
      </w:r>
    </w:p>
    <w:p>
      <w:pPr>
        <w:pStyle w:val="Normal"/>
        <w:suppressAutoHyphens w:val="true"/>
        <w:jc w:val="both"/>
        <w:rPr>
          <w:color w:val="595959"/>
          <w:lang w:eastAsia="ar-SA"/>
        </w:rPr>
      </w:pPr>
      <w:r>
        <w:rPr>
          <w:color w:val="595959"/>
          <w:lang w:eastAsia="ar-SA"/>
        </w:rPr>
        <w:t>Все условия для применения налоговых вычетов выполнены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О «Свобода» платит НДС ежемесячно. В декабре 20__ г. ЗАО провело операци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отгрузило товаров на сумму 35400000 руб. (в т.ч. НДС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получило авансовый платеж в счет предстоящей поставки продукции на сумму 14160000 руб. (в т.ч. НДС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ввело в эксплуатацию основные средства стоимостью 354000 руб. (в т. ч. НДС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оплатило командировочные расходы сотрудников в размере 212000 руб. (в т.ч. НДС к вычету-18000 руб.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) приобрело сырье и материалы, а также оплатило работы и услуги, необходимые для производственной деятельности на сумму 23600000 руб. (в т.ч. НДС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) отгрузило продукцию в счет аванса, полученного в ноябре 20__ года, НДС, уплаченных с этого аванса в бюджет, равен 3200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7) начислило арендную плату имущества за декабрь, причитающуюся городскому департаменту. Сумма по договору – 1180000 руб. (с учетом НДС). НДС был перечислен в бюджет отдельным платежным поручением в декабре. Сама арендная плата за вычетом налога была также перечислена арендодателю в декабре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се условия для применения налоговых вычетов выполнены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лог на добавленную стоимость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Налогоплательщик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Объекты налогообложен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3. Налоговая баз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. Налоговая ставк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5. Налоговый период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. Срок уплаты налог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1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Определите налоговую базу по налогу на прибыль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Определите сумму налога исходя из ставки 20%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Рассчитайте суммы налога, зачисляемые в федеральный и региональный бюджеты.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Составьте бухгалтерские проводки по начислению и перечислению единого налога на прибыль.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 xml:space="preserve">ЗАО занимается продажей кормов для кошек и собак. Выручка от продажи кормов в текущем году составила 11,8 млн. руб. (в том числе НДС). 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Себестоимость проданных кормов – 5,9 млн. руб. (в том числе НДС).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Прочие расходы ЗАО включают в себя: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- амортизацию основных средств- 400 тыс. руб.;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- зарплату персонала – 800 тыс. руб.;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- страховые взносы – 200 тыс. руб.;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- аренду торговых помещений – 1 млн. руб.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В прошлом году ЗАО получило налоговый убыток в сумме 1,4 млн. руб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Налог на прибыль организаций: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 xml:space="preserve">1. Налогоплательщики. 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 xml:space="preserve">2. Объекты налогообложения. 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 xml:space="preserve">3. Налоговая база. 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 xml:space="preserve">4. Налоговая ставка. 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 xml:space="preserve">5. Налоговый период. 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6. Срок уплаты налога.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3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1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Составьте бухгалтерские проводки по начислению и перечислению налогов и сборов.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  <w:t>К счету 68 «Расчеты по налогам и сборам» откройте субсчет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олните журнал хозяйственных операци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Отражена задолженность по оплате акцизов в бюджет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Сумма акциза, предъявленная к оплате поставщиками подакцизных товар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На сумму налогового вычет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. На сумму ранее уплаченного акциза, право на налоговый вычет по которой не возникло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 Удержан НДФЛ из заработной платы штатных работник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. Удержан НДФЛ из заработной платы работников, привлекаемых на условиях договоров гражданско-правового характер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7. Начислен налог на прибы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8. Начислены штрафные санкци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еречислен налог на доходы физических лиц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еречислен налог на добавленную стоимост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еречислен акциз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еречислен налог на прибыл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еречислен транспортный налог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еречислен налог на имущество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еречислены прочие налоги и сборы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Синтетический учет по счету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Аналитический учет по счету 68 «Расчеты по налогам и сборам».</w:t>
      </w:r>
    </w:p>
    <w:p>
      <w:pPr>
        <w:pStyle w:val="Normal"/>
        <w:jc w:val="both"/>
        <w:rPr>
          <w:rFonts w:eastAsia="Calibri"/>
          <w:color w:val="595959"/>
        </w:rPr>
      </w:pPr>
      <w:r>
        <w:rPr>
          <w:rFonts w:eastAsia="Calibri"/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4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3.2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Заполните реквизиты платежного поручения по перечислению налога на доходы физических лиц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еречислите налог на доходы физических лиц за март 20__ года в сумме 22340-00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азвание организации: Общество с ограниченной ответственностью «Техноавиа-Иркутск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Юридический адрес: 664009, РФ, г. Иркутск, ул. Ширямова, д.1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380807820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ПП 38110100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ГРН 1023801007658, ОКПО 5770477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Расчетный счет 4070281011835000876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анк: Байкальском Банке Сбербанка России в г. Иркутск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р. счет: 3010181090000000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 04252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иректор: Гуляев А.П., Главный бухгалтер Макарова К.С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Банк получателя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ФК по г. Иркутск (ИФНС России № 17 по г. Иркутск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 3808078321 КПП  38110100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: 04252020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чет 4070281011835000835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едостающие данные заполнить самостоятельно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еречислите налог на доходы физических лиц за март 20__ года в сумме 22340-00 рублей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лог на доходы физических лиц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Налогоплательщик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Объекты налогообложен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3. Налоговая баз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. Налоговые вычеты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 Налоговые ставки. Налоговый период. Срок уплаты налог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2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Заполните реквизиты платежного поручения по перечислению недоимки по налогу на прибыль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еречислите недоимку в федеральный бюджет в сумме 12000-40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я погашает недоимку в федеральный бюджет по налогу на прибыль в сумме 12000 руб. 40 коп. на основании полученного от налогового органа требования об уплате налога № 234-56н/890 от 05.04.20__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азвание организации: Общество с ограниченной ответственностью «Техноавиа-Иркутск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Юридический адрес: 664009, РФ, г. Иркутск, ул. Ширямова, д.1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380807820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ПП 38110100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ГРН 1023801007658, ОКПО 5770477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Расчетный счет 4070281011835000876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анк: Байкальском Банке Сбербанка России в г. Иркутск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р. счет: 3010181090000000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 04252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иректор: Гуляев А.П., Главный бухгалтер Макарова К.С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Банк получателя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ФК по г. Иркутск (ИФНС России № 17 по г. Иркутск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 3808078321 КПП  38110100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: 04252020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чет 4070281011835000835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едостающие данные заполнить самостоятельно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Акцизы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Налогоплательщик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Объекты налогообложен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3. Налоговая баз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Налоговые ставки. Налоговый период. Срок уплаты налог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2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595959"/>
        </w:rPr>
      </w:pPr>
      <w:r>
        <w:rPr>
          <w:color w:val="595959"/>
        </w:rPr>
        <w:t>Ознакомившись с выпиской банка из лицевого счета необходимо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проставьте против каждой операции номер корреспондирующего счета для использования на следующих этапах учетной работы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заполните книгу учета хозяйственных операци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я ООО «Издатель» получила выписку от 12.08.20__ г., с приложенными к ней следующими денежно-расчетными документам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47 от 12.08.20__ г. на оплату поставщику материалов ЗАО «Бумага» по счету № 415 от 08.08. 20__ г. на сумму 15600 руб. включая НДС – 26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1436 от 12.08.20__ г. на сумму 10руб. на оплату услуг банка по переводу денежных средств поставщику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- квитанция к приходному кассовому ордеру № 103 от 12.08.20__ г. на получение по чеку из банка 25000руб. в кассу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 выдачу заработной платы в сумме 20000руб.,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а хозяйственные нужды в сумме 1000руб., на командировочные расходы в сумме 4000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9609 от 12.08.20__ г. на сумму 5руб. за расчетно-кассовое обслуживание (комиссия за выдачу наличных денег на хозяйственные и командировочные расходы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ООО «Атлант» № 114 от 12.08.20__ г. на оплату им продукции ООО «Издатель» согласно договору № 14 от 30.07.20__г. и счету-фактуре № 56 от 08.08 20__  г. на сумму 24000руб., включая НДС – 4000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ЗАО «Корвет» № 125 от 12.08.20__ г. на уплату НДС за июль месяц на сумму 25000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О – вид операций, 01- платежное поручение, 03 – чек денежный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Как осуществляется контроль прохождения платежных поручений по расчетно – кассовым банковским операциям с использованием выписок банка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Кто является плательщиками страховых взносов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4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Заполните реквизиты платежного поручения по перечислению страховых платежей в государственные внебюджетные фонды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еречислите страховые взносы на обязательное социальное страхование на случай временной нетрудоспособности и в связи с материнством за декабрь 20__ года, сумма: 20000-00, без НДС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азвание организации: Общество с ограниченной ответственностью «Техноавиа-Иркутск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Юридический адрес: 664009, РФ, г. Иркутск, ул. Ширямова, д.1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380807820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ПП 38110100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ГРН 1023801007658, ОКПО 5770477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Расчетный счет 4070281011835000876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анк: Байкальском Банке Сбербанка России в г. Иркутск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р. счет: 3010181090000000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 04252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иректор: Гуляев А.П., Главный бухгалтер Макарова К.С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Банк получателя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ФК по г. Иркутск (для ГУ - Иркутское региональное отделение ФСС РФ л/с 40700770142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 3808078321 КПП  38110100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: 04252020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чет 4070281011835000835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едостающие данные заполнить самостоятельно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Транспортный налог:  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Налогоплательщик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Объекты налогообложен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3. Налоговая база. </w:t>
      </w:r>
    </w:p>
    <w:p>
      <w:pPr>
        <w:pStyle w:val="Normal"/>
        <w:jc w:val="both"/>
        <w:rPr/>
      </w:pPr>
      <w:r>
        <w:rPr>
          <w:color w:val="595959"/>
        </w:rPr>
        <w:t>4. Налоговые ставки. Налоговый период. Срок уплаты налог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4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Заполните реквизиты платежного поручения по перечислению страховых платежей в государственные внебюджетные фонды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еречислите пени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умма пени на обязательное социальное страхование на случай временной нетрудоспособности и в связи с материнством 1026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азвание организации: Общество с ограниченной ответственностью «Техноавиа-Иркутск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Юридический адрес: 664009, РФ, г. Иркутск, ул. Ширямова, д.1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380807820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ПП 38110100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ГРН 1023801007658, ОКПО 5770477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Расчетный счет 4070281011835000876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анк: Байкальском Банке Сбербанка России в г. Иркутск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р. счет: 3010181090000000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 04252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иректор: Гуляев А.П., Главный бухгалтер Макарова К.С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Банк получателя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ФК по г. Иркутск (для ГУ - Иркутское региональное отделение ФСС РФ л/с 40700770142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 3808078321 КПП  38110100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: 04252020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чет 4070281011835000835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едостающие данные заполнить самостоятельно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прощенная система налогообложени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Налогоплательщик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Объекты налогообложен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3. Налоговая баз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Налоговые ставки. Налоговый период. Срок уплаты налога. Авансовый платеж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9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4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Заполните реквизиты платежного поручения по перечислению страховых платежей в государственные внебюджетные фонды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еречислите страховые взносы на ОПС в РФ, зачисляемые в ПФР на выплату страховой пенсии за май 20__ г. а в сумме 28000 руб., регистрационный номер в ПФР 053-282-811580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азвание организации: Общество с ограниченной ответственностью «Техноавиа-Иркутск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Юридический адрес: 664009, РФ, г. Иркутск, ул. Ширямова, д.1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380807820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ПП 38110100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ГРН 1023801007658, ОКПО 5770477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Расчетный счет 4070281011835000876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анк: Байкальском Банке Сбербанка России в г. Иркутск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р. счет: 3010181090000000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 0425206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иректор: Гуляев А.П., Главный бухгалтер Макарова К.С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Банк получателя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ФК по г. Иркутск (для ГУ - Иркутское региональное отделение ФСС РФ л/с 40700770142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 3808078321 КПП  38110100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ИК: 04252020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чет 4070281011835000835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едостающие данные заполнить самостоятельно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лог на игорный бизнес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Налогоплательщик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Объекты налогообложе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3. Налоговая баз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Налоговые ставки. Налоговый период. Срок уплаты налог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4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знакомившись с выпиской банка из лицевого счета необходимо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проставить против каждой операции номер корреспондирующего счета для использования на следующих этапах учетной работы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заполнить книгу учета хозяйственных операци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я ООО «Издатель» получила выписку от 12.08.20__ г., с приложенными к ней следующими денежно-расчетными документам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47 от 12.08.20__ г. Отражено фактическое перечисление отчислений в Федеральный бюджет налога на прибыль организаций 156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1436 от 12.08.20__ г. на сумму 10руб. на оплату услуг банка по переводу денежных средств поставщику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48 от 12.08.20__ г. Отражено фактическое перечисление отчислений в местный бюджет земельного налога на сумму 250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9609 от 12.08.20__ г. на сумму 5руб. за расчетно-кассовое обслуживание (комиссия за выдачу наличных денег на хозяйственные и командировочные расходы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25 от 12.08.20__ г.  Отражено поступление средств пособий по временной нетрудоспособности на сумму 24000руб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 № 149 от 12.08.20__ г. Отражено фактическое перечисление отчислений по социальному страхованию в ФСС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О – вид операций, 01- платежное поручение, 03 – чек денежный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Как осуществляется контроль прохождения платежных поручений по расчетно – кассовым банковским операциям с использованием выписок банка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Объект обложения для исчисления страховых взносов на случай временной нетрудоспособности и материнств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Порядок и сроки исчисления страховых взносов. Тарифы страховых взнос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3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Рассчитать авансовый платеж по «упрощенному» налогу за I квартал и сумму уплаченных за отчетный период страховых взнос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ить бухгалтерские проводки, используя субсчета по начислению и перечислению страховых взносов в государственные внебюджетные фонды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чет взносов на личное страхование предпринимателем, применяющим УСН с объектом доходы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дивидуальный предприниматель И.Н. Ветров, 1960 года рождения, работает на УСН с объектом налогообложения доходы. В феврале предприниматель нанял работника. В марте во внебюджетные фонды были уплачены страховые взносы с доходов работника в размере 3020 руб., из них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— </w:t>
      </w:r>
      <w:r>
        <w:rPr>
          <w:color w:val="595959"/>
        </w:rPr>
        <w:t>пенсионные взносы на страховую часть трудовой пенсии — 16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— </w:t>
      </w:r>
      <w:r>
        <w:rPr>
          <w:color w:val="595959"/>
        </w:rPr>
        <w:t>взносы на обязательное медицинское страхование — 51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— </w:t>
      </w:r>
      <w:r>
        <w:rPr>
          <w:color w:val="595959"/>
        </w:rPr>
        <w:t>взносы на страхование по временной нетрудоспособности и в связи с материнством — 29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— </w:t>
      </w:r>
      <w:r>
        <w:rPr>
          <w:color w:val="595959"/>
        </w:rPr>
        <w:t>взносы на травматизм — 2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роме того, в феврале И.Н. Ветров уплатил за себя полную сумму страховых взносов в размере 20727,53 руб., из них в ПФР — 17 328,48 руб. и в ФФОМС — 3399,05 руб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прощенная система налогообложени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Налогоплательщик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Объекты налогообложен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3. Налоговая баз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Налоговые ставки. Налоговый период. Срок уплаты налога. Авансовый платеж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3.3, ОК 1, ОК2, ОК 3, ОК 5, ОК 9, ОК 10, ОК 11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Произвести расчет страховых взносов в Пенсионный фонд РФ. Указать бухгалтерские проводки по начислению и перечислению страховых взносов в ПФ РФ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Произвести расчет страховых взносов в фонд социального страхования. Указать бухгалтерские проводки по начислению и перечислению страховых взносов в фонд социального страхова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Начислено за январь текущего года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заработная плата – 65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бригадирские – 14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вознаграждение по договору поручения – 31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компенсация за неиспользованный отпуск – 68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оплата больничного листа – 16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командировочные сверх норм – 32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материальная помощь – 167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2. заработная плата – 837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доплата до тарифа – 168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оплата больничного листа по уходу за ребенком – 13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материальная помощь – 51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доплата за работу в сверхурочное время – 134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</w:t>
        <w:tab/>
        <w:t>вознаграждение по договору поручения – 2840 руб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емельный налог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Налогоплательщик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Объекты налогообложе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3.  Налоговая баз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Налоговые льготы. Налоговый период. Срок уплаты налога. Авансовый платеж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2.2. Комплект экзаменационных материа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595959"/>
        </w:rPr>
      </w:pPr>
      <w:r>
        <w:rPr>
          <w:b/>
          <w:color w:val="595959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>1. Внимательно прочитайте задание</w:t>
      </w:r>
      <w:r>
        <w:rPr>
          <w:i/>
          <w:color w:val="59595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jc w:val="both"/>
        <w:rPr>
          <w:color w:val="595959"/>
        </w:rPr>
      </w:pPr>
      <w:r>
        <w:rPr>
          <w:color w:val="595959"/>
        </w:rPr>
        <w:t>Вы можете воспользоваться  учебно-методической и справочной литературой, Планом счетов, персональным компьютером с выходом в интерне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color w:val="595959"/>
        </w:rPr>
      </w:pPr>
      <w:r>
        <w:rPr>
          <w:color w:val="595959"/>
        </w:rPr>
        <w:t>Максимальное время выполнения задания – 4 час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jc w:val="both"/>
        <w:rPr>
          <w:color w:val="595959"/>
        </w:rPr>
      </w:pPr>
      <w:r>
        <w:rPr>
          <w:color w:val="595959"/>
        </w:rPr>
        <w:t xml:space="preserve">Текст задани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Задание 1. Рассчитайте суммы НДС по хозяйственным операциям. Определите расчеты организации с бюджетом по НДС. Составьте бухгалтерские проводки по хозяйственным операция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Задание 2. Определите налоговую базу по налогу на прибыль. Определите сумму налога исходя из ставки 20%. Рассчитайте суммы налога, зачисляемые в федеральный и региональный бюджеты. Составьте бухгалтерские проводки по начислению и перечислению единого налога на прибы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Задание 3. Составьте бухгалтерские проводки по начислению и перечислению налогов и сборов. К счету 68 «Расчеты по налогам и сборам» откройте субсчета. Заполните журнал хозяйственных опер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Задание 4. Заполните реквизиты платежного поручения по перечислению налога на доходы физических лиц. Перечислите налог на доходы физических лиц за март 20__ года в сумме 22340-00 руб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Задание 5. Заполните реквизиты платежного поручения по перечислению недоимки по налогу на прибыль. Перечислите недоимку в федеральный бюджет в сумме 12000-40 руб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>Задание 6. Ознакомившись с выпиской банка из лицевого счета 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1) проставьте против каждой операции номер корреспондирующего счета для использования на следующих этапах учетной рабо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2) заполните книгу учета хозяйственных опер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Задание 7. Заполните реквизиты платежного поручения по перечислению страховых платежей в государственные внебюджетные фонды. Перечислите страховые взносы на обязательное социальное страхование на случай временной нетрудоспособности и в связи с материнством за декабрь 20__ года, сумма: 20000-00, без НД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Задание 8. Заполните реквизиты платежного поручения по перечислению страховых платежей в государственные внебюджетные фонды. Перечислите пени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Задание 9. Заполните реквизиты платежного поручения по перечислению страховых платежей в государственные внебюджетные фонды. Перечислите страховые взносы на ОПС в РФ, зачисляемые в ПФР на выплату страховой пенсии за май 20__ г. а в сумме 28000 руб., регистрационный номер в ПФР 053-282-81158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>Задание 10. Ознакомившись с выпиской банка из лицевого счета 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1) проставить против каждой операции номер корреспондирующего счета для использования на следующих этапах учетной рабо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2) заполнить книгу учета хозяйственных опер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>Задание 11. Рассчитать авансовый платеж по «упрощенному» налогу за I квартал и сумму уплаченных за отчетный период страховых взно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Составить бухгалтерские проводки, используя субсчета по начислению и перечислению страховых взносов в государственные внебюджетные фонды. Учет взносов на личное страхование предпринимателем, применяющим УСН с объектом до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>Задание 12. Произвести расчет страховых взносов в Пенсионный фонд РФ. Указать бухгалтерские проводки по начислению и перечислению страховых взносов в ПФ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Произвести расчет страховых взносов в фонд социального страхования. Указать бухгалтерские проводки по начислению и перечислению страховых взносов в фонд социального страхования.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color w:val="595959"/>
        </w:rPr>
        <w:t>Инструкция</w:t>
      </w:r>
      <w:r>
        <w:rPr>
          <w:color w:val="59595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Ознакомьтесь с заданиями для экзаменующихся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Количество вариантов заданий (пакетов заданий) для экзаменующихся:   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Максимальное время на экзамен (квалификационный) – 4 час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 xml:space="preserve">Условия выполнения заданий: экзамен проводится одновременно для всей учебной группы путём выполнения заданий; ответы представляются в письменном виде и практически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Оборудование: ПК с выходом в интернет, рабочие места по количеству обучающихся, раздаточный материал, справочная литература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 xml:space="preserve">Литература для экзаменующихся Федеральный закон «О бухгалтерском учете»; Положение о бухгалтерском учете и бухгалтерской отчетности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Показател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омер и содержание зад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казатели оценки результата</w:t>
            </w:r>
          </w:p>
        </w:tc>
      </w:tr>
      <w:tr>
        <w:trPr>
          <w:trHeight w:val="2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Задание № 1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ссчитайте суммы НДС по хозяйственным операциям. Определите расчеты организации с бюджетом по НДС. Составьте бухгалтерские проводки по хозяйственным операция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Правильность выделения элементов налогообложения в соответствии с Налоговым  Кодексом РФ.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очность и грамотность оформления бухгалтерских проводок  по начислению налогов и сборов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по перечислению сумм налогов и сборов.</w:t>
            </w:r>
          </w:p>
        </w:tc>
      </w:tr>
      <w:tr>
        <w:trPr>
          <w:trHeight w:val="2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2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пределите налоговую базу по налогу на прибыль. Определите сумму налога исходя из ставки 20%. Рассчитайте суммы налога, зачисляемые в федеральный и региональный бюджеты. Составьте бухгалтерские проводки по начислению и перечислению налога на прибыль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выделения элементов налогообложения в соответствии с Налоговым  Кодексом РФ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 по начислению налогов и сборов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по перечислению сумм налогов и сборов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3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ставьте бухгалтерские проводки по начислению и перечислению налогов и сборов. К счету 68 «Расчеты по налогам и сборам» откройте субсчета. Заполните журнал хозяйственных операци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 по начислению налогов и сборов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по перечислению сумм налогов и сборов. Правильность соблюдения этапов   аналитического учета по счету 68 «Расчеты по налогам и сборам» в соответствии с  требованиями учета.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4. Заполните реквизиты платежного поручения по перечислению налога на доходы физических лиц. Перечислите налог на доходы физических лиц за март 20__ года в сумме 22340-00 рубле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определения  источников уплаты налогов, сборов, пошлин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заполнения платежных поручений  по перечислению налогов и сборов на основании соответствующих реквизитов и образца заполнения платежных поручений по перечислению налогов, сборов и пошлин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использования кодов бюджетной классификации для определенных налогов, штрафов и пени.</w:t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5. Заполните реквизиты платежного поручения по перечислению недоимки по налогу на прибыль. Перечислите недоимку в федеральный бюджет в сумме 12000-40 рублей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определения  источников уплаты налогов, сборов, пошлин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заполнения платежных поручений  по перечислению налогов и сборов на основании соответствующих реквизитов и образца заполнения платежных поручений по перечислению налогов, сборов и пошлин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использования кодов бюджетной классификации для определенных налогов, штрафов и пени.</w:t>
            </w:r>
          </w:p>
        </w:tc>
      </w:tr>
      <w:tr>
        <w:trPr>
          <w:trHeight w:val="27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6. Ознакомившись с выпиской банка из лицевого счета необходимо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) проставьте против каждой операции номер корреспондирующего счета для использования на следующих этапах учетной работ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) заполните книгу учета хозяйственных операций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равильность определения  источников уплаты налогов, сборов, пошлин.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 по начислению налогов и сборов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по перечислению сумм налогов и сборов.</w:t>
            </w:r>
          </w:p>
        </w:tc>
      </w:tr>
      <w:tr>
        <w:trPr>
          <w:trHeight w:val="2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7. Заполните реквизиты платежного поручения по перечислению страховых платежей в государственные внебюджетные фонды. Перечислите страховые взносы на обязательное социальное страхование на случай временной нетрудоспособности и в связи с материнством за декабрь 20__ года, сумма: 20000-00, без НДС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определения  источников уплаты налогов, сборов, пошлин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заполнения платежных поручений  по перечислению страховых платежей на основании соответствующих реквизитов и образца заполнения платежных поручений по страховых платеже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использования кодов бюджетной классификации для определенных страховых платежей.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8. Заполните реквизиты платежного поручения по перечислению страховых платежей в государственные внебюджетные фонды. Перечислите пени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определения  источников уплаты страховых платеже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заполнения платежных поручений  по перечислению страховых платежей на основании соответствующих реквизитов и образца заполнения платежных поручений по перечислению страховых платеже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использования кодов бюджетной классификации для определенных страховых платежей, штрафов и пени.</w:t>
            </w:r>
          </w:p>
        </w:tc>
      </w:tr>
      <w:tr>
        <w:trPr>
          <w:trHeight w:val="27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9. Заполните реквизиты платежного поручения по перечислению страховых платежей в государственные внебюджетные фонды. Перечислите страховые взносы на ОПС в РФ, зачисляемые в ПФР на выплату страховой пенсии за май 20__ г. а в сумме 28000 руб., регистрационный номер в ПФР 053-282-811580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Правильность определения  источников уплаты страховых платежей.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очность заполнения платежных поручений  по перечислению страховых платежей на основании соответствующих реквизитов и образца заполнения платежных поручений по перечислению страховых платеже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использования кодов бюджетной классификации для определенных страховых платежей, штрафов и пени.</w:t>
            </w:r>
          </w:p>
        </w:tc>
      </w:tr>
      <w:tr>
        <w:trPr>
          <w:trHeight w:val="2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10. Ознакомившись с выпиской банка из лицевого счета необходимо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) проставить против каждой операции номер корреспондирующего счета для использования на следующих этапах учетной работ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) заполнить книгу учета хозяйственных операций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равильность определения  источников уплаты налогов, сборов, пошлин.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очность и грамотность оформления бухгалтерских проводок  по начислению страховых платеже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по перечислению сумм страховых платежей.</w:t>
            </w:r>
          </w:p>
        </w:tc>
      </w:tr>
      <w:tr>
        <w:trPr>
          <w:trHeight w:val="33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11. Рассчитать авансовый платеж по «упрощенному» налогу за I квартал и сумму уплаченных за отчетный период страховых взносов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ставить бухгалтерские проводки, используя субсчета по начислению и перечислению страховых взносов в государственные внебюджетные фонды. Учет взносов на личное страхование предпринимателем, применяющим УСН с объектом доход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выделения элементов налогообложения в соответствии с Налоговым  Кодексом РФ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Точность и грамотность оформления бухгалтерских проводок  по начислению страховых платежей.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по перечислению сумм страховых платежей.</w:t>
            </w:r>
          </w:p>
        </w:tc>
      </w:tr>
      <w:tr>
        <w:trPr>
          <w:trHeight w:val="33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12. Произвести расчет страховых взносов в Пенсионный фонд РФ. Указать бухгалтерские проводки по начислению и перечислению страховых взносов в ПФ РФ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оизвести расчет страховых взносов в фонд социального страхования. Указать бухгалтерские проводки по начислению и перечислению страховых взносов в фонд социального страхован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ьность выделения элементов налогообложения в соответствии с Налоговым  Кодексом РФ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Точность и грамотность оформления бухгалтерских проводок  по начислению страховых платежей.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формления бухгалтерских проводок по перечислению сумм страховых платежей.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Информацион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>
          <w:rFonts w:eastAsia="Arial Unicode MS"/>
          <w:color w:val="595959"/>
        </w:rPr>
      </w:pPr>
      <w:r>
        <w:rPr>
          <w:rFonts w:eastAsia="Arial Unicode MS"/>
          <w:color w:val="595959"/>
        </w:rPr>
        <w:t>Пансков В. Г., Налоги и налогообложение: учебник и практикум для СПО / В. Г. Пансков/. - 6-е изд., пер. и доп. - М.: Издательство Юрайт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>
          <w:rFonts w:eastAsia="Arial Unicode MS"/>
          <w:color w:val="595959"/>
        </w:rPr>
      </w:pPr>
      <w:r>
        <w:rPr>
          <w:rFonts w:eastAsia="Arial Unicode MS"/>
          <w:color w:val="595959"/>
        </w:rPr>
        <w:t>Налоги и налогообложение: учебник и практикум для СПО / под ред. Г. Б. Поляка, Е.Е. Смирновой. / 3-е изд., перераб. и доп. - М.: Издательство Юрайт,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>
          <w:rFonts w:eastAsia="SimSun;宋体"/>
          <w:b/>
          <w:b/>
          <w:bCs/>
          <w:color w:val="595959"/>
          <w:kern w:val="2"/>
        </w:rPr>
      </w:pPr>
      <w:r>
        <w:rPr>
          <w:rFonts w:eastAsia="Arial Unicode MS"/>
          <w:color w:val="595959"/>
        </w:rPr>
        <w:t xml:space="preserve">Налоги и налогообложение: учебник и практикум для СПО / под ред. Д. Г. Черника, Ю. Д. Шмелева. - 3-е изд., перераб. и доп. - М.: Издательство Юрайт, 2018.  </w:t>
      </w:r>
    </w:p>
    <w:p>
      <w:pPr>
        <w:pStyle w:val="Normal"/>
        <w:jc w:val="both"/>
        <w:rPr/>
      </w:pPr>
      <w:r>
        <w:rPr>
          <w:rFonts w:eastAsia="Arial Unicode MS"/>
          <w:bCs/>
          <w:color w:val="595959"/>
        </w:rPr>
        <w:t>4. Нормативные акты по финансам, налогам, страхованию и бухгалтерскому учету. Приложение к журналу «Финансы». М., «Финансы и статистика».</w:t>
      </w:r>
    </w:p>
    <w:p>
      <w:pPr>
        <w:pStyle w:val="Normal"/>
        <w:jc w:val="both"/>
        <w:rPr/>
      </w:pPr>
      <w:r>
        <w:rPr>
          <w:rFonts w:eastAsia="Arial Unicode MS"/>
          <w:bCs/>
          <w:color w:val="595959"/>
        </w:rPr>
        <w:t>5. Нормативные акты для бухгалтера. М., «Главбух».</w:t>
      </w:r>
    </w:p>
    <w:p>
      <w:pPr>
        <w:pStyle w:val="Normal"/>
        <w:jc w:val="both"/>
        <w:rPr/>
      </w:pPr>
      <w:r>
        <w:rPr>
          <w:color w:val="595959"/>
        </w:rPr>
        <w:t xml:space="preserve">6. </w:t>
      </w:r>
      <w:r>
        <w:rPr>
          <w:rFonts w:eastAsia="Arial Unicode MS"/>
          <w:bCs/>
          <w:color w:val="595959"/>
          <w:lang w:eastAsia="en-US"/>
        </w:rPr>
        <w:t xml:space="preserve">Электронно-библиотечная система </w:t>
      </w:r>
      <w:r>
        <w:rPr>
          <w:rFonts w:eastAsia="Arial Unicode MS"/>
          <w:bCs/>
          <w:color w:val="595959"/>
          <w:lang w:val="en-US" w:eastAsia="en-US"/>
        </w:rPr>
        <w:t>znanium</w:t>
      </w:r>
      <w:r>
        <w:rPr>
          <w:rFonts w:eastAsia="Arial Unicode MS"/>
          <w:bCs/>
          <w:color w:val="595959"/>
          <w:lang w:eastAsia="en-US"/>
        </w:rPr>
        <w:t>.</w:t>
      </w:r>
      <w:r>
        <w:rPr>
          <w:rFonts w:eastAsia="Arial Unicode MS"/>
          <w:bCs/>
          <w:color w:val="595959"/>
          <w:lang w:val="en-US" w:eastAsia="en-US"/>
        </w:rPr>
        <w:t>com</w:t>
      </w:r>
      <w:r>
        <w:rPr>
          <w:color w:val="595959"/>
        </w:rPr>
        <w:t xml:space="preserve">. - Режим доступа: </w:t>
      </w:r>
      <w:hyperlink r:id="rId2"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http</w:t>
        </w:r>
        <w:r>
          <w:rPr>
            <w:rStyle w:val="InternetLink"/>
            <w:rFonts w:eastAsia="Arial Unicode MS"/>
            <w:bCs/>
            <w:color w:val="595959"/>
            <w:lang w:eastAsia="en-US"/>
          </w:rPr>
          <w:t>://</w:t>
        </w:r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znanium</w:t>
        </w:r>
        <w:r>
          <w:rPr>
            <w:rStyle w:val="InternetLink"/>
            <w:rFonts w:eastAsia="Arial Unicode MS"/>
            <w:bCs/>
            <w:color w:val="595959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com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 xml:space="preserve">7.    </w:t>
      </w:r>
      <w:r>
        <w:rPr>
          <w:rFonts w:eastAsia="Arial Unicode MS"/>
          <w:bCs/>
          <w:color w:val="595959"/>
          <w:lang w:eastAsia="en-US"/>
        </w:rPr>
        <w:t>Электронная библиотека издательства ЮРАЙТ</w:t>
      </w:r>
      <w:r>
        <w:rPr>
          <w:color w:val="595959"/>
        </w:rPr>
        <w:t xml:space="preserve">. - Режим доступа:  </w:t>
      </w:r>
      <w:hyperlink r:id="rId3">
        <w:r>
          <w:rPr>
            <w:rStyle w:val="InternetLink"/>
            <w:rFonts w:eastAsia="Arial Unicode MS"/>
            <w:bCs/>
            <w:color w:val="595959"/>
            <w:lang w:eastAsia="en-US"/>
          </w:rPr>
          <w:t>http://www.urait.ru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>8.</w:t>
      </w:r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rFonts w:eastAsia="Arial Unicode MS"/>
          <w:bCs/>
          <w:color w:val="595959"/>
        </w:rPr>
        <w:t>Справочно-правовая система «КонсультантПлюс».</w:t>
      </w:r>
      <w:r>
        <w:rPr>
          <w:color w:val="595959"/>
        </w:rPr>
        <w:t xml:space="preserve"> - Режим доступа:</w:t>
      </w:r>
      <w:r>
        <w:rPr>
          <w:rFonts w:eastAsia="Arial Unicode MS"/>
          <w:bCs/>
          <w:color w:val="595959"/>
        </w:rPr>
        <w:t xml:space="preserve"> </w:t>
      </w:r>
      <w:hyperlink r:id="rId4">
        <w:r>
          <w:rPr>
            <w:rStyle w:val="InternetLink"/>
            <w:rFonts w:eastAsia="Arial Unicode MS"/>
            <w:bCs/>
            <w:color w:val="595959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</w:rPr>
          <w:t>://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www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consultant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 xml:space="preserve">9. </w:t>
      </w:r>
      <w:r>
        <w:rPr>
          <w:rFonts w:eastAsia="Arial Unicode MS"/>
          <w:bCs/>
          <w:color w:val="595959"/>
        </w:rPr>
        <w:t>Справочно-правовая система «Гарант». -</w:t>
      </w:r>
      <w:r>
        <w:rPr>
          <w:color w:val="595959"/>
        </w:rPr>
        <w:t xml:space="preserve"> Режим доступа: </w:t>
      </w:r>
      <w:hyperlink r:id="rId5"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  <w:u w:val="none"/>
          </w:rPr>
          <w:t>://</w:t>
        </w:r>
        <w:r>
          <w:rPr>
            <w:rStyle w:val="InternetLink"/>
            <w:rFonts w:eastAsia="Arial Unicode MS"/>
            <w:bCs/>
            <w:color w:val="595959"/>
            <w:u w:val="none"/>
            <w:lang w:val="de-DE"/>
          </w:rPr>
          <w:t>www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de-DE"/>
          </w:rPr>
          <w:t>garant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de-DE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color w:val="595959"/>
        </w:rPr>
        <w:t xml:space="preserve">10. </w:t>
      </w:r>
      <w:r>
        <w:rPr>
          <w:rFonts w:eastAsia="Arial Unicode MS"/>
          <w:bCs/>
          <w:color w:val="595959"/>
        </w:rPr>
        <w:t xml:space="preserve">Официальный сайт Министерства финансов Российской Федерации. </w:t>
      </w:r>
      <w:r>
        <w:rPr>
          <w:color w:val="595959"/>
        </w:rPr>
        <w:t xml:space="preserve">- Режим доступа: </w:t>
      </w:r>
      <w:hyperlink r:id="rId6"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  <w:u w:val="none"/>
          </w:rPr>
          <w:t>://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www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minfin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  <w:lang w:eastAsia="en-US"/>
        </w:rPr>
        <w:t xml:space="preserve">11. </w:t>
      </w:r>
      <w:r>
        <w:rPr>
          <w:rFonts w:eastAsia="Arial Unicode MS"/>
          <w:bCs/>
          <w:color w:val="595959"/>
        </w:rPr>
        <w:t xml:space="preserve">Официальный сайт Федеральной налоговой службы </w:t>
      </w:r>
      <w:r>
        <w:rPr>
          <w:color w:val="595959"/>
        </w:rPr>
        <w:t xml:space="preserve">- Режим доступа: </w:t>
      </w:r>
      <w:hyperlink r:id="rId7"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  <w:u w:val="none"/>
          </w:rPr>
          <w:t>://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www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nalog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595959"/>
          <w:lang w:eastAsia="en-US"/>
        </w:rPr>
      </w:pPr>
      <w:r>
        <w:rPr>
          <w:rFonts w:eastAsia="Arial Unicode MS"/>
          <w:bCs/>
          <w:color w:val="595959"/>
        </w:rPr>
        <w:t xml:space="preserve">12. </w:t>
      </w:r>
      <w:r>
        <w:rPr>
          <w:rFonts w:eastAsia="Arial Unicode MS"/>
          <w:bCs/>
          <w:color w:val="595959"/>
          <w:lang w:eastAsia="en-US"/>
        </w:rPr>
        <w:t xml:space="preserve">Финансовый информационный портал </w:t>
      </w:r>
      <w:r>
        <w:rPr>
          <w:color w:val="595959"/>
        </w:rPr>
        <w:t xml:space="preserve">- Режим доступа: </w:t>
      </w:r>
      <w:hyperlink r:id="rId8">
        <w:r>
          <w:rPr>
            <w:rStyle w:val="InternetLink"/>
            <w:rFonts w:eastAsia="Arial Unicode MS"/>
            <w:bCs/>
            <w:color w:val="595959"/>
            <w:u w:val="none"/>
            <w:lang w:val="en-US" w:eastAsia="en-US"/>
          </w:rPr>
          <w:t>www</w:t>
        </w:r>
        <w:r>
          <w:rPr>
            <w:rStyle w:val="InternetLink"/>
            <w:rFonts w:eastAsia="Arial Unicode MS"/>
            <w:bCs/>
            <w:color w:val="595959"/>
            <w:u w:val="none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 w:eastAsia="en-US"/>
          </w:rPr>
          <w:t>banki</w:t>
        </w:r>
        <w:r>
          <w:rPr>
            <w:rStyle w:val="InternetLink"/>
            <w:rFonts w:eastAsia="Arial Unicode MS"/>
            <w:bCs/>
            <w:color w:val="595959"/>
            <w:u w:val="none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 w:eastAsia="en-US"/>
          </w:rPr>
          <w:t>ru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SimSun;宋体"/>
          <w:b/>
          <w:b/>
          <w:bCs/>
          <w:color w:val="595959"/>
          <w:kern w:val="2"/>
          <w:lang w:eastAsia="en-US"/>
        </w:rPr>
      </w:pPr>
      <w:r>
        <w:rPr>
          <w:rFonts w:eastAsia="SimSun;宋体"/>
          <w:b/>
          <w:bCs/>
          <w:color w:val="595959"/>
          <w:kern w:val="2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uch">
    <w:name w:val="fontuch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www.urai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bank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0:00Z</dcterms:created>
  <dc:creator>Admin</dc:creator>
  <dc:description/>
  <cp:keywords/>
  <dc:language>en-US</dc:language>
  <cp:lastModifiedBy>-USERS-</cp:lastModifiedBy>
  <cp:lastPrinted>2021-09-22T09:24:00Z</cp:lastPrinted>
  <dcterms:modified xsi:type="dcterms:W3CDTF">2021-09-22T01:24:00Z</dcterms:modified>
  <cp:revision>164</cp:revision>
  <dc:subject/>
  <dc:title/>
</cp:coreProperties>
</file>