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Государственное  бюджетное профессиональное образовательное учреждение Иркутской области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b/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 xml:space="preserve">по профессиональному модулю </w:t>
      </w:r>
      <w:r>
        <w:rPr>
          <w:b/>
          <w:bCs/>
          <w:color w:val="595959"/>
          <w:sz w:val="28"/>
          <w:szCs w:val="28"/>
        </w:rPr>
        <w:t xml:space="preserve">ПМ.06  Выполнение работ по должности Кассир по </w:t>
      </w:r>
      <w:r>
        <w:rPr>
          <w:rFonts w:eastAsia="Calibri"/>
          <w:b/>
          <w:bCs/>
          <w:color w:val="595959"/>
          <w:sz w:val="28"/>
          <w:szCs w:val="28"/>
          <w:lang w:eastAsia="en-US"/>
        </w:rPr>
        <w:t xml:space="preserve">специальности 38.01.02 Экономика и бухгалтерский учет 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(по отраслям)</w:t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595959"/>
          <w:sz w:val="28"/>
          <w:szCs w:val="28"/>
          <w:lang w:eastAsia="en-US"/>
        </w:rPr>
      </w:pPr>
      <w:r>
        <w:rPr>
          <w:rFonts w:eastAsia="Calibri"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/>
          <w:b/>
          <w:bCs/>
          <w:color w:val="595959"/>
          <w:sz w:val="28"/>
          <w:szCs w:val="28"/>
          <w:lang w:eastAsia="en-US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8"/>
                <w:szCs w:val="28"/>
              </w:rPr>
              <w:t>Одобрено на заседании методической комиссии профессий и специальностей социально-экономического профиля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_____________Казанцева Н.А. </w:t>
            </w:r>
          </w:p>
          <w:p>
            <w:pPr>
              <w:pStyle w:val="Normal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_____________Кузнецова О.В.</w:t>
            </w:r>
          </w:p>
          <w:p>
            <w:pPr>
              <w:pStyle w:val="Normal"/>
              <w:jc w:val="right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втор: Агафонова Л.Х., преподаватель высшей квалификационной категории ГБПОУ ИО ПКЖ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1. Результаты освоения модуля, подлежащие проверке</w:t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>1.1 Профессиональные и общие компетенции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ПК 6.1. Работать с нормативно-правовыми актами, положениями, инструкциями, другими руководящими материалами и документами по ведению кассовых операц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нормативно-правовых актов, положений и инструкций  по ведению кассовых операций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владение понятием первичной бухгалтерской документаци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пределение   первичных бухгалтерских документов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ПК 6.2. Осуществлять операции денежными средствами, ценными бумагами, бланками строгой отчетност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формление операций с денежными средствами, ценными бумагами, бланками строгой отчетност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обязательных реквизитов в первичных документах по кассе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проведение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 xml:space="preserve">-группировки первичных бухгалтерских документов по ряду признаков;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правил ведения кассовой книг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номенклатуры дел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правил проведения инвентаризации касс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ПК 6.3. Работать с формами кассовых и банковских документ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формление операций с денежными средствами, ценными бумагами, бланками строгой отчетност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обязательных реквизитов в первичных документах по кассе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проведение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 xml:space="preserve">-группировки первичных бухгалтерских документов по ряду признаков;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правил ведения кассовой книг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номенклатуры дел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правил проведения инвентаризации касс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ПК 6.4. Вести кассовую книгу, составлять кассовую отчет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формление операций с денежными средствами, ценными бумагами, бланками строгой отчетност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обязательных реквизитов в первичных документах по кассе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проведение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 xml:space="preserve">-группировки первичных бухгалтерских документов по ряду признаков;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правил ведения кассовой книг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номенклатуры дел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правил проведения инвентаризации кассы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ПК 6.5. Работать с ЭВМ, правила с ее технической документацие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 xml:space="preserve">-владение теоретическими   и   практическими навыками работы с ЭВМ; 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знание правил работы с технической документацие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ПК 6.6. 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знание нормативно-правовых актов, положений и инструкций  по ведению кассовых операций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владение понятием первичной бухгалтерской документаци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595959"/>
              </w:rPr>
              <w:t>-определение  первичных бухгалтерских документов</w:t>
            </w:r>
          </w:p>
        </w:tc>
      </w:tr>
    </w:tbl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щие 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color w:val="595959"/>
              </w:rPr>
              <w:t>Выбор оптимальных способов решения профессиональных задач применительно к различным контекстам.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Эффективность поиска необходимой информации, использование различных источников получения информации, включая интернет-ресурсы.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становки цели, выбора и применения методов и способов решения профессиональных задач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Своевременность сдачи практических заданий, отчетов по практике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Рациональность распределения времени при выполнении практических работ с соблюдением норм и правил внутреннего распорядк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</w:rPr>
              <w:t>Взаимодействие с коллегами, руководством, клиентами, самоанализ и коррекция результатов собственной работы.</w:t>
            </w:r>
          </w:p>
        </w:tc>
      </w:tr>
      <w:tr>
        <w:trPr>
          <w:trHeight w:val="1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</w:rPr>
              <w:t>Использование механизмов создания и обработки текста, а также ведение деловых бесед, участие в совещаниях, деловая телефонная коммуникация.</w:t>
            </w:r>
          </w:p>
        </w:tc>
      </w:tr>
      <w:tr>
        <w:trPr>
          <w:trHeight w:val="90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частие в конференциях, конкурсах, дискуссиях и других образовательных и профессиональных мероприятиях.</w:t>
            </w:r>
          </w:p>
        </w:tc>
      </w:tr>
      <w:tr>
        <w:trPr>
          <w:trHeight w:val="56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  <w:lang w:eastAsia="en-US"/>
              </w:rPr>
            </w:pPr>
            <w:r>
              <w:rPr>
                <w:color w:val="595959"/>
                <w:lang w:eastAsia="en-US"/>
              </w:rPr>
              <w:t>Демонстрация своих профессиональных качеств в деловой и доброжелательной форме, проявление активной жизненной позиции, общение в коллективе в</w:t>
            </w:r>
          </w:p>
          <w:p>
            <w:pPr>
              <w:pStyle w:val="Normal"/>
              <w:textAlignment w:val="baseline"/>
              <w:rPr>
                <w:color w:val="595959"/>
                <w:lang w:eastAsia="en-US"/>
              </w:rPr>
            </w:pPr>
            <w:r>
              <w:rPr>
                <w:color w:val="595959"/>
                <w:lang w:eastAsia="en-US"/>
              </w:rPr>
            </w:r>
          </w:p>
          <w:p>
            <w:pPr>
              <w:pStyle w:val="Normal"/>
              <w:textAlignment w:val="baseline"/>
              <w:rPr>
                <w:color w:val="595959"/>
                <w:lang w:eastAsia="en-US"/>
              </w:rPr>
            </w:pPr>
            <w:r>
              <w:rPr>
                <w:color w:val="595959"/>
                <w:lang w:eastAsia="en-US"/>
              </w:rPr>
              <w:t>соответствии с общепринятыми нормами поведен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  <w:lang w:eastAsia="en-US"/>
              </w:rPr>
              <w:t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 связи.</w:t>
            </w:r>
          </w:p>
        </w:tc>
      </w:tr>
      <w:tr>
        <w:trPr>
          <w:trHeight w:val="12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595959"/>
              </w:rPr>
            </w:pPr>
            <w:r>
              <w:rPr>
                <w:color w:val="595959"/>
                <w:lang w:eastAsia="en-US"/>
              </w:rPr>
              <w:t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595959"/>
              </w:rPr>
            </w:pPr>
            <w:r>
              <w:rPr>
                <w:color w:val="595959"/>
                <w:lang w:eastAsia="en-US"/>
              </w:rPr>
              <w:t>Использование знаний при прохождении практики в консалтинговых и аудиторских компаниях с целью планирования предпринимательской деятельности в этой сфере.</w:t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    </w:t>
      </w:r>
      <w:r>
        <w:rPr>
          <w:b/>
          <w:color w:val="595959"/>
        </w:rPr>
        <w:t xml:space="preserve">1.2 Иметь практический опыт – уметь – знать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 результате изучения профессионального модуля обучающийся должен:</w:t>
      </w:r>
    </w:p>
    <w:p>
      <w:pPr>
        <w:pStyle w:val="Normal"/>
        <w:jc w:val="both"/>
        <w:rPr>
          <w:b/>
          <w:b/>
          <w:color w:val="595959"/>
          <w:lang w:val="en-US"/>
        </w:rPr>
      </w:pPr>
      <w:r>
        <w:rPr>
          <w:b/>
          <w:color w:val="595959"/>
        </w:rPr>
        <w:t>иметь практический опыт:</w:t>
      </w:r>
    </w:p>
    <w:p>
      <w:pPr>
        <w:pStyle w:val="Normal"/>
        <w:jc w:val="both"/>
        <w:rPr>
          <w:b/>
          <w:b/>
          <w:color w:val="595959"/>
        </w:rPr>
      </w:pPr>
      <w:r>
        <w:rPr>
          <w:iCs/>
          <w:color w:val="595959"/>
        </w:rPr>
        <w:t>ПО 1. Осуществления и документирования хозяйственных  операций  по приходу и расходу денежных средств в кассе.</w:t>
      </w:r>
    </w:p>
    <w:p>
      <w:pPr>
        <w:pStyle w:val="Normal"/>
        <w:jc w:val="both"/>
        <w:rPr>
          <w:b/>
          <w:b/>
          <w:color w:val="595959"/>
          <w:lang w:val="en-US"/>
        </w:rPr>
      </w:pPr>
      <w:r>
        <w:rPr>
          <w:b/>
          <w:color w:val="595959"/>
        </w:rPr>
        <w:t>уметь: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У 1. Принимать и оформлять первичные документы по кассовым операциям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У 2. Составлять кассовую отчетность.</w:t>
      </w:r>
    </w:p>
    <w:p>
      <w:pPr>
        <w:pStyle w:val="Normal"/>
        <w:jc w:val="both"/>
        <w:textAlignment w:val="baseline"/>
        <w:rPr/>
      </w:pPr>
      <w:r>
        <w:rPr>
          <w:iCs/>
          <w:color w:val="595959"/>
        </w:rPr>
        <w:t xml:space="preserve">У 3. Проверять наличие обязательных реквизитов в первичных документах по кассе. 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У 4. Проводить формальную проверку документов, проверку по существу, арифметическую проверку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У 5. Проводить группировку первичных бухгалтерских документов по ряду признаков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У 6. Вести кассовую книгу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У 7. Разбираться в номенклатуре дел.</w:t>
      </w:r>
    </w:p>
    <w:p>
      <w:pPr>
        <w:pStyle w:val="Normal"/>
        <w:jc w:val="both"/>
        <w:rPr>
          <w:b/>
          <w:b/>
          <w:color w:val="595959"/>
        </w:rPr>
      </w:pPr>
      <w:r>
        <w:rPr>
          <w:iCs/>
          <w:color w:val="595959"/>
        </w:rPr>
        <w:t>У 8. Принимать участие в проведении инвентаризации кассы.</w:t>
      </w:r>
    </w:p>
    <w:p>
      <w:pPr>
        <w:pStyle w:val="Normal"/>
        <w:jc w:val="both"/>
        <w:rPr>
          <w:b/>
          <w:b/>
          <w:color w:val="595959"/>
          <w:lang w:val="en-US"/>
        </w:rPr>
      </w:pPr>
      <w:r>
        <w:rPr>
          <w:b/>
          <w:color w:val="595959"/>
        </w:rPr>
        <w:t>знать: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1. Нормативно-правовые акты, положения и инструкции по ведению кассовых операций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2. Оформление форм кассовых и банковских документов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3. Оформление операций с денежными средствами, ценными бумагами, бланками строгой отчетности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4. Обязательные реквизиты в первичных документах по кассе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5. Формальную проверку документов, проверку по существу, арифметическую проверку.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6. Группировку первичных бухгалтерских документов по ряду признаков.</w:t>
      </w:r>
    </w:p>
    <w:p>
      <w:pPr>
        <w:pStyle w:val="Normal"/>
        <w:jc w:val="both"/>
        <w:textAlignment w:val="baseline"/>
        <w:rPr/>
      </w:pPr>
      <w:r>
        <w:rPr>
          <w:iCs/>
          <w:color w:val="595959"/>
        </w:rPr>
        <w:t xml:space="preserve">З 7. Правила ведения кассовой книги. </w:t>
      </w:r>
    </w:p>
    <w:p>
      <w:pPr>
        <w:pStyle w:val="Normal"/>
        <w:jc w:val="both"/>
        <w:textAlignment w:val="baseline"/>
        <w:rPr>
          <w:iCs/>
          <w:color w:val="595959"/>
        </w:rPr>
      </w:pPr>
      <w:r>
        <w:rPr>
          <w:iCs/>
          <w:color w:val="595959"/>
        </w:rPr>
        <w:t>З 8. Номенклатуру дел.</w:t>
      </w:r>
    </w:p>
    <w:p>
      <w:pPr>
        <w:pStyle w:val="Normal"/>
        <w:jc w:val="both"/>
        <w:rPr>
          <w:b/>
          <w:b/>
          <w:color w:val="595959"/>
        </w:rPr>
      </w:pPr>
      <w:r>
        <w:rPr>
          <w:iCs/>
          <w:color w:val="595959"/>
        </w:rPr>
        <w:t>З 9. Правила проведения инвентаризации кассы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2.  Формы промежуточной аттестации по профессиональному модулю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МДК 06.0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дифференцированный зачёт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3. Оценка освоения междисциплинарного курса (МДК)</w:t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1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Предметом оценки являются умения и знания. Контроль и оценка осуществляются с использованием следующих форм и методов: оценка результатов выполнения практических; </w:t>
      </w:r>
      <w:r>
        <w:rPr>
          <w:bCs/>
          <w:iCs/>
          <w:color w:val="595959"/>
        </w:rPr>
        <w:t xml:space="preserve">наблюдение за  деятельностью обучающихся во время прохождения практики, оценка отчётов и дневников по практике. </w:t>
      </w:r>
    </w:p>
    <w:p>
      <w:pPr>
        <w:pStyle w:val="Normal"/>
        <w:jc w:val="both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2 Задания для оценки освоения МДК</w:t>
      </w:r>
    </w:p>
    <w:p>
      <w:pPr>
        <w:pStyle w:val="Normal"/>
        <w:ind w:firstLine="426"/>
        <w:jc w:val="both"/>
        <w:rPr>
          <w:b/>
          <w:b/>
          <w:color w:val="595959"/>
        </w:rPr>
      </w:pPr>
      <w:r>
        <w:rPr>
          <w:b/>
          <w:color w:val="595959"/>
        </w:rPr>
        <w:t>3.2.1. Задания для оценки освоения МДК 06.01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Проверяемые результаты обучения: З 1. – З 9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дание 1. Выполните тестовые задания: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рать правильный ответ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. Основная масса наличных денежных средств в кассу поступает с расчетного счета дл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покупки основных средств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покупки оборотных средств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расчетов с юридическими лицам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выдачи средств на оплату труда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. За сохранность денежной наличности в кассе отвечает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бухгалтер, осуществляющий учет кассовых операций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кассир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главный бухгалтер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руководитель организации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3. Операции  по движению денежных средств в кассе отражаются на счете 50 «Касса» на основании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учетных регистров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выписок банк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первичных документов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4. Кассовые операции оформляются первичными учетными документами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специализированным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разработанными в организаци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типовыми межведомственными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5. Приходные кассовые ордера (форма № КО-1) нумеруются по порядку с начал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месяц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квартал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год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работы организации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6. Расходные кассовые ордера (форма КО-2) нумеруются по порядку с начал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месяц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квартал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год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работы организации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 xml:space="preserve">7. Информация о движении денежных средств в кассе обобщается в: 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приходных кассовых ордерах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расходных кассовых ордерах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журнале-ордере №1 и ведомости №1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кассовой книге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8.Учет наличия и движения денежных документов осуществляется на счете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0 «Касс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1 «Расче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55 « Специальные счета в банках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57 «Переводы в пут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9. Продажа продукции за наличный расчет отражается записью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Дт 51 «Расчетные счета»- Кт 90 «Продаж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Дт 50 «Касса»- Кт 90 «Продаж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Дт 90 «Продажи»- Кт 50 «Касса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0. Возврат в кассу ранее выданных авансов отражается записью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Дт 50 «Касса»- Кт 90 «Продаж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Дт 71 «Расчеты с подотчетными лицами»- Кт 50 «Касс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Дт 50 «Касса»- Кт 71«Расчеты с подотчетными лицам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1. Поступление денежных средств от продажи объектов основных средств отражается записью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Дт 50 «Касса»- Кт 90 «Продаж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Дт 50 «Касса»- Кт 91 «Прочие доходы и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Дт 50 «Касса»- Кт 71 «Расчеты с подотчетными лицам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2. Выявленные излишки денег в кассе отражаются записью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Дт 50 «Касса»- Кт 91 «Прочие доходы и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Дт 50 «Касса»- Кт 99 «Прибыли и убытк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Дт 50 «Касса»- Кт 79 «Внутрихозяйственные расчеты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3. Приобретение марок государственной пошлины отражаются записью по Дт 50 «Касса» и кредиту счет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7 «Переводы в пут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1 «Расче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26 « Общехозяйственные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91 «Прочие доходы и расходы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4. Для контроля за полнотой и правильностью осуществления кассиром операций используютс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журнал-ордер №2 и ведомость №2 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приходные и расходные кассовые ордер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журнал регистрации приходных и расходных кассовых документов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кассовая книга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5. Сдача выручки инкассатору для зачисления на расчетный счет организации отражается по дебету счета 57 «Переводы в пути» и кредиту счет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0 «Касса», субсчет «Денежные документ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1 «Расче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50 «Касса», субсчет «Касса организаци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55 «Специальные счета в банках»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рать правильные ответы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6. В кассе организации кроме денежной наличности могут хранитьс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денежные документы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приходные и расходные кассовые ордер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бланки строгой отчетност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журналы-ордера по счету «Касс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Д) ценные бумаги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7. К денежным документам относятс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приходные кассовые ордер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путевки в дома отдыха и санатори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почтовые марк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расходные кассовые ордер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Д) марки госпошлины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Е) единые и проездные билеты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8. К бланкам строгой отчетности относятс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трудовые книжк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квитанции к приходным кассовым ордерам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вкладные листы к трудовым книжкам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квитанции путевых листов автотранспорта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19. К ценным бумагам, хранящимся в кассе организации, относятс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чековые книжк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акци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облигаци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выписки из расчетного счеты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Д) путевки в санаторно- курортные учреждения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Выбрать правильный ответ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0. Учет денежных документов и других ценных бумаг осуществляется на счете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0 «Касс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1 «Расчетный счет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52 «Валю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55 «Специальные счета в банках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1. Приобретение денежных документов отражается записью по кредиту счета 51 «Расчетные счета» и дебету счет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0 «Касс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2 «Валю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55 «Специальные счета в банках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76 «Расчеты с разными дебиторами  и кредиторам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2. При выдаче оплаченных авиабилетов делается запись по кредиту счета «Касса», субсчет 3 «Денежные документы», и дебету счет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25 «Общепроизводственные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26 «Общехозяйственные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71 « Расчеты с подотчетными лицам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76 «Расчеты с разными дебиторами и кредиторам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3. Выдача работникам организации путевок с частичным возмещением их стоимости отражается записью по кредиту счета 50 «Касса», субсчет «Денежные документы», и дебету счет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1 «Расче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71 «Расчеты с подотчетными лицам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73 «Расчеты с персоналом по прочим операциям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76 «Расчеты с разными дебиторами и кредиторам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 xml:space="preserve">24. Недостача денежных документов в кассе организации отражается записью по кредиту счета 50 «Касса», субсчет «Денежные документы», и дебету счета: 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76 «Расчеты с разными дебиторами и кредиторам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91 «Прочие доходы и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94 «Недостачи и потери от порчи ценностей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99 «Прибыль и убытки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5. Важным условием проведения проверки денежной наличности в кассе является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внезапность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быстрота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сплошной обхват объектов проверки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присутствие кассира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6. За несоблюдение организацией условий работы с денежной наличностью в порядке ведения  кассовых операций с нее взимается штраф в размере (от произведенного платежа)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3-кратном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-кратном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10-кратном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7. На руководителя организации, допустившего несоблюдение условий работы с денежной наличностью и порядок ведения кассовых операций, налагается административный штраф в размере (от минимальной месячной оплаты труда)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-кратном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10-кратном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50-кратном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 xml:space="preserve">28. Продажа продукции за наличный расчёт отражается записью:   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Дт 51 «Расчетные счета»- Кт 90 «Продаж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Дт 50 «Касса»- Кт 90 «Продажи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Дт 90 «Продажи»- Кт 50 «Касса».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29. Возврат остатка неиспользованных подотчетных сумм отражается записью по кредиту счета 71 «расчеты с подотчетными лицами» и дебету счета: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А) 51 «Расчетные счета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Б) 55 «Специальные счета в банках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В) 26 «Общехозяйственные расходы»;</w:t>
      </w:r>
    </w:p>
    <w:p>
      <w:pPr>
        <w:pStyle w:val="Normal"/>
        <w:spacing w:before="0" w:after="200"/>
        <w:contextualSpacing/>
        <w:jc w:val="both"/>
        <w:rPr>
          <w:color w:val="595959"/>
        </w:rPr>
      </w:pPr>
      <w:r>
        <w:rPr>
          <w:color w:val="595959"/>
        </w:rPr>
        <w:t>Г) 50 «Касса».</w:t>
      </w:r>
    </w:p>
    <w:p>
      <w:pPr>
        <w:pStyle w:val="Normal"/>
        <w:tabs>
          <w:tab w:val="clear" w:pos="708"/>
          <w:tab w:val="left" w:pos="405" w:leader="none"/>
        </w:tabs>
        <w:ind w:right="98" w:hanging="0"/>
        <w:jc w:val="both"/>
        <w:rPr>
          <w:color w:val="595959"/>
        </w:rPr>
      </w:pPr>
      <w:r>
        <w:rPr>
          <w:color w:val="595959"/>
        </w:rPr>
        <w:t>30. Непременным атрибутом проведения инвентаризации кассы является:</w:t>
      </w:r>
    </w:p>
    <w:p>
      <w:pPr>
        <w:pStyle w:val="Normal"/>
        <w:tabs>
          <w:tab w:val="clear" w:pos="708"/>
          <w:tab w:val="left" w:pos="405" w:leader="none"/>
        </w:tabs>
        <w:ind w:right="98" w:hanging="0"/>
        <w:jc w:val="both"/>
        <w:rPr>
          <w:color w:val="595959"/>
        </w:rPr>
      </w:pPr>
      <w:r>
        <w:rPr>
          <w:color w:val="595959"/>
        </w:rPr>
        <w:t>А) сплошной характер проверки;</w:t>
      </w:r>
    </w:p>
    <w:p>
      <w:pPr>
        <w:pStyle w:val="Normal"/>
        <w:tabs>
          <w:tab w:val="clear" w:pos="708"/>
          <w:tab w:val="left" w:pos="405" w:leader="none"/>
        </w:tabs>
        <w:ind w:right="98" w:hanging="0"/>
        <w:jc w:val="both"/>
        <w:rPr>
          <w:color w:val="595959"/>
        </w:rPr>
      </w:pPr>
      <w:r>
        <w:rPr>
          <w:color w:val="595959"/>
        </w:rPr>
        <w:t>Б) внезапность;</w:t>
      </w:r>
    </w:p>
    <w:p>
      <w:pPr>
        <w:pStyle w:val="Normal"/>
        <w:jc w:val="both"/>
        <w:rPr>
          <w:b/>
          <w:b/>
          <w:color w:val="595959"/>
        </w:rPr>
      </w:pPr>
      <w:r>
        <w:rPr>
          <w:color w:val="595959"/>
        </w:rPr>
        <w:t>В) присутствие руководителя организации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>Проверяемые результаты обучения: У 1.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Задание 2. Решите ситуационные задач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95959"/>
        </w:rPr>
      </w:pPr>
      <w:r>
        <w:rPr>
          <w:b/>
          <w:color w:val="595959"/>
        </w:rPr>
        <w:t>Вариант 1.</w:t>
      </w:r>
    </w:p>
    <w:p>
      <w:pPr>
        <w:pStyle w:val="Normal"/>
        <w:jc w:val="both"/>
        <w:rPr>
          <w:iCs/>
          <w:color w:val="595959"/>
        </w:rPr>
      </w:pPr>
      <w:r>
        <w:rPr>
          <w:iCs/>
          <w:color w:val="595959"/>
        </w:rPr>
        <w:t>Оформить чек на получение денежных средств с расчетного счета в кассу.</w:t>
      </w:r>
    </w:p>
    <w:p>
      <w:pPr>
        <w:pStyle w:val="Normal"/>
        <w:jc w:val="both"/>
        <w:rPr>
          <w:iCs/>
          <w:color w:val="595959"/>
        </w:rPr>
      </w:pPr>
      <w:r>
        <w:rPr>
          <w:iCs/>
          <w:color w:val="595959"/>
        </w:rPr>
        <w:t>Исходные данные:</w:t>
      </w:r>
    </w:p>
    <w:p>
      <w:pPr>
        <w:pStyle w:val="Normal"/>
        <w:jc w:val="both"/>
        <w:rPr/>
      </w:pPr>
      <w:r>
        <w:rPr>
          <w:iCs/>
          <w:color w:val="595959"/>
        </w:rPr>
        <w:t>По чеку №681371 от 02.12.2013г получено с расчетного счета в банке – «Московский индустриальный банк», г.Москва 45000 руб. на выдачу беспроцентного займа. Деньги в банке получила кассир Дьякова Н.Н., данные паспорта: 18 00, № 224601, выдан РОВД Фроловского района г. Фролово17 августа 2001г. Чеки подписали директор ООО «Итиль» Нилов Д.В. и главный бухгалтер ФИО студента.</w:t>
      </w:r>
    </w:p>
    <w:p>
      <w:pPr>
        <w:pStyle w:val="Normal"/>
        <w:jc w:val="both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2. 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Вариант 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ить приходные и расходные кассовые ордера за период 1 – 8 марта 20_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ные дан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595959"/>
        </w:rPr>
      </w:pPr>
      <w:r>
        <w:rPr>
          <w:color w:val="595959"/>
        </w:rPr>
        <w:t>Отчет кассира за 1 марта 2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bookmarkStart w:id="0" w:name="6"/>
            <w:bookmarkStart w:id="1" w:name="fe8b310d911032efcbce6c3d950403e9fe4d4250"/>
            <w:bookmarkEnd w:id="0"/>
            <w:bookmarkEnd w:id="1"/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т кого получено 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Получено по чеку № 139645 на хозяйственные расход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Подотчет Кошкину П.И. на хозяйстве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8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т ООО «Спектр» за реализованную продук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Подотчет Пятову И.И.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6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color w:val="595959"/>
        </w:rPr>
      </w:pPr>
      <w:r>
        <w:rPr>
          <w:color w:val="595959"/>
        </w:rPr>
        <w:t>Отчет кассира за 6 марта 2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bookmarkStart w:id="2" w:name="7"/>
            <w:bookmarkStart w:id="3" w:name="95e2eb9abbd6084ac860b0495d58b6be238d1988"/>
            <w:bookmarkEnd w:id="2"/>
            <w:bookmarkEnd w:id="3"/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Получено по чеку № 139646 на выдачу заработной 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6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ЧП Попову за материалы, в т.ч. НДС 1 2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72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Заработная плата работникам за февраль 200_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55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На взнос депонированная 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5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Жукова А.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95959"/>
              </w:rPr>
            </w:pPr>
            <w:r>
              <w:rPr>
                <w:color w:val="595959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3.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Вариант 3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iCs/>
          <w:color w:val="595959"/>
        </w:rPr>
        <w:t>Проверить наличие обязательных реквизитов в приходном кассовом ордере, найти ошибки и исправить.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Типовая межотраслевая форма № М-4</w:t>
      </w:r>
    </w:p>
    <w:p>
      <w:pPr>
        <w:pStyle w:val="Normal"/>
        <w:autoSpaceDE w:val="false"/>
        <w:ind w:left="581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Утверждена Постановлением Госкомстата России</w:t>
      </w:r>
    </w:p>
    <w:p>
      <w:pPr>
        <w:pStyle w:val="Normal"/>
        <w:autoSpaceDE w:val="false"/>
        <w:spacing w:before="0" w:after="120"/>
        <w:ind w:left="5812" w:hanging="0"/>
        <w:rPr/>
      </w:pPr>
      <w:r>
        <w:rPr/>
        <w:t>от 30.10.97 № 71а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68"/>
        <w:gridCol w:w="2268"/>
        <w:gridCol w:w="709"/>
        <w:gridCol w:w="1276"/>
        <w:gridCol w:w="901"/>
        <w:gridCol w:w="1361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РИХОДНЫЙ ОРДЕР 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595959"/>
              </w:rPr>
            </w:pPr>
            <w:r>
              <w:rPr>
                <w:bCs/>
                <w:i/>
                <w:color w:val="595959"/>
              </w:rPr>
              <w:t>18</w:t>
            </w:r>
          </w:p>
        </w:tc>
        <w:tc>
          <w:tcPr>
            <w:tcW w:w="217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595959"/>
              </w:rPr>
            </w:pPr>
            <w:r>
              <w:rPr>
                <w:rFonts w:cs="Arial" w:ascii="Arial" w:hAnsi="Arial"/>
                <w:bCs/>
                <w:i/>
                <w:color w:val="595959"/>
              </w:rPr>
            </w:r>
          </w:p>
        </w:tc>
        <w:tc>
          <w:tcPr>
            <w:tcW w:w="1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21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ды</w:t>
            </w:r>
          </w:p>
        </w:tc>
      </w:tr>
      <w:tr>
        <w:trPr>
          <w:cantSplit w:val="true"/>
        </w:trPr>
        <w:tc>
          <w:tcPr>
            <w:tcW w:w="8556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Форма по ОКУД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31500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Организация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595959"/>
              </w:rPr>
              <w:t>ООО "Экоремстрой</w:t>
            </w:r>
            <w:r>
              <w:rPr>
                <w:rFonts w:cs="Arial" w:ascii="Arial" w:hAnsi="Arial"/>
                <w:color w:val="595959"/>
              </w:rPr>
              <w:t>"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28" w:hanging="0"/>
              <w:jc w:val="right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по ОКП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88552211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ind w:left="28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руктурное подразделение</w:t>
        <w:tab/>
        <w:t xml:space="preserve"> </w:t>
      </w:r>
      <w:r>
        <w:rPr>
          <w:rFonts w:cs="Arial" w:ascii="Arial" w:hAnsi="Arial"/>
          <w:i/>
          <w:color w:val="595959"/>
        </w:rPr>
        <w:t>Отдел ремонта жилых помещений. Склад лакокрасочных материалов</w:t>
      </w:r>
    </w:p>
    <w:p>
      <w:pPr>
        <w:pStyle w:val="Normal"/>
        <w:pBdr>
          <w:top w:val="single" w:sz="4" w:space="1" w:color="000000"/>
        </w:pBdr>
        <w:autoSpaceDE w:val="false"/>
        <w:ind w:left="2410" w:right="354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09"/>
        <w:gridCol w:w="595"/>
        <w:gridCol w:w="1106"/>
        <w:gridCol w:w="368"/>
        <w:gridCol w:w="851"/>
        <w:gridCol w:w="680"/>
        <w:gridCol w:w="851"/>
        <w:gridCol w:w="1531"/>
        <w:gridCol w:w="1134"/>
        <w:gridCol w:w="964"/>
      </w:tblGrid>
      <w:tr>
        <w:trPr>
          <w:trHeight w:val="369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Да</w:t>
              <w:softHyphen/>
              <w:t xml:space="preserve">та 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д ви-</w:t>
              <w:br/>
              <w:t>да опе-</w:t>
              <w:br/>
              <w:t>ра</w:t>
              <w:softHyphen/>
              <w:t>ции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Склад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Пос</w:t>
              <w:softHyphen/>
              <w:t>тав</w:t>
              <w:softHyphen/>
              <w:t>щи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Стра</w:t>
              <w:softHyphen/>
              <w:t>хо</w:t>
              <w:softHyphen/>
              <w:t>вая ком</w:t>
              <w:softHyphen/>
              <w:t>па</w:t>
              <w:softHyphen/>
              <w:t>ния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рреспонди-</w:t>
              <w:br/>
              <w:t>рующий счет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Но</w:t>
              <w:softHyphen/>
              <w:t>мер 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счет, суб</w:t>
              <w:softHyphen/>
              <w:t>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соп</w:t>
              <w:softHyphen/>
              <w:t>ро</w:t>
              <w:softHyphen/>
              <w:t>во</w:t>
              <w:softHyphen/>
              <w:t>ди</w:t>
              <w:softHyphen/>
              <w:t>тель</w:t>
              <w:softHyphen/>
              <w:t>но</w:t>
              <w:softHyphen/>
              <w:t>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пла</w:t>
              <w:softHyphen/>
              <w:t>теж</w:t>
              <w:softHyphen/>
              <w:t>но</w:t>
              <w:softHyphen/>
              <w:t>го</w:t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595959"/>
              </w:rPr>
              <w:t>28.02.</w:t>
            </w:r>
            <w:r>
              <w:rPr>
                <w:rFonts w:cs="Arial" w:ascii="Arial" w:hAnsi="Arial"/>
                <w:i/>
                <w:color w:val="595959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595959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ЛКМ</w:t>
            </w:r>
          </w:p>
        </w:tc>
        <w:tc>
          <w:tcPr>
            <w:tcW w:w="110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70" w:hanging="0"/>
              <w:jc w:val="center"/>
              <w:rPr/>
            </w:pPr>
            <w:r>
              <w:rPr>
                <w:rFonts w:cs="Arial" w:ascii="Arial" w:hAnsi="Arial"/>
                <w:i/>
                <w:color w:val="595959"/>
              </w:rPr>
              <w:t>ООО</w:t>
            </w:r>
            <w:r>
              <w:rPr>
                <w:rFonts w:cs="Arial" w:ascii="Arial" w:hAnsi="Arial"/>
                <w:i/>
                <w:color w:val="59595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595959"/>
              </w:rPr>
              <w:t>"Яркрасторг"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0-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 xml:space="preserve">Товарная накладная N </w:t>
            </w:r>
            <w:r>
              <w:rPr>
                <w:rFonts w:cs="Arial" w:ascii="Arial" w:hAnsi="Arial"/>
                <w:i/>
                <w:color w:val="595959"/>
                <w:lang w:val="en-US"/>
              </w:rPr>
              <w:t xml:space="preserve">6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 xml:space="preserve">от </w:t>
            </w:r>
            <w:r>
              <w:rPr>
                <w:rFonts w:cs="Arial" w:ascii="Arial" w:hAnsi="Arial"/>
                <w:i/>
                <w:color w:val="595959"/>
                <w:lang w:val="en-US"/>
              </w:rPr>
              <w:t>28.02.20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п/п 185 от 11.02.2011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43"/>
        <w:gridCol w:w="751"/>
        <w:gridCol w:w="43"/>
        <w:gridCol w:w="467"/>
        <w:gridCol w:w="43"/>
        <w:gridCol w:w="1148"/>
        <w:gridCol w:w="43"/>
        <w:gridCol w:w="637"/>
        <w:gridCol w:w="43"/>
        <w:gridCol w:w="637"/>
        <w:gridCol w:w="43"/>
        <w:gridCol w:w="694"/>
        <w:gridCol w:w="43"/>
        <w:gridCol w:w="694"/>
        <w:gridCol w:w="43"/>
        <w:gridCol w:w="637"/>
        <w:gridCol w:w="43"/>
        <w:gridCol w:w="695"/>
        <w:gridCol w:w="43"/>
        <w:gridCol w:w="409"/>
        <w:gridCol w:w="43"/>
        <w:gridCol w:w="923"/>
      </w:tblGrid>
      <w:tr>
        <w:trPr>
          <w:trHeight w:val="280" w:hRule="exact"/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Ма</w:t>
              <w:softHyphen/>
              <w:t>те</w:t>
              <w:softHyphen/>
              <w:t>ри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Це</w:t>
              <w:softHyphen/>
              <w:t>на, руб. коп.</w:t>
            </w:r>
          </w:p>
        </w:tc>
        <w:tc>
          <w:tcPr>
            <w:tcW w:w="73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Сум</w:t>
              <w:softHyphen/>
              <w:t>ма без уче</w:t>
              <w:softHyphen/>
              <w:t>та НДС, руб. коп.</w:t>
            </w:r>
          </w:p>
        </w:tc>
        <w:tc>
          <w:tcPr>
            <w:tcW w:w="68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Сум</w:t>
              <w:softHyphen/>
              <w:t>ма НДС, руб. коп.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Все</w:t>
              <w:softHyphen/>
              <w:t>го с уче</w:t>
              <w:softHyphen/>
              <w:t>том НДС, руб. коп.</w:t>
            </w:r>
          </w:p>
        </w:tc>
        <w:tc>
          <w:tcPr>
            <w:tcW w:w="452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Но</w:t>
              <w:softHyphen/>
              <w:t>мер пас</w:t>
              <w:softHyphen/>
              <w:t>пор-</w:t>
              <w:br/>
              <w:t>та</w:t>
            </w:r>
          </w:p>
        </w:tc>
        <w:tc>
          <w:tcPr>
            <w:tcW w:w="96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По</w:t>
              <w:softHyphen/>
              <w:t>ряд</w:t>
              <w:softHyphen/>
              <w:t>ко</w:t>
              <w:softHyphen/>
              <w:t>вый но</w:t>
              <w:softHyphen/>
              <w:t>мер по склад</w:t>
              <w:softHyphen/>
              <w:t>ской 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70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 xml:space="preserve">ние, </w:t>
              <w:br/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к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по до</w:t>
              <w:softHyphen/>
              <w:t>ку</w:t>
              <w:softHyphen/>
              <w:t>мен</w:t>
              <w:softHyphen/>
              <w:t>т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при</w:t>
              <w:softHyphen/>
              <w:t>ня</w:t>
              <w:softHyphen/>
              <w:t>то</w:t>
            </w:r>
          </w:p>
        </w:tc>
        <w:tc>
          <w:tcPr>
            <w:tcW w:w="7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>
          <w:trHeight w:val="240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Эмаль ПФ-115 алкидная глянцевая красная (1 кг)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ПФ-115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79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ШТ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90-0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 800-00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324-00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 124-00</w:t>
            </w:r>
          </w:p>
        </w:tc>
        <w:tc>
          <w:tcPr>
            <w:tcW w:w="45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Эмаль ПФ-1217 алкидная глянцевая белая (2 кг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ПФ-12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79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Ш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00-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0 000-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3 600-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3 600-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15</w:t>
            </w:r>
          </w:p>
        </w:tc>
      </w:tr>
      <w:tr>
        <w:trPr>
          <w:trHeight w:val="631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Эмаль по металл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eastAsia="Arial" w:cs="Arial" w:ascii="Arial" w:hAnsi="Arial"/>
                <w:i/>
                <w:color w:val="595959"/>
              </w:rPr>
              <w:t xml:space="preserve"> </w:t>
            </w:r>
            <w:r>
              <w:rPr>
                <w:rFonts w:cs="Arial" w:ascii="Arial" w:hAnsi="Arial"/>
                <w:i/>
                <w:color w:val="595959"/>
              </w:rPr>
              <w:t>МЧ-1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черная глянцевая (2 кг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МЧ-1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79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Ш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00-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595959"/>
              </w:rPr>
              <w:t>20 000-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3 600-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3 600-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Колорант синий - 2 "Дизайнколор"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КТ-2с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79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Ш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800-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 600-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88-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1 888-0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Итог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2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43 400-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7 812-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51 212-0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</w:tr>
    </w:tbl>
    <w:p>
      <w:pPr>
        <w:pStyle w:val="Normal"/>
        <w:autoSpaceDE w:val="false"/>
        <w:spacing w:before="0" w:after="120"/>
        <w:ind w:right="140" w:hanging="0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autoSpaceDE w:val="fals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142"/>
        <w:gridCol w:w="845"/>
        <w:gridCol w:w="227"/>
        <w:gridCol w:w="1644"/>
        <w:gridCol w:w="1962"/>
        <w:gridCol w:w="1021"/>
        <w:gridCol w:w="142"/>
        <w:gridCol w:w="624"/>
        <w:gridCol w:w="227"/>
        <w:gridCol w:w="138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  <w:t>Приня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Кладовщик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Красин О.С.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14" w:hanging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  <w:t>Сда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Менеджер по снабжению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  <w:t>Амбарцумов М.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(</w:t>
            </w:r>
            <w:r>
              <w:rPr>
                <w:rFonts w:cs="Arial" w:ascii="Arial" w:hAnsi="Arial"/>
                <w:color w:val="595959"/>
              </w:rPr>
              <w:t>должность</w:t>
            </w:r>
            <w:r>
              <w:rPr>
                <w:rFonts w:cs="Arial" w:ascii="Arial" w:hAnsi="Arial"/>
                <w:color w:val="595959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95959"/>
                <w:lang w:val="en-US"/>
              </w:rPr>
              <w:t>(</w:t>
            </w:r>
            <w:r>
              <w:rPr>
                <w:rFonts w:cs="Arial" w:ascii="Arial" w:hAnsi="Arial"/>
                <w:color w:val="595959"/>
              </w:rPr>
              <w:t>подпись</w:t>
            </w:r>
            <w:r>
              <w:rPr>
                <w:rFonts w:cs="Arial" w:ascii="Arial" w:hAnsi="Arial"/>
                <w:color w:val="595959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95959"/>
                <w:lang w:val="en-US"/>
              </w:rPr>
              <w:t>(</w:t>
            </w:r>
            <w:r>
              <w:rPr>
                <w:rFonts w:cs="Arial" w:ascii="Arial" w:hAnsi="Arial"/>
                <w:color w:val="595959"/>
              </w:rPr>
              <w:t>расшифровка подписи</w:t>
            </w:r>
            <w:r>
              <w:rPr>
                <w:rFonts w:cs="Arial" w:ascii="Arial" w:hAnsi="Arial"/>
                <w:color w:val="595959"/>
                <w:lang w:val="en-US"/>
              </w:rPr>
              <w:t>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95959"/>
                <w:lang w:val="en-US"/>
              </w:rPr>
              <w:t>(</w:t>
            </w:r>
            <w:r>
              <w:rPr>
                <w:rFonts w:cs="Arial" w:ascii="Arial" w:hAnsi="Arial"/>
                <w:color w:val="595959"/>
              </w:rPr>
              <w:t>должность</w:t>
            </w:r>
            <w:r>
              <w:rPr>
                <w:rFonts w:cs="Arial" w:ascii="Arial" w:hAnsi="Arial"/>
                <w:color w:val="595959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95959"/>
                <w:lang w:val="en-US"/>
              </w:rPr>
              <w:t>(</w:t>
            </w:r>
            <w:r>
              <w:rPr>
                <w:rFonts w:cs="Arial" w:ascii="Arial" w:hAnsi="Arial"/>
                <w:color w:val="595959"/>
              </w:rPr>
              <w:t>подпись</w:t>
            </w:r>
            <w:r>
              <w:rPr>
                <w:rFonts w:cs="Arial" w:ascii="Arial" w:hAnsi="Arial"/>
                <w:color w:val="595959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595959"/>
                <w:lang w:val="en-US"/>
              </w:rPr>
              <w:t>(</w:t>
            </w:r>
            <w:r>
              <w:rPr>
                <w:rFonts w:cs="Arial" w:ascii="Arial" w:hAnsi="Arial"/>
                <w:color w:val="595959"/>
              </w:rPr>
              <w:t>расшифровка подписи</w:t>
            </w:r>
            <w:r>
              <w:rPr>
                <w:rFonts w:cs="Arial" w:ascii="Arial" w:hAnsi="Arial"/>
                <w:color w:val="595959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4. 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Вариант 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Перед вами стоит выбор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а) воспользоваться типовой формой расходного кассового ордер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б) разработать форму документа самостоятельно (более удобную для применения в конкретном случае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к вы поступите в данной ситуации _______________, так как__________ (указать нормативный документ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Продолжите перечисления: документ должен иметь следующие реквизиты: наименование документа, _____________________________________________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Укажите, какие документы из списка относятся к первичным, учетным  и отчетным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ссовая книга, инвентаризационная ведомость, оборотная ведомость, счет-фактура, вступительный баланс, акт о приемке материалов, приходный ордер, платежная ведомост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В приведенных примерах укажите, каким методом следует исправить допущенные в бухгалтерских документах ошибк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приходном кассовом ордере неверно записана денежная сумм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на счете 60 вместо суммы 14556 руб. указана сумма 14566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акте на списание материалов указано 20 шт. вместо 200 шт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расходном кассовом ордере допущена ошибка при написании фамилии подотчетного лиц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 накладной на отпуск материалов неверно указана марка материала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-  в ведомости на выдачу заработной платы вместо суммы 8411 руб. указано 8114 руб. 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5.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Вариант 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) проставить против каждой операции номер корреспондирующего счета для использования на следующих этапах учетной работы (Дт 60,76,50,76,62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) заполнить книгу учета хозяйственн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анные для выполнения задания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рганизация ООО «Издатель» получила выписку от 12.08.2009г., с приложенными к ней следующими денежно-расчетными документам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№ 147 от 12.08.2009г. на оплату поставщику материалов ЗАО «Бумага» по счету № 415 от 08.08. 2009г. на сумму 15600 руб. включая НДС – 26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1436 от 12.08.2009г. на сумму 10руб. на оплату услуг банка по переводу денежных средств поставщику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квитанция к приходному кассовому ордеру № 103 от 12.08.2009г. на получение по чеку из банка 25000руб. в кассу: на выдачу заработной платы в сумме 20000руб., на хозяйственные нужды в сумме 1000руб., на командировочные расходы в сумме 4000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мориальный ордер банка № 9609 от 12.08.2009г. на сумму 5руб. за расчетно-кассовое обслуживание (комиссия за выдачу наличных денег на хозяйственные и командировочные расходы)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латежное поручение ООО «Атлант» № 114 от 11.08.2009г. на оплату им продукции ООО «Издатель» согласно договору № 14 от 30.07.2009г. и счету-фактуре № 56 от 08.08 2008г. на сумму 24000руб., включая НДС – 4000руб.</w:t>
      </w:r>
    </w:p>
    <w:p>
      <w:pPr>
        <w:pStyle w:val="Normal"/>
        <w:jc w:val="both"/>
        <w:rPr/>
      </w:pPr>
      <w:r>
        <w:rPr>
          <w:color w:val="595959"/>
        </w:rPr>
        <w:t>ВО</w:t>
      </w:r>
      <w:r>
        <w:rPr>
          <w:b/>
          <w:color w:val="595959"/>
        </w:rPr>
        <w:t xml:space="preserve"> – </w:t>
      </w:r>
      <w:r>
        <w:rPr>
          <w:color w:val="595959"/>
        </w:rPr>
        <w:t>вид операций, 01- платежное поручение, 03 – чек денежны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00" w:hRule="atLeast"/>
        </w:trPr>
        <w:tc>
          <w:tcPr>
            <w:tcW w:w="10823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ЫПИСКА ИЗ ЛИЦЕВОГО СЧЕТА КЛИЕНТА           12.08.20__г.     10.15.39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595959"/>
              </w:rPr>
              <w:t xml:space="preserve">ОАО «Импэксбанк»        </w:t>
            </w:r>
            <w:r>
              <w:rPr>
                <w:color w:val="595959"/>
              </w:rPr>
              <w:t xml:space="preserve">БИК </w:t>
            </w:r>
            <w:r>
              <w:rPr>
                <w:b/>
                <w:color w:val="595959"/>
              </w:rPr>
              <w:t xml:space="preserve">044525788         </w:t>
            </w:r>
            <w:r>
              <w:rPr>
                <w:color w:val="595959"/>
              </w:rPr>
              <w:t xml:space="preserve">корр. счет </w:t>
            </w:r>
            <w:r>
              <w:rPr>
                <w:b/>
                <w:color w:val="595959"/>
              </w:rPr>
              <w:t>30101810400000000788</w:t>
            </w:r>
          </w:p>
          <w:p>
            <w:pPr>
              <w:pStyle w:val="Normal"/>
              <w:ind w:firstLine="708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аименование клиента: </w:t>
            </w:r>
            <w:r>
              <w:rPr>
                <w:b/>
                <w:color w:val="595959"/>
              </w:rPr>
              <w:t>ООО «Издатель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595959"/>
              </w:rPr>
              <w:t xml:space="preserve">Валюта счета: </w:t>
            </w:r>
            <w:r>
              <w:rPr>
                <w:color w:val="595959"/>
                <w:lang w:val="en-US"/>
              </w:rPr>
              <w:t>RUR</w:t>
            </w:r>
            <w:r>
              <w:rPr>
                <w:color w:val="595959"/>
              </w:rPr>
              <w:t>/810 Российский руб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595959"/>
              </w:rPr>
              <w:t xml:space="preserve">Номер счета: </w:t>
            </w:r>
            <w:r>
              <w:rPr>
                <w:b/>
                <w:color w:val="595959"/>
              </w:rPr>
              <w:t xml:space="preserve">  40702810800001003421        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00" w:hRule="atLeast"/>
        </w:trPr>
        <w:tc>
          <w:tcPr>
            <w:tcW w:w="10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 xml:space="preserve">          </w:t>
            </w:r>
            <w:r>
              <w:rPr>
                <w:color w:val="595959"/>
              </w:rPr>
              <w:t xml:space="preserve">Дата последней операции: </w:t>
            </w:r>
            <w:r>
              <w:rPr>
                <w:b/>
                <w:color w:val="595959"/>
              </w:rPr>
              <w:t>11.08.20__г.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Входящий остаток на начало дня: </w:t>
      </w:r>
      <w:r>
        <w:rPr>
          <w:b/>
          <w:color w:val="595959"/>
        </w:rPr>
        <w:t>93006.25</w:t>
      </w:r>
    </w:p>
    <w:p>
      <w:pPr>
        <w:pStyle w:val="Normal"/>
        <w:ind w:hanging="18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Место д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7780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123"/>
                              <w:gridCol w:w="324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Номер докум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Номер корр. сче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95959"/>
                                    </w:rPr>
                                    <w:t>Дебет (-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Кредит (+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1098101000000002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56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0107810800001720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6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02028110100000000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50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96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701078108000017201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595959"/>
                                    </w:rPr>
                                    <w:t>301028109000000007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24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123"/>
                        <w:gridCol w:w="324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Номер докум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Номер корр. сче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Дебет (-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Кредит (+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301098101000000002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56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0107810800001720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6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02028110100000000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50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59595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96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701078108000017201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301028109000000007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4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иси б-р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                                                    Обороты по дебетуОбороты по кредиту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умма в валюте счета:                                40615.00       24000.0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ящий остаток на конец дня 12.08.20__г.:  76391.25</w:t>
      </w:r>
    </w:p>
    <w:p>
      <w:pPr>
        <w:pStyle w:val="Normal"/>
        <w:jc w:val="both"/>
        <w:rPr/>
      </w:pPr>
      <w:r>
        <w:rPr/>
        <w:t>Книга учета хозяйственных опер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61"/>
        <w:gridCol w:w="1144"/>
        <w:gridCol w:w="1134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держание хозяйственных операц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рреспондирующие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умма, руб. коп.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еб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оизведена оплата поставщику за поступившие материалы, включая НД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тражена стоимость услуг банка за перевод средств поставщи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плачены услуги банка за перевод средств поставщи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ы из банка по чеку деньги на заработную плату, хозяйственные и командировоч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тражена комиссия банка за расчетно-кассовое обслужи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плачена банку комиссия за  расчетно-кассовое обслужи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лучена оплата от покупателя за ранее отгруженную продукцию, включая НД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6. 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Вариант 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ь кассовую книгу за март на основании отчетов кассира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1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Получено по чеку № 139645 на хозяйственные расход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Кошкину П.И. на хозяйстве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ООО «Спектр» за реализованную продук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Пятову И.И.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6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учено по чеку № 139646 на выдачу заработной 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П Попову за материалы, в т.ч. НДС 1 2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2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работная плата работникам за февраль 200_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5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 взнос депонированная 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Жукова А.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15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174"/>
        <w:gridCol w:w="1000"/>
        <w:gridCol w:w="92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bookmarkStart w:id="4" w:name="8"/>
            <w:bookmarkStart w:id="5" w:name="a4bd77df0ac0a57d21ff3753079ba7f6935c2f17"/>
            <w:bookmarkEnd w:id="4"/>
            <w:bookmarkEnd w:id="5"/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Магазина «Мебель» за реализованную продукцию, в том числе НДС 8 0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змещение перерасхода по авансовому отчету Вяткину Н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даны наличные на расчетный с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50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Иванова В.И. в возмещение потерь от бра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Вяткину Н.Г. на административ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змещение перерасхода по авансовому отчету Пятову И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22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15"/>
        <w:gridCol w:w="1000"/>
        <w:gridCol w:w="92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bookmarkStart w:id="6" w:name="9"/>
            <w:bookmarkStart w:id="7" w:name="2c714d0d4a52af3d31261096ebcc0c8480b710f8"/>
            <w:bookmarkEnd w:id="6"/>
            <w:bookmarkEnd w:id="7"/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 чеку 139647 на выдачу депонированной заработной 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ригорьевой А.М. депонированная 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Кошкину П.И. на хозяйстве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ООО «Салют» за реализованную продукцию, в том числе НД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даны наличные на расчетный с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31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bookmarkStart w:id="8" w:name="10"/>
            <w:bookmarkStart w:id="9" w:name="fe7fb4c94123f984bfca4516f16bb39cf5b95c10"/>
            <w:bookmarkEnd w:id="8"/>
            <w:bookmarkEnd w:id="9"/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ыданы алименты Кошкиной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 чеку № 139648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Жукову А.А.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вищук Е.В. на приобретение канцтова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7.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Вариант 7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595959"/>
        </w:rPr>
      </w:pPr>
      <w:r>
        <w:rPr>
          <w:color w:val="595959"/>
        </w:rPr>
        <w:t>Проставьте сроки хранения первичных документов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90"/>
        <w:gridCol w:w="1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ервичный докум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рок хранения (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оверенность на получение денежных су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Годовые балансы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нвентарные карточки и книги учета основны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окументы о выплате пенс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четно-платежные ведо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Главная кни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Документ о переоценке основных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ассовые кни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Лицевые счета рабочих и служащ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Журналы-орд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1. Оформление описи документов выполняйте на фирменном бланке организации (если таковой имеется). Это не является обязательным, но желательным требованием к подобным документам. В любом случае наименование организации должно быть указано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2. Пропишите заголовок, который должен содержать информацию, определяющую принадлежность документов, внесенных в опись. Например, «Опись документов, находящихся в уголовном деле», «Опись документов, имеющихся в аттестационном деле», «Опись документов на визу в Данию» и т.д. Если в организации составление описей ведется регулярно, пропишите порядковый номер описи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3. Создайте таблицу, состоящую из следующих разделов: «№ п/п», «Наименование документа», «Количество листов в документе». Заполните все перечисленные поля. При необходимости добавьте уточняющие столбцы в таблицу. Например, «Страницы с ___ по ___», «Номера страниц», «Ценность», «Примечание» и т.д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4. Под таблицей напишите, сколько итого листов, документов или экземпляров вы включаете в опись. Пропишите цифрами и прописью: 3 (три), 25 (двадцать пять)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5. Завершите составление описи подписями руководителей организации, так или иначе ответственных за оформление данной описи (инспектор отдела кадров, заведующий производством и т.д.). Пропишите полностью наименование должности руководителя и расшифровку его фамилии, имени и отчества. Если необходимо, включите в документ Ф.И.О. и подпись лица, сдавшего и принявшего документы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6. Укажите также дату составления документа. Она может быть расположена как в конце, так и в начале описи, как слева, так и справа документа. Печать организации на описи не ставится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7. Опись документов составляется в двух экземплярах: один остается в организации, другой предъявляется по месту требова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бразец оформления списка де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75"/>
        <w:gridCol w:w="1925"/>
        <w:gridCol w:w="1883"/>
        <w:gridCol w:w="193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Индекс д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именование дела (заголово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Количество дел в пап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рок хранения и номер папки по перечн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римечания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ьте опись для передачи бухгалтерских документов в архивные орган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оверяемые результаты обучения: У 8. 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Вариант 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а основе приведенных данных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составить отчет кассира за 10.04.20_ г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определить реальные остатки денежных средств в кассе ООО «Торговый дом-Эконом»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составить ведомость нарушений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составить акт инвентаризации наличия денежных средст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Ревизором Рузановой В.С. в присутствии главного бухгалтера ООО «Торговый дом Эконом» Васильченко О.Е. и кассира Поляковой О.П. 10.04.20__  г. произведена внезапная проверка наличия денег в центральной кассе и проверка кассов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Для определения выручки текущего дня ревизором сняты показания счетчика контрольно-кассового аппарата на момент инвентаризации – 5 788 358-00 на начало рабочего дня –     5 595 650-00. По данным отчета Поляковой О.П. остаток на начало дня составил 2 85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и пересчете денег в результате инвентаризации кассы их оказалось в сумме 719 руб. Лимит составляет 10 000 руб. К отчету кассира приложены следующие документ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Приходный кассовый ордер № 116 от 08.04.20  г. на сумму 50 250 руб. – выручка за реализацию с лотк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Приходный ордер № 117 от 10.04.20  г. на сумму 58 руб. – возврат неиспользованных подотчетных сумм Семеновым А.С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Расходный кассовый ордер № 167 от 10.04.20  г. на сумму выданной заработной платы лоточникам Гавриловой О.П. (450 руб.) и Алексеевой П.С.(470 руб.). Ревизором затребованы трудовые соглашения, однако гл.бухгалтером они предоставлены не был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 </w:t>
      </w:r>
      <w:r>
        <w:rPr>
          <w:color w:val="595959"/>
        </w:rPr>
        <w:t>4.Расписка от 10.04.20  г о взятии под отчет 500 руб. продавцом отдела приемки стеклопосуды Гореловым К.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 Расходный кассовый ордер № 168 от 10.04.20  г. на сумму выданной ранее депонированной заработной платы бывшему сотруднику Зотову В.К. (853 руб.). В ордере указаны фамилия, имя, отчество доверенного лица Воронова П.К. Однако к расходному ордеру сопроводительных документов не приложен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Платежная ведомость от 09.04.20   г. – на сумму выданной заработной платы работникам ООО за май 20   г. (242 874 руб.).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4. Оценка по производственной практике</w:t>
      </w:r>
    </w:p>
    <w:p>
      <w:pPr>
        <w:pStyle w:val="Normal"/>
        <w:ind w:left="426" w:hanging="142"/>
        <w:jc w:val="both"/>
        <w:rPr>
          <w:b/>
          <w:b/>
          <w:color w:val="595959"/>
        </w:rPr>
      </w:pPr>
      <w:r>
        <w:rPr>
          <w:b/>
          <w:color w:val="595959"/>
        </w:rPr>
        <w:t>4.1. Общие положения</w:t>
      </w:r>
    </w:p>
    <w:p>
      <w:pPr>
        <w:pStyle w:val="Normal"/>
        <w:jc w:val="both"/>
        <w:rPr/>
      </w:pPr>
      <w:r>
        <w:rPr>
          <w:color w:val="595959"/>
        </w:rPr>
        <w:t xml:space="preserve">Целью оценки по </w:t>
      </w:r>
      <w:r>
        <w:rPr>
          <w:b/>
          <w:color w:val="595959"/>
        </w:rPr>
        <w:t>производственной практике</w:t>
      </w:r>
      <w:r>
        <w:rPr>
          <w:color w:val="595959"/>
        </w:rPr>
        <w:t xml:space="preserve"> является: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формирование у студентов умений, приобретения первоначального практического опыта,  формирование общих компетенций, воспитание исполнительской дисциплины, чувства ответственности и уважения к избранной специальности.</w:t>
        <w:tab/>
        <w:t>Оценка по производственной практике выставляется на основании дневника и отчёта по практике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4.2. Виды работ на практике и проверяемые результаты обучения по профессиональному модулю</w:t>
      </w:r>
    </w:p>
    <w:p>
      <w:pPr>
        <w:pStyle w:val="Normal"/>
        <w:ind w:firstLine="709"/>
        <w:jc w:val="both"/>
        <w:rPr/>
      </w:pPr>
      <w:r>
        <w:rPr>
          <w:b/>
          <w:color w:val="595959"/>
        </w:rPr>
        <w:t>4.2.1. Производственная практика</w:t>
      </w:r>
      <w:r>
        <w:rPr>
          <w:color w:val="595959"/>
        </w:rPr>
        <w:t>: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иды рабо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Коды проверяемых результатов (ПО, У)</w:t>
            </w:r>
          </w:p>
        </w:tc>
      </w:tr>
      <w:tr>
        <w:trPr>
          <w:trHeight w:val="6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bCs/>
                <w:color w:val="595959"/>
              </w:rPr>
              <w:t>Изучение организации кассы на предприятии (учреждении, организац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, У 2.</w:t>
            </w:r>
          </w:p>
        </w:tc>
      </w:tr>
      <w:tr>
        <w:trPr>
          <w:trHeight w:val="5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95959"/>
              </w:rPr>
              <w:t>Отработка порядка приема, выдачи денежной наличности по кассовым ордера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</w:t>
            </w:r>
          </w:p>
        </w:tc>
      </w:tr>
      <w:tr>
        <w:trPr>
          <w:trHeight w:val="8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навыков документального оформления наличного денежного обра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.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95959"/>
              </w:rPr>
              <w:t>Заполнение первичных документов по касс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</w:t>
            </w:r>
          </w:p>
        </w:tc>
      </w:tr>
      <w:tr>
        <w:trPr>
          <w:trHeight w:val="8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роверка наличия в первичных бухгалтерских документах обязательных реквизи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3.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Формальная проверка документов, проверка по существу, арифметическая провер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4.</w:t>
            </w:r>
          </w:p>
        </w:tc>
      </w:tr>
      <w:tr>
        <w:trPr>
          <w:trHeight w:val="8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навыков группировки, таксировки и контировки первичных бухгалтерских докумен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5.</w:t>
            </w:r>
          </w:p>
        </w:tc>
      </w:tr>
      <w:tr>
        <w:trPr>
          <w:trHeight w:val="5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документов по приему денежных средств в кассу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, У 2., У 6.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документов по выдаче денежных средств из кассы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, У 2., У 6.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документов по инвентаризации касс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8.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операций по безналичным расчета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3., У 4., У 5.</w:t>
            </w:r>
          </w:p>
        </w:tc>
      </w:tr>
      <w:tr>
        <w:trPr>
          <w:trHeight w:val="5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жение на счетах бухгалтерского учета кассовых операц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2., У 5.</w:t>
            </w:r>
          </w:p>
        </w:tc>
      </w:tr>
      <w:tr>
        <w:trPr>
          <w:trHeight w:val="5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навыков работы на ККТ и других видах контрольно-кассового оборуд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1., У 2.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роверка платежеспособности государственных денежных зна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, У 4.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Соблюдение этических принципов предотвращения конфлик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 1.</w:t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4.3. Форма аттестационного листа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Аттестационный лист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(характеристика профессиональной деятельности обучающегося во время производственной практики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ФИО обучающегося, № группы, специальность/професс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_____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Время проведения практики ______________________________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Виды и объем работ, выполненные обучающимся во время прак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Виды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езультаты осво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(зачтено/не зачтено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595959"/>
              </w:rPr>
            </w:pPr>
            <w:r>
              <w:rPr>
                <w:bCs/>
                <w:color w:val="595959"/>
              </w:rPr>
              <w:t>Изучение организации кассы на предприятии (учреждении, организ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порядка приема, выдачи денежной наличности по кассовым орде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навыков документального оформления наличного денежного обра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Заполнение первичных документов по кас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роверка наличия в первичных бухгалтерских документах обязательных реквизи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Формальная проверка документов, проверка по существу, арифметическая провер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навыков группировки, таксировки и контировки первичных бухгалтерских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документов по приему денежных средств в кассу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документов по выдаче денежных средств из кассы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документов по инвентаризации кас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формление операций по безналичным расчет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жение на счетах бухгалтерского учета кассовых опер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Отработка навыков работы на ККТ и других видах контрольно-кассового обору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Проверка платежеспособности государственных денежных зна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95959"/>
              </w:rPr>
            </w:pPr>
            <w:r>
              <w:rPr>
                <w:bCs/>
                <w:color w:val="595959"/>
              </w:rPr>
              <w:t>Соблюдение этических принципов предотвращения конфли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595959"/>
              </w:rPr>
            </w:pPr>
            <w:r>
              <w:rPr>
                <w:bCs/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5. Результаты освоения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рофессиональные компетенции (ПК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ценка сформированности компетенц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1. 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2. Осуществлять операции денежными средствами, ценными бумагами, бланками строгой отчет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3. Работать с формами кассовых и банковских докумен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4. Вести кассовую книгу, составлять кассовую отчет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5. Работать с ЭВМ, правила с ее технической документаци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6. Работать с нормативно-правовыми актами, положениями, инструкциями, другими руководящими материалами и документами по ведению кассовых операц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  <w:t>Дата                                                                 Подписи руководителя практики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                                                                  </w:t>
      </w:r>
      <w:r>
        <w:rPr>
          <w:color w:val="595959"/>
        </w:rPr>
        <w:t>ответственного лица организации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5. Оценочные материалы для экзамена квалификационного</w:t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1 Общие положе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Экзамен квалификационный предназначен для контроля и оценки результатов освоения профессионального модуля </w:t>
      </w:r>
      <w:r>
        <w:rPr>
          <w:bCs/>
          <w:color w:val="595959"/>
        </w:rPr>
        <w:t xml:space="preserve">ПМ.06  Выполнение работ по должности Кассир </w:t>
      </w:r>
      <w:r>
        <w:rPr>
          <w:color w:val="595959"/>
        </w:rPr>
        <w:t xml:space="preserve">по специальности   38.02.01. </w:t>
      </w:r>
      <w:r>
        <w:rPr>
          <w:bCs/>
          <w:color w:val="595959"/>
        </w:rPr>
        <w:t>Экономика и бухгалтерский учет (по отраслям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Экзамен включает: выполнение практического задания, защиту портфоли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rPr>
          <w:caps/>
          <w:color w:val="595959"/>
        </w:rPr>
      </w:pPr>
      <w:r>
        <w:rPr>
          <w:caps/>
          <w:color w:val="595959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bCs/>
          <w:color w:val="595959"/>
          <w:u w:val="single"/>
        </w:rPr>
      </w:pPr>
      <w:r>
        <w:rPr>
          <w:bCs/>
          <w:color w:val="595959"/>
          <w:u w:val="single"/>
        </w:rPr>
        <w:t>ПМ.06  Выполнение работ по должности Касс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</w:rPr>
      </w:pPr>
      <w:r>
        <w:rPr>
          <w:caps/>
          <w:color w:val="595959"/>
        </w:rPr>
        <w:t>ФИО ________________</w:t>
      </w:r>
      <w:r>
        <w:rPr>
          <w:color w:val="595959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бучающийся на _______ курсе по специальности СПО </w:t>
      </w:r>
      <w:r>
        <w:rPr>
          <w:color w:val="595959"/>
          <w:u w:val="single"/>
        </w:rPr>
        <w:t xml:space="preserve"> 38.02.01 Экономика и бухгалтерский учет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  <w:u w:val="single"/>
        </w:rPr>
      </w:pPr>
      <w:r>
        <w:rPr>
          <w:color w:val="595959"/>
        </w:rPr>
        <w:t xml:space="preserve">освоил(а) программу профессионального модуля  </w:t>
      </w:r>
      <w:r>
        <w:rPr>
          <w:bCs/>
          <w:color w:val="595959"/>
          <w:u w:val="single"/>
        </w:rPr>
        <w:t>ПМ.06 Выполнение работ по должности касс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</w:rPr>
      </w:pPr>
      <w:r>
        <w:rPr>
          <w:color w:val="595959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jc w:val="both"/>
        <w:rPr>
          <w:color w:val="595959"/>
        </w:rPr>
      </w:pPr>
      <w:r>
        <w:rPr>
          <w:color w:val="595959"/>
        </w:rPr>
        <w:t>Результаты промежуточной аттестации по элементам профессионального модуля</w:t>
      </w:r>
      <w:r>
        <w:rPr>
          <w:i/>
          <w:color w:val="595959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Элементы моду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ценка</w:t>
            </w:r>
          </w:p>
        </w:tc>
      </w:tr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9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МДК 06.01 Организация деятельности касси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595959"/>
              </w:rPr>
            </w:pPr>
            <w:r>
              <w:rPr>
                <w:color w:val="595959"/>
              </w:rPr>
              <w:t>Коды проверяемых компетен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595959"/>
              </w:rPr>
            </w:pPr>
            <w:r>
              <w:rPr>
                <w:color w:val="595959"/>
              </w:rPr>
              <w:t>Оценка (да / нет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aps/>
                <w:color w:val="595959"/>
              </w:rPr>
            </w:pPr>
            <w:r>
              <w:rPr>
                <w:caps/>
                <w:color w:val="59595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1. Работать с нормативно-правовыми актами, положениями, инструкциями, другими руководящими материалами и документами по ведению кассовых операций.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2. Осуществлять операции денежными средствами, ценными бумагами, бланками строгой отчет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3. Работать с формами кассовых и банковских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4. Вести кассовую книгу, составлять кассовую отчетн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5. Работать с ЭВМ, правила с ее технической документаци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ПК 6.6. Работать с нормативно-правовыми актами, положениями, инструкциями, другими руководящими материалами и документами по ведению кассовых опер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595959"/>
              </w:rPr>
            </w:pPr>
            <w:r>
              <w:rPr>
                <w:color w:val="595959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Arial"/>
                <w:color w:val="595959"/>
                <w:lang w:eastAsia="en-US"/>
              </w:rPr>
              <w:t xml:space="preserve">ОК 02. </w:t>
            </w:r>
            <w:r>
              <w:rPr>
                <w:color w:val="595959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 xml:space="preserve">ОК 03. </w:t>
            </w:r>
            <w:r>
              <w:rPr>
                <w:color w:val="595959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 w:cs="Arial"/>
                <w:color w:val="595959"/>
                <w:lang w:eastAsia="en-US"/>
              </w:rPr>
              <w:t xml:space="preserve">ОК 04. </w:t>
            </w:r>
            <w:r>
              <w:rPr>
                <w:color w:val="595959"/>
              </w:rPr>
              <w:t>Работать в коллективе и команде, эффективно взаимодействовать с коллегами, руководством, клиентами.</w:t>
            </w:r>
            <w:r>
              <w:rPr>
                <w:rFonts w:eastAsia="Calibri" w:cs="Arial"/>
                <w:color w:val="595959"/>
                <w:lang w:eastAsia="en-U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 xml:space="preserve">ОК 05. </w:t>
            </w:r>
            <w:r>
              <w:rPr>
                <w:color w:val="595959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 xml:space="preserve">ОК 06. </w:t>
            </w:r>
            <w:r>
              <w:rPr>
                <w:color w:val="595959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 xml:space="preserve">ОК 09. </w:t>
            </w:r>
            <w:r>
              <w:rPr>
                <w:color w:val="595959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  <w:t>ОК 10.</w:t>
            </w:r>
            <w:r>
              <w:rPr>
                <w:color w:val="595959"/>
              </w:rPr>
              <w:t xml:space="preserve"> Пользоваться профессиональной документацией на государственном и иностранном язык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  <w:t xml:space="preserve">ОК 11. </w:t>
            </w:r>
            <w:r>
              <w:rPr>
                <w:color w:val="595959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595959"/>
                <w:lang w:eastAsia="en-US"/>
              </w:rPr>
            </w:pPr>
            <w:r>
              <w:rPr>
                <w:rFonts w:eastAsia="Calibri" w:cs="Arial"/>
                <w:color w:val="595959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caps/>
          <w:color w:val="595959"/>
        </w:rPr>
        <w:t>Д</w:t>
      </w:r>
      <w:r>
        <w:rPr>
          <w:color w:val="595959"/>
        </w:rPr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284"/>
        <w:jc w:val="both"/>
        <w:rPr>
          <w:b/>
          <w:b/>
          <w:color w:val="595959"/>
        </w:rPr>
      </w:pPr>
      <w:r>
        <w:rPr>
          <w:b/>
          <w:color w:val="595959"/>
        </w:rPr>
        <w:t>5.2 Выполнение заданий в ходе экзамена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1, ОК 1, ОК2, ОК 3, ОК 5, ОК 9, ОК 10, ОК 11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Определение первичных бухгалтерских докумен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1. Необходимо указать требования, предъявляемые к бухгалтерскому учету. Основные нормативные документы по касс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2. Сформируйте перечень обязательных реквизитов первичных бухгалтерских документов по касс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3. Классифицируйте первичные кассовые документы по движению денежных средст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4. Из представленного перечня первичных кассовых документов необходимо определить кассовые документы по приходу и расход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5. Составьте последовательность действий по заполнению первичных документов по кассе.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 Каким положением определен порядок ведения кассовых операций с банкнотами и монетой Банка России на территории Российской Федерации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Кто должен утверждать лимит остатка кассы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На какие цели можно расходовать наличные деньги?</w:t>
      </w:r>
    </w:p>
    <w:p>
      <w:pPr>
        <w:pStyle w:val="Style20"/>
        <w:shd w:fill="FFFFFF" w:val="clear"/>
        <w:spacing w:before="0" w:after="0"/>
        <w:rPr>
          <w:color w:val="595959"/>
        </w:rPr>
      </w:pPr>
      <w:r>
        <w:rPr>
          <w:color w:val="595959"/>
        </w:rPr>
        <w:t>4. Что грозит организации за превышенный лимит по кассе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2, ОК 1, ОК2, ОК 3, ОК 5, ОК 9, ОК 10, ОК 11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Указание последовательности действий при заполнении кассовых документов. Обработка кассовых документов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color w:val="595959"/>
        </w:rPr>
        <w:t>1.Укажите последовательность действий при заполнении кассовых документов. Обработка кассовых документ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2. Выберите и расположите по порядку действия, которые надо совершить, чтобы заполнить документы по кассе. Проверить правильность заполнения кассовых документов, обработать, подобрать в хронологическом порядк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3. Подберите перечень документов по кассе: кассовые книги, главные книги, журналы-ордера, лицевые счета рабочих и служащих, годовые балансы, годовые отчет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4. Подберите форму бухгалтерского учета, предназначенную для регистрации и группировки кассовых документ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5. Составьте перечень видов бухгалтерских документов по кассе по внешнему виду, назначению, содержанию.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1. При составлении приходного кассового ордера допущена ошибка: неправильно записана прописью сумма принимаемых денег, как ее исправить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Когда и на какой срок допускается накопление юридическим лицом, индивидуальным предпринимателем наличных денег в кассе сверх установленного лимита остатка наличных денег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Является ли обязательным условие сдачи денег в кассы банков?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3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2, ОК 1, ОК2, ОК 3, ОК 5, ОК 9, ОК 10, ОК 11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Оформление объявления на взнос наличными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Оформите объявление на взнос наличными на основании следующих данных, проверьте правильность и полноту расчетного документа № 55: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от ООО «Сапфир»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дебет № 20202810201000000395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получатель: ООО «Сапфир»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кредит № 40702810945936000012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инн 2130035469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кпп 213001001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р/с № 40702810945936000012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ОКТМО 9740100000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банк – вноситель: АКБ «Инвестбанк» ПАО г.Чебоксары, БИК 049706395</w:t>
        <w:br/>
        <w:t>банк – получатель: АКБ «Инвестбанк» ПАО г.Чебоксары, БИК 049706395</w:t>
        <w:br/>
        <w:t>сумма 5000 руб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кассовый символ 02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источник поступления: торговая выручка.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Style20"/>
        <w:shd w:fill="FFFFFF" w:val="clear"/>
        <w:spacing w:before="0" w:after="0"/>
        <w:jc w:val="both"/>
        <w:rPr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1. На какие цели из кассы могут выдаваться наличные деньги и кто имеет право их получить?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2. Каким документом установлены правила работы с наличными деньгами?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3. Какую ответственность несет кассир и за что?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4. Укажите номер счета, который используют для кассов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3, ОК 1, ОК2, ОК 3, ОК 5, ОК 9, ОК 10, ОК 11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autoSpaceDE w:val="false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Определение переченя документов для внесения записей по приходу и расходу денежных средств в кассу и их составлени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1. Определить перечень документов для внесения записей по приходу и расходу денежных средств в кассу и составить их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1) 01.09.20__г. в кассу предприятия от техника Филатова В.В. получен остаток неизрасходованных подотчетных сумм – 1 000 руб., деньги принял кассир предприят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595959"/>
        </w:rPr>
        <w:t>2) 03.09.20__ г. механику предприятия Игнатову Н.И. выдано в подотчет из кассы 500 руб. на командировочные расходы для поездки в г. Курск, по предыдущим авансам долга за ним не числится.</w:t>
      </w:r>
    </w:p>
    <w:p>
      <w:pPr>
        <w:pStyle w:val="Style20"/>
        <w:shd w:fill="FFFFFF" w:val="clear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Style20"/>
        <w:shd w:fill="FFFFFF" w:val="clear"/>
        <w:spacing w:before="0" w:after="0"/>
        <w:rPr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Style20"/>
        <w:shd w:fill="FFFFFF" w:val="clear"/>
        <w:spacing w:before="0" w:after="0"/>
        <w:rPr>
          <w:color w:val="595959"/>
        </w:rPr>
      </w:pPr>
      <w:r>
        <w:rPr>
          <w:color w:val="595959"/>
        </w:rPr>
        <w:t>1. Какой порядок открытия синтетических и аналитических счетов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Какую ответственность несет кассир и за что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Могут ли кассовые документы иметь исправления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Что помимо наличных денег может храниться в кассе предприятия?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4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Заполнение кассовой книги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ь кассовую книгу за март на основании отчетов кассира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1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Получено по чеку № 139645 на хозяйственные расход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Кошкину П.И. на хозяйстве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7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ООО «Спектр» за реализованную продук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Пятову И.И.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6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лучено по чеку № 139646 на выдачу заработной 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ЧП Попову за материалы, в т.ч. НДС 1 2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2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работная плата работникам за февраль 200_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5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Свищук Е.В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На взнос депонированная 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Возмещение перерасхода по авансовому отчету Жукова А.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15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174"/>
        <w:gridCol w:w="1000"/>
        <w:gridCol w:w="925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Магазина «Мебель» за реализованную продукцию, в том числе НДС 8 000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змещение перерасхода по авансовому отчету Вяткину Н.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9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даны наличные на расчетный с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50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Иванова В.И. в возмещение потерь от бра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Вяткину Н.Г. на административ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озмещение перерасхода по авансовому отчету Пятову И.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22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115"/>
        <w:gridCol w:w="1000"/>
        <w:gridCol w:w="92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 чеку 139647 на выдачу депонированной заработной 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Григорьевой А.М. депонированная 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дотчет Кошкину П.И. на хозяйствен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ООО «Салют» за реализованную продукцию, в том числе НД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даны наличные на расчетный сч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rPr>
          <w:color w:val="595959"/>
        </w:rPr>
      </w:pPr>
      <w:r>
        <w:rPr>
          <w:color w:val="595959"/>
        </w:rPr>
        <w:t>Отчет кассира за 31 марта 200_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107"/>
        <w:gridCol w:w="1000"/>
        <w:gridCol w:w="9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№ </w:t>
            </w:r>
            <w:r>
              <w:rPr>
                <w:color w:val="595959"/>
              </w:rPr>
              <w:t>документ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т кого получено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ли кому выд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х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сх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Остаток на начало дн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т Кошкина П.И. возврат неиспользованных подотчетных сум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Выданы алименты Кошкиной В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о чеку № 139648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Жукову А.А. на 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0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вищук Е.В. на приобретение канцтова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Остаток на конец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9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1. Сколько кассовых книг должно быть в организац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2. Кто утверждает лимит денежной наличности в кассе организаци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3. Назовите основные особенности использования контрольно-кассовой техники в организациях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4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shd w:fill="FFFFFF" w:val="clear"/>
        <w:jc w:val="both"/>
        <w:rPr>
          <w:b/>
          <w:b/>
          <w:color w:val="595959"/>
        </w:rPr>
      </w:pPr>
      <w:r>
        <w:rPr>
          <w:b/>
          <w:color w:val="595959"/>
        </w:rPr>
        <w:t>Оформление явочной карточки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Оформить явочную карточку на основании следующих данных, проверить правильность и полноту расчетного документа: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Явочная карточка №2010 на декабрь месяц 2019 года.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Номера закрепленных сумок №521\3, 522\3, 523\3.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Выходные дни организации ООО «Сапфир Плюс» - воскресенье.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Адрес: 428030, Чувашская республика, г. Чебоксары, ул. Лебедева, д. 6,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тел.: 56-60-60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счет № 40702810145936000012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 xml:space="preserve">Время заезда инкассаторских работников 16 часов 00 минут 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Наименование подразделения инкассации: РОС Инкасс.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Наименование должности: Инкассатор</w:t>
      </w:r>
    </w:p>
    <w:p>
      <w:pPr>
        <w:pStyle w:val="Normal"/>
        <w:shd w:fill="FFFFFF" w:val="clear"/>
        <w:jc w:val="both"/>
        <w:rPr>
          <w:color w:val="595959"/>
        </w:rPr>
      </w:pPr>
      <w:r>
        <w:rPr>
          <w:color w:val="595959"/>
        </w:rPr>
        <w:t>ФИО: О. М. Спиридонов</w:t>
      </w:r>
    </w:p>
    <w:p>
      <w:pPr>
        <w:pStyle w:val="Normal"/>
        <w:shd w:fill="FFFFFF" w:val="clear"/>
        <w:spacing w:before="0" w:after="300"/>
        <w:jc w:val="both"/>
        <w:rPr>
          <w:color w:val="595959"/>
        </w:rPr>
      </w:pPr>
      <w:r>
        <w:rPr>
          <w:color w:val="595959"/>
        </w:rPr>
        <w:t>Явочная карточка от 01 декабря 2019 года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1. Перечислите основные функции расчетного счета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2. При каком условии банк вынужден учитывать платежные документы в картотеке № 2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3. Каков порядок заполнения журнала-ордера № 2?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4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полнение платежного требова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ь платежное требование № 68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8 марта ООО «Дон» направило покупателю ООО «Арктика» платежное требование  на оплату запасных частей к холодильному оборудованию согласно договору от 12 марта № 61 в сумме 72 800 руб. (в том числе НДС - ? руб.). Условие оплаты – с акцептом. Срок для акцепта 7 дне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ООО «Арктика»  3313325207, счет № 40702810300000000666 в АКБ «Возрождение» г. Москва.  БИК 085525666. Кор. счет банка 301018106000000066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НН ООО «Дон» 7335126551, счет № 40702810500000001555 в КБ «Газпром» г. Воронеж. БИК 066930456. Кор. счет банка 30101810400000000456.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Какие документы организации следует представить в банк для открытия расчетного счета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Кто имеет право подписи платежного поручения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Дайте характеристику денежного чека.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4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Заполнение платежного поруче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ь платежное поручение № 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2 апреля 20__ г. ООО «Крик» осуществляет уплату НДС за 1 квартал 20__ г. в сумме 136000 рублей.  ИНН 7713325207, КПП 771332712, счет № 40702810300000000387 в АКБ «Возрождение» г. Москва.  БИК 085525387 . Кор. счет банка 3010181060000000445. Вид оплаты 01. Очередность платежа 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татус плательщика 01. КБК - 18211603010010000140, Код ОКАТО - 365241, Основание платежа  - ТП (текущий платеж), налоговый период – КВ 01.2013, Номер документа – 0, Дата документа – 20.04.2013 (дата представления налоговой декларации), Показатель типа платежа – НС (уплата налогов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олучатель УФК по Московской области (Межрайонная ИФНС России № 17 по Московской  области). ИНН 3523011972, КПП 352801001, счет № 40101810700000010002 в ГРКЦ ГУ Банка России по Московской  области г.Москва. БИК 041909001, кор. счет 30101810200000000352.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 Опишите последовательность действий бухгалтера в случае выявления ошибки в банковской выписке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 Какой бухгалтерской проводкой отражается ошибочно зачисленная сумма в банковской выписке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Приведите схему открытия аккредитива.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5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полнение журнала кассира-операционист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ь журнал кассира - операционист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Исходные данные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 ресторане ООО "Сена" зафиксированы следующие операции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07.11.2020 налоговым органом при вводе ККТ в эксплуатацию (ККМ Samsung ER-250RK (версия 02)) снят Z-отчет N 0001, в котором зарегистрирована продажа на сумму 111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08.11.2020 согласно Z-отчету N 0002 сумма выручки составила 63 020 руб., а необнуляемого итога - 63 121,11 руб. За время смены возвратов, ошибок не было, услуги общепита пластиковыми картами не оплачивались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09.11.2020 согласно Z-отчету N 0003 сумма выручки составила 120 000 руб., а необнуляемого итога - 183 021,11 руб. За время смены возвратов, ошибок не было. В этот день была произведена оплата услуг общепита пластиковой картой на сумму 2500 руб.;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10.11.2020 согласно Z-отчету N 0004 сумма выручки в связи с отключением электричества на несколько часов в течение смены составила 0,00 руб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ссир - Симонова О.В., администратор - Ивашкина Н.Н., директор - Леднев О.К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Каковы обязанности кассира-операциониста перед началом работы на ККМ?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Что должен сделать кассир-операционист по окончании смены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Возможны ли исправления в журнале кассира-операциониста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4. Какие реквизиты должны отражаться на кассовом чеке?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5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Заполнение заявления на возврат денежных средств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ассир Светлова, оформляя покупку книги, не учла акцию, по которой новая цена — 159 руб. В итоге был пробит чек на 1749 руб. Покупатель обнаружил ошибку и указал на нее, в результате чего ему вернули 1590 руб. По регламенту покупатель представил заявление на возврат средств. Старший кассир Ефремов О.А. затребовал у кассира объяснительную записку, которую также приложили к КМ-3 от 26.08. 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Заполнить заявление на возврат денежных средств.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>Пример заявления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1.06.2016г. я совершал покупку в вашем магазине на сумму 2000руб. согласно чека №345, придя домой, обнаружил брак, прошу вернуть денежные средства по причине несоответствующего качества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аполнить акт форма № КМ-3. Основанием для заполнения КМ-3 является допущенная кассиром ошибка, когда сумма больше, чем фактическая стоимость товара и предприятие возвращает “разницу”, возникшую в результате этого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. В каких сферах может применяться ККТ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Каковы режимы работы ККТ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Какие требования предъявляются к оформлению журнала кассира-операциониста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6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Определение нарушения кассовой дисциплин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1. Согласно отчетам кассира ГП АО «Астраханьавтодорремстрой» 3 августа получено по чеку для выплаты заработной платы работникам 210000 руб.;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6 августа выдано по платежной ведомости №142-160000 руб.;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5 августа выдано по платежной ведомости № 142-38000 руб.;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6-10 августа выдана заработная плата по расходным кассовым ордерам Петрову Н.Н. -1350 руб., Чайкину Н.Р.-800 руб.,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1 августа оставшиеся суммы, полученные для выплаты заработной платы, в размере 9000 руб. сданы в банк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пределите нарушения кассовой дисциплины. Обоснуйте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2. Для выплаты заработной платы работникам ГП АО «Астраханьавтодорремстрой» 3 марта из банка по чеку №075271 получены деньги в сумме 200000 руб. Выплата зарплаты произведена 7 марта в сумме 180000 руб. Остаток денег в сумме 20000 руб. использован для оплаты командировочных расход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Определите нарушения кассовой дисциплины. Обоснуйте.</w:t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color w:val="595959"/>
          <w:spacing w:val="-7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jc w:val="both"/>
        <w:rPr/>
      </w:pPr>
      <w:r>
        <w:rPr>
          <w:color w:val="595959"/>
          <w:spacing w:val="-7"/>
        </w:rPr>
        <w:t xml:space="preserve">1. </w:t>
      </w:r>
      <w:r>
        <w:rPr>
          <w:color w:val="595959"/>
        </w:rPr>
        <w:t>Виды инвентаризации (полная, частичная, плановая, внезапная). Дать краткую характеристику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2. Назвать сроки проведения инвентаризации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 Каков порядок проведения инвентаризации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КОМПЛЕКСНОЕ ЗАДАНИЕ № 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Коды проверяемых профессиональных и общих компетенций: ПК 6.6, ОК 1, ОК2, ОК 3, ОК 5, ОК 9, ОК 10, ОК 11</w:t>
      </w:r>
    </w:p>
    <w:p>
      <w:pPr>
        <w:pStyle w:val="Style20"/>
        <w:shd w:fill="FFFFFF" w:val="clear"/>
        <w:spacing w:before="0" w:after="0"/>
        <w:rPr>
          <w:b/>
          <w:b/>
          <w:bCs/>
          <w:color w:val="595959"/>
        </w:rPr>
      </w:pPr>
      <w:r>
        <w:rPr>
          <w:b/>
          <w:bCs/>
          <w:color w:val="595959"/>
        </w:rPr>
        <w:t>1. Практическое задание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Определение нарушения кассовой дисциплины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В присутствии аудитора Шельпяковой И.Н. комиссией в составе главного бухгалтера Смирновой Р.Н., кассира Крыловой С.С. и менеджера Волковой П.Т. проведена инвентаризация кассы ГП АО «Астраханьавтодорремстрой»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Старший кассир предъявил комиссии наличные деньги -12500 руб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о данным кассового отчета числиться остаток на начало дня -556 руб., приходный кассовый ордер № 151 от 10 февраля на сумму выручки операционной кассы №1 - 30000 руб.,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риходный кассовый ордер №152 на сумму выручки операционной кассы №2 - 27000 руб.,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расходный кассовый ордер №137 от 10 февраля на сданную выручку в банк - 44800 руб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В объяснительной записке старший кассир показал, что из кассы были выданы деньги взаимообразно, до заработной платы: Смирновой Т.П. (секретарь) - 100 руб.; Белкиной О.Ф. (рабочая) - 100 руб.; Крыловой С.С. (кассир) - 50 руб. По объяснению кассира указанные суммы будут внесены в кассу в день заработной платы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По результатам инвентаризации был составлен Акт № 5 о проверке наличных денежных средств в кассе, в котором указывается выявленный результат - недостача в сумме 256 руб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Определите нарушения кассовой дисциплины. Обоснуйте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Составьте бухгалтерские проводки на сумму выявленной недостач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autoSpaceDE w:val="false"/>
        <w:rPr>
          <w:b/>
          <w:b/>
          <w:color w:val="595959"/>
        </w:rPr>
      </w:pPr>
      <w:r>
        <w:rPr>
          <w:b/>
          <w:color w:val="595959"/>
        </w:rPr>
        <w:t>2. Теоретическое задание</w:t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</w:rPr>
        <w:t>Ответьте на следующие вопрос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1. Кто регулирует порядок проведения кассовых операций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2. Можно ли вносить исправления в кассовые платежные документы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</w:rPr>
      </w:pPr>
      <w:r>
        <w:rPr>
          <w:color w:val="595959"/>
        </w:rPr>
        <w:t>3. Должен ли кассир подписывать договор о полной материальной ответственности?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 Назовите документы для оформления кассовых операци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2.2. Комплект экзаменационных материа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ДЛЯ ЭКЗАМЕНУЮЩЕГОС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jc w:val="both"/>
              <w:rPr>
                <w:i/>
                <w:i/>
                <w:color w:val="595959"/>
              </w:rPr>
            </w:pPr>
            <w:r>
              <w:rPr>
                <w:b/>
                <w:color w:val="595959"/>
              </w:rPr>
              <w:t>Инструкц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1. Внимательно прочитайте задание</w:t>
            </w:r>
            <w:r>
              <w:rPr>
                <w:i/>
                <w:color w:val="595959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Вы можете воспользоваться  учебно-методической и справочной литературой, Планом счетов, персональным компьютером с выходом в интернет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595959"/>
              </w:rPr>
            </w:pPr>
            <w:r>
              <w:rPr>
                <w:color w:val="595959"/>
              </w:rPr>
              <w:t>Максимальное время выполнения задания – 4 час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right" w:pos="9638" w:leader="none"/>
              </w:tabs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Текст задания                                          </w:t>
              <w:tab/>
              <w:t xml:space="preserve"> 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1.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bCs/>
                <w:color w:val="595959"/>
              </w:rPr>
              <w:t>Определение первичных бухгалтерских документов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595959"/>
              </w:rPr>
              <w:t>Задание 2.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color w:val="595959"/>
              </w:rPr>
              <w:t>Указание последовательности действий при заполнении кассовых документов. Обработка кассовых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595959"/>
              </w:rPr>
              <w:t xml:space="preserve">Задание 3. </w:t>
            </w:r>
            <w:r>
              <w:rPr>
                <w:bCs/>
                <w:color w:val="595959"/>
              </w:rPr>
              <w:t>Оформление объявления на взнос наличными.</w:t>
            </w:r>
          </w:p>
          <w:p>
            <w:pPr>
              <w:pStyle w:val="Normal"/>
              <w:autoSpaceDE w:val="false"/>
              <w:rPr>
                <w:bCs/>
                <w:color w:val="595959"/>
              </w:rPr>
            </w:pPr>
            <w:r>
              <w:rPr>
                <w:color w:val="595959"/>
              </w:rPr>
              <w:t>Задание 4.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color w:val="595959"/>
              </w:rPr>
              <w:t>Определение перечня документов для внесения записей по приходу и расходу денежных средств в кассу и их составле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color w:val="595959"/>
              </w:rPr>
            </w:pPr>
            <w:r>
              <w:rPr>
                <w:color w:val="595959"/>
              </w:rPr>
              <w:t>Задание 5. Заполнение кассовой книги.</w:t>
            </w:r>
          </w:p>
          <w:p>
            <w:pPr>
              <w:pStyle w:val="Normal"/>
              <w:ind w:right="-284" w:hanging="0"/>
              <w:jc w:val="both"/>
              <w:rPr>
                <w:bCs/>
                <w:color w:val="595959"/>
              </w:rPr>
            </w:pPr>
            <w:r>
              <w:rPr>
                <w:color w:val="595959"/>
              </w:rPr>
              <w:t>Задание 6. Заполнение явочной карточки.</w:t>
            </w:r>
          </w:p>
          <w:p>
            <w:pPr>
              <w:pStyle w:val="Normal"/>
              <w:autoSpaceDE w:val="false"/>
              <w:rPr>
                <w:bCs/>
                <w:color w:val="595959"/>
              </w:rPr>
            </w:pPr>
            <w:r>
              <w:rPr>
                <w:color w:val="595959"/>
              </w:rPr>
              <w:t>Задание 7.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color w:val="595959"/>
              </w:rPr>
              <w:t>Заполнение платежного требова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595959"/>
              </w:rPr>
            </w:pPr>
            <w:r>
              <w:rPr>
                <w:color w:val="595959"/>
              </w:rPr>
              <w:t>Задание 8. Заполнение платежного поруч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595959"/>
              </w:rPr>
            </w:pPr>
            <w:r>
              <w:rPr>
                <w:color w:val="595959"/>
              </w:rPr>
              <w:t>Задание 9. Заполнение журнала кассира-операциониста.</w:t>
            </w:r>
          </w:p>
          <w:p>
            <w:pPr>
              <w:pStyle w:val="Normal"/>
              <w:ind w:right="-284" w:hanging="0"/>
              <w:rPr>
                <w:bCs/>
                <w:color w:val="595959"/>
              </w:rPr>
            </w:pPr>
            <w:r>
              <w:rPr>
                <w:color w:val="595959"/>
              </w:rPr>
              <w:t>Задание 10. Заполнение заявления на возврат денежных средств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11. Определите нарушения кассовой дисциплины.</w:t>
            </w:r>
          </w:p>
          <w:p>
            <w:pPr>
              <w:pStyle w:val="Normal"/>
              <w:autoSpaceDE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12. Определите нарушения кассовой дисциплины.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595959"/>
        </w:rPr>
        <w:t>Инструкция</w:t>
      </w:r>
      <w:r>
        <w:rPr>
          <w:color w:val="59595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знакомьтесь с заданиями для экзаменующихся</w:t>
      </w:r>
      <w:r>
        <w:rPr>
          <w:i/>
          <w:color w:val="595959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Количество вариантов заданий (пакетов заданий) для экзаменующихся:  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Максимальное время на экзамен (квалификационный) –  4 ча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Условия выполнения заданий: </w:t>
      </w:r>
      <w:r>
        <w:rPr>
          <w:color w:val="595959"/>
          <w:u w:val="single"/>
        </w:rPr>
        <w:t xml:space="preserve">экзамен проводится одновременно для всей учебной группы путём выполнения заданий; ответы представляются в письменном виде и практическ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Оборудование: ПК с выходом в интернет, рабочие места по количеству обучающихся, раздаточный материал, справочная литерату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95959"/>
        </w:rPr>
        <w:t xml:space="preserve">Литература для экзаменующихся: </w:t>
      </w:r>
      <w:r>
        <w:rPr>
          <w:color w:val="595959"/>
          <w:u w:val="single"/>
        </w:rPr>
        <w:t>Федеральный закон «О бухгалтерском учете; Положение о бухгалтерском учете и бухгалтерской отче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95959"/>
        </w:rPr>
      </w:pPr>
      <w:r>
        <w:rPr>
          <w:color w:val="595959"/>
        </w:rPr>
        <w:t>Показател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омер  за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казатели оценки результ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Задание № 1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color w:val="595959"/>
                <w:lang w:eastAsia="en-US"/>
              </w:rPr>
              <w:t>-</w:t>
            </w:r>
            <w:r>
              <w:rPr>
                <w:color w:val="595959"/>
              </w:rPr>
              <w:t xml:space="preserve"> знание нормативно-правовых актов, положений и инструкций  по ведению кассовых операций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владение понятием первичной бухгалтерской докум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проведение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группировки первичных бухгалтерских документов по ряду призна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проведение формальной проверки документов, проверки по существу, арифметической проверк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группировки первичных бухгалтерских документов по ряду призна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проведение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группировки первичных бухгалтерских документов по ряду призна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знание правил ведения кассовой книг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оформление форм кассовых и банковских документов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знание обязательных реквизитов в первичных документах по кас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 xml:space="preserve">- владение теоретическими   и   практическими навыками работы с ЭВМ;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знание правил работы с технической документаци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нормативно-правовых актов, положений и инструкций  по ведению кассовых операций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владение понятием первичной бухгалтерской документаци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ение  первичных бухгалтерских докум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Задание № 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нормативно-правовых актов, положений и инструкций  по ведению кассовых операций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владение понятием первичной бухгалтерской документации;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ение  первичных бухгалтерских докумен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95959"/>
              </w:rPr>
            </w:pPr>
            <w:r>
              <w:rPr>
                <w:color w:val="595959"/>
              </w:rPr>
              <w:t xml:space="preserve">Задание № 1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знание нормативно-правовых актов, положений и инструкций  по ведению кассовых операций;</w:t>
            </w:r>
          </w:p>
          <w:p>
            <w:pPr>
              <w:pStyle w:val="Normal"/>
              <w:textAlignment w:val="baseline"/>
              <w:rPr>
                <w:color w:val="595959"/>
              </w:rPr>
            </w:pPr>
            <w:r>
              <w:rPr>
                <w:color w:val="595959"/>
              </w:rPr>
              <w:t>- владение понятием первичной бухгалтерской документации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- определение  первичных бухгалтерских документов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b/>
          <w:bCs/>
          <w:color w:val="595959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1. Агеева О. А., Бухгалтерский учет. Учебник и практикум для СПО  / О. А. Агеева. — М. 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2. Алисенов А.С., Бухгалтерский финансовый учет: учебник и практикум для СПО / А. С. Алисенов. — 2-е изд., пер. и доп. — М.: Издательство Юрайт,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595959"/>
        </w:rPr>
      </w:pPr>
      <w:r>
        <w:rPr>
          <w:bCs/>
          <w:color w:val="595959"/>
        </w:rPr>
        <w:t>3. Бочкарева И.И. Бухгалтерский учет. – М.: Проспект, 2015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595959"/>
        </w:rPr>
      </w:pPr>
      <w:r>
        <w:rPr>
          <w:bCs/>
          <w:color w:val="595959"/>
        </w:rPr>
        <w:t xml:space="preserve">4. Бурмистрова Л.М. Бухгалтерский учет: учебное пособие. – М.: Форум ИД ИНФРА – М.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595959"/>
        </w:rPr>
      </w:pPr>
      <w:r>
        <w:rPr>
          <w:bCs/>
          <w:color w:val="595959"/>
        </w:rPr>
        <w:t>5. Гомола А. И., Кириллов В. Е., Кириллов С. В. Бухгалтерский учет: учебник для студентов учрежд. сред. проф. образования. – 6 – е изд., испр. и доп. – М.: ИЦ Академия, 2014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6. Дмитриева И.М., Бухгалтерский учет: учебник и практикум для СПО И.М.Дмитриева.-5-е изд.,перераб. и доп.-М.:Издательство Юрайт, 2018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7. Дмитриева И.М., Бухгалтерский учет и анализ: учебник для СПО / И. М. Дмитриева, И. В. Захаров, О. Н. Калачева; под ред. И. М. Дмитриевой. –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8. Дмитриева И.М.,Бухгалтерский финансовый учет: учебник для СПО / И. М. Дмитриева; под ред. И. М. Дмитриевой. — 2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9. Дорман В.Н, Коммерческая организация: доходы и расходы, финансовый результат: учебное пособие для СПО / В. Н. Дорман; под науч. ред. Н. Р. Кельчевской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 xml:space="preserve">10. Дубоносов Е.С., Судебная бухгалтерия: учебное пособие для СПО / Е. С. Дубоносов. — 4-е изд., пер. и доп. — М.: Издательство Юрайт, 2018. 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>11. Журналы «Бухгалтерский учет», «Финансы», «Новости реформы бухгалтерского учета», «Международные стандарты финансовой отчетности»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>12. Нормативные акты по финансам, налогам, страхованию и бухгалтерскому учету. Приложение к журналу «Финансы». М., «Финансы и статистика»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rFonts w:eastAsia="Arial Unicode MS"/>
          <w:bCs/>
          <w:color w:val="595959"/>
        </w:rPr>
        <w:t>13. Нормативные акты для бухгалтера. М., «Главбух».</w:t>
      </w:r>
    </w:p>
    <w:p>
      <w:pPr>
        <w:pStyle w:val="Normal"/>
        <w:jc w:val="both"/>
        <w:rPr/>
      </w:pPr>
      <w:r>
        <w:rPr>
          <w:color w:val="595959"/>
        </w:rPr>
        <w:t xml:space="preserve">14. </w:t>
      </w:r>
      <w:r>
        <w:rPr>
          <w:rFonts w:eastAsia="Arial Unicode MS"/>
          <w:bCs/>
          <w:color w:val="595959"/>
          <w:lang w:eastAsia="en-US"/>
        </w:rPr>
        <w:t xml:space="preserve">Электронно-библиотечная система </w:t>
      </w:r>
      <w:r>
        <w:rPr>
          <w:rFonts w:eastAsia="Arial Unicode MS"/>
          <w:bCs/>
          <w:color w:val="595959"/>
          <w:lang w:val="en-US" w:eastAsia="en-US"/>
        </w:rPr>
        <w:t>znanium</w:t>
      </w:r>
      <w:r>
        <w:rPr>
          <w:rFonts w:eastAsia="Arial Unicode MS"/>
          <w:bCs/>
          <w:color w:val="595959"/>
          <w:lang w:eastAsia="en-US"/>
        </w:rPr>
        <w:t>.</w:t>
      </w:r>
      <w:r>
        <w:rPr>
          <w:rFonts w:eastAsia="Arial Unicode MS"/>
          <w:bCs/>
          <w:color w:val="595959"/>
          <w:lang w:val="en-US" w:eastAsia="en-US"/>
        </w:rPr>
        <w:t>com</w:t>
      </w:r>
      <w:r>
        <w:rPr>
          <w:color w:val="595959"/>
        </w:rPr>
        <w:t xml:space="preserve">. - Режим доступа: </w:t>
      </w:r>
      <w:hyperlink r:id="rId2"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http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znanium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com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 xml:space="preserve">15.    </w:t>
      </w:r>
      <w:r>
        <w:rPr>
          <w:rFonts w:eastAsia="Arial Unicode MS"/>
          <w:bCs/>
          <w:color w:val="595959"/>
          <w:lang w:eastAsia="en-US"/>
        </w:rPr>
        <w:t>Электронная библиотека издательства ЮРАЙТ</w:t>
      </w:r>
      <w:r>
        <w:rPr>
          <w:color w:val="595959"/>
        </w:rPr>
        <w:t xml:space="preserve">. - Режим доступа:  </w:t>
      </w:r>
      <w:hyperlink r:id="rId3">
        <w:r>
          <w:rPr>
            <w:rStyle w:val="InternetLink"/>
            <w:rFonts w:eastAsia="Arial Unicode MS"/>
            <w:bCs/>
            <w:color w:val="595959"/>
            <w:lang w:eastAsia="en-US"/>
          </w:rPr>
          <w:t>http://www.urait.ru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>16.</w:t>
      </w:r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rFonts w:eastAsia="Arial Unicode MS"/>
          <w:bCs/>
          <w:color w:val="595959"/>
        </w:rPr>
        <w:t>Справочно-правовая система «Консультант Плюс».</w:t>
      </w:r>
      <w:r>
        <w:rPr>
          <w:color w:val="595959"/>
        </w:rPr>
        <w:t xml:space="preserve"> - Режим доступа:</w:t>
      </w:r>
      <w:r>
        <w:rPr>
          <w:rFonts w:eastAsia="Arial Unicode MS"/>
          <w:bCs/>
          <w:color w:val="595959"/>
        </w:rPr>
        <w:t xml:space="preserve"> </w:t>
      </w:r>
      <w:hyperlink r:id="rId4">
        <w:r>
          <w:rPr>
            <w:rStyle w:val="InternetLink"/>
            <w:rFonts w:eastAsia="Arial Unicode MS"/>
            <w:bCs/>
            <w:color w:val="595959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www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consultant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/>
      </w:pPr>
      <w:r>
        <w:rPr>
          <w:color w:val="595959"/>
        </w:rPr>
        <w:t xml:space="preserve">17. </w:t>
      </w:r>
      <w:r>
        <w:rPr>
          <w:rFonts w:eastAsia="Arial Unicode MS"/>
          <w:bCs/>
          <w:color w:val="595959"/>
        </w:rPr>
        <w:t>Справочно-правовая система «Гарант». -</w:t>
      </w:r>
      <w:r>
        <w:rPr>
          <w:color w:val="595959"/>
        </w:rPr>
        <w:t xml:space="preserve"> Режим доступа: </w:t>
      </w:r>
      <w:hyperlink r:id="rId5">
        <w:r>
          <w:rPr>
            <w:rStyle w:val="InternetLink"/>
            <w:rFonts w:eastAsia="Arial Unicode MS"/>
            <w:bCs/>
            <w:color w:val="595959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www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garant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de-DE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</w:rPr>
      </w:pPr>
      <w:r>
        <w:rPr>
          <w:color w:val="595959"/>
        </w:rPr>
        <w:t xml:space="preserve">18. </w:t>
      </w:r>
      <w:r>
        <w:rPr>
          <w:rFonts w:eastAsia="Arial Unicode MS"/>
          <w:bCs/>
          <w:color w:val="595959"/>
        </w:rPr>
        <w:t xml:space="preserve">Официальный сайт Министерства финансов Российской Федерации. </w:t>
      </w:r>
      <w:r>
        <w:rPr>
          <w:color w:val="595959"/>
        </w:rPr>
        <w:t xml:space="preserve">- Режим доступа: </w:t>
      </w:r>
      <w:hyperlink r:id="rId6">
        <w:r>
          <w:rPr>
            <w:rStyle w:val="InternetLink"/>
            <w:rFonts w:eastAsia="Arial Unicode MS"/>
            <w:bCs/>
            <w:color w:val="595959"/>
            <w:lang w:val="en-US"/>
          </w:rPr>
          <w:t>http</w:t>
        </w:r>
        <w:r>
          <w:rPr>
            <w:rStyle w:val="InternetLink"/>
            <w:rFonts w:eastAsia="Arial Unicode MS"/>
            <w:bCs/>
            <w:color w:val="595959"/>
          </w:rPr>
          <w:t>://</w:t>
        </w:r>
        <w:r>
          <w:rPr>
            <w:rStyle w:val="InternetLink"/>
            <w:rFonts w:eastAsia="Arial Unicode MS"/>
            <w:bCs/>
            <w:color w:val="595959"/>
            <w:lang w:val="en-US"/>
          </w:rPr>
          <w:t>www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/>
          </w:rPr>
          <w:t>minfin</w:t>
        </w:r>
        <w:r>
          <w:rPr>
            <w:rStyle w:val="InternetLink"/>
            <w:rFonts w:eastAsia="Arial Unicode MS"/>
            <w:bCs/>
            <w:color w:val="595959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/>
          </w:rPr>
          <w:t>ru</w:t>
        </w:r>
      </w:hyperlink>
      <w:r>
        <w:rPr>
          <w:rFonts w:eastAsia="Arial Unicode MS"/>
          <w:bCs/>
          <w:color w:val="595959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jc w:val="both"/>
        <w:rPr>
          <w:rFonts w:eastAsia="Arial Unicode MS"/>
          <w:bCs/>
          <w:color w:val="595959"/>
          <w:lang w:eastAsia="en-US"/>
        </w:rPr>
      </w:pPr>
      <w:r>
        <w:rPr>
          <w:rFonts w:eastAsia="Arial Unicode MS"/>
          <w:bCs/>
          <w:color w:val="595959"/>
        </w:rPr>
        <w:t xml:space="preserve">19. </w:t>
      </w:r>
      <w:r>
        <w:rPr>
          <w:rFonts w:eastAsia="Arial Unicode MS"/>
          <w:bCs/>
          <w:color w:val="595959"/>
          <w:lang w:eastAsia="en-US"/>
        </w:rPr>
        <w:t xml:space="preserve">Финансовый информационный портал </w:t>
      </w:r>
      <w:r>
        <w:rPr>
          <w:color w:val="595959"/>
        </w:rPr>
        <w:t xml:space="preserve">- Режим доступа: </w:t>
      </w:r>
      <w:hyperlink r:id="rId7"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www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banki</w:t>
        </w:r>
        <w:r>
          <w:rPr>
            <w:rStyle w:val="InternetLink"/>
            <w:rFonts w:eastAsia="Arial Unicode MS"/>
            <w:bCs/>
            <w:color w:val="595959"/>
            <w:lang w:eastAsia="en-US"/>
          </w:rPr>
          <w:t>.</w:t>
        </w:r>
        <w:r>
          <w:rPr>
            <w:rStyle w:val="InternetLink"/>
            <w:rFonts w:eastAsia="Arial Unicode MS"/>
            <w:bCs/>
            <w:color w:val="595959"/>
            <w:lang w:val="en-US" w:eastAsia="en-US"/>
          </w:rPr>
          <w:t>ru</w:t>
        </w:r>
      </w:hyperlink>
      <w:r>
        <w:rPr>
          <w:rFonts w:eastAsia="Arial Unicode MS"/>
          <w:bCs/>
          <w:color w:val="595959"/>
          <w:lang w:eastAsia="en-US"/>
        </w:rPr>
        <w:t xml:space="preserve"> </w:t>
      </w:r>
      <w:r>
        <w:rPr>
          <w:color w:val="595959"/>
        </w:rPr>
        <w:t>- Загл. с экрана.</w:t>
      </w:r>
    </w:p>
    <w:p>
      <w:pPr>
        <w:pStyle w:val="Normal"/>
        <w:rPr>
          <w:rFonts w:eastAsia="Arial Unicode MS"/>
          <w:bCs/>
          <w:color w:val="595959"/>
          <w:lang w:eastAsia="en-US"/>
        </w:rPr>
      </w:pPr>
      <w:r>
        <w:rPr>
          <w:rFonts w:eastAsia="Arial Unicode MS"/>
          <w:bCs/>
          <w:color w:val="595959"/>
          <w:lang w:eastAsia="en-US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ind w:right="-57" w:hanging="0"/>
      <w:jc w:val="both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urai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bank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0:00Z</dcterms:created>
  <dc:creator>Admin</dc:creator>
  <dc:description/>
  <cp:keywords/>
  <dc:language>en-US</dc:language>
  <cp:lastModifiedBy>-USERS-</cp:lastModifiedBy>
  <cp:lastPrinted>2021-09-22T09:30:00Z</cp:lastPrinted>
  <dcterms:modified xsi:type="dcterms:W3CDTF">2021-09-22T01:30:00Z</dcterms:modified>
  <cp:revision>171</cp:revision>
  <dc:subject/>
  <dc:title/>
</cp:coreProperties>
</file>