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76200</wp:posOffset>
                </wp:positionV>
                <wp:extent cx="2606040" cy="62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604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9.7pt;margin-top:6pt;width:205.15pt;height:4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по учебной дисциплин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. 02Астроном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38.02.01 Экономика и бухгалтерский учё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на заседании </w:t>
            </w:r>
          </w:p>
          <w:p>
            <w:pPr>
              <w:pStyle w:val="Normal"/>
              <w:ind w:right="22" w:hanging="0"/>
              <w:rPr/>
            </w:pPr>
            <w:r>
              <w:rPr>
                <w:sz w:val="28"/>
                <w:szCs w:val="28"/>
              </w:rPr>
              <w:t>методической комиссии общеобразовательного цикла</w:t>
            </w:r>
          </w:p>
          <w:p>
            <w:pPr>
              <w:pStyle w:val="Normal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22" w:hanging="0"/>
              <w:rPr/>
            </w:pPr>
            <w:r>
              <w:rPr>
                <w:sz w:val="28"/>
                <w:szCs w:val="28"/>
              </w:rPr>
              <w:t>_____________ /О.И.Сорокина/</w:t>
            </w:r>
          </w:p>
          <w:p>
            <w:pPr>
              <w:pStyle w:val="Normal"/>
              <w:ind w:right="22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2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22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ind w:right="22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Кузнецова О.В./</w:t>
            </w:r>
          </w:p>
          <w:p>
            <w:pPr>
              <w:pStyle w:val="Normal"/>
              <w:ind w:right="22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втор: </w:t>
      </w:r>
      <w:r>
        <w:rPr>
          <w:sz w:val="28"/>
          <w:szCs w:val="28"/>
        </w:rPr>
        <w:t>Яковлева О.Л., преподаватель первой квалификационной категории ГБПОУ ИО ПК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разработан на основе Федерального государственного образовательного стандарта среднего  общего образова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   Историяобучающийся должен обладать предусмотренными  ФГОС среднегообщего образования </w:t>
      </w:r>
      <w:r>
        <w:rPr>
          <w:bCs/>
          <w:sz w:val="28"/>
          <w:szCs w:val="28"/>
        </w:rPr>
        <w:t>результа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 1-формирование представлений о роли и месте астрономии в современной научной картине мира; понимание физической сущности наблюдаемых во Вселенной явлен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 2 - </w:t>
      </w:r>
      <w:r>
        <w:rPr>
          <w:color w:val="000000"/>
          <w:sz w:val="28"/>
          <w:szCs w:val="28"/>
        </w:rPr>
        <w:t>владение основополагающими астрономическими понятиями, закономерностями, законами и теориями; уверенное использование терминологии и символики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3 - </w:t>
      </w:r>
      <w:r>
        <w:rPr>
          <w:color w:val="000000"/>
          <w:sz w:val="28"/>
          <w:szCs w:val="28"/>
        </w:rPr>
        <w:t>владение основными методами научного познания, используемыми в астрономии: наблюдением, описанием, измерением, экспериментом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4 - </w:t>
      </w:r>
      <w:r>
        <w:rPr>
          <w:color w:val="000000"/>
          <w:sz w:val="28"/>
          <w:szCs w:val="28"/>
        </w:rPr>
        <w:t>умения обрабатывать результаты измерений, обнаруживать зависимость между астрономическими физическими величинами, объяснять полученные результаты и делать выв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5 - формирование умения решать задач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6- </w:t>
      </w:r>
      <w:r>
        <w:rPr>
          <w:color w:val="000000"/>
          <w:sz w:val="28"/>
          <w:szCs w:val="28"/>
        </w:rPr>
        <w:t>формирование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7- формирование собственной позиции по отношению к информации, получаемой из разных источник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учебной дисциплине осуществляется комплексная проверка следующих результатов обучения</w:t>
      </w:r>
    </w:p>
    <w:p>
      <w:pPr>
        <w:pStyle w:val="Normal"/>
        <w:ind w:firstLine="851"/>
        <w:jc w:val="right"/>
        <w:rPr/>
      </w:pPr>
      <w:r>
        <w:rPr/>
        <w:t>Таблица 1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"/>
        <w:gridCol w:w="3901"/>
        <w:gridCol w:w="19"/>
        <w:gridCol w:w="2457"/>
        <w:gridCol w:w="19"/>
      </w:tblGrid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6"/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78"/>
              <w:ind w:firstLine="851"/>
              <w:rPr/>
            </w:pPr>
            <w:r>
              <w:rPr>
                <w:color w:val="000000"/>
              </w:rPr>
              <w:t>-формирование представлений о роли и месте астрономии в современной научной картине мира; понимание физической сущности наблюдаемых во Вселенной явлений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</w:rPr>
              <w:t>-</w:t>
            </w:r>
            <w:r>
              <w:rPr/>
              <w:t>Правильность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firstLine="851"/>
              <w:rPr/>
            </w:pPr>
            <w:r>
              <w:rPr/>
              <w:t>точность в выполнении практических работ в соответствии с заданием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Выполнение практических работ, самостоятельной работы, тестир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-владение основополагающими астрономическими понятиями, закономерностями, законами и теориями; уверенное использование терминологии и символик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</w:rPr>
              <w:t>-</w:t>
            </w:r>
            <w:r>
              <w:rPr/>
              <w:t>Правильность,</w:t>
            </w:r>
          </w:p>
          <w:p>
            <w:pPr>
              <w:pStyle w:val="Normal"/>
              <w:ind w:firstLine="851"/>
              <w:rPr>
                <w:bCs/>
                <w:color w:val="FF0000"/>
              </w:rPr>
            </w:pPr>
            <w:r>
              <w:rPr/>
              <w:t>точность</w:t>
            </w:r>
            <w:r>
              <w:rPr>
                <w:color w:val="000000"/>
              </w:rPr>
              <w:t>владения основополагающими астрономическими понятиям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Cs/>
              </w:rPr>
            </w:pPr>
            <w:r>
              <w:rPr/>
              <w:t>Выполнение практических работ, самостоятельной работы, тестир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-владение основными методами научного познания, используемыми в астрономии: наблюдением, описанием, измерением, экспериментом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Правильность,</w:t>
            </w:r>
          </w:p>
          <w:p>
            <w:pPr>
              <w:pStyle w:val="Normal"/>
              <w:ind w:firstLine="851"/>
              <w:rPr>
                <w:bCs/>
                <w:color w:val="FF0000"/>
              </w:rPr>
            </w:pPr>
            <w:r>
              <w:rPr/>
              <w:t>точность</w:t>
            </w:r>
            <w:r>
              <w:rPr>
                <w:color w:val="000000"/>
              </w:rPr>
              <w:t>владения основными методами научного познан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Выполнение практических работ, самостоятельной работы, тестирование, устный и письменный опро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>-умения обрабатывать результаты измерений, обнаруживать зависимость между астрономическими физическими величинами, объяснять полученные результаты и делать выводы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</w:rPr>
              <w:t>-</w:t>
            </w:r>
            <w:r>
              <w:rPr/>
              <w:t>Правильность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firstLine="851"/>
              <w:rPr>
                <w:bCs/>
                <w:color w:val="FF0000"/>
              </w:rPr>
            </w:pPr>
            <w:r>
              <w:rPr/>
              <w:t>точность</w:t>
            </w:r>
            <w:r>
              <w:rPr>
                <w:color w:val="000000"/>
              </w:rPr>
              <w:t>умения обрабатывать результаты измерени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Выполнение практических работ, самостоятельной работы, тестир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- формирование умения решать задач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- </w:t>
            </w:r>
            <w:r>
              <w:rPr/>
              <w:t>Правильность,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/>
              <w:t>точность</w:t>
            </w:r>
            <w:r>
              <w:rPr>
                <w:color w:val="000000"/>
              </w:rPr>
              <w:t>формирования умения решать задач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Выполнение практических работ, самостоятельной работы, тестирование, устный и письменный опро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-формирование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- </w:t>
            </w:r>
            <w:r>
              <w:rPr/>
              <w:t>Правильность,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/>
              <w:t>точность</w:t>
            </w:r>
            <w:r>
              <w:rPr>
                <w:color w:val="000000"/>
              </w:rPr>
              <w:t>формированияумения применять полученные знания для объяснения условий протекания физических явлений в природ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Работы, письменный и устный опрос,</w:t>
            </w:r>
          </w:p>
          <w:p>
            <w:pPr>
              <w:pStyle w:val="Normal"/>
              <w:ind w:firstLine="851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-формирование собственной позиции по отношению к информации, получаемой из разных источников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bCs/>
              </w:rPr>
              <w:t xml:space="preserve">- </w:t>
            </w:r>
            <w:r>
              <w:rPr/>
              <w:t>Правильность,</w:t>
            </w:r>
          </w:p>
          <w:p>
            <w:pPr>
              <w:pStyle w:val="Normal"/>
              <w:ind w:firstLine="851"/>
              <w:rPr>
                <w:bCs/>
              </w:rPr>
            </w:pPr>
            <w:r>
              <w:rPr/>
              <w:t>точность</w:t>
            </w:r>
            <w:r>
              <w:rPr>
                <w:color w:val="000000"/>
              </w:rPr>
              <w:t>формированиясобственной позиции по отношению к информаци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Выполнение практических работ, самостоятельной работы, тестирование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 Оценка освоения   результатов учебной дисциплин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метом оценки служат  результаты предусмотренные ФГОС</w:t>
      </w:r>
      <w:r>
        <w:rPr>
          <w:sz w:val="28"/>
          <w:szCs w:val="28"/>
        </w:rPr>
        <w:t xml:space="preserve"> среднего общего образования</w:t>
      </w:r>
      <w:r>
        <w:rPr>
          <w:color w:val="000000"/>
          <w:sz w:val="28"/>
          <w:szCs w:val="28"/>
        </w:rPr>
        <w:t xml:space="preserve">. 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1. Задания для текущего  контроля зна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ходной контроль»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1 </w:t>
      </w:r>
      <w:r>
        <w:rPr>
          <w:color w:val="000000"/>
          <w:sz w:val="28"/>
          <w:szCs w:val="28"/>
        </w:rPr>
        <w:t>Наука о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строфизик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стрографи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строноми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строметрия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2 </w:t>
      </w:r>
      <w:r>
        <w:rPr>
          <w:color w:val="000000"/>
          <w:sz w:val="28"/>
          <w:szCs w:val="28"/>
        </w:rPr>
        <w:t>Периодичность движения каких небесных тел дала толчок к введению основных единиц счёта времени?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лнц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вёзд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уны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анета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3</w:t>
      </w:r>
      <w:r>
        <w:rPr>
          <w:color w:val="000000"/>
          <w:sz w:val="28"/>
          <w:szCs w:val="28"/>
        </w:rPr>
        <w:t>Каково значение астрономии?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мистических взглядов на вопросы сотворения мир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научного мировоззрени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взглядов на развитие природы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 астрономии нет как такогого значения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4</w:t>
      </w:r>
      <w:r>
        <w:rPr>
          <w:color w:val="000000"/>
          <w:sz w:val="28"/>
          <w:szCs w:val="28"/>
        </w:rPr>
        <w:t>Какому учёному принадлежит разработка первого в мире телескопа. Запишите его фамилию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5  </w:t>
      </w:r>
      <w:r>
        <w:rPr>
          <w:color w:val="000000"/>
          <w:sz w:val="28"/>
          <w:szCs w:val="28"/>
        </w:rPr>
        <w:t>Кто первым доказал, что Солнце является центральным небесным телом, вокруг которого обращается Земля и другие планеты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истинность или ложность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Коперник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Ньютон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Аристарх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Кеплер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Бруно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6</w:t>
      </w:r>
      <w:r>
        <w:rPr>
          <w:color w:val="000000"/>
          <w:sz w:val="28"/>
          <w:szCs w:val="28"/>
        </w:rPr>
        <w:t>Каким учёным была предложена геоцентрическая система мироустройства?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7 </w:t>
      </w:r>
      <w:r>
        <w:rPr>
          <w:color w:val="000000"/>
          <w:sz w:val="28"/>
          <w:szCs w:val="28"/>
        </w:rPr>
        <w:t>Первый человек, побывавший в космосе. Запишите только фамилию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8</w:t>
      </w:r>
      <w:r>
        <w:rPr>
          <w:color w:val="000000"/>
          <w:sz w:val="28"/>
          <w:szCs w:val="28"/>
        </w:rPr>
        <w:t>Как называется ближайшая к нам звезда?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ьте слово из букв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ЦСЕОН -&gt; 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9 </w:t>
      </w:r>
      <w:r>
        <w:rPr>
          <w:color w:val="000000"/>
          <w:sz w:val="28"/>
          <w:szCs w:val="28"/>
        </w:rPr>
        <w:t>Раздел астрономии, изучающий движение небесных тел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один из 4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еди предложенных ответов нет правильного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бесная кинематика 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бесная динамика 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бесная механика 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10</w:t>
      </w:r>
      <w:r>
        <w:rPr>
          <w:color w:val="000000"/>
          <w:sz w:val="28"/>
          <w:szCs w:val="28"/>
        </w:rPr>
        <w:t>Соотнесите названия разделов астрономии с их определениями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дел астрономии, занимающийся разработкой методов ориентации, определения географического положения наблюдателя, точным измерением времени исходя из астрономических наблюдений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дел астрономии, в котором в котором Земля выступает в качестве эталона для изучения небесных тел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дел астрономии, изучающий физические явления и химические процессы, происходящие в небесных телах, их системах и в космическом пространстве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астрономии, изучающий происхождение, строение и эволюцию Вселенной как единого целого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здел астрономии, изучающий происхождение и развитие небесных тел и их систем. 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Космологи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Космогони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Астрофизик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рактическая астрономи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Сравнительная планетология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ние 11. </w:t>
      </w:r>
      <w:r>
        <w:rPr>
          <w:color w:val="000000"/>
          <w:sz w:val="28"/>
          <w:szCs w:val="28"/>
        </w:rPr>
        <w:t xml:space="preserve">Гелиоцентричну модель мира разработал …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Хаббл Эдви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Николай Коперник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ихо Браге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) Клавдий Птолемей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ние 12</w:t>
      </w:r>
      <w:r>
        <w:rPr>
          <w:color w:val="000000"/>
          <w:sz w:val="28"/>
          <w:szCs w:val="28"/>
        </w:rPr>
        <w:t xml:space="preserve">.До планет земной группы относятся …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Меркурий, Венера, Уран, Земля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Марс, Земля, Венера, Меркурий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) Венера, Земля, Меркурий, Фобос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Меркурий, Земля, Марс, Юпитер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13. </w:t>
      </w:r>
      <w:r>
        <w:rPr>
          <w:color w:val="000000"/>
          <w:sz w:val="28"/>
          <w:szCs w:val="28"/>
        </w:rPr>
        <w:t xml:space="preserve">Второй от Солнца планета называется …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енер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еркурий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емля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) Марс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ние 14 </w:t>
      </w:r>
      <w:r>
        <w:rPr>
          <w:color w:val="000000"/>
          <w:sz w:val="28"/>
          <w:szCs w:val="28"/>
        </w:rPr>
        <w:t xml:space="preserve">Угол между направлением на светило с какой-либо точки земной поверхности и направлением из центра Земли называется …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Часовой угол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Горизонтальный параллакс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) Азимут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Прямое восхождение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ние 15. </w:t>
      </w:r>
      <w:r>
        <w:rPr>
          <w:color w:val="000000"/>
          <w:sz w:val="28"/>
          <w:szCs w:val="28"/>
        </w:rPr>
        <w:t xml:space="preserve">Расстояние, с которого средний радиус земной орбиты виден под углом 1 секунда называется …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Астрономическая единица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Парсек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) Световой год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Звездная величина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ние 16 </w:t>
      </w:r>
      <w:r>
        <w:rPr>
          <w:color w:val="000000"/>
          <w:sz w:val="28"/>
          <w:szCs w:val="28"/>
        </w:rPr>
        <w:t xml:space="preserve">Нижняя точка пересечения отвесной линии с небесной сферой называется …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точка юг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очка север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енит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) надир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ние 17 </w:t>
      </w:r>
      <w:r>
        <w:rPr>
          <w:color w:val="000000"/>
          <w:sz w:val="28"/>
          <w:szCs w:val="28"/>
        </w:rPr>
        <w:t xml:space="preserve">Большой круг, плоскость которого перпендикулярна оси мира называется …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ебесный экватор </w:t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Небесный меридиан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руг склонений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Настоящий горизонт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ние 18 </w:t>
      </w:r>
      <w:r>
        <w:rPr>
          <w:color w:val="000000"/>
          <w:sz w:val="28"/>
          <w:szCs w:val="28"/>
        </w:rPr>
        <w:t xml:space="preserve">Первая экваториальная система небесных координат определяется …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одинний угол и склонение </w:t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Прямое восхождение и склонение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зимут и склонение   </w:t>
        <w:tab/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Азимут и высота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ние 19 </w:t>
      </w:r>
      <w:r>
        <w:rPr>
          <w:color w:val="000000"/>
          <w:sz w:val="28"/>
          <w:szCs w:val="28"/>
        </w:rPr>
        <w:t xml:space="preserve">Большой круг, по которому центр диска Солнца совершает, свой видимый летний движущий на небесной сфере называется …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ебесный экватор </w:t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Небесный меридиа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руг склонений </w:t>
        <w:tab/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Эклиптика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ние 20 </w:t>
      </w:r>
      <w:r>
        <w:rPr>
          <w:color w:val="000000"/>
          <w:sz w:val="28"/>
          <w:szCs w:val="28"/>
        </w:rPr>
        <w:t xml:space="preserve">Линия, вокруг которой вращается небесная сфера, называется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ь мира </w:t>
        <w:tab/>
        <w:tab/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Вертикаль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луденная линия    </w:t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Настоящий горизо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Тема 1.1.</w:t>
      </w:r>
      <w:r>
        <w:rPr>
          <w:bCs/>
          <w:iCs/>
          <w:sz w:val="28"/>
          <w:szCs w:val="28"/>
        </w:rPr>
        <w:t>Практические основы астроно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Cs/>
          <w:sz w:val="28"/>
          <w:szCs w:val="28"/>
        </w:rPr>
        <w:t xml:space="preserve">Тема 2.1. </w:t>
      </w:r>
      <w:r>
        <w:rPr>
          <w:bCs/>
          <w:sz w:val="28"/>
          <w:szCs w:val="28"/>
        </w:rPr>
        <w:t>Строение Солнечной системы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1</w:t>
      </w:r>
      <w:r>
        <w:rPr>
          <w:color w:val="000000"/>
          <w:sz w:val="28"/>
          <w:szCs w:val="28"/>
        </w:rPr>
        <w:t>Сопоставьте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Экваториальная система координат 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ризонтальная система координат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клонение светила (δ)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ямое восхождение светила (α)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Система небесных координат, основной плоскостью в которой является плоскость небесного экватор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Угловое расстояние светила М от небесного экватора, измеренное вдоль круга склонения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Угловое расстояние, измеренное вдоль небесного экватора, от точки весеннего равноденствия до точки пересечения небесного экватора с кругом склонения светил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Координаты звёзд не связаны с суточным движением небесной сферы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Указывает положение светила на небе в данный момент времени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2</w:t>
      </w:r>
      <w:r>
        <w:rPr>
          <w:color w:val="000000"/>
          <w:sz w:val="28"/>
          <w:szCs w:val="28"/>
        </w:rPr>
        <w:t>Используя карту звёздного неба, найдите звезды по их координатам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ображение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1955" cy="33731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соответствие для всех 4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α Южной рыбы (Фомальгаут)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β Андромеды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α Тельца (Альдебаран)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α Весов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851"/>
        <w:textAlignment w:val="baseline"/>
        <w:rPr/>
      </w:pPr>
      <w:r>
        <w:rPr>
          <w:color w:val="000000"/>
          <w:sz w:val="28"/>
          <w:szCs w:val="28"/>
        </w:rPr>
        <w:t>__ α = 4</w:t>
      </w:r>
      <w:r>
        <w:rPr>
          <w:color w:val="000000"/>
          <w:sz w:val="28"/>
          <w:szCs w:val="28"/>
          <w:vertAlign w:val="superscript"/>
        </w:rPr>
        <w:t>ч</w:t>
      </w:r>
      <w:r>
        <w:rPr>
          <w:color w:val="000000"/>
          <w:sz w:val="28"/>
          <w:szCs w:val="28"/>
        </w:rPr>
        <w:t xml:space="preserve"> 35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z w:val="28"/>
          <w:szCs w:val="28"/>
        </w:rPr>
        <w:t>; δ = +16°</w:t>
      </w:r>
    </w:p>
    <w:p>
      <w:pPr>
        <w:pStyle w:val="Normal"/>
        <w:shd w:fill="FFFFFF" w:val="clear"/>
        <w:ind w:right="57" w:firstLine="851"/>
        <w:textAlignment w:val="baseline"/>
        <w:rPr/>
      </w:pPr>
      <w:r>
        <w:rPr>
          <w:color w:val="000000"/>
          <w:sz w:val="28"/>
          <w:szCs w:val="28"/>
        </w:rPr>
        <w:t>__ α = 22</w:t>
      </w:r>
      <w:r>
        <w:rPr>
          <w:color w:val="000000"/>
          <w:sz w:val="28"/>
          <w:szCs w:val="28"/>
          <w:vertAlign w:val="superscript"/>
        </w:rPr>
        <w:t>ч</w:t>
      </w:r>
      <w:r>
        <w:rPr>
          <w:color w:val="000000"/>
          <w:sz w:val="28"/>
          <w:szCs w:val="28"/>
        </w:rPr>
        <w:t xml:space="preserve"> 55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z w:val="28"/>
          <w:szCs w:val="28"/>
        </w:rPr>
        <w:t>; δ = −30°</w:t>
      </w:r>
    </w:p>
    <w:p>
      <w:pPr>
        <w:pStyle w:val="Normal"/>
        <w:shd w:fill="FFFFFF" w:val="clear"/>
        <w:ind w:right="57" w:firstLine="851"/>
        <w:textAlignment w:val="baseline"/>
        <w:rPr/>
      </w:pPr>
      <w:r>
        <w:rPr>
          <w:color w:val="000000"/>
          <w:sz w:val="28"/>
          <w:szCs w:val="28"/>
        </w:rPr>
        <w:t>__ α = 14</w:t>
      </w:r>
      <w:r>
        <w:rPr>
          <w:color w:val="000000"/>
          <w:sz w:val="28"/>
          <w:szCs w:val="28"/>
          <w:vertAlign w:val="superscript"/>
        </w:rPr>
        <w:t>ч</w:t>
      </w:r>
      <w:r>
        <w:rPr>
          <w:color w:val="000000"/>
          <w:sz w:val="28"/>
          <w:szCs w:val="28"/>
        </w:rPr>
        <w:t xml:space="preserve"> 50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z w:val="28"/>
          <w:szCs w:val="28"/>
        </w:rPr>
        <w:t>; δ = −16°</w:t>
      </w:r>
    </w:p>
    <w:p>
      <w:pPr>
        <w:pStyle w:val="Normal"/>
        <w:shd w:fill="FFFFFF" w:val="clear"/>
        <w:ind w:right="57" w:firstLine="851"/>
        <w:textAlignment w:val="baseline"/>
        <w:rPr/>
      </w:pPr>
      <w:r>
        <w:rPr>
          <w:color w:val="000000"/>
          <w:sz w:val="28"/>
          <w:szCs w:val="28"/>
        </w:rPr>
        <w:t>__ α = 1</w:t>
      </w:r>
      <w:r>
        <w:rPr>
          <w:color w:val="000000"/>
          <w:sz w:val="28"/>
          <w:szCs w:val="28"/>
          <w:vertAlign w:val="superscript"/>
        </w:rPr>
        <w:t>ч</w:t>
      </w:r>
      <w:r>
        <w:rPr>
          <w:color w:val="000000"/>
          <w:sz w:val="28"/>
          <w:szCs w:val="28"/>
        </w:rPr>
        <w:t xml:space="preserve"> 06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z w:val="28"/>
          <w:szCs w:val="28"/>
        </w:rPr>
        <w:t>; δ = +35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3 </w:t>
      </w:r>
      <w:r>
        <w:rPr>
          <w:color w:val="000000"/>
          <w:sz w:val="28"/>
          <w:szCs w:val="28"/>
        </w:rPr>
        <w:t xml:space="preserve">Проекция небесной сферы на плоскость с нанесённой на неё объектами в определённой системе координат. 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ображение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71290" cy="3971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ьте слово из букв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ЗВДАЗАЁЯА ТР -&gt; 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4 </w:t>
      </w:r>
      <w:r>
        <w:rPr>
          <w:color w:val="000000"/>
          <w:sz w:val="28"/>
          <w:szCs w:val="28"/>
        </w:rPr>
        <w:t>Видимый годовой путь Солнца среди звёзд, называется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один из 4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бесным экватором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битой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липтикой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инным горизонтом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5</w:t>
      </w:r>
      <w:r>
        <w:rPr>
          <w:color w:val="000000"/>
          <w:sz w:val="28"/>
          <w:szCs w:val="28"/>
        </w:rPr>
        <w:t>По экваториальным координатам звёзд определите, в каких созвездиях они находятся. Каковы собственные названия этих звёзд?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ображение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06445" cy="33064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соответствие для всех 2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орпион (Антарес)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ебедь (Денеб)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лец (Альдебаран)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ьшой Пёс (Сириус)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851"/>
        <w:textAlignment w:val="baseline"/>
        <w:rPr/>
      </w:pPr>
      <w:r>
        <w:rPr>
          <w:color w:val="000000"/>
          <w:sz w:val="28"/>
          <w:szCs w:val="28"/>
        </w:rPr>
        <w:t>__ α = 20</w:t>
      </w:r>
      <w:r>
        <w:rPr>
          <w:color w:val="000000"/>
          <w:sz w:val="28"/>
          <w:szCs w:val="28"/>
          <w:vertAlign w:val="superscript"/>
        </w:rPr>
        <w:t>ч</w:t>
      </w:r>
      <w:r>
        <w:rPr>
          <w:color w:val="000000"/>
          <w:sz w:val="28"/>
          <w:szCs w:val="28"/>
        </w:rPr>
        <w:t xml:space="preserve"> 40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z w:val="28"/>
          <w:szCs w:val="28"/>
        </w:rPr>
        <w:t>; δ = +45°</w:t>
      </w:r>
    </w:p>
    <w:p>
      <w:pPr>
        <w:pStyle w:val="Normal"/>
        <w:shd w:fill="FFFFFF" w:val="clear"/>
        <w:ind w:right="57" w:firstLine="851"/>
        <w:textAlignment w:val="baseline"/>
        <w:rPr/>
      </w:pPr>
      <w:r>
        <w:rPr>
          <w:color w:val="000000"/>
          <w:sz w:val="28"/>
          <w:szCs w:val="28"/>
        </w:rPr>
        <w:t>__ α = -16</w:t>
      </w:r>
      <w:r>
        <w:rPr>
          <w:color w:val="000000"/>
          <w:sz w:val="28"/>
          <w:szCs w:val="28"/>
          <w:vertAlign w:val="superscript"/>
        </w:rPr>
        <w:t>ч</w:t>
      </w:r>
      <w:r>
        <w:rPr>
          <w:color w:val="000000"/>
          <w:sz w:val="28"/>
          <w:szCs w:val="28"/>
        </w:rPr>
        <w:t xml:space="preserve"> 26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z w:val="28"/>
          <w:szCs w:val="28"/>
        </w:rPr>
        <w:t>; δ = −26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6 </w:t>
      </w:r>
      <w:r>
        <w:rPr>
          <w:color w:val="000000"/>
          <w:sz w:val="28"/>
          <w:szCs w:val="28"/>
        </w:rPr>
        <w:t xml:space="preserve">Набор звёздных карт смежных участков неба, покрывающих всё небо или некоторую его часть, называется 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один из 4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вёздный каталог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вёздный атлас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вёздный глобус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вёздная карта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7</w:t>
      </w:r>
      <w:r>
        <w:rPr>
          <w:color w:val="000000"/>
          <w:sz w:val="28"/>
          <w:szCs w:val="28"/>
        </w:rPr>
        <w:t>В каком созвездии находится звезда, если её склонение равно +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, а прямое восхождение - 19</w:t>
      </w:r>
      <w:r>
        <w:rPr>
          <w:color w:val="000000"/>
          <w:sz w:val="28"/>
          <w:szCs w:val="28"/>
          <w:vertAlign w:val="superscript"/>
        </w:rPr>
        <w:t>ч</w:t>
      </w:r>
      <w:r>
        <w:rPr>
          <w:color w:val="000000"/>
          <w:sz w:val="28"/>
          <w:szCs w:val="28"/>
        </w:rPr>
        <w:t xml:space="preserve"> 50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shd w:fill="FFFFFF" w:val="clear"/>
        <w:ind w:right="57" w:firstLine="851"/>
        <w:textAlignment w:val="baseline"/>
        <w:rPr/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8 </w:t>
      </w:r>
      <w:r>
        <w:rPr>
          <w:color w:val="000000"/>
          <w:sz w:val="28"/>
          <w:szCs w:val="28"/>
        </w:rPr>
        <w:t>Специальный список звёзд, в котором указываются координаты их места на небесной сфере, звёздная величина и другие параметры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один из 4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вёздный каталог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вёздная карт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вёздный атлас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вёздный глобус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9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вращения Земли вокруг оси называется 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10</w:t>
      </w:r>
      <w:r>
        <w:rPr>
          <w:i/>
          <w:iCs/>
          <w:color w:val="000000"/>
          <w:sz w:val="28"/>
          <w:szCs w:val="28"/>
        </w:rPr>
        <w:t>Укажите истинность или ложность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ращения небосвода - это кажущееся явление, вызванное вращением Земли вокруг своей оси с запада на восток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ращения небосвода - это явление, вызванное вращением сферы неподвижных звёзд вокруг Земли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идимое движение светил, происходящее из-за вращения небесной сферы вокруг Земли, называется суточным движением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идимое движение светил, происходящее из-за вращения Земли вокруг оси, называется суточным движением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ращения небосвода - это кажущееся явление, вызванное вращением Земли вокруг своей оси с востока на запад.</w:t>
      </w:r>
    </w:p>
    <w:p>
      <w:pPr>
        <w:pStyle w:val="Normal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 </w:t>
      </w:r>
      <w:r>
        <w:rPr>
          <w:bCs/>
          <w:sz w:val="28"/>
          <w:szCs w:val="28"/>
        </w:rPr>
        <w:t>Природа тел Солнечной системы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1 </w:t>
      </w:r>
      <w:r>
        <w:rPr>
          <w:color w:val="000000"/>
          <w:sz w:val="28"/>
          <w:szCs w:val="28"/>
        </w:rPr>
        <w:t xml:space="preserve">Верно ли, что 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ысота светила (h) - угловое расстояние по вертикальному кругу от горизонта до светила (угол между горизонтом и светилом)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Экваториальная система координат - система небесных координат, в которой основной плоскостью является плоскость математического горизонта, а полюсами - зенит и надир. 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Азимут светила (A) - это дуга истинного горизонта, или угол от точки юга до пересечения горизонта с вертикалом светила. 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ысота отсчитывается в пределах от 0° до −90° к надиру, если светило находится над горизонтом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Линия, соединяющая точки севера и юга, называется полуденной линией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2 </w:t>
      </w:r>
      <w:r>
        <w:rPr>
          <w:color w:val="000000"/>
          <w:sz w:val="28"/>
          <w:szCs w:val="28"/>
        </w:rPr>
        <w:t>Целенаправленная и активная регистрация информации о процессах и явлениях, происходящих во Вселенной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ьте слово из букв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МОИЯЕЕРНЮАНЕБЛИНИСЧДО С -&gt; 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3</w:t>
      </w:r>
      <w:r>
        <w:rPr>
          <w:color w:val="000000"/>
          <w:sz w:val="28"/>
          <w:szCs w:val="28"/>
        </w:rPr>
        <w:t>Сопоставьте названия и определения основных точек и линий небесной сферы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ь мир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высоты (вертикальный круг)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бесный экватор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руг склонения светил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Большой круг, проходящий через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небесной сферы и перпендикулярный оси мир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Большой круг небесной сферы, проходящий через полюсы мира и светило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рямая, проходящая через центр небесной сферы параллельно оси вращения Земли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Большой круг небесной сферы, проходящий через зенит, светило и надир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4 </w:t>
      </w:r>
      <w:r>
        <w:rPr>
          <w:color w:val="000000"/>
          <w:sz w:val="28"/>
          <w:szCs w:val="28"/>
        </w:rPr>
        <w:t>Астрономия – это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ука, изучающая звёздное небо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ундаментальная наука, которая изучает строение небесных тел и их систем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ундаментальная наука, которая изучает строение, движение, происхождение и развитие небесных тел, их систем и всей Вселенной в целом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ундаментальная наука, которая изучает строение и движение всей Вселенной в целом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5</w:t>
      </w:r>
      <w:r>
        <w:rPr>
          <w:color w:val="000000"/>
          <w:sz w:val="28"/>
          <w:szCs w:val="28"/>
        </w:rPr>
        <w:t>Закончите предложение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изучение большинства явлений, происходящих в космосе, ..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shd w:fill="FFFFFF" w:val="clear"/>
        <w:ind w:right="57" w:firstLine="851"/>
        <w:textAlignment w:val="baseline"/>
        <w:rPr/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6</w:t>
      </w:r>
      <w:r>
        <w:rPr>
          <w:color w:val="000000"/>
          <w:sz w:val="28"/>
          <w:szCs w:val="28"/>
        </w:rPr>
        <w:t>Как называется плоскость, проходящая через центр небесной сферы и перпендикулярная отвесной линии?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оскость истинного горизонт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ом склонения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бесным экватором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оскость математического горизонта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7 </w:t>
      </w:r>
      <w:r>
        <w:rPr>
          <w:color w:val="000000"/>
          <w:sz w:val="28"/>
          <w:szCs w:val="28"/>
        </w:rPr>
        <w:t>Воображаемая сфера произвольного радиуса, центр которой совмещается с той или иной точкой пространства, называетс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босводом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бесной сферой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бесным шаром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бесным глобусом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8 </w:t>
      </w:r>
      <w:r>
        <w:rPr>
          <w:color w:val="000000"/>
          <w:sz w:val="28"/>
          <w:szCs w:val="28"/>
        </w:rPr>
        <w:t xml:space="preserve">Правда ли, что 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Изучая далёкие звёздные системы, мы изучаем их настоящее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Наблюдения - основной источник информации в астрономии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Изучая далёкие звёздные системы, мы изучаем их прошлое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се звёзды вращаются вокруг Земли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9 </w:t>
      </w:r>
      <w:r>
        <w:rPr>
          <w:color w:val="000000"/>
          <w:sz w:val="28"/>
          <w:szCs w:val="28"/>
        </w:rPr>
        <w:t>Чему равны угловые размеры солнечного и лунного дисков?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число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ы (в градусной мере) 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а (в угловых минутах) 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10</w:t>
      </w:r>
      <w:r>
        <w:rPr>
          <w:color w:val="000000"/>
          <w:sz w:val="28"/>
          <w:szCs w:val="28"/>
        </w:rPr>
        <w:t>Сопоставьте определения геоцентрической и гелиоцентрической систем мироустройств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оцентрическая система мир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елиоцентрическая система мира 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редставление о том, что Солнце является центральным небесным телом, вокруг которого обращается Земля и другие планет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__ представление об устройстве мироздания, согласно которому центральное положение во Вселенной занимает неподвижная Земля, вокруг которой вращаются Солнце, Луна, планет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spacing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лнце и звезды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1</w:t>
      </w:r>
      <w:r>
        <w:rPr>
          <w:color w:val="000000"/>
          <w:sz w:val="28"/>
          <w:szCs w:val="28"/>
        </w:rPr>
        <w:t>Укажите условия видимости планет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несколько из 4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оложение планеты на эклиптике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положение планеты по отношению к Земле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а положения наблюдателя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оложение планеты по отношению к Солнцу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2</w:t>
      </w:r>
      <w:r>
        <w:rPr>
          <w:color w:val="000000"/>
          <w:sz w:val="28"/>
          <w:szCs w:val="28"/>
        </w:rPr>
        <w:t>Укажите конфигурации верхних планет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несколько из 5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рхнее соединение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ижнее соединение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вадратур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лонгаци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тивостояние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3</w:t>
      </w:r>
      <w:r>
        <w:rPr>
          <w:color w:val="000000"/>
          <w:sz w:val="28"/>
          <w:szCs w:val="28"/>
        </w:rPr>
        <w:t>Укажите на рисунке положение планеты в момент её верхнего соединения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место на изображении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0055" cy="2895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4</w:t>
      </w:r>
      <w:r>
        <w:rPr>
          <w:color w:val="000000"/>
          <w:sz w:val="28"/>
          <w:szCs w:val="28"/>
        </w:rPr>
        <w:t>Сопоставьте определения и понятия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единение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онгаци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стояние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вадратур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ерхнее соединение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оложение планеты, при котором угол между направлениями с Земли на верхнюю планету и на Солнце составляет 90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оложение планеты, при котором она наиболее удалена от Земли и не наблюдается, так как теряется в лучах Солнц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оложение небесного тела Солнечной системы, в котором разница эклиптических долгот его и Солнца равна 180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оложение планеты, при котором для земного наблюдателя её угловое расстояние от Солнца максимально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Расположение небесных тел, при котором имеет место совпадение их долгот, с точки зрения земного наблюдателя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5</w:t>
      </w:r>
      <w:r>
        <w:rPr>
          <w:color w:val="000000"/>
          <w:sz w:val="28"/>
          <w:szCs w:val="28"/>
        </w:rPr>
        <w:t>Сопоставьте определения и понятия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соответствие для всех 2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еты, орбиты которых расположены за земной орбитой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еты, орбиты которых расположены ближе к Солнцу, чем орбита Земли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еты, орбиты которых расположены под орбитой Земли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анеты, орбиты которых расположены выше, чем орбитой Земли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Нижние планеты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ерхние планеты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6 </w:t>
      </w:r>
      <w:r>
        <w:rPr>
          <w:iCs/>
          <w:color w:val="000000"/>
          <w:sz w:val="28"/>
          <w:szCs w:val="28"/>
        </w:rPr>
        <w:t>Нижние соединения Венеры повторяются через 584 суток. Период вращения Венеры относительно Солнца составляет</w:t>
      </w:r>
    </w:p>
    <w:p>
      <w:pPr>
        <w:pStyle w:val="Normal"/>
        <w:shd w:fill="FFFFFF" w:val="clear"/>
        <w:ind w:right="57" w:firstLine="851"/>
        <w:textAlignment w:val="baseline"/>
        <w:rPr/>
      </w:pPr>
      <w:r>
        <w:rPr>
          <w:iCs/>
          <w:color w:val="000000"/>
          <w:sz w:val="28"/>
          <w:szCs w:val="28"/>
        </w:rPr>
        <w:t>суток</w:t>
      </w:r>
      <w:r>
        <w:rPr>
          <w:i/>
          <w:iCs/>
          <w:color w:val="000000"/>
          <w:sz w:val="28"/>
          <w:szCs w:val="28"/>
        </w:rPr>
        <w:t xml:space="preserve"> 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7</w:t>
      </w:r>
      <w:r>
        <w:rPr>
          <w:color w:val="000000"/>
          <w:sz w:val="28"/>
          <w:szCs w:val="28"/>
        </w:rPr>
        <w:t>Некоторые характерные взаимные расположения планет, Земли и Солнца, называются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ьте слово из букв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АОКГЦИИФУЯ -&gt; 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8</w:t>
      </w:r>
      <w:r>
        <w:rPr>
          <w:color w:val="000000"/>
          <w:sz w:val="28"/>
          <w:szCs w:val="28"/>
        </w:rPr>
        <w:t>Дайте определения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инодический период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идерический период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стояние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порядок следования всех 3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ромежуток времени, в течение которого планета совершает один полный оборот вокруг Солнца по орбите относительно звёзд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промежуток времени между двумя последовательными одноимёнными конфигурациями планеты. 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наиболее благоприятное время для наблюдения верхних планет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9</w:t>
      </w:r>
      <w:r>
        <w:rPr>
          <w:color w:val="000000"/>
          <w:sz w:val="28"/>
          <w:szCs w:val="28"/>
        </w:rPr>
        <w:t>Укажите конфигурации нижних планет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истинность или ложность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ротивостояние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Элонгаци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Квадратур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ерхнее соединение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Нижнее соединение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10</w:t>
      </w:r>
      <w:r>
        <w:rPr>
          <w:color w:val="000000"/>
          <w:sz w:val="28"/>
          <w:szCs w:val="28"/>
        </w:rPr>
        <w:t>Сколько больших планет насчитывается в Солнечной системе?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один из 4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х точное число пока неизвестно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8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4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9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3.1. </w:t>
      </w:r>
      <w:r>
        <w:rPr>
          <w:bCs/>
          <w:sz w:val="28"/>
          <w:szCs w:val="28"/>
        </w:rPr>
        <w:t>Звезды и галактики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1</w:t>
      </w:r>
      <w:r>
        <w:rPr>
          <w:color w:val="000000"/>
          <w:sz w:val="28"/>
          <w:szCs w:val="28"/>
        </w:rPr>
        <w:t>Укажите истинность утверждений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епельный свет Луны - явление, когда мы видим Луну целиком, хотя Солнцем освещена только её часть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епельный свет Луны объясняется тем, что на Луне очень много пыли, которая отражает Солнечный свет и рассеивает его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епельный свет Луны объясняется тем, что часть Луны отражает рассеянный свет, идущий от Земли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епельный свет Луны - явление, когда мы не видим Луну целиком, хотя Солнцем освещена её часть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2 </w:t>
      </w:r>
      <w:r>
        <w:rPr>
          <w:color w:val="000000"/>
          <w:sz w:val="28"/>
          <w:szCs w:val="28"/>
        </w:rPr>
        <w:t>Естественный спутник Земли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ьте слово из букв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НУА -&gt; 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3 </w:t>
      </w:r>
      <w:r>
        <w:rPr>
          <w:color w:val="000000"/>
          <w:sz w:val="28"/>
          <w:szCs w:val="28"/>
        </w:rPr>
        <w:t xml:space="preserve">Движение Луны вокруг Земли происходит 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один из 4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запада на восток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востока на запад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севера на юг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юга на север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4</w:t>
      </w:r>
      <w:r>
        <w:rPr>
          <w:color w:val="000000"/>
          <w:sz w:val="28"/>
          <w:szCs w:val="28"/>
        </w:rPr>
        <w:t>Укажите верные утверждения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Движение Луны - это её движение вокруг Земли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Луна движется вокруг Земли по эллиптической орбите в ту же сторону, в какую Земля вращается вокруг своей оси. 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идимое движение Луны среди звёзд происходит навстречу вращению неб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Движение Луны = движение вокруг Земли + движение вокруг Солнц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Луна движется вокруг Земли по эллиптической орбите в сторону, противоположную вращению Земли вокруг своей оси. 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5</w:t>
      </w:r>
      <w:r>
        <w:rPr>
          <w:color w:val="000000"/>
          <w:sz w:val="28"/>
          <w:szCs w:val="28"/>
        </w:rPr>
        <w:t>Сопоставьте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идерический месяц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инодический месяц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27 сут 7 ч 43,1 мин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29 сут 12 ч 44 мин 03 с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ромежуток времени между двумя последовательными одинаковыми фазами Луны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ромежуток времени между двумя Последовательными возвращениями Луны, при её видимом месячном движении, в одно и то же место небесной сферы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6 </w:t>
      </w:r>
      <w:r>
        <w:rPr>
          <w:color w:val="000000"/>
          <w:sz w:val="28"/>
          <w:szCs w:val="28"/>
        </w:rPr>
        <w:t xml:space="preserve">Различные формы видимой освещённой части Луны называются 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7</w:t>
      </w:r>
      <w:r>
        <w:rPr>
          <w:color w:val="000000"/>
          <w:sz w:val="28"/>
          <w:szCs w:val="28"/>
        </w:rPr>
        <w:t>Укажите порядок следования лунных фаз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оследняя четверть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Новолуние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олнолуние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ервая четверть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8</w:t>
      </w:r>
      <w:r>
        <w:rPr>
          <w:color w:val="000000"/>
          <w:sz w:val="28"/>
          <w:szCs w:val="28"/>
        </w:rPr>
        <w:t>Как называются точки пересечения видимой орбиты Луны с эклиптикой?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9 </w:t>
      </w:r>
      <w:r>
        <w:rPr>
          <w:color w:val="000000"/>
          <w:sz w:val="28"/>
          <w:szCs w:val="28"/>
        </w:rPr>
        <w:t>Терминатор - это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иборг-убийца из будущего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ния светораздела, отделяющая освещённую часть Луны от неосвещённой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учно-фантастический фильм режиссёра Джеймса Кэмерон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ния светораздела, отделяющая освещённую часть Земли от неосвещённой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10</w:t>
      </w:r>
      <w:r>
        <w:rPr>
          <w:color w:val="000000"/>
          <w:sz w:val="28"/>
          <w:szCs w:val="28"/>
        </w:rPr>
        <w:t xml:space="preserve"> «На перекате играла полноводная река. Над левым, отлогим берегом сиял месяц в безоблачном звёздном небе, и серебристая полоса света перерезала реку». Считая, что, по всей вероятности, Луна была в полнолунии, сообразите, в каком направлении текла река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3.3 </w:t>
      </w:r>
      <w:r>
        <w:rPr>
          <w:bCs/>
          <w:sz w:val="28"/>
          <w:szCs w:val="28"/>
        </w:rPr>
        <w:t>Жизнь и разум во Вселенной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1</w:t>
      </w:r>
      <w:r>
        <w:rPr>
          <w:color w:val="000000"/>
          <w:sz w:val="28"/>
          <w:szCs w:val="28"/>
        </w:rPr>
        <w:t>Как называется область пространства, расположенная между орбитами Марса и Юпитера?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яс астероидов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лако Оорт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лавный пояс астероидов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яс Койпера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2</w:t>
      </w:r>
      <w:r>
        <w:rPr>
          <w:color w:val="000000"/>
          <w:sz w:val="28"/>
          <w:szCs w:val="28"/>
        </w:rPr>
        <w:t>Укажите планеты, относящиеся к земной группе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несколько из 8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ркурий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тун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арс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ран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емл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Юпитер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енер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атурн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3</w:t>
      </w:r>
      <w:r>
        <w:rPr>
          <w:color w:val="000000"/>
          <w:sz w:val="28"/>
          <w:szCs w:val="28"/>
        </w:rPr>
        <w:t>Укажите планеты в порядке удаления их от Солнца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порядок следования всех 8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Земл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Марс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Уран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енер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Сатурн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Меркурий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Юпитер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Нептун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4 </w:t>
      </w:r>
      <w:r>
        <w:rPr>
          <w:color w:val="000000"/>
          <w:sz w:val="28"/>
          <w:szCs w:val="28"/>
        </w:rPr>
        <w:t>Солнечная система - это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один из 4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я материя, находящаяся в сфере притяжения Солнц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ё космическое пространство и вся материя, находящаяся в сфере притяжения Солнц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ё космическое пространство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сё видимое и невидимое космическое пространство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5</w:t>
      </w:r>
      <w:r>
        <w:rPr>
          <w:color w:val="000000"/>
          <w:sz w:val="28"/>
          <w:szCs w:val="28"/>
        </w:rPr>
        <w:t>Укажите верные утверждения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Большинство планет вращается вокруг своих осей в одном направлении, исключение составляют Венера и Уран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Основная масса Солнечной системы сосредоточена в больших планетах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Основная масса Солнечной системы сосредоточена в Солнце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лоскости орбит планет не совпадают с плоскостью эклиптики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лоскости орбит планет почти совпадают с плоскостью эклиптики.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6 </w:t>
      </w:r>
      <w:r>
        <w:rPr>
          <w:color w:val="000000"/>
          <w:sz w:val="28"/>
          <w:szCs w:val="28"/>
        </w:rPr>
        <w:t>Гипотетическая сферическая область Солнечной системы, служащая источником долгопериодических комет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яс астероидов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лако Оорт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лавный пояс астероидов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яс Койпера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7 </w:t>
      </w:r>
      <w:r>
        <w:rPr>
          <w:color w:val="000000"/>
          <w:sz w:val="28"/>
          <w:szCs w:val="28"/>
        </w:rPr>
        <w:t>Тела, имеющие форму, близкую к сферической, движущиеся вокруг звезды в её гравитационном поле, светящиеся отражённым от звезды светом и расчистившие область своей орбиты от других мелких объектов, это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ответ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8</w:t>
      </w:r>
      <w:r>
        <w:rPr>
          <w:color w:val="000000"/>
          <w:sz w:val="28"/>
          <w:szCs w:val="28"/>
        </w:rPr>
        <w:t>Укажите планеты, которые относятся к планетам-гигантам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истинность или ложность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Венер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Юпитер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Земля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Меркурий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Нептун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Сатурн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Марс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Уран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9</w:t>
      </w:r>
      <w:r>
        <w:rPr>
          <w:color w:val="000000"/>
          <w:sz w:val="28"/>
          <w:szCs w:val="28"/>
        </w:rPr>
        <w:t>Какая из планет Солнечной системы обладает наименьшей плотностью (могла бы даже плавать в воде)?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ьте слово из букв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УТНС -&gt; __________________________________________</w:t>
      </w:r>
    </w:p>
    <w:p>
      <w:pPr>
        <w:pStyle w:val="Normal"/>
        <w:shd w:fill="FFFFFF" w:val="clear"/>
        <w:ind w:right="57" w:firstLine="851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10</w:t>
      </w:r>
      <w:r>
        <w:rPr>
          <w:color w:val="000000"/>
          <w:sz w:val="28"/>
          <w:szCs w:val="28"/>
        </w:rPr>
        <w:t>Закончите предложения, касающиеся общих характеристик планет Солнечной системы.</w:t>
      </w:r>
    </w:p>
    <w:p>
      <w:pPr>
        <w:pStyle w:val="Normal"/>
        <w:shd w:fill="FFFFFF" w:val="clear"/>
        <w:ind w:right="57" w:firstLine="851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жите соответствие для всех 5 вариантов ответа: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тун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Юпитер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ркурий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нер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ланета, у которой большая полуось орбиты наибольшая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Планета с самым большим периодом вращения вокруг оси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Какая планета из земной группы имеет самый короткий период обращения вокруг Солнца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Самая большая по размеру планета.</w:t>
      </w:r>
    </w:p>
    <w:p>
      <w:pPr>
        <w:pStyle w:val="Normal"/>
        <w:shd w:fill="FFFFFF" w:val="clear"/>
        <w:ind w:right="57"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 Какая из планет-гигантов подходит на самое близкое расстояние к Земле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.2 Типовые задания для оценки промежуточного контроля знаний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Р1</w:t>
      </w:r>
    </w:p>
    <w:p>
      <w:pPr>
        <w:pStyle w:val="Normal"/>
        <w:widowControl w:val="false"/>
        <w:shd w:fill="FFFFFF" w:val="clear"/>
        <w:ind w:firstLine="851"/>
        <w:jc w:val="center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ариант № 1</w:t>
      </w:r>
    </w:p>
    <w:p>
      <w:pPr>
        <w:pStyle w:val="Normal"/>
        <w:widowControl w:val="false"/>
        <w:shd w:fill="FFFFFF" w:val="clear"/>
        <w:ind w:firstLine="851"/>
        <w:jc w:val="center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bidi="ru-RU"/>
        </w:rPr>
        <w:t xml:space="preserve">1.Наука о небесных светилах, о законах их движения, строения и развития, а также о строении и развитии Вселенной в целом называется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Астрометрия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Астрофизик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Астрономия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Другой ответ</w:t>
      </w:r>
    </w:p>
    <w:p>
      <w:pPr>
        <w:sectPr>
          <w:type w:val="nextPage"/>
          <w:pgSz w:w="11906" w:h="16838"/>
          <w:pgMar w:left="1157" w:right="1157" w:gutter="0" w:header="0" w:top="709" w:footer="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Гелиоцентрическую модель мира разработал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Хаббл Эдвин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Николай Коперник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Тихо Браг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Клавдий Птолемей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К планетам земной группы относятся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Меркурий, Венера, Уран, Земля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Марс, Земля, Венера, Меркурий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Венера, Земля, Меркурий, Фобос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Меркурий, Земля, Марс, Юпитер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bidi="ru-RU"/>
        </w:rPr>
        <w:t>4</w:t>
      </w:r>
      <w:r>
        <w:rPr>
          <w:color w:val="000000"/>
          <w:sz w:val="28"/>
          <w:szCs w:val="28"/>
          <w:lang w:bidi="ru-RU"/>
        </w:rPr>
        <w:t>.</w:t>
      </w:r>
      <w:r>
        <w:rPr>
          <w:b/>
          <w:color w:val="000000"/>
          <w:sz w:val="28"/>
          <w:szCs w:val="28"/>
          <w:lang w:bidi="ru-RU"/>
        </w:rPr>
        <w:t>Вторая от Солнца планета называется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Венера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Меркури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роверяемые результаты обучения:Р2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Земля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Марс</w:t>
      </w:r>
    </w:p>
    <w:p>
      <w:pPr>
        <w:pStyle w:val="Normal"/>
        <w:ind w:firstLine="851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5.Межзвездное пространство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е заполнено ничем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заполнено пылью и газом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заполнено обломками космических аппаратов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другой ответ.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6.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Часовой угол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Горизонтальный параллакс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Азимут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Прямое восхождение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роверяемые результаты обучения:Р3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7.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Астрономическая единиц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Парсек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Световой год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Звездная величина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8.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точках юг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точках север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зенит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 надир 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9.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небесный экватор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небесный меридиан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круг склонени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настоящий горизонт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роверяемые результаты обучения:Р4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Годинний угол и склонение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Прямое восхождение и склонени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Азимут и склонени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Азимут и высота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1. Большой круг, по которому центр диска Солнца совершает своё видимое летнее движение на небесной сфере, называется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ебесный экватор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небесный меридиан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круг склонени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 эклиптика 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2. Линия вокруг которой вращается небесная сфера называется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ind w:left="0" w:firstLine="851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 мир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вертикаль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олуденная линия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настоящий горизонт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роверяемые результаты обучения:Р5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3. В каком созвездии находится звезда, имеет координаты α = 5h 20m, δ = + 100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Телец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Возничи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Заяц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 Орион 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4. Обратное движение точки весеннего равноденствия называется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Перигели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Афе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260" w:leader="none"/>
        </w:tabs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рецессия</w:t>
        <w:tab/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Нет правильного ответа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5. Главных фаз Луны насчитывают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дв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четыр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шесть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восемь 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Проверяемые результаты обучения:Р6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6. Угол, который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Азимут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Высот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Часовой угол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Склонение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первый закон Кеплер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второй закон Кеплер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тий закон Кеплера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четвертый закон Кеплера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Рефлекторним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Рефракторним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менисковы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Нет правильного ответа.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роверяемые результаты обучения:Р7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9.Установил  законы движения планет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иколай Коперник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Тихо Браг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Галилео Галилей</w:t>
      </w:r>
    </w:p>
    <w:p>
      <w:pPr>
        <w:pStyle w:val="Normal"/>
        <w:widowControl w:val="false"/>
        <w:shd w:fill="FFFFFF" w:val="clear"/>
        <w:ind w:firstLine="851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Иоганн Кеплер 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0.К планетам-гигантам относят планеты …</w:t>
      </w:r>
    </w:p>
    <w:p>
      <w:pPr>
        <w:sectPr>
          <w:type w:val="continuous"/>
          <w:pgSz w:w="11906" w:h="16838"/>
          <w:pgMar w:left="1157" w:right="1157" w:gutter="0" w:header="0" w:top="709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Фобос, Юпитер, Сатурн, Уран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Плутон, Нептун, Сатурн, Уран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Нептун, Уран, Сатурн, Юпитер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Марс, Юпитер, Сатурн, Уран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Р1</w:t>
      </w:r>
    </w:p>
    <w:p>
      <w:pPr>
        <w:pStyle w:val="Normal"/>
        <w:widowControl w:val="false"/>
        <w:shd w:fill="FFFFFF" w:val="clear"/>
        <w:ind w:firstLine="851"/>
        <w:jc w:val="center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ариант № 2</w:t>
      </w:r>
    </w:p>
    <w:p>
      <w:pPr>
        <w:pStyle w:val="Normal"/>
        <w:widowControl w:val="false"/>
        <w:shd w:fill="FFFFFF" w:val="clear"/>
        <w:ind w:firstLine="851"/>
        <w:jc w:val="center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. Наука, изучающая строение нашей Галактики и других звездных систем называется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Астрометрия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Звездная астрономия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Астрономия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Другой ответ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Геоцентрическую модель мира разработал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иколай Коперник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Исаак Ньютон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Клавдий Птолемей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Тихо Браг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 Состав Солнечной системы включает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восемь планет.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девять планет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десять планет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семь планет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4. Четвертая от Солнца планета называется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Земля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Марс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Юпитер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Сатурн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роверяемые результаты обучения:Р2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5. Определенный участок звездного неба с четко очерченными пределами, охватывающий все принадлежащие ей светила и имеющий собственное называется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ебесной сферо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Галактико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Созвезди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Группа зрени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6. Угол, под которым из звезды был бы виден радиус земной орбиты, называется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Годовой параллакс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Горизонтальный параллакс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Часовой угол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Склонени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роверяемые результаты обучения:Р3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7. Верхняя точка пересечения отвесной линии с небесной сферой называется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адир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точках север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точках юг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зенит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8 Большой круг, проходящий через полюса мира и зенит, называется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ебесный экватор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небесный меридиан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круг склонени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настоящий горизонт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9. Промежуток времени между двумя последовательными верхними кульминациями точки весеннего равноденствия называется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bidi="ru-RU"/>
        </w:rPr>
        <w:t xml:space="preserve">1. </w:t>
      </w:r>
      <w:r>
        <w:rPr>
          <w:color w:val="000000"/>
          <w:sz w:val="28"/>
          <w:szCs w:val="28"/>
        </w:rPr>
        <w:t>Солнечные сутки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Звездные сутки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Звездный час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Солнечное время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роверяемые результаты обучения:Р4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bidi="ru-RU"/>
        </w:rPr>
        <w:t>10. Количество энергии, которую излучает звезда со всей своей поверхности в единицу времени по всем направлениям, называется …</w:t>
      </w:r>
      <w:r>
        <w:rPr>
          <w:color w:val="000000"/>
          <w:sz w:val="28"/>
          <w:szCs w:val="28"/>
          <w:lang w:bidi="ru-RU"/>
        </w:rPr>
        <w:t>1. звездная величин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яркость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арсек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светимость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1. Вторая экваториальная система небесных координат определяет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Годинний угол и склонение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>2. Прямое восхождение и склонени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Азимут и склонение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Азимут и высот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2. В каком созвездии находится звезда, имеет координаты α = 20h 20m, δ = + 350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Козерог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Дельфин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Стрел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Лебедь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роверяемые результаты обучения:Р5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3. Путь Солнца на небе вдоль эклиптики пролегает среди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11 созвезди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12 созвезди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13 созвездий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14 созвезди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4. Затмение Солнца наступает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если Луна попадает в тень Земли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если Земля находится между Солнцем и Луно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если Луна находится между Солнцем и Землей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нет правильного ответа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5. Каждая из планет движется вокруг Солнца по эллипсу, в одном из фокусов которого находится Солнце. Это утверждение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первый закон Кеплера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второй закон Кеплер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третий закон Кеплер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четвертый закон Кеплер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Проверяемые результаты обучения:Р6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bidi="ru-RU"/>
        </w:rPr>
        <w:t>16. Календарь, в котором подсчету времени ведут за изменением фаз Луны называют …</w:t>
      </w:r>
      <w:r>
        <w:rPr>
          <w:color w:val="000000"/>
          <w:sz w:val="28"/>
          <w:szCs w:val="28"/>
          <w:lang w:bidi="ru-RU"/>
        </w:rPr>
        <w:t>1. Солнечным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Лунно-солнечным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Лунным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Нет правильного ответа.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7.Телескоп, у которого объектив представляет собой вогнутое зеркало, называют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Рефлекторним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Рефракторним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менисковы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Нет правильного ответ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8. Система, которая объединяет несколько радиотелескопов, называется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Радиоинтерферометром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Радиотелескопом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Детектором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Нет правильного ответа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роверяемые результаты обучения:Р7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9. Наука, изучающая строение нашей Галактики и других звездных систем называется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Астрометрия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Звездная астрономия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Астрономия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Другой ответ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0. Закон всемирного тяготения открыл …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Галилео Галилей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Хаббл Эдвин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Исаак Ньютон </w:t>
      </w:r>
    </w:p>
    <w:p>
      <w:pPr>
        <w:pStyle w:val="Normal"/>
        <w:widowControl w:val="false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Иоганн Кеплер</w:t>
      </w:r>
    </w:p>
    <w:p>
      <w:pPr>
        <w:pStyle w:val="Normal"/>
        <w:ind w:firstLine="851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 Структура оценочных материалов для аттестации по учебной дисциплине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фференцированный зачёт проводится в виде тестирования, ориентированного на проверку знаний и умений по дисциплине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Cs/>
          <w:sz w:val="28"/>
          <w:szCs w:val="28"/>
        </w:rPr>
        <w:t xml:space="preserve">3.1 Инструкция для обучающихся: 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имательно прочитайте каждое тестовое задание и выберите к нему ответ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ы оформите письменно.</w:t>
      </w:r>
    </w:p>
    <w:p>
      <w:pPr>
        <w:pStyle w:val="Normal"/>
        <w:ind w:firstLine="851"/>
        <w:rPr>
          <w:bCs/>
          <w:iCs/>
          <w:color w:val="000000"/>
          <w:sz w:val="28"/>
          <w:szCs w:val="28"/>
          <w:lang w:bidi="ru-RU"/>
        </w:rPr>
      </w:pPr>
      <w:r>
        <w:rPr>
          <w:bCs/>
          <w:iCs/>
          <w:color w:val="000000"/>
          <w:sz w:val="28"/>
          <w:szCs w:val="28"/>
          <w:lang w:bidi="ru-RU"/>
        </w:rPr>
      </w:r>
    </w:p>
    <w:p>
      <w:pPr>
        <w:pStyle w:val="C34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3.2 Информационное обеспечение </w:t>
      </w:r>
    </w:p>
    <w:p>
      <w:pPr>
        <w:pStyle w:val="C36"/>
        <w:spacing w:before="0" w:after="0"/>
        <w:ind w:firstLine="851"/>
        <w:contextualSpacing/>
        <w:rPr>
          <w:sz w:val="28"/>
          <w:szCs w:val="28"/>
        </w:rPr>
      </w:pPr>
      <w:r>
        <w:rPr>
          <w:rStyle w:val="C7"/>
          <w:sz w:val="28"/>
          <w:szCs w:val="28"/>
        </w:rPr>
        <w:t>Астрономия: под ред. Т. С Фещенко.- М.: Издательский центр «Академия», 2018. -256 с</w:t>
      </w:r>
    </w:p>
    <w:p>
      <w:pPr>
        <w:pStyle w:val="C36"/>
        <w:spacing w:before="0" w:after="0"/>
        <w:ind w:firstLine="851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Интернет – ресурсы:</w:t>
      </w:r>
    </w:p>
    <w:p>
      <w:pPr>
        <w:pStyle w:val="C34"/>
        <w:spacing w:before="0" w:after="0"/>
        <w:ind w:firstLine="851"/>
        <w:contextualSpacing/>
        <w:rPr>
          <w:sz w:val="28"/>
          <w:szCs w:val="28"/>
        </w:rPr>
      </w:pPr>
      <w:hyperlink r:id="rId6">
        <w:r>
          <w:rPr>
            <w:rStyle w:val="InternetLink"/>
            <w:rFonts w:eastAsia="Calibri"/>
            <w:sz w:val="28"/>
            <w:szCs w:val="28"/>
          </w:rPr>
          <w:t>http://</w:t>
        </w:r>
      </w:hyperlink>
      <w:hyperlink r:id="rId7">
        <w:r>
          <w:rPr>
            <w:rStyle w:val="InternetLink"/>
            <w:rFonts w:eastAsia="Calibri"/>
            <w:sz w:val="28"/>
            <w:szCs w:val="28"/>
          </w:rPr>
          <w:t>rostest.runnet.ru/cgi-bin/topic.cgi?topic=Physics</w:t>
        </w:r>
      </w:hyperlink>
    </w:p>
    <w:p>
      <w:pPr>
        <w:pStyle w:val="C34"/>
        <w:spacing w:before="0" w:after="0"/>
        <w:ind w:firstLine="851"/>
        <w:contextualSpacing/>
        <w:rPr>
          <w:sz w:val="28"/>
          <w:szCs w:val="28"/>
        </w:rPr>
      </w:pPr>
      <w:hyperlink r:id="rId8">
        <w:r>
          <w:rPr>
            <w:rStyle w:val="InternetLink"/>
            <w:rFonts w:eastAsia="Calibri"/>
            <w:sz w:val="28"/>
            <w:szCs w:val="28"/>
          </w:rPr>
          <w:t>http://www.school363.1t.ru/dist</w:t>
        </w:r>
      </w:hyperlink>
      <w:r>
        <w:rPr>
          <w:rStyle w:val="C79"/>
          <w:sz w:val="28"/>
          <w:szCs w:val="28"/>
        </w:rPr>
        <w:t> </w:t>
      </w:r>
      <w:hyperlink r:id="rId9">
        <w:r>
          <w:rPr>
            <w:rStyle w:val="InternetLink"/>
            <w:rFonts w:eastAsia="Calibri"/>
            <w:sz w:val="28"/>
            <w:szCs w:val="28"/>
          </w:rPr>
          <w:t>http://www.school363.1t.ru/</w:t>
        </w:r>
      </w:hyperlink>
    </w:p>
    <w:p>
      <w:pPr>
        <w:pStyle w:val="C29"/>
        <w:spacing w:before="0" w:after="0"/>
        <w:ind w:firstLine="851"/>
        <w:contextualSpacing/>
        <w:rPr>
          <w:sz w:val="28"/>
          <w:szCs w:val="28"/>
        </w:rPr>
      </w:pPr>
      <w:hyperlink r:id="rId10">
        <w:r>
          <w:rPr>
            <w:rStyle w:val="InternetLink"/>
            <w:rFonts w:eastAsia="Calibri"/>
            <w:sz w:val="28"/>
            <w:szCs w:val="28"/>
          </w:rPr>
          <w:t>http://www-windows-1251.edu.yar.ru/russian/pedbank/sor_uch/phys/konon/work.html</w:t>
        </w:r>
      </w:hyperlink>
    </w:p>
    <w:p>
      <w:pPr>
        <w:pStyle w:val="C34"/>
        <w:spacing w:before="0" w:after="0"/>
        <w:ind w:firstLine="851"/>
        <w:contextualSpacing/>
        <w:rPr>
          <w:sz w:val="28"/>
          <w:szCs w:val="28"/>
        </w:rPr>
      </w:pPr>
      <w:hyperlink r:id="rId11">
        <w:r>
          <w:rPr>
            <w:rStyle w:val="InternetLink"/>
            <w:rFonts w:eastAsia="Calibri"/>
            <w:sz w:val="28"/>
            <w:szCs w:val="28"/>
          </w:rPr>
          <w:t>http://physicomp.lipetsk.ru/</w:t>
        </w:r>
      </w:hyperlink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Условия аттест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задания для экзаменующегося – 2 вари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  1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: раздаточный материал.</w:t>
      </w:r>
    </w:p>
    <w:p>
      <w:pPr>
        <w:pStyle w:val="Style19"/>
        <w:spacing w:before="0" w:after="0"/>
        <w:ind w:firstLine="851"/>
        <w:jc w:val="both"/>
        <w:rPr>
          <w:rFonts w:eastAsia="Calibri"/>
          <w:b/>
          <w:b/>
          <w:bCs/>
          <w:lang w:eastAsia="en-US" w:bidi="ru-RU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8035</wp:posOffset>
            </wp:positionH>
            <wp:positionV relativeFrom="paragraph">
              <wp:posOffset>-4834890</wp:posOffset>
            </wp:positionV>
            <wp:extent cx="140335" cy="1873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4. Эталоны ответов</w:t>
      </w:r>
    </w:p>
    <w:p>
      <w:pPr>
        <w:pStyle w:val="Normal"/>
        <w:widowControl w:val="false"/>
        <w:shd w:fill="FFFFFF" w:val="clear"/>
        <w:spacing w:lineRule="auto" w:line="360" w:before="298" w:after="0"/>
        <w:ind w:firstLine="851"/>
        <w:rPr/>
      </w:pPr>
      <w:r>
        <w:rPr/>
        <w:t>Вариант №1                                                      Вариант №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От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ind w:firstLine="851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851"/>
        <w:contextualSpacing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rFonts w:eastAsia="Courier New"/>
          <w:color w:val="000000"/>
          <w:sz w:val="28"/>
          <w:szCs w:val="28"/>
          <w:lang w:eastAsia="en-US" w:bidi="ru-RU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10"/>
        <w:gridCol w:w="235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rFonts w:eastAsia="Calibri"/>
                <w:b/>
                <w:b/>
                <w:color w:val="000000"/>
                <w:lang w:eastAsia="en-US"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Оценка в пятибалльной шкал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Критерии оценки</w:t>
            </w:r>
          </w:p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rFonts w:eastAsia="Calibri"/>
                <w:b/>
                <w:b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lang w:eastAsia="en-US" w:bidi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rFonts w:eastAsia="Calibri"/>
                <w:b/>
                <w:b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Первичные баллы</w:t>
            </w:r>
          </w:p>
        </w:tc>
      </w:tr>
      <w:tr>
        <w:trPr>
          <w:trHeight w:val="6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«2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Выполнено менее 60% зад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брано менее 12 балл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«3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Выполнено 60-79 % зад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брано 12-15 балл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«4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Выполнено 80-90% зад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брано 16-17 балл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«5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Выполнено более 90% зад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брано 18 баллов и более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w w:val="10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cs="Segoe UI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w w:val="1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w w:val="100"/>
    </w:rPr>
  </w:style>
  <w:style w:type="character" w:styleId="WW8Num25z3">
    <w:name w:val="WW8Num25z3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Link1">
    <w:name w:val="link1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character" w:styleId="C7">
    <w:name w:val="c7"/>
    <w:basedOn w:val="Style11"/>
    <w:qFormat/>
    <w:rPr/>
  </w:style>
  <w:style w:type="character" w:styleId="C0">
    <w:name w:val="c0"/>
    <w:basedOn w:val="Style11"/>
    <w:qFormat/>
    <w:rPr/>
  </w:style>
  <w:style w:type="character" w:styleId="C70">
    <w:name w:val="c70"/>
    <w:basedOn w:val="Style11"/>
    <w:qFormat/>
    <w:rPr/>
  </w:style>
  <w:style w:type="character" w:styleId="C79">
    <w:name w:val="c7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s://www.google.com/url?q=http://rostest.runnet.ru/cgi-bin/topic.cgi?topic%3DPhysics&amp;sa=D&amp;ust=1548073042849000" TargetMode="External"/><Relationship Id="rId7" Type="http://schemas.openxmlformats.org/officeDocument/2006/relationships/hyperlink" Target="https://www.google.com/url?q=http://rostest.runnet.ru/cgi-bin/topic.cgi?topic%3DPhysics&amp;sa=D&amp;ust=1548073042849000" TargetMode="External"/><Relationship Id="rId8" Type="http://schemas.openxmlformats.org/officeDocument/2006/relationships/hyperlink" Target="https://www.google.com/url?q=http://www.school363.1t.ru/dist&amp;sa=D&amp;ust=1548073042850000" TargetMode="External"/><Relationship Id="rId9" Type="http://schemas.openxmlformats.org/officeDocument/2006/relationships/hyperlink" Target="https://www.google.com/url?q=http://www.school363.1t.ru/&amp;sa=D&amp;ust=1548073042850000" TargetMode="External"/><Relationship Id="rId10" Type="http://schemas.openxmlformats.org/officeDocument/2006/relationships/hyperlink" Target="https://www.google.com/url?q=http://www-windows-1251.edu.yar.ru/russian/pedbank/sor_uch/phys/konon/work.html&amp;sa=D&amp;ust=1548073042851000" TargetMode="External"/><Relationship Id="rId11" Type="http://schemas.openxmlformats.org/officeDocument/2006/relationships/hyperlink" Target="https://www.google.com/url?q=http://physicomp.lipetsk.ru/&amp;sa=D&amp;ust=1548073042851000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0:00Z</dcterms:created>
  <dc:creator>WORK</dc:creator>
  <dc:description/>
  <dc:language>en-US</dc:language>
  <cp:lastModifiedBy>-USERS-</cp:lastModifiedBy>
  <dcterms:modified xsi:type="dcterms:W3CDTF">2020-11-03T01:40:00Z</dcterms:modified>
  <cp:revision>2</cp:revision>
  <dc:subject/>
  <dc:title/>
</cp:coreProperties>
</file>