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учебной дисциплине УД. 03  История Иркут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 общеобразовательного цикл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8"/>
                <w:szCs w:val="28"/>
              </w:rPr>
              <w:t>_____________ /М.А.Никифорова/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Кузнецова О.В./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р: Сорокина О.И., преподаватель высшей квалификационной категор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БПОУ ИО ПКЖ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д оценочных средств разработан на основе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История Иркут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следующими умениями и знания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 xml:space="preserve">     проводить поиск исторической информации в источниках разного типа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2 </w:t>
      </w:r>
      <w:r>
        <w:rPr>
          <w:color w:val="000000"/>
          <w:sz w:val="28"/>
          <w:szCs w:val="28"/>
        </w:rPr>
        <w:t xml:space="preserve">   анализировать историческую информацию, представленную в разных знаковых системах (текст, таблица, карта, схема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3</w:t>
      </w:r>
      <w:r>
        <w:rPr>
          <w:color w:val="000000"/>
          <w:sz w:val="28"/>
          <w:szCs w:val="28"/>
        </w:rPr>
        <w:t xml:space="preserve"> 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4 </w:t>
      </w:r>
      <w:r>
        <w:rPr>
          <w:color w:val="000000"/>
          <w:sz w:val="28"/>
          <w:szCs w:val="28"/>
        </w:rPr>
        <w:t xml:space="preserve">   участвовать в дискуссиях по историческим проблемам, формулируя собственную позицию по обсуждаемым вопросам, используя для аргументации исторические свед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5 </w:t>
      </w:r>
      <w:r>
        <w:rPr>
          <w:color w:val="000000"/>
          <w:sz w:val="28"/>
          <w:szCs w:val="28"/>
        </w:rPr>
        <w:t xml:space="preserve">    представлять результаты изучения исторического материала в формах реферата, исторического сочинения, исследовательского проекта, публичной презентаци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6</w:t>
      </w:r>
      <w:r>
        <w:rPr>
          <w:color w:val="000000"/>
          <w:sz w:val="28"/>
          <w:szCs w:val="28"/>
        </w:rPr>
        <w:t xml:space="preserve">    определять собственную позицию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rStyle w:val="FontStyle4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7</w:t>
      </w:r>
      <w:r>
        <w:rPr>
          <w:color w:val="000000"/>
          <w:sz w:val="28"/>
          <w:szCs w:val="28"/>
        </w:rPr>
        <w:t xml:space="preserve">  использовать навыки исторического анализа при критическом восприятии получаемой извне социальной информации.</w:t>
      </w:r>
    </w:p>
    <w:p>
      <w:pPr>
        <w:pStyle w:val="Style18"/>
        <w:rPr>
          <w:rStyle w:val="FontStyle4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1</w:t>
      </w:r>
      <w:r>
        <w:rPr>
          <w:color w:val="000000"/>
          <w:sz w:val="28"/>
          <w:szCs w:val="28"/>
        </w:rPr>
        <w:t xml:space="preserve"> основные факты, процессы, явления, характеризующие целостность и  системность истории родного кра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2</w:t>
      </w:r>
      <w:r>
        <w:rPr>
          <w:color w:val="000000"/>
          <w:sz w:val="28"/>
          <w:szCs w:val="28"/>
        </w:rPr>
        <w:t xml:space="preserve"> современные версии и трактовки важнейших событий и проблем развития Иркутской области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3</w:t>
      </w:r>
      <w:r>
        <w:rPr>
          <w:color w:val="000000"/>
          <w:sz w:val="28"/>
          <w:szCs w:val="28"/>
        </w:rPr>
        <w:t xml:space="preserve">  взаимосвязь и особенности истории России и региональной истори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4</w:t>
      </w:r>
      <w:r>
        <w:rPr>
          <w:color w:val="000000"/>
          <w:sz w:val="28"/>
          <w:szCs w:val="28"/>
        </w:rPr>
        <w:t xml:space="preserve">  основные этапы исторического развития реги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ттестации по учебной дисциплине осуществляется комплексная проверка следующих умений и знаний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1"/>
        <w:gridCol w:w="2771"/>
        <w:gridCol w:w="21"/>
        <w:gridCol w:w="2341"/>
        <w:gridCol w:w="21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иск исторической информации в источниках разного типа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рамотность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ри работе с историческим тексто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й контроль знаний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сторическую информацию, представленную в разных знаковых системах (текст, таблица, карта, схема)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умение находить в тексте подтверждение определенным факта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умение обосновать те или иных события в истории Отечества и регион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дискуссиях по историческим проблемам, формулируя собственную позицию по обсуждаемым вопросам, используя для аргументации исторические сведения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spacing w:val="-1"/>
              </w:rPr>
              <w:t xml:space="preserve">точность </w:t>
            </w:r>
            <w:r>
              <w:rPr>
                <w:bCs/>
              </w:rPr>
              <w:t>в отборе фактов истории</w:t>
            </w:r>
            <w:r>
              <w:rPr>
                <w:spacing w:val="-1"/>
              </w:rPr>
              <w:t>, событий, дат, действий исторических деятеле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исторического материала в формах реферата, исторического сочинения, исследовательского проекта, публичной презентации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грамотное использование сведений об особенностях региона</w:t>
            </w:r>
            <w:r>
              <w:rPr>
                <w:bCs/>
                <w:i/>
                <w:color w:val="FF0000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обственную позицию по отношению к явлениям современной жизни, исходя из их исторической обусловленности;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мение находить в источниках подтверждение определенным факта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навыки исторического анализа при критическом восприятии получаемой извне социальной информаци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ие отбирать и систематизировать информаци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факты, процессы, явления, характеризующие целостность и  системность истории родного кра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чность </w:t>
            </w:r>
            <w:r>
              <w:rPr>
                <w:spacing w:val="-1"/>
              </w:rPr>
              <w:t>при формулировке событий, дат, действий исторических личносте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Тестовый контроль знаний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версии и трактовки важнейших событий и проблем развития Иркутской области;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равильно и к месту пользоваться историческими терминам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и особенности истории России и региональной истории;</w:t>
            </w:r>
          </w:p>
          <w:p>
            <w:pPr>
              <w:pStyle w:val="Style18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ное знание дат и периодов истории регион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исторического развития регион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ие существования той или иной версии или трактовк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Тестовый контроль зна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ценка освоения  результатов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рабочей программой дисциплин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Типовые задания для текущего контрол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1   </w:t>
      </w:r>
      <w:r>
        <w:rPr>
          <w:bCs/>
          <w:sz w:val="28"/>
          <w:szCs w:val="28"/>
        </w:rPr>
        <w:t>Наш край в дре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амая многочисленная народность Прибайкаль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2   </w:t>
      </w:r>
      <w:r>
        <w:rPr>
          <w:sz w:val="28"/>
          <w:szCs w:val="28"/>
        </w:rPr>
        <w:t>Прибайкалье в период средневеков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тром экономической жизни всей Восточной Сибири и северо-востока более ста лет являлось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Земля Иркутская в XVIII 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После лекции вставить подходящие по смыслу слова, исторические термины, даты,  вы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А.Н.Радищева «Путешествие ______________в Москву» была издана в мае 1790 года и уже  26 июня её доставил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бунтовщик хуже_______», Радищев был арестован и  заключён в Петропавловскую крепость. 43 дня он провел в ожидании казни, а совершить ее могли в любую минуту. Наконец, 4 сентября 1790 года Сенату был направлен указ о Радищеве, где после всех обвинений сказано: «… освобождаем его от лишения ______ и повелеваем вместо того, отобрав у него чины, знаки ордена святого Владимира и дворянское достоинство сослать его в Сибирь в Илимский Острог на десятилетнее безысходное пребывание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ие 8 сентября 1790г., Александру Николаевичу объявили приговор. После этого Радищева заковали в ________, передали конвою и прямо с места, не дав свидания с родственниками, отправили в Сибирь за шесть с лишним тысяч вёрст от 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адищева отправили в ссылку, двух старших сыновей Александра Николаевича взял на воспитание его родной брат Моисей Николаевич Радищев, который служил в те годы таможенным советником в Архангельске. Младшие дети вместе с его свояченицей Елизаветой Васильевной ___________поехали, за Радищевым в Сибирь.  В то время это был подвиг. Там она стала его женой. По её примеру позднее поедут за своими мужьями в Сибирь и жены декаб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сентября 1791 года Радищев приехал в_______, а 20 декабря 1791 года Радищев выехал оттуда и, проделав 568 верст, вечером, 2 января 1792 прибыл в Илимск, где ему суждено было пробыть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зиму сильно болела Елизавета Васильевна, да и дети тоже « поочередно болели, хотя и легко» (из письма Воронцову). Радищев сам занимался их лечением. С приходом весны начал заготавливать лекарственные травы. В Лейпциге он проходил курс медицины и здесь, в Илимске, стал лекарем, к которому сразу потянулись люди. Он сам прививал оспу своим детям, родившимся в Сибири, что само по себе было значительным событием, так как прививку против _____только-только начали ставить в центральной части России. К нему на прививку приходили жители из самых отдал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 и бездействие тяготили Александра Николаевича. Стараясь не отставать от __________жизни, Радищев в переписке с Воронцовым просил прислать ему новые книги и журналы. Просыпался он очень рано. Читал, писал, затем пил чай из большого самовара. Когда вставали дети, он начинал с ними занятия. Радищев обучал их географии, истории, немецкому и французскому языку. Домашняя школа его скоро пополнилась. Вместе со своими детьми он обучал ребят местных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я относительной свободой, как ссыльный, Радищев имел возможность плавать вверх и вниз по Илиму. Плавая по Илиму, он изучал природу края, расспрашивал местных жителей о _____________полезных ископаемых, серебряных и медных руд. Но местные жители неохотно делились с ним своими открытиями. На то были свои пр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щев прожил на Илиме ____лет. Он вел свои наблюдения в течение длительного времени. Тщательно присматривался к быту, нравам, языку и религии местных на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ын Радищева в биографии отца, опубликованной в книге «Биография А.Н.Радищева, написанная его сыновьями» (1959г.) приводит описание одежды местных жителей, их песни и пляски. Доводилось им видеть и обряды тунгусов, которые кочевали </w:t>
      </w:r>
      <w:r>
        <w:rPr>
          <w:b/>
          <w:sz w:val="28"/>
          <w:szCs w:val="28"/>
        </w:rPr>
        <w:t>__ ______</w:t>
      </w:r>
      <w:r>
        <w:rPr>
          <w:sz w:val="28"/>
          <w:szCs w:val="28"/>
        </w:rPr>
        <w:t>вдоль берега Ил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бирской ссылке Радищев с удвоенной силой занимался литературной деятельностью. Здесь он начинает писать свой большой ___________ трактат « О человеке и его смерти и бессмертии». В трактате он широко использовал французскую, немецкую и английскую философ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работе « О человеке…» Радищев обобщил свои обширные познания в области истории, философии, физиологии, анатомии, химии, физики, ботаники и минералогии. Это ещё раз показывает широту его образ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экономику Сибири. Радищев обобщил полученные сведения в своей работе «Письмо о китайском торге». Ещё в Тобольске, изучая историю Сибири, _______ обратил внимание на фигуру Ермака. Он внимательно прочел «Описание Сибирского царства» Г. Миллера, различные материалы о Ермаке. В итоге получился его трактат « Слово о Ермаке». Здесь же в Илимске он написал «Сокровенное повествование о приобретении Сибири» и поэму «Ангел ть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сль о _________ окончании ссылки не покидала Радищева. На протяжении пяти лет он подавал прошения о помиловании. Но они оставались без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декабря 1796г. до Илимска докатилась, весть о смерти ________ _. Это прибавило у Радищева надежду на освобождение. Только 16 января 1797г. в Илимске был получен___ , в котором говорилось: «Находящегося в Илимске Александра Радищева оттуда освободить. И жить ему в своих деревнях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настал день, когда Радищев мог записать в своем дневнике: « 1797 февраля 20. … распродав либо раздав имущество в ________ , на что употребил я 10 дней, мы выехали при стечении всех почти илимских жителей в 3 часа пополуд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преблаже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вожделе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вляем, Мы поки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мские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логи и но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оспел Радищев своё освоб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лимск Радищев ехал больше ___________месяцев, обратно же только шесть. Но и здесь его подстерегало несчастье. Жестокие ______ в дороге подорвали здоровье Елизаветы Васильевны. Она простудилась и тяжело заболела. В Тобольске Елизавета Васильевна умерла. Дальше Радищев ехал один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сылка его закончена. Пятилетнее пребывание Радищева в Сибири не изменило его политических_________ , а только загнало их во внутрь. Вот почему он не мог дать Воронцову никаких гарантий в том, что он «вновь не впадает в ту же ошибку». Свои убеждения он не считал ошибкой и не намерен был от них отказ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отр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Пушкин написал свой «Памятник» 21 августа 1836 г. В черновике одна из строк читалась: «Вослед Радищеву воспел и я своб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4  </w:t>
      </w:r>
      <w:r>
        <w:rPr>
          <w:sz w:val="28"/>
          <w:szCs w:val="28"/>
        </w:rPr>
        <w:t>Иркутская губерния в   XIX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ѐны декабристов. Описать их вклад в развитие Сиб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1  </w:t>
      </w:r>
      <w:r>
        <w:rPr>
          <w:sz w:val="28"/>
          <w:szCs w:val="28"/>
        </w:rPr>
        <w:t>Иркутская земля в начале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тестовые задания по вариан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В каком  году  началась Гражданская война в России?</w:t>
      </w:r>
    </w:p>
    <w:p>
      <w:pPr>
        <w:pStyle w:val="Western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) весна 1918 г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Б) весна 1819 г.</w:t>
      </w:r>
      <w:r>
        <w:rPr>
          <w:b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Г) весна 1920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В каком  году возникли   первые  повстанческие  группы  в Приилимье и центр  сопротивления колчаковскому режиму под руководством большевиков Илима?</w:t>
      </w:r>
      <w:r>
        <w:rPr>
          <w:sz w:val="28"/>
          <w:szCs w:val="28"/>
        </w:rPr>
        <w:t xml:space="preserve">    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рхо́вный прави́тель России — временная должность главы </w:t>
      </w:r>
      <w:hyperlink r:id="rId2">
        <w:r>
          <w:rPr>
            <w:rStyle w:val="InternetLink"/>
            <w:color w:val="000000"/>
            <w:sz w:val="28"/>
            <w:szCs w:val="28"/>
          </w:rPr>
          <w:t>Российского государства</w:t>
        </w:r>
      </w:hyperlink>
      <w:r>
        <w:rPr>
          <w:sz w:val="28"/>
          <w:szCs w:val="28"/>
        </w:rPr>
        <w:t xml:space="preserve">, учреждённая в результате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ого переворот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18 ноябр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1918 года</w:t>
        </w:r>
      </w:hyperlink>
      <w:r>
        <w:rPr>
          <w:sz w:val="28"/>
          <w:szCs w:val="28"/>
        </w:rPr>
        <w:t xml:space="preserve"> и признанная всеми лидерами </w:t>
      </w:r>
      <w:hyperlink r:id="rId6">
        <w:r>
          <w:rPr>
            <w:rStyle w:val="InternetLink"/>
            <w:color w:val="000000"/>
            <w:sz w:val="28"/>
            <w:szCs w:val="28"/>
          </w:rPr>
          <w:t>Белого движения</w:t>
        </w:r>
      </w:hyperlink>
      <w:r>
        <w:rPr>
          <w:sz w:val="28"/>
          <w:szCs w:val="28"/>
        </w:rPr>
        <w:t>. Единственным человеком, занимавшим эту должность был_________________________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bCs/>
          <w:iCs/>
          <w:color w:val="000000"/>
          <w:sz w:val="28"/>
          <w:szCs w:val="28"/>
        </w:rPr>
        <w:t xml:space="preserve"> Массовый террор во время Гражданской войны: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) применяли красные;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) применяли белые;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) использовали оба военно-политических лагер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Вооружённые силы Сове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а (аббревиатура)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 каком году был установлен памятник Илимским партизанам в г. Железногорске-Илимском?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1969 год      Б) 1980 год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В) 196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овите  участника  1-й мировой войны и </w:t>
      </w:r>
      <w:hyperlink r:id="rId7">
        <w:r>
          <w:rPr>
            <w:rStyle w:val="InternetLink"/>
            <w:color w:val="000000"/>
            <w:sz w:val="28"/>
            <w:szCs w:val="28"/>
          </w:rPr>
          <w:t>Гражданской войны</w:t>
        </w:r>
      </w:hyperlink>
      <w:r>
        <w:rPr>
          <w:sz w:val="28"/>
          <w:szCs w:val="28"/>
        </w:rPr>
        <w:t xml:space="preserve"> в Сибири, командира сибирских партизан, командующего </w:t>
      </w:r>
      <w:hyperlink r:id="rId8">
        <w:r>
          <w:rPr>
            <w:rStyle w:val="InternetLink"/>
            <w:color w:val="000000"/>
            <w:sz w:val="28"/>
            <w:szCs w:val="28"/>
          </w:rPr>
          <w:t>Восточно-Сибирской советской армией</w:t>
        </w:r>
      </w:hyperlink>
      <w:r>
        <w:rPr>
          <w:sz w:val="28"/>
          <w:szCs w:val="28"/>
        </w:rPr>
        <w:t>, председателя Осоавиахима________________________________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т  участник  Гражданской и Великой Отечественной войн, советский и хозяйственный работник написал книгу «В тылу Колчака»,  умер в 1987 год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 сквере Илимских партизан в 1974 году были  перезахоронены   партизаны -  М.И. Говорин,  П.П. Широков, С.С.Куклин и большевик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кую форму правления провозгласили большевики, придя к власти</w:t>
      </w:r>
      <w:r>
        <w:rPr>
          <w:sz w:val="28"/>
          <w:szCs w:val="28"/>
        </w:rPr>
        <w:t>?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 </w:t>
      </w:r>
      <w:r>
        <w:rPr>
          <w:sz w:val="28"/>
          <w:szCs w:val="28"/>
        </w:rPr>
        <w:t>Иркутская земля в 1921-194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следующие терм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н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революц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стическое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  </w:t>
      </w:r>
      <w:r>
        <w:rPr>
          <w:sz w:val="28"/>
          <w:szCs w:val="28"/>
        </w:rPr>
        <w:t>Великая Отечественная война и послевоенное строительство (1941-1960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приятия были эвакуированы в нашу область в годы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.4  </w:t>
      </w:r>
      <w:r>
        <w:rPr>
          <w:sz w:val="28"/>
          <w:szCs w:val="28"/>
        </w:rPr>
        <w:t>Иркутская область в 1961-198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обладает в гидротехническом строительстве – польза или вред для человека и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.5  </w:t>
      </w:r>
      <w:r>
        <w:rPr>
          <w:sz w:val="28"/>
          <w:szCs w:val="28"/>
        </w:rPr>
        <w:t>Иркутская область в 1986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емляка, которому в  г. Железногорске  установлен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иповые задания для промежуточного контрол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У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ухопутная дорога между двумя реками называлас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… а) трасса б) переход  в) порог  г) волок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лимский уезд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административно подчинялся…  а) Сибирскому приказу в Тобольске  б) Сенату  в) Иркутской губернии  г) Законодательному собр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У2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вые посевы зерновые и первые соляные варницы в Илимском крае были осуществлены   а) Иваном Галкиным  б) Василием Бугром в) Витусом Берингом г) Ерофеем Хабаровым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ое население Илимского края 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у составляли. Предполагается  несколько вариантов правильного ответа.   а ) посадские люди  б) крестьяне в) казаки г) ремеслен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У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манатская изба – это… а) молельный дом б)торговая лавка  в) амбар для хранения зерна   г) тюрьма для должник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ставьте пропущенные слова. «Книга А.Н.Радищева «Путешествие ______________в Москву» была издана в мае 1790 года и уже  26 июня её доставил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У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ставьте пропущенную фамилию. «По слова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бунтовщик хуже_______», Радищев был арестован и  заключён в Петропавловскую креп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автора монографии «Илимская паш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А.Н.Радищев  б) В.Н.Шерстобоев  в) А.С.Бубнов  г) А.И.Перфи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У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Генерал – губернатор Н.Н. Муравьёв за подписание26 августа 1858 года  Айгунского тракта  получил 26 тит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нязя Иркутского   б) князя Забайкальского  в)  графа Амурского  г) графа Дальне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.Н. Муравьев – Амурский был первым губернатором, который поб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Камчатке  б) Аляске  в) Калифорнии  г)  Саха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У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де сейчас находится Спасская башня Илимского острога:  а) в Иркутском краеведческом музее б) в лимнологическом музее  в) в музее Тальцы  г) в Художественном муз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му российскому императору благодарные жители Иркутска поставили памятник в благодарность за принятое им решение о  строительстве Транссибирской магистр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ександр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б) 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) 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г) Николаю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З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ань, собираемая с местного населения русскими покорителями Сибири носила название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сак  б) оброк    в) полюдье    г) по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отнести род занятий и  имена выдающихся деятелей Земли Ирку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А.В.Колчак                         а.  декабрист</w:t>
      </w:r>
    </w:p>
    <w:p>
      <w:pPr>
        <w:pStyle w:val="21"/>
        <w:shd w:fill="auto" w:val="clear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.Н.Муравьев-Амурский    б.  генерал-губернатор</w:t>
      </w:r>
    </w:p>
    <w:p>
      <w:pPr>
        <w:pStyle w:val="21"/>
        <w:shd w:fill="auto" w:val="clear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С.Волконский                       в. участник ВОВ, дважды Герой Советского Союза</w:t>
      </w:r>
    </w:p>
    <w:p>
      <w:pPr>
        <w:pStyle w:val="21"/>
        <w:shd w:fill="auto" w:val="clear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А.П.Белобородов                  г. адмирал, полярный, Верховный правитель России</w:t>
      </w:r>
    </w:p>
    <w:p>
      <w:pPr>
        <w:pStyle w:val="21"/>
        <w:shd w:fill="auto" w:val="clear"/>
        <w:tabs>
          <w:tab w:val="clear" w:pos="708"/>
          <w:tab w:val="left" w:pos="44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д. космонавт</w:t>
      </w:r>
    </w:p>
    <w:tbl>
      <w:tblPr>
        <w:tblW w:w="71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142"/>
        <w:gridCol w:w="104"/>
        <w:gridCol w:w="104"/>
        <w:gridCol w:w="105"/>
        <w:gridCol w:w="104"/>
        <w:gridCol w:w="104"/>
        <w:gridCol w:w="105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4"/>
        <w:gridCol w:w="105"/>
        <w:gridCol w:w="104"/>
        <w:gridCol w:w="105"/>
      </w:tblGrid>
      <w:tr>
        <w:trPr/>
        <w:tc>
          <w:tcPr>
            <w:tcW w:w="10142" w:type="dxa"/>
            <w:tcBorders/>
            <w:vAlign w:val="center"/>
          </w:tcPr>
          <w:p>
            <w:pPr>
              <w:pStyle w:val="Normal"/>
              <w:ind w:right="-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екабрист, который написал ответ на пушкинское послание декабристам: а) В.Л. Давыдов б) С.Г. Волконский   в) С.П.Трубецкой  г) А.И. Одоевский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З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Для помощи СССР по ленд-лизу  в Нижнеилимском районе была построена  а) ткацкая фабрика   б ) взлетно-посадочная полоса  в) верфь  г) слюдяная ф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глубоководных обитаемых аппаратов, производивших погружение на дно о. Байкал в 2008-2010 г.  а) «Мир»   б) «Прогресс»   в) «Орион»   г) «Сиби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ова судьба адмирала А.В.Колчака, арестованного в г.Иркутске: а) сослан на Дальний Восток  б) освобожден из под стражи белочехами  в)  расстрелян на берегу р. Ушаковки  г) эмигрировал в Аме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амилия первого иркутянина, побывавшего в космосе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 З 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Известный в истории «Ледовый поход» был предпринят …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. Берингом  б) А.В.Колчаком   в) Василием Бугром      г) А.Перфильевы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пределитесь географически. Освоение Восточной Сибири шло… а)  с севера б) с юга  в) с запада  г) с восто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Коршуновский горно-обогатительный комбинат-предприятие по добыче и переработке… а)  золота   б) слюды   в) цветных металлов  г) железной ру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е результаты обучения: З 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Исключите название гидроэлектростанции, которая была построена не на р. Ангаре: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тская ГЭС  б) Усть-илимская ГЭС   в) Иркутская ГЭС   г) Красноярская ГЭС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ервая административная единица Восточной Сибири  а) Мангазея б) Илимский уезд  в) Илимское воеводство г)  Братский острог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каком году произошло  слияние Иркутской области с Усть-Ордынским Бурятским автономным округом:  а) 2005 г. б) 2008 г.  в)  2010 г. г)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.</w:t>
      </w:r>
    </w:p>
    <w:p>
      <w:pPr>
        <w:pStyle w:val="Normal"/>
        <w:jc w:val="both"/>
        <w:rPr/>
      </w:pPr>
      <w:r>
        <w:rPr>
          <w:sz w:val="28"/>
          <w:szCs w:val="28"/>
        </w:rPr>
        <w:t>Дифференцированный зачёт  проводится в виде тестирования, ориентированного на проверку знаний и умений  по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учающимся  запрещается пользоваться сотовыми телефонами и други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проведения  тестирования  обучающимся запрещается покидать ауд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Ис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Иркутской </w:t>
      </w:r>
      <w:r>
        <w:rPr>
          <w:rStyle w:val="Applestylespan"/>
          <w:color w:val="000000"/>
          <w:sz w:val="28"/>
          <w:szCs w:val="28"/>
          <w:shd w:fill="FFFFFF" w:val="clear"/>
        </w:rPr>
        <w:t>[Текст]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Учеб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пособ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для старшей школы / под ред. З.И.Рабецкой. – Иркутск, 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Олех, Л.Г. История Сибири </w:t>
      </w:r>
      <w:r>
        <w:rPr>
          <w:rStyle w:val="Applestylespan"/>
          <w:color w:val="000000"/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>. – Ростов-на-Дону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ецкая, З.И. Иркутская область на пути экономических реформ </w:t>
      </w:r>
      <w:r>
        <w:rPr>
          <w:rStyle w:val="Applestylespan"/>
          <w:color w:val="000000"/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>: Учебное пособие. – Иркутск, 2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  Услов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я для экзаменующегося – 2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Эталоны отв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б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уг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1-г, 2- б, 3- а, 4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орис Во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б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ксимальное количество правильных ответов – 2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, если количество правильных ответов 15-20 (60% - 80%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, если количество правильных ответов 21-23 (81%-95%)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Оценка «отлично» выставляется, если количество правильных ответов 24-25  (96%-109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1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egoe UI" w:hAnsi="Segoe UI" w:cs="Segoe UI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w w:val="100"/>
    </w:rPr>
  </w:style>
  <w:style w:type="character" w:styleId="WW8Num22z3">
    <w:name w:val="WW8Num22z3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  <w:lang w:val="en-US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86;_&#1056;&#1086;&#1089;&#1089;&#1080;&#1081;&#1089;&#1082;&#1086;&#1077;" TargetMode="External"/><Relationship Id="rId3" Type="http://schemas.openxmlformats.org/officeDocument/2006/relationships/hyperlink" Target="https://ru.wikipedia.org/wiki/&#1055;&#1088;&#1080;&#1093;&#1086;&#1076;_&#1082;_&#1074;&#1083;&#1072;&#1089;&#1090;&#1080;_&#1072;&#1076;&#1084;&#1080;&#1088;&#1072;&#1083;&#1072;_&#1050;&#1086;&#1083;&#1095;&#1072;&#1082;&#1072;" TargetMode="External"/><Relationship Id="rId4" Type="http://schemas.openxmlformats.org/officeDocument/2006/relationships/hyperlink" Target="https://ru.wikipedia.org/wiki/18_&#1085;&#1086;&#1103;&#1073;&#1088;&#1103;" TargetMode="External"/><Relationship Id="rId5" Type="http://schemas.openxmlformats.org/officeDocument/2006/relationships/hyperlink" Target="https://ru.wikipedia.org/wiki/1918_&#1075;&#1086;&#1076;" TargetMode="External"/><Relationship Id="rId6" Type="http://schemas.openxmlformats.org/officeDocument/2006/relationships/hyperlink" Target="https://ru.wikipedia.org/wiki/&#1041;&#1077;&#1083;&#1086;&#1077;_&#1076;&#1074;&#1080;&#1078;&#1077;&#1085;&#1080;&#1077;" TargetMode="External"/><Relationship Id="rId7" Type="http://schemas.openxmlformats.org/officeDocument/2006/relationships/hyperlink" Target="http://irkipedia.ru/content/istoriya_irkutskoy_oblasti_revolyuciya_i_grazhdanskaya_voyna" TargetMode="External"/><Relationship Id="rId8" Type="http://schemas.openxmlformats.org/officeDocument/2006/relationships/hyperlink" Target="http://irkipedia.ru/content/vostochno_sibirskaya_sovetskaya_arm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6:00Z</dcterms:created>
  <dc:creator>Секретарь Методический кабинет</dc:creator>
  <dc:description/>
  <cp:keywords/>
  <dc:language>en-US</dc:language>
  <cp:lastModifiedBy>-USERS-</cp:lastModifiedBy>
  <cp:lastPrinted>2018-10-01T18:45:00Z</cp:lastPrinted>
  <dcterms:modified xsi:type="dcterms:W3CDTF">2020-10-08T04:54:00Z</dcterms:modified>
  <cp:revision>73</cp:revision>
  <dc:subject/>
  <dc:title/>
</cp:coreProperties>
</file>