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е Иркут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ОП.09 Ауди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38.02.01 Экономика и бухгалтерский учет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добрено на заседании </w:t>
        <w:tab/>
        <w:t xml:space="preserve">      Утверждаю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й комиссии профессий</w:t>
        <w:tab/>
        <w:t xml:space="preserve"> Заместитель директора по УМ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и специальностей социально-</w:t>
        <w:tab/>
        <w:tab/>
        <w:tab/>
        <w:t xml:space="preserve">      ____________ Кузнецова</w:t>
        <w:tab/>
        <w:t>О.В.</w:t>
      </w:r>
    </w:p>
    <w:p>
      <w:pPr>
        <w:pStyle w:val="Normal"/>
        <w:tabs>
          <w:tab w:val="clear" w:pos="708"/>
          <w:tab w:val="left" w:pos="5529" w:leader="none"/>
          <w:tab w:val="left" w:pos="6570" w:leader="none"/>
          <w:tab w:val="left" w:pos="672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профил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__________  Казанце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втор: Агафонова Л.Х., преподаватель высшей квалификационной категории ГБПОУ ИО ПК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Ау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йся должен обладать предусмотренными  ФГОС СПО по специальности 38.02.01 Экономика и бухгалтерский учёт (по отраслям) умениями, знаниями, которые формируют  общие и профессиональные компетен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К 1.2. </w:t>
      </w:r>
      <w:r>
        <w:rPr>
          <w:color w:val="000000"/>
          <w:sz w:val="28"/>
          <w:szCs w:val="28"/>
        </w:rPr>
        <w:t>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К 1.4.</w:t>
      </w:r>
      <w:r>
        <w:rPr>
          <w:color w:val="000000"/>
          <w:sz w:val="28"/>
          <w:szCs w:val="28"/>
        </w:rPr>
        <w:t xml:space="preserve">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К 2.1. </w:t>
      </w:r>
      <w:r>
        <w:rPr>
          <w:color w:val="000000"/>
          <w:sz w:val="28"/>
          <w:szCs w:val="28"/>
        </w:rPr>
        <w:t>Формировать бухгалтерские проводки по учету источников активов организации на основе рабочего плана счетов бухгалтерского уч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Проводить процедуры инвентаризации финансовых обязательств организации;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Составлять формы бухгалтерской (финансовой) отчетности в установленные законодательством срок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Принимать участие в составлении бизнес-плана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Уметь</w:t>
      </w:r>
      <w:r>
        <w:rPr>
          <w:rStyle w:val="FontStyle44"/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 1. Ориентироваться в нормативном правовом регулировании аудиторской деятельности в Российской Федерации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У 2. Ориентироваться в нормативно- правовом регулировании аудиторской деятельности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3. Поддерживать деловые и этичные взаимоотношения с представителями аудируемого лица (лица, заключившего договор оказания сопутствующих аудиту или прочих услуг, связанных с аудиторской деятельностью) и с работниками аудитор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4. Собирать информацию из различных источников, систематизировать, обобщать и анализировать ее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У 5. Выполнять работы по проведению аудиторских провер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6. 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 1. Основные принципы аудиторск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 2. Нормативно-правовое регулирование аудиторской деятельности в Российской Федерации.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 3. Внутренние организационно-распорядительные документы аудиторской организации, регламентирующие аудиторскую деятельность в организ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 4. Основные процедуры аудиторской проверки.</w:t>
      </w:r>
    </w:p>
    <w:p>
      <w:pPr>
        <w:pStyle w:val="Style20"/>
        <w:rPr/>
      </w:pPr>
      <w:r>
        <w:rPr>
          <w:sz w:val="28"/>
          <w:szCs w:val="28"/>
        </w:rPr>
        <w:t>З 5. Порядок оценки систем внутреннего и внешне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6. Применение информационных технологий при осуществлении аудиторской деятельности.</w:t>
      </w:r>
    </w:p>
    <w:p>
      <w:pPr>
        <w:pStyle w:val="Normal"/>
        <w:jc w:val="both"/>
        <w:rPr>
          <w:rStyle w:val="FontStyle44"/>
          <w:b/>
          <w:b/>
          <w:sz w:val="28"/>
          <w:szCs w:val="28"/>
        </w:rPr>
      </w:pPr>
      <w:r>
        <w:rPr>
          <w:sz w:val="28"/>
          <w:szCs w:val="28"/>
        </w:rPr>
        <w:t>З 7. Типовые методики проведения аудиторских прове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дифференцированный зачет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078"/>
        <w:gridCol w:w="242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 и зна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риентироваться в нормативно- правовом регулировании аудиторской деятельности в Российской Федерации;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формированы первичные умения находить, анализировать и применять положения нормативно- правовых актов, регулирующих аудиторскую деятельность в Российской Федерации, профессиональные этические нормы и прави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их  и самостоятельных работ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выполнять работы по составлению аудиторских заключений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выполнения практических  и самостоятельных работ</w:t>
            </w:r>
          </w:p>
        </w:tc>
      </w:tr>
      <w:tr>
        <w:trPr>
          <w:trHeight w:val="111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 xml:space="preserve">поддерживать деловые и этичные взаимоотношения с представителями аудируемого лица (лица, заключившего договор оказания сопутствующих аудиту или прочих услуг, связанных с аудиторской деятельностью) и с работниками аудиторской организации; 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выполнения практических  и самостоятельных работ</w:t>
            </w:r>
          </w:p>
        </w:tc>
      </w:tr>
      <w:tr>
        <w:trPr>
          <w:trHeight w:val="111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собирать информацию из различных источников, систематизировать, обобщать и анализировать ее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их  и самостоятельных работ</w:t>
            </w:r>
          </w:p>
        </w:tc>
      </w:tr>
      <w:tr>
        <w:trPr>
          <w:trHeight w:val="111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выполнять работы по проведению аудиторских проверок;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умение составлять планы и программы аудиторских проверок, формировать перечни источников аудиторских доказательст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роводить исследование информации и отбирать элементы для проведения аудиторских процеду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оценивать искажения, выявленные проверкой, и их влияние на выводы аудиторо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умение работать в группе, в т.ч. в режиме «мозгового штур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их  и самостоятельных работ</w:t>
            </w:r>
          </w:p>
        </w:tc>
      </w:tr>
      <w:tr>
        <w:trPr>
          <w:trHeight w:val="111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/>
              <w:t>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сновные принципы аудиторской деятельности;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формированы систематические представления об основных принципах аудиторской деятельности, нормативно-правовом регулировании аудиторской деятельности, планировании и проведении аудиторской проверки фактов хозяйственной жизни и ведения бухгалтерского учета экономического субъекта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тестирование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ормативно-правовое регулирование аудиторской деятельности в Российской Федерации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внутренние организационно-распорядительные документы аудиторской организации, регламентирующие аудиторскую деятельность в организации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  <w:tr>
        <w:trPr>
          <w:trHeight w:val="112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основные процедуры аудиторской проверки</w:t>
            </w:r>
            <w:r>
              <w:rPr>
                <w:rFonts w:eastAsia="Arial Unicode MS"/>
                <w:color w:val="000000"/>
                <w:lang w:eastAsia="en-US"/>
              </w:rPr>
              <w:t>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нание и понимание  основных процедур аудиторской прове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  <w:tr>
        <w:trPr>
          <w:trHeight w:val="8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рядок оценки систем внутреннего и внешнего аудита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нание и понимание оценочных показателей систем внутреннего и внешнего ауди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  <w:tr>
        <w:trPr>
          <w:trHeight w:val="52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применение информационных технологий при осуществлении аудиторской деятельности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Сформированы систематические представления о </w:t>
            </w:r>
            <w:r>
              <w:rPr/>
              <w:t>применении информационных технологий при осуществлении аудиторской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типовые методики проведения аудиторских провер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Знание и понимание </w:t>
            </w:r>
            <w:r>
              <w:rPr/>
              <w:t>типовых методик проведения аудиторских прове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по специальности 38.02.01 Экономика и бухгалтерский учет (по отраслям» по дисциплине Аудит, направленные на формирование общих и профессиональных компетен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Задания для текущего контроля знани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.1 Основные принципы аудитор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е нарушения в деятельности аудиторской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 в июне 20__ года лицензию на право осуществления аудиторской деятельности, аудиторская фирма ЗАО «Аудит +» осуществляет следующи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удиторск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огов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ализ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ценка стоим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учение специалистов в области бухгалтерского учета и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тате ЗАО «Аудит +» состоит шесть аудиторов, имеющих квалификационные аттестаты по общему ауди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2 Виды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роль ниже перечисленных функций в обеспечении контроля качества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 как федеральный орган регулирования аудиторской деятельност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истему аттестации, обучения и повышения квалификации ауди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2) лицензирует ауд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ккредитует профессиональные аудиторские объеди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Нормативно-правовое регулирование аудиторской деятельности 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значение правил (стандартов) аудито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место аудита в системе в системе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общие подходы к ау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порядок лицензирования ауди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ют требования к подготовке ауд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ют качеств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уют внедрению научных достижений в практику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, какие из нормативных документов регламентируют ответственность аудиторских организаций и индивидуальных ау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«Об аудиторск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ндарты ауди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декс об административных правонарушениях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ски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оговы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головны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Основные процедуры аудиторской проверки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основным этапам оценки работы внутренне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Изучив правило (стандарт) аудиторской деятельности № 29 «Рассмотрение работы внутреннего аудита», заполните графу 2 таблиц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26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rPr/>
            </w:pPr>
            <w:r>
              <w:rPr/>
              <w:t>Общее знакомство с системой внутреннего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rPr/>
            </w:pPr>
            <w:r>
              <w:rPr/>
              <w:t>Понимание и предварительная оценка внутреннего ауди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rPr/>
            </w:pPr>
            <w:r>
              <w:rPr/>
              <w:t>Подтверждение достоверности оценки системы внутреннего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rPr/>
            </w:pPr>
            <w:r>
              <w:rPr/>
              <w:t>Документирование результа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цените действия ауди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аудиторской организацией выявлен значительный объем договоров о совместной деятельности, проверка которых может занять длительное время, что повлияет на качество проверки других участков учета. Аудитор принимает решение действовать согласно принятому и утвержденному общему плану аудита и не проверять их, так как в плане аудита проверка таких договоров 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2 Аудиторское заключение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Определите вид заключения и действия аудитора. Вправе ли аудитор квалифицировать действия руководителя и главного бухгалтера организации? Назовите типы аудиторских услуг, оказываемых государствен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окуратуры аудитор проводит экспертизу финансово-хозяйственной деятельности организации, которая отражена в учетных документах, бухгалтерской и налоговой отчетности. При проверке были выявлены следующие факты нарушений: нецелевое использование денежных средств, недостача имущества, нарушение сроков выплаты заработной платы работникам предприятия, факты мошенничества.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цените ситуацию, определите, какое аудиторское заключение необходимо составить по результатам аудита. Каким образом факт отсутствия аудиторов при проведении обязательной готовой инвентаризации товарно-материальных запасов отразится на структуре аудиторского заклю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был проведен аудит финансово- хозяйственной деятельности организации. Однако аудиторы не присутствовали при проведении обязательной годовой инвентаризации товарно-материальных запасов по состоянию на 31 декабря 20(ХХ) г., так как дата проведения инвентаризации предшествовала дате аудиторской проверки. В результате аудиторы не смогли произвести корректировки учетных данных (при наличии таковых). Такие корректировки могли бы оказаться необходимыми, если бы аудиторы смогли проверить количество товарно-материальных запасов. 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2.3 </w:t>
      </w:r>
      <w:r>
        <w:rPr>
          <w:b/>
          <w:bCs/>
          <w:sz w:val="28"/>
          <w:szCs w:val="28"/>
        </w:rPr>
        <w:t>Порядок оценки систем внутреннего и внешнего аудит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ы являетесь аудитором предприятия, на котором по результатам проверки выявлены определенные искажения учета и отчетности. Данные нарушения стали возможными из-за неэффективной системы внутреннего контроля, которая функционирует на предприятии. Разработайте мероприятия, которые могли бы повысить эффективность системы контроля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рушения, которые были выявлены в ходе аудиторской прове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ind w:left="283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/>
              <w:t>В данных учета и отчетности выявлены ошибки, которые возникли вследствие того, что бухгалтеры не были осведомлены о последних изменениях нормативно-правовых ак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/>
              <w:t>Выявлен несвоевременный возврат подотчетных су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/>
              <w:t xml:space="preserve">Выявлено, что программное обеспечение, которое установлено на предприятии является устаревшим, не функционирует надлежащим образом и не полностью обеспечивает потребности учетного персон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/>
              <w:t>Имели место факты некомпетентности отдельных бухгалтеров при ведении налогового уч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contextualSpacing/>
              <w:rPr/>
            </w:pPr>
            <w:r>
              <w:rPr/>
              <w:t>Выборочные инвентаризации, проведенные в ходе аудита, выявили отдельные факты поверхностной работы инвентаризационны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1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удит основных средств и нематериальных а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те прибыль или убыток получит предприятие при продаже автомобиля при таких условиях? Каким образом должны быть отражены операции по продаже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янс» продает принадлежащий ему автомобиль, первоначальная стоимость  которого 760000 руб., сумма начисленной амортизации – 423000 руб. При этом автомобиль был подвергнут предпродажной подготовке (ремонту), заработная плата рабочих, занимавшихся ремонтом автомобиля – 156000 руб. Продан автомобиль был за 46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цените, прибыль или убыток получит предприятие при продаже автомобиля? Каким образом должны быть отражены операции по продаже автомобил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Альянс» продает принадлежащий ему автомобиль, первоначальная стоимость  которого 760000 руб., сумма начисленной амортизации – 423000 руб. При этом автомобиль был подвергнут предпродажной подготовке (ремонту), заработная плата рабочих, занимавшихся ремонтом автомобиля – 156000 руб. Продан автомобиль был за 46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цените, прибыль или убыток получит предприятие в результате уничтожения имущества. Каким образом должны быть отражены операции в результате чрезвычайного происшеств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чрезвычайных обстоятельств полностью уничтожены: принадлежащий организации объект основных средств (первоначальная стоимость - 250 000 руб., сумма накопленной амортизации – 39 000 руб.); материалы на сумму 34 000 руб.; готовая продукция на сумму 45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возмещение составило 2170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2 Аудит производственных запасо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3. </w:t>
      </w:r>
      <w:r>
        <w:rPr>
          <w:sz w:val="28"/>
          <w:szCs w:val="28"/>
        </w:rPr>
        <w:t>Отделом внутреннего аудита проводится проверка материально-производственных запасов (МПЗ) предприятия. На основе данных представленных учетных регистров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явить излишки и недостачи МП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олнить инвентаризационно-сличительную ведо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акт проведения внутренне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ь рекомендации бухгалтерии относительно отражения на счетах бухгалтерского учета результатов проверки и списания выявленных в ходе проверки раз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center"/>
        <w:rPr/>
      </w:pPr>
      <w:r>
        <w:rPr/>
        <w:t>Выписка из инвентаризационной описи МПЗ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2"/>
        <w:gridCol w:w="1175"/>
        <w:gridCol w:w="1559"/>
        <w:gridCol w:w="1843"/>
        <w:gridCol w:w="2126"/>
      </w:tblGrid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Наименование МП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spacing w:before="0" w:after="0"/>
              <w:ind w:left="283" w:firstLine="708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firstLine="175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firstLine="82"/>
              <w:contextualSpacing/>
              <w:jc w:val="center"/>
              <w:rPr/>
            </w:pPr>
            <w:r>
              <w:rPr/>
              <w:t>Сумма (руб., коп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Шпиль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firstLine="708"/>
              <w:contextualSpacing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Махов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365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Бол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Рем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6-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42"/>
              <w:contextualSpacing/>
              <w:rPr/>
            </w:pPr>
            <w:r>
              <w:rPr/>
              <w:t>Ткань «Ивант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40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70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Пруж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51-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Нитки бобин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4-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/>
            </w:pPr>
            <w:r>
              <w:rPr/>
              <w:t>Ткань «Бонд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3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2020-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наличии МПЗ по данным бухгалтерского учета на дату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2"/>
        <w:gridCol w:w="1458"/>
        <w:gridCol w:w="1418"/>
        <w:gridCol w:w="1559"/>
        <w:gridCol w:w="2268"/>
      </w:tblGrid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П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мма (руб., коп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14" w:firstLine="438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 «Иван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бобин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Бонд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3 Аудит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инвентаризации отразите излишки (недостачу) денежной наличности в к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инвентаризации денежной наличности в кассе было выявлено: остаток по кассовой книге – 24200 руб., предъявлен наличных денежных средств – 21280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ены частично оплаченные платежные ведомости – 2200 руб., предъявлены расписки лиц на получение денег из кассы – 4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цените ситуацию. Дайт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аудиторской проверки ООО «Дункан» было установлено следующее: 9 сентября 2008 года оприходована выручка от продажи товаров – 500000 руб.; 10 сентября 2008 года указанные денежные средства были выданы из кассы подотчетному лицу для покупки автомобиля. Лимит денежной наличности в кассе предприятия 60000 руб. </w:t>
      </w:r>
    </w:p>
    <w:p>
      <w:pPr>
        <w:pStyle w:val="Normal"/>
        <w:ind w:right="72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4 Аудит учета кредитов и зай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м образом должны быть отражены затраты по такому кредитному договору в уч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ила кредит на сумму 300000 рублей сроком на шесть месяцев под 25% годовых. Организация направила полученные денежные средства на погашение задолженности перед подрядчиком за ремонт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м образом должны быть отражены затраты по такому кредитному договору в учете? Составьте  бухгалтерские проводки и выполните необходимые ра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ООО «Дон» предоставило ОАО «Юг» 40 000 руб. в займы сроком на два месяца. Согласно договору проценты начисляются в конце каждого месяца, исходя из ставки 20% в год, и выплачиваются в конце срока действия договора. ООО «Дон» определяет доходы и расходы в целях налогообложения прибыли методом начис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5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Аудит готовой продукции и финансов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пределите результат от продажи продукции. Дайте рекомендации бухгалтерии относительно отражения на счетах бухгалтерского учета операций по продаже готовой продукции по результат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поставки поставщик отгружает покупателю продукцию на сумму 288000 руб. (в том числе НДС – 18%). Себестоимость отгруженной продукции 175000 руб. Право собственности переходит покупателю после оплаты. Продукция оплачена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6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Аудит учредительных документов, операций с капиталом и финансовой отчетности, информационное обеспечение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цените ситуацию. Дайт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ставного капитала организации одно из предприятий-учредителей внесло свою долю в виде патента на производство древесно-стружечной плиты. При этом в учете данного предприятия была сделана запись: Дт 58 Кт 98 – на стоимость патента – 2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цените, есть ли необходимость изменять форму отчетности в зависимости от установленных обязательств? Каким образом осуществляется данное измен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удита производственного объединения «Витязь»,  целью которого являлось подтверждение бухгалтерской отчетности, выявлено наличие у организации ряда дочерних и зависимых фи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ие бухгалтерские записи позволяют аудитору сделать вывод, что корреспонденция счетов вер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для уменьшения уставного капитала выкупило за наличный расчет 10 собственных акций номинальной стоимостью 150 руб. за а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айте рекомендации по исправлению форм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й проверки было выявлено, что суммы амортизации основных средств начислены в завышенном размере. Эти данные включены в бухгалтерскую отчетность.</w:t>
      </w:r>
    </w:p>
    <w:p>
      <w:pPr>
        <w:pStyle w:val="Normal"/>
        <w:ind w:right="7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иповые задания для промежуточного контроля зн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У 1</w:t>
      </w:r>
    </w:p>
    <w:p>
      <w:pPr>
        <w:pStyle w:val="Normal"/>
        <w:jc w:val="both"/>
        <w:rPr/>
      </w:pPr>
      <w:r>
        <w:rPr>
          <w:sz w:val="28"/>
          <w:szCs w:val="28"/>
        </w:rPr>
        <w:t>1. Укажите, какие из нормативных документов регламентируют ответственность аудиторских организаций и индивидуальных аудиторо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«Об аудиторск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ндарты ауди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декс об административных правонарушениях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ски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оговы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головный кодек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значение правил (стандартов) аудитор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место аудита в системе в системе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общие подходы к ау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порядок лицензирования ауди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ют требования к подготовке ауд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ют качеств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уют внедрению научных достижений в практику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шите ситуацию с позиции проверяю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фирма «ДОН» имела в своем составе девять аттестованных аудиторов. В октябре 20__ года фирма подверглась реорганизации, в результате которой пять аттестованных аудиторов создали новую аудиторскую фирму «ДОН+», а четыре аудитора остались в прежней фирме. В ноябре 20__ года фирма «ДОН» подверглась проверке Министерства финансов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У 2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цените ситуацию, определите, какое аудиторское заключение необходимо составить по результатам аудита. Каким образом факт отсутствия аудиторов при проведении обязательной готовой инвентаризации товарно-материальных запасов отразится на структуре аудиторского заключ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года был проведен аудит финансово- хозяйственной деятельности организации. Однако аудиторы не присутствовали при проведении обязательной годовой инвентаризации товарно-материальных запасов по состоянию на 31 декабря 20(ХХ) г., так как дата проведения инвентаризации предшествовала дате аудиторской проверки. В результате аудиторы не смогли произвести корректировки учетных данных (при наличии таковых). Такие корректировки могли бы оказаться необходимыми, если бы аудиторы смогли проверить количество товарно-материальных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вид заключения и действия аудитора. Вправе ли аудитор квалифицировать действия руководителя и главного бухгалтера организации? Назовите типы аудиторских услуг, оказываемых государственным орг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окуратуры аудитор проводит экспертизу финансово-хозяйственной деятельности организации, которая отражена в учетных документах, бухгалтерской и налоговой отчетности. При проверке были выявлены следующие факты нарушений: нецелевое использование денежных средств, недостача имущества, нарушение сроков выплаты заработной платы работникам предприятия, факты мошен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У 3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/>
      </w:pPr>
      <w:r>
        <w:rPr>
          <w:sz w:val="28"/>
          <w:szCs w:val="28"/>
        </w:rPr>
        <w:t>6. О</w:t>
      </w:r>
      <w:r>
        <w:rPr>
          <w:rFonts w:eastAsia="Helvetica-Bold;MS Gothic"/>
          <w:sz w:val="28"/>
          <w:szCs w:val="28"/>
          <w:lang w:eastAsia="en-US"/>
        </w:rPr>
        <w:t>пределите правомерность действий аудитора и дайте им оц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autoSpaceDE w:val="false"/>
        <w:jc w:val="both"/>
        <w:rPr>
          <w:rFonts w:eastAsia="Helvetica-Bold;MS Gothic"/>
          <w:sz w:val="28"/>
          <w:szCs w:val="28"/>
          <w:lang w:eastAsia="en-US"/>
        </w:rPr>
      </w:pPr>
      <w:r>
        <w:rPr>
          <w:rFonts w:eastAsia="Helvetica-Bold;MS Gothic"/>
          <w:sz w:val="28"/>
          <w:szCs w:val="28"/>
          <w:lang w:eastAsia="en-US"/>
        </w:rPr>
        <w:t>Аудиторская фирма заключила договор на проведение аудита с оптово-розничной организацией. При разработке общего плана и программы аудита старший аудитор решил сократить объем аудиторских процедур, мотивируя свои действия следующими фактами:</w:t>
      </w:r>
    </w:p>
    <w:p>
      <w:pPr>
        <w:pStyle w:val="Normal"/>
        <w:autoSpaceDE w:val="false"/>
        <w:jc w:val="both"/>
        <w:rPr>
          <w:rFonts w:eastAsia="Helvetica-Bold;MS Gothic"/>
          <w:sz w:val="28"/>
          <w:szCs w:val="28"/>
          <w:lang w:eastAsia="en-US"/>
        </w:rPr>
      </w:pPr>
      <w:r>
        <w:rPr>
          <w:rFonts w:eastAsia="Helvetica-Bold;MS Gothic"/>
          <w:sz w:val="28"/>
          <w:szCs w:val="28"/>
          <w:lang w:eastAsia="en-US"/>
        </w:rPr>
        <w:t>а) высокая квалификация аудиторов;</w:t>
      </w:r>
    </w:p>
    <w:p>
      <w:pPr>
        <w:pStyle w:val="Normal"/>
        <w:autoSpaceDE w:val="false"/>
        <w:jc w:val="both"/>
        <w:rPr>
          <w:rFonts w:eastAsia="Helvetica-Bold;MS Gothic"/>
          <w:sz w:val="28"/>
          <w:szCs w:val="28"/>
          <w:lang w:eastAsia="en-US"/>
        </w:rPr>
      </w:pPr>
      <w:r>
        <w:rPr>
          <w:rFonts w:eastAsia="Helvetica-Bold;MS Gothic"/>
          <w:sz w:val="28"/>
          <w:szCs w:val="28"/>
          <w:lang w:eastAsia="en-US"/>
        </w:rPr>
        <w:t>б) однотипность и массовость товарных операций;</w:t>
      </w:r>
    </w:p>
    <w:p>
      <w:pPr>
        <w:pStyle w:val="Normal"/>
        <w:autoSpaceDE w:val="false"/>
        <w:jc w:val="both"/>
        <w:rPr>
          <w:rFonts w:eastAsia="Helvetica-Bold;MS Gothic"/>
          <w:sz w:val="28"/>
          <w:szCs w:val="28"/>
          <w:lang w:eastAsia="en-US"/>
        </w:rPr>
      </w:pPr>
      <w:r>
        <w:rPr>
          <w:rFonts w:eastAsia="Helvetica-Bold;MS Gothic"/>
          <w:sz w:val="28"/>
          <w:szCs w:val="28"/>
          <w:lang w:eastAsia="en-US"/>
        </w:rPr>
        <w:t>в) простота учетной политики клиен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У 4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/>
        <w:t>Разработайте план аудиторской проверки по форме приведенной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01"/>
        <w:gridCol w:w="1910"/>
        <w:gridCol w:w="1962"/>
        <w:gridCol w:w="19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вид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удиторскую фирму ООО «Аудит-ИНФО» было направлено письмо-предложение от собственника компании ООО «Свитязь», которая занимается строительной деятельностью, разработкой проектной документацией, для проведения аудиторской проверки полноты и достоверности финансовой отчетности за 20__ г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фирма направляет на предприятие руководителя аудиторской группы Васильева Н.П. и аудиторскую группу в составе Коваленко О.О., Демьянченко В.И., Зогоруйко А.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веряемые результаты обучения: У 5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тделом внутреннего аудита проводится проверка материально-производственных запасов (МПЗ) предприятия. На основе данных представленных учетных регистров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явить излишки и недостачи МП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олнить инвентаризационно-сличительную ведо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акт проведения внутренне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ь рекомендации бухгалтерии относительно отражения на счетах бухгалтерского учета результатов проверки и списания выявленных в ходе проверки разн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center"/>
        <w:rPr/>
      </w:pPr>
      <w:r>
        <w:rPr/>
        <w:t>Выписка из инвентаризационной описи МПЗ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2"/>
        <w:gridCol w:w="1519"/>
        <w:gridCol w:w="1519"/>
        <w:gridCol w:w="2341"/>
        <w:gridCol w:w="1749"/>
      </w:tblGrid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П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ер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мма (руб., коп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 «Иван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боби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Бон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</w:tr>
    </w:tbl>
    <w:p>
      <w:pPr>
        <w:pStyle w:val="Normal"/>
        <w:jc w:val="center"/>
        <w:rPr/>
      </w:pPr>
      <w:r>
        <w:rPr/>
        <w:t>Справка о наличии МПЗ по данным бухгалтерского учета на дату провер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2"/>
        <w:gridCol w:w="1519"/>
        <w:gridCol w:w="1519"/>
        <w:gridCol w:w="2341"/>
        <w:gridCol w:w="1749"/>
      </w:tblGrid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П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ер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мма (руб., коп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4" w:firstLine="708"/>
              <w:jc w:val="center"/>
              <w:rPr/>
            </w:pPr>
            <w:r>
              <w:rPr/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 «Иван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-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боби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Бон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5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веряемые результаты обучения: У 6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характеризовать основные этапы планирова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ысшего учебного заведения, расположенного в г. Москве, обращается в аудиторскую фирму с просьбой проверить деятельность его филиалов в г. Смоленске и г. Барнауле. Официальная справка: первичные бухгалтерские документы находятся в филиалах; балансы, приложения к ним и прочие документы, касающиеся начисления налогов и расчетов с внебюджетными фондами, находятся в головной организации в г. Москв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З 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ind w:left="-36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АУДИТ» ВКЛЮЧАЕ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по независимой проверке бухгалтерского учета и финансовой (бухгалтерской)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казанию помощи в расчете налогов и консультированию по финансовым и правовым вопрос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казанию помощи в восстановлении бухгалтерского учета экономических субъек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персонала аудируемого лиц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нансовой устойчивости аудируемого лиц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зможных фактов мошенничества со стороны персонала         аудируемого лиц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ложительное аудиторское 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ИНИЦИАТИВНОГО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убъек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орган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-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ОБЯЗАТЕЛЬНОГО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государственных орг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ормативных 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Ы ОТДЕЛА ВНУТРЕННЕГО АУДИТА НЕСУ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бухгалтерией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руководством проверяемой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акционе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АУДИТОРА СОСТО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и предотвратить ошибк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руководству предприятия в подготовке финансовой     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бухгалтерскую отчетность и выразить мнение о ее достовер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АУДИТОРА И КЛИЕНТА СТРОЯТСЯ НА ПРИНЦИП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и возмезд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ределяются руководством аудиторской фир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устанавливаются аудиторскими стандар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В НАСТОЯЩЕЕ ВРЕМЯ РЕГУЛИРУЮЩИЙ АУДИТОРСКУЮ ДЕЯТЕЛЬНОСТТЬ В РОСС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удиторской деятельности при Президенте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фин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ЦБ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АУДИТОРСКИХ ПРОВЕРОК ОПРЕДЕЛЯ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о аудиторской деятельности при федеральном орган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орган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АУДИТОМ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о решению руководства экономического субъ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о решению собрания акционе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, критерии проведения которого предусмотрены законодательством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 ПОДЛЕЖАТ ОБЯЗАТЕЛЬНОЙ ЕЖЕГОДНОЙ АУДИТОРСКОЙ ПРОВЕРКЕ В СЛУЧА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ъема выручки от реализации продукции (работ, услуг) за год, в 300 тыс. раз превышающей установленный законодательством МР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уммы активов баланса, в 200 тыс. раз превышающей на конец отчетного года установленный законодательством МРО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уммы активов баланса, в 500 тыс. раз превышающей на конец отчетного года установленный законодательством МР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КАКОМ УСЛОВИИ ЭКОНОМИЧЕСКИЕ СУБЪЕКТЫ, ИМЕЮЩИЕ ОРГАНИЗАЦИОННО-ПРАВОВУЮ ФОРМУ ОТКРЫТОГО АКЦИОНЕРНОГО ОБЩЕСТВА, ПОДЛЕЖАТ ОБЯЗАТЕЛЬНОЙ ЕЖЕГОДНОЙ АУДИТОРСКОЙ ПРОВЕР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акционеров более 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акционеров более 10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числа акционеров и размера уставного капит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 З 2</w:t>
      </w:r>
    </w:p>
    <w:p>
      <w:pPr>
        <w:pStyle w:val="Normal"/>
        <w:tabs>
          <w:tab w:val="clear" w:pos="708"/>
          <w:tab w:val="left" w:pos="720" w:leader="none"/>
        </w:tabs>
        <w:ind w:left="-36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20" w:leader="none"/>
        </w:tabs>
        <w:ind w:left="0" w:right="98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Ы РЕГУЛИРУЮЩИЕ АУДИТОРСКУЮ ДЕЯТЕЛЬНОСТЬ В РОССИЙСКОЙ ФЕДЕР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гулирования государственного финансового контроля, организации аудиторской деятельности и бухгалтерского учета Минфина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фессиональные аудиторские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ФИРМЫ МОГУТ ИМЕТЬ ОРГАНИЗАЦИОННО – ПРАВОВУЮ ФОРМ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 ООО, ОАО, ЗА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 организационно-правовую форму, кроме ОА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АУДИТОРСКАЯ ФИРМА СОВМЕЩАТЬ АУДИТОРСКИЙ БИЗНЕС С БИЗНЕСОМ В СФЕРЕ ТОРГОВЛИ НЕДВИЖИМОСТЬ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овмещать исключительно с операциями в сфере недвижим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овмещать с операциями в любой сфере предприним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 ЛИ АУДИТОР СООБЩАТЬ НАЛОГОВЫМ ОРГАНАМ О ВЫЯВЛЕННЫХ В ХОДЕ ПРОВЕРКИ НАРУШЕНИЯХ НАЛОГОВОГО ЗАКОНОДАТЕЛЬ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 по требованию налоговых орг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яза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прове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 ЛИ АУДИТОР НЕПРЕМЕННО ВЫДАВАТЬ КЛИЕНТУ АУДИТОРСКОЕ ЗАКЛЮЧЕНИЕ ПО РЕЗУЛЬТАТАМ ПРОВЕДЕНИЯ ОБЯЗАТЕЛЬНОГО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это определяется результатом проверки</w:t>
      </w:r>
    </w:p>
    <w:p>
      <w:pPr>
        <w:pStyle w:val="Normal"/>
        <w:numPr>
          <w:ilvl w:val="1"/>
          <w:numId w:val="5"/>
        </w:numPr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это записано в Федеральном законе «Об аудиторской деятельност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договора на аудиторскую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ЦИИ НА ПРАВО ЗАНИМАТЬСЯ АУДИТОРСКОЙ ДЕЯТЕЛЬНОСТЬЮ ДОПУСКАЮТСЯ ЛИЦА:</w:t>
      </w:r>
    </w:p>
    <w:p>
      <w:pPr>
        <w:pStyle w:val="Normal"/>
        <w:numPr>
          <w:ilvl w:val="1"/>
          <w:numId w:val="5"/>
        </w:numPr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среднее образование и стаж работы в экономической сфере семь лет</w:t>
      </w:r>
    </w:p>
    <w:p>
      <w:pPr>
        <w:pStyle w:val="Normal"/>
        <w:numPr>
          <w:ilvl w:val="1"/>
          <w:numId w:val="5"/>
        </w:numPr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высшее экономическое и (или) юридическое образование и стаж работы по специальности три года</w:t>
      </w:r>
    </w:p>
    <w:p>
      <w:pPr>
        <w:pStyle w:val="Normal"/>
        <w:numPr>
          <w:ilvl w:val="1"/>
          <w:numId w:val="5"/>
        </w:numPr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среднее специальное (экономическое или юридическое) образование и стаж работы в качестве аудитора не менее пяти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АТТЕСТАТ АУДИТОРА ВЫДАЕТСЯ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л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роч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ДОПОЛНИТЕЛЬНЫЕ ТРЕБОВАНИЯ В ОТНОШЕНИИ АТТЕСТАЦИИ СПЕЦИАЛИСТОВ ПРИ ОСУЩЕСТВЛЕНИИ БАНКОВСКОГО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УЧЕБНО-МЕТОДИЧЕСКИЕ ЦЕНТЫ ПРОВОДЯТ АТТЕСТАЦИЮ НА ПРАВО ЗАНЯТИЯ АУДИТОРСКОЙ ДЕЯТЕЛЬНОСТЬ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валификацию лиц, претендующих на занятие аудиторской деятельн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сударства за соблюдением требований законодательства РФ, предъявляемых к аудиторской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лиц, уже занимающихся аудиторской деятель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АУДИТОРА НЕ СЧИТАЕТСЯ НАРУШЕНН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ор является учредителем, собственником, акционером, руководителем или иным должностным лицом проверяемого экономического субъекта, несущим ответственность за соблюдением финансовой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ор состоит в близком родстве с учредителями, собственниками или руководителями проверяемого экономического субъ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оказывал аудируемому предприятию сопутствующие услуги в области маркетингового иссле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 ЛИ ПРИНЦИП НЕЗАВИСИМОСТИ ПРИ ПРОВЕДЕНИИ ОБЯЗАТЕЛЬНОГО АУДИТА, ЕСЛИ АУДИТОР ОКАЗЫВАЛ ПРОВЕРЯЕМОМУ ЭКОНОМИЧЕСКОМУ СУБЪЕКТУ УСЛУГИ ПО ВЕДЕНИЮ БУХГАЛТЕРСКОГО УЧЕТА И СОСТАВЛЕНИЮ ОТЧЕТНОСТИ В ТЕЧЕНИЕ ГОДА, ПРЕДШЕСТВУЮЩЕГО ПРОВЕДЕНИЮ ПРОВЕР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ГОВОРА НА ПРОВЕДЕНИЕ АУДИТОРСКОЙ ПРОВЕРКИ АУДИРУЕМАЯ ОРГАНИЗАЦИЯ СДЕЛАЛА АУДИТОРСКОЙ ФИРМЕ ПРЕДЛОЖЕНИЕ ПО ПРЕДОСТАВЛЕНИЮ В АРЕНДУ ПОМЕЩЕНИЙ. НАРУШИТ ЛИ ПРИНЯТИЕ ПОДОБНОГО ПРЕДЛОЖЕНИЯ ПРИНЦИП НЕЗАВИСИМОСТИ АУДИТО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аруш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наруш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арушит, если аудиторская фирма примет предложение на условиях, не ниже оплаты, установленной в региональных законодательных документ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яемые результаты обучения: З 3 </w:t>
      </w:r>
    </w:p>
    <w:p>
      <w:pPr>
        <w:pStyle w:val="Normal"/>
        <w:tabs>
          <w:tab w:val="clear" w:pos="708"/>
          <w:tab w:val="left" w:pos="720" w:leader="none"/>
        </w:tabs>
        <w:ind w:right="9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360" w:right="98" w:hanging="786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АУДИТОРСКОЙ ПРОВЕРКИ ОПРЕДЕ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субъект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а проведение аудиторской прове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ом в зависимости от обстоятель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ПРЕДЕЛЯЮЩИЙ ПЕРЕЧЕНЬ АУДИТОРСКИХ ПРОЦЕДУР, НЕОБХОДИМЫХ ДЛЯ ПРОВЕДЕНИЯ ПРОВЕР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лан ауди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-обяз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ind w:left="0" w:right="98" w:hanging="426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ОБЩЕГО ПЛАНА АУДИТА ЯВЛЯЕТСЯ ОТВЕТСТВЕННЫ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экономического субъ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, осуществляемый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ЛАНИРОВАНИЯ АУДИТА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норара аудит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ных областей финансово-хозяйственной деятельности клиента и определение состава аудиторских процеду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езультатами предыдущей аудиторской прове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ДОКУМЕНТАЦИИ, ПРЕДОСТАВЛЕННОЙ АУДИТОРУ ДЛЯ ПРОВЕРКИ,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клиен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ДОКУМЕНТИРОВНИЕ АУДИТОРСКИХ ПРОЦЕДУР, ВЫПОЛНЯЕМЫХ В ПРОЦЕССЕ ОСУЩЕСТВЛЕНИЯ ПРОВЕРКИ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яем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 ЛИ ПРЕДОСТАВЛЕНИЕ АУДИТОРСКОЙ ОРГАНИЗАЦИЕЙ РАБОЧЕЙ АУДИТОРСКОЙ ДОКУМЕНТАЦИИ, СОСТАВЛЕННОЙ В ХОДЕ ПРОВЕДЕНИЯ АУДИТА, В СЛУЧАЕ ПРОВЕРКИ ЕЕ ДЕЯТЕЛЬНОСТИ МИНИСТЕРСТВОМ ФИНАНСОВ РФ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СВЕДЕНИЯ, СОДЕРЖАЩИЕСЯ В РАБОЧЕЙ ДОКУМЕНТАЦИИ КОНФИДЕНЦИАЛЬНЫ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360"/>
        <w:jc w:val="both"/>
        <w:rPr/>
      </w:pPr>
      <w:r>
        <w:rPr>
          <w:sz w:val="28"/>
          <w:szCs w:val="28"/>
        </w:rPr>
        <w:t>ФОРМЫ И ПОРЯДОК ПРИСВОЕНИЯ ИДЕНТИФИКАЦИОННЫХ НОМЕРОВ РАБОЧИХ АУДИТОРСКИХ ДОКУМЕНТОВ РАЗРАБАТ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ой организаци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фир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АУДИТА КЛИЕНТ И АУДИТОР ОПРЕДЕЛИЛИ ОЦЕНКУ ПРЕДПРИЯТИЯ НА СПОСОБНОСТЬ ПРОДОЛЖАТЬ СВОЮ ДЕЯТЕЛЬНОСТЬ В ТЕЧЕНИЕ СЛЕДУЮЩИХ ТРЕХ ЛЕТ. ПРОЦЕДУРЫ БУДУТ НАИБОЛЕЕ ЭФФЕКТИВНЫ ДЛЯ ДОСТИЖЕНИЯ ЦЕЛЕЙ АУДИ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баланса с целью определения ликвидности актив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дебиторской и кредиторской задолжен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роста собственного капита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яемые результаты обучения: З 4 </w:t>
      </w:r>
    </w:p>
    <w:p>
      <w:pPr>
        <w:pStyle w:val="Normal"/>
        <w:ind w:right="98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ЦЕНКИ СИСТЕМЫ ВНУТРЕННЕГО КОНТРОЛЯ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масштаба аудита и планирование состава аудиторских процеду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щей информации о предприят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банкротства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ОЦЕНИВАЕТСЯ АУДИТОРОМ НА ОСНОВАН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профессионального су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предыдущих аудиторских проверо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налоговых органов об обнаруженных ошибках и нарушени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А ЛИ ОЦЕНКА АУДИТОРОМ УРОВНЯ СУЩЕСТВЕННОСТИ НЕ ТОЛЬКО ПО ВСЕЙ ОТЧЕТНОСТИ В ЦЕЛОМ, НО И ПО ОТДЕЛЬНЫМ СЧЕТАМ УЧ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ер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заключенного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СУЩЕСТВЕННОСТЬЮ И АУДИТОРСКИМ РИСК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существенности, тем ниже уровень аудиторского ри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существенности, тем выше уровень аудиторского ри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жду существенностью и аудиторским риском не име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«АУДИТОРСКИЙ РИСК» ПОНИМ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необнаружения ошибок системой внутреннего контроля кли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необнаружения существенных ошибок в процессе проведения выборочной прове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составления неверного заключения о результатах финансовой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выражения аудитором ошибочного аудиторского мнения в случае, когда в финансовой (бухгалтерской) отчетности содержатся существенные иска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РИСК НЕОБНАРУЖЕНИЯ – ЭТ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необнаружения ошибок системой внутреннего контроля кли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составления неверного заключения о результатах финансовой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к того, что аудиторские процедуры, по существу, не позволяют обнаружить искажение остатков средств по счетам бухгалтерского учета или групп операций, которое может быть существенным по отдельности или в совокупности с искажениями остатков средств по другим счетам бухгалтерского учета или группы опер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ШИБКА НЕ БЫЛА ВОВРЕМЯ ПРЕДОТВРАЩЕНА, ОБНАРУЖЕНА И ИСПРАВЛЕНА С ПОМОЩЬЮ СИСТЕМ БУХГАЛТЕРСКОГО УЧЕТА И ВНУТРЕННЕГО КОНТРОЛЯ. ВИД РИСКА ПОДРАЗУМЕВАЮЩИЙ ДАННОЕ ОБСТОЯТЕЛЬСТ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й рис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средств контро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необнару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ОЦЕНКИ РИС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аудиторского ри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контро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необнару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еотъемлемого рис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ШИБОЧ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выборка изменяет требования к произвольной выбор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ка при осуществлении аудита проводится с целью сокращения объема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выборочной совокупности экстраполируются на генеральную совокупно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ЕР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борки зависит от сферы деятельности проверяемого экономического субъек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борки не зависит от уровня существен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выборочной совокупности экстраполируются на генеральную совокуп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ДОКАЗАТЕЛЬСТО ЯВЛЯЕТСЯ НАИБОЛЕЕ НАДЕЖНЫ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еальности дебиторской задолженности, полученной в устной форме от руководителя расчетного отдела организации кли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еальности дебиторской задолженности, полученное путем устного подтверждения организаций- дебит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еальности дебиторской задолженности, полученное в результате инвентаризации расч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ИСТОЧНИКОВ ПОЛУЧЕНИЯ АУДИТОРСКИХ ДОКАЗАТЕЛЬСТВ СЛЕДУЕТ ИСПОЛЬЗОВАТЬ ДЛЯ ПОДТВЕРЖДЕНИЯ ДОСТОВЕРНОСТИ САЛЬДО СЧЕТА «ТОВАР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-фактур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довая ведомость остатков това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а-сдачи това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ПОЛУЧЕНИЯ АУДИТОРСКИХ ДОКАЗАТЕЛЬСТВ ПРЕДСТАВЛЯЕТ СОБОЙ ПРОВЕРКУ ЗАПИСЕЙ, ДОКУМЕНТОВ ИЛИ МАТЕРИАЛЬНЫХ АКТИВ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ПОЛУЧЕНИЯ АУДИТОРСКИХ ДОКАЗАТЕЛЬСТВ ПРЕДСТАВЛЯЕТ СОБОЙ ПОИСК ИНФОРМАЦИИ У ОСВЕДОМЛЕННЫХ ЛИЦ В ПРЕДЕЛАХ ИЛИ ЗА ПРЕДЕЛАМИ АУДИРУЕМОГО ЛИЦ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 О БУХГАЛТЕРСКОЙ ОТЧЕТНОСТИ КЛИЕНТА ПРЕДСТАВЛЯЕТ СОБ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аудиторской фирмой правильности и точности исчисления всех показателей бухгалтерской и статистической отчет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финансово-хозяйственной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ние аудиторской фирмы о достоверности бухгалтерской отчетности и соответствии порядка ведения бухгалтерского учета законодательству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странения выявленных недостатков в ведении бухгалтер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ЯЗАТЕЛЬНОГО АУДИТА  ДОЛЖНО БЫТЬ АДРЕСОВАНО АУДИТОРСКОЕ ЗАКЛЮ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экономического субъ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директору экономического субъ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налоговой служб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у, предусмотренному законодательством РФ или договором о проведении ауд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ОЕ ЗАКЛЮЧЕНИЕ ПРЕДСТАВЛЯЕТСЯ АУДИТОРСКОЙ ФИРМОЙ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кли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м заинтересованным лиц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НА ЛИ ОРГАНИЗАЦИЯ, ПОДВЕРГШАЯСЯ АУДИТОРСКОЙ ПРОВЕРКЕ, ПРЕДОСТАВИТЬ ЗАИНТЕРЕСОВАННЫМ ЛИЦАМ АУДИТОРСКИЙ ОТЧЕТ, СОСТАВЛЕННЫЙ ПО РЕЗУЛЬТАТАМ ПРОВЕР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яз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ОГОВОРОЧНОЕ ПОЛОЖИТЕЛЬНОЕ МНЕНИЕ ПО СВОЕЙ СУТИ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одифицированн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ОЗНИКЛИ СУЩЕСТВЕННЫЕ ОГРАНИЧЕНИЯ ОБЪЕМА АУДИТА, ВСЛЕДСТВИЕ ЧЕГО АУДИТОР НЕ МОЖЕТ ПОЛУЧИТЬ ДОСТАТОЧНОЕ КОЛИЧЕСТВО АУДИТОРСКИХ ДОКАЗАТЕЛЬСТВ И ВЫРАЗИТЬ МНЕНИЕ О ДОСТОВЕРНОСТИ ОТЧЕТНОСТИ. КАКОЕ МНЕНИЕ ДОЛЖНО СОДЕРЖАТЬ ПОДОБНОЕ АУДИТОРСКОЕ ЗАКЛЮ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е с оговорко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ражении мн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м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 К СОЗДАНИЮ МЕТОДИК АУДИТА АУДИРУЕМЫХ ЛИЦ В ЗАВИСИМОСТИ ОТ ВИДА ДЕЯТЕЛЬНОСТИ И ОТРАСЛЕВОЙ ПРИНАДЛЕЖНОСТИ Н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ев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АУДИТОР, СОСТОЯЩИЙ В ШТАТЕ АУДИТОРСКОЙ ФИРМЫ, САМОСТОЯТЕЛЬНО РАСПРОСТРАНЯТЬ МЕТОДИКИ, ПРИМЕНЯЕМЫЕ ПРИ ПРОВЕДЕНИИ АУДИТОРСКИХ ПРОВЕР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ЯВЛЯЮЩИЕСЯ СОСТАВНОЙ ЧАСТЬЮ МЕТОДИК АУДИТОРСКИХ ПРОВЕРОК, ПРЕДСТАВЛЯЮТ СОБ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, предметная область, методика проверки разделов учета, особенности проведения аудита в условиях К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, предметная область, методика проверки разделов уч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, методика проверки разделов учета, особенности проведения аудита в условиях К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ТИПИЧНЫХ НАРУШЕНИЙ ПО РАЗДЕЛУ (УЧАСТКУ) УЧЕТА СОСТА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аудиторской прове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яемые результаты обучения: З 5 – З 7</w:t>
      </w:r>
    </w:p>
    <w:p>
      <w:pPr>
        <w:pStyle w:val="Normal"/>
        <w:tabs>
          <w:tab w:val="clear" w:pos="708"/>
          <w:tab w:val="left" w:pos="720" w:leader="none"/>
        </w:tabs>
        <w:ind w:left="-360"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номер правильного от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right="98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МОЧНО ЛИ ВНЕСЕНИЕ ИЗМЕНЕНИЙ И ДОПОЛНЕНИЙ В УСТАВ АКЦИОНЕРНОГО ОБЩЕСТВА ПО ИНИЦИАТИВЕ СОВЕТА ДИРЕКТОРОВ ОБЩЕ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, совет директоров является главным распорядительным органом об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, только по инициативе общего собрания акционе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й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2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СУММА УСТАВНОГО КАПИТАЛА АКЦИОНЕРНОГО ОБЩЕСТВ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мма уставного капитала устанавливается решением общего собрания учредителей при создании об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равна не менее 1000 МРОТ, установленного федеральным законом на дату регистрации об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го определения минимальной суммы не существ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ОТРАЖЕН УСТАВНЫЙ КАПИТАЛ В СУММЕ ВКЛАДОВ УЧРЕДИТЕЛЕЙ. КАКИЕ БУХГАЛТЕРСКИЕ ЗАПИСИ ПОЗВОЛЯЮТ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80 «Уставный капитал» - К-т сч. 75 «Расчеты с учредителями» субсчет 75-1 «Расчеты по вкладам в уставный (складочный)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5 «Расчеты с учредителями» субсчет 75-1 «Расчеты по вкладам в уставный (складочный) капитал» - К-т сч. 80 «Уставный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- К-т сч. 75 «Расчеты с учредителями» субсчет 75-1 «Расчеты по вкладам в уставный (складочный) капита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ОЗДАЛО РЕЗЕРВНЫЙ ФОНД, ИСХОДЯ ИЗ ФАКТИЧЕСКИ ОПЛАЧЕННОЙ СУММЫ УСТАВНОГО КАПИТАЛА. ВЫВОД АУДИТО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ного фонда велось вер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ного фонда велось невер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КАКОГО СЧЕТА СЛЕДУЕТ ПРОВЕРИТЬ АУДИТОРУ ПО ЗАДОЛЖЕННОСТИ УЧРЕДИТЕЛЕЙ ПО ВКЛАДАМ В УСТАВНЫЙ КАПИТА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до сч.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до сч. 8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до сч. 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Ы ДОХОДЫ УЧРЕДИТЕЛЯМ (ЮРИДИЧЕСКИМ ЛИЦАМ) ПО РЕЗУЛЬТАТАМ РАБОТЫ ЗА ГОД. К СЧ. 75 ОТКРЫТЫ СЛЕДУЮЩИЕ СУБСЧЕТА: 75-1 «РАСЧЕТЫ ПО ВКЛАДАМ В УСТАВНЫЙ (СКЛАДОЧНЫЙ) КАПИТАЛ, 75-2 «РАСЧЕТЫ ПО ВЫПЛАТЕ ДОХОДОВ». БУХГАЛТЕРСКИЕ ЗАПИСИ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83 – К-т сч. 75-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99 – К-т сч. 75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84 – К-т сч. 75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ГИСТРАЦИЯ ОАО. АУДИТОР ПРИЗНАЕТ ПРАВИЛЬНОЙ ПРОВЕРК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75-1 – К-т сч. 8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. 80 – К-т сч. 75-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76 – К-т сч. 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Ы ДИВИДЕНДЫ АКЦИОНЕРАМ (СУБСЧЕТ 75-2 «РАСЧЕТЫ ПО ВЫПЛАТЕ ДОХОДОВ»). БУХГАЛТЕРСКИЕ ЗАПИСИ ПОЗВОЛЯЮЩИЕ АУДИТОРУ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99 – К-т сч. 75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83 – К-т сч. 75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84 – К-т сч. 75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АЖИ ДОЛИ В УСТАВНОМ КАПИТАЛЕ ООО ПОЛУЧАЕТ ЛИ ПРИОБРЕТАТЕЛЬ ДОЛИ ПРИ ЭТОМ ОБЯЗАННОСТИ, РАНЕЕ ВОЗЛОЖЕННЫЕ ПО РЕШЕНИЮ ОБЩЕГО СОБРАНИЯ УЧАСТНИКОВ ОБЩЕСТВА НА ПРОДАВЦ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ЕТ ЛИ АУДИТОР ПРИНИМАТЬ УЧАСТИЕ В ИНВЕНТАРИЗАЦИИ ПРИ ПРОВЕРКЕ СОХРАННОСТИ ОСНОВНЫХ СРЕДСТВ АУДИРУЕМОГО ПРЕДПРИ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шения руководства экономического субъекта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ВКЛЮЧЕНИЕ В ДОКУМЕНТ, СОСТАВЛЯЕМЫЙ ПРИ ИНВЕНТАРИЗАЦИИ ОСНОВНЫХ СРЕДСТВ, ПРИНЯТЫХ НА КОМИССИЮ И НЕ ПРИНАДЛЕЖАЩИХ ДАННОЙ ОРГАНИЗ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БАНКУ ЗА ПОЛЬЗОВАНИЕ КРЕДИТОМ, ПОЛУЧЕННЫМ НА ПРИОБРЕТЕНИЕ ОБОРУДОВАНИЯ, ДО ВВОДА ОБЪЕКТА В ЭКСПЛУАТАЦИЮ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естоимость прод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истую прибы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первоначальной стоимости оборудования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ОО «АОН» ПОЛУЧИЛО ОТ ООО «БОНД» ДОЛГОСРОЧНЫЙ ЗАЕМ ДЛЯ ПОКУПКИ ОБЪЕКТОВ ОСНОВНЫХ СРЕДСТВ. КАК ДОЛЖНО БЫТЬ ОТРАЖЕНО НАЧИСЛЕНИЕ ПРОЦЕНТОВ ПО ПОЛУЧЕННОМУ ЗАЙМУ ПОСЛЕ ВВОДА ОБЪЕКТА ОСНОВНЫХ СРЕДСТВ В ЭКСПЛУАТАЦ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8 «Вложения во внеоборотные активы» - К-т сч. 76 «Расчеты с разными дебиторами и кредитор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6 «Общехозяйственные расходы» - К-т сч. 76 «Расчеты с разными дебиторами и кредитор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- К-т сч. 76 «Расчеты с разными дебиторами и кредитор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У ПЕРЕДАЮЩЕЙ СТОРОНЫ НАЧИСЛЕНИЕ НДС ПРИ БЕЗВОЗМЕЗДНОЙ ПЕРЕДАЧЕ ОСНОВНЫХ СРЕДСТВ ОТРАЖАЕТСЯ В УЧЕТ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0 «Продажи» субсчет 91-3 «Налог на добавленную стоимость» - К-т сч. 68 «Расчеты по налогам и сборам» субсчет «Расчеты по НДС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ачисляет НД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68 «Расчеты по налогам и сборам»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АЯ ХОЗЯЙСТВЕННАЯ ОПЕРАЦИЯ МОЖЕТ БЫТЬ ОТРАЖЕНА НА СЧЕТАХ СЛЕДУЮЩИМ ОБРАЗОМ: Д-Т СЧ. 01 «ОСНОВНЫЕ СРЕДСТВА» - К-Т СЧ. 08 «ВЛОЖЕНИЯ ВО ВНЕОБОРОТНЫЕ АКТИВ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основные средства в качестве вклада в уставный капита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ы основные средства, перешедшие в собственность предприятия по условиям договора дар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новые основ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БЕЗВОЗМЕЗДНОМ ПОЛУЧЕНИИ ПРЕДПРИЯТИЕМ НОВЫХ ОСНОВНЫХ СРЕДСТВ ДЕЛАЮТСЯ ЗАПИС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8 «Вложения во внеоборотные активы» - К-т сч. 98 «Доходы будущих периодо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1 «Основные средства» - К-т сч. 08 «Вложения во внеоборотные актив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8 «Вложения во внеоборотные активы» - К-т сч. 91 «Прочие доходы и расх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ЫМИ ПРИ АКЦЕПТЕ СЧЕТА ПОДРЯДЧИКА ЗА ВЫПОЛНЕННЫЙ КАПИТАЛЬНЫЙ РЕМОНТ ОСНОВНЫХ СРЕДСТВ ВСПОМОГАТЕЛЬНОГО ПРОИЗВОДСТВА ЯВЛЯЮТСЯ ЗАПИС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60 «Расчеты с поставщиками и подряд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 - К-т сч. 23 «Вспомогательные производств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 - К-т сч. 51 «Расчетные сче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6 «Общехозяйственные расходы» -К-т сч. 60 «Расчеты с поставщиками и подрядчи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-Т СЧ. 91 «ПРОЧИЕ ДОХОДЫ И РАСХОДЫ» СУБСЧЕТ 91-2 «ПРОЧИЕ РАСХОДЫ» И К-Т СЧ. 70 «РАСЧЕТЫ С ПЕРСОНАЛОМ ПО ОПЛАТЕ ТРУДА» ОТРАЖАЮТ ОПЕРАЦ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чим за работы по обслуживанию производ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чим за работы по изготовлению прод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чим за работы по капитальному ремонту маши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чим за работы по демонтажу ликвидированного объ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ЗАПИСИ ЯВЛЯЮТСЯ ВЕРНЫМИ ПРИ СПИСАНИИ ЗАТРАТ ПО ЗАКОНЧЕННОМУ КАПИТАЛЬНОМУ РЕМОНТУ ЗА СЧЕТ ИСТОЧНИКА ФИНАНСИР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96 «Резервы предстоящих расходо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6 «Резервы предстоящих расходов» - К-т сч. 23 «Вспомогательные производств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60 «Расчеты с поставщиками и подрядчи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ИХОДОВАНЫ НА СКЛАД ВСПОМОГАТЕЛЬНЫЕ МАТЕРИАЛЫ, ПОЛУЧЕННЫЕ ОТ ЛИКВИДАЦИИ ОСНОВНЫХ СРЕДСТВ. БУХГАЛТЕРСКИЕ ЗАПИСИ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91 «Прочие доходы и расходы» субсчет 91-1 «Прочие до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99 «Прибыль и убытк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0 «Основное производство» - К-т сч. 10 «Материа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 АУДИТОРА ПО СЛЕДУЮЩИМ ЗАПИСЯМ НА СЧЕТАХ БУХГАЛТЕРСКОГО УЧЕТА: Д-Т СЧ. 99 «ПРИБЫЛЬ И УБЫТКИ» - К-Т СЧ. 91 «ПРОЧИЕ ДОХОДЫ И РАСХОДЫ» СУБСЧЕТ 91-9 «САЛЬДО ПРОЧИХ ДОХОДОВ И РАСХОДОВ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ется прибыль, полученная от ликвидации объекта основных средст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ется убыток, полученный от ликвидации объекта основных средств (в составе сальдо прочих доходов и расходов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ется прибыль, полученная от реализаци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Е ПОСТУПИЛИ ОСНОВНЫЕ СРЕДСТВА НА УСЛОВИЯХ ТЕКУЩЕЙ АРЕНДЫ. БУХГАЛТЕРСКИЕ ЗАПИСИ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001 «Арендованные основные средств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1 «Основные средства» - К-т сч. 08 «Вложения во внеоборотные актив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03 «Доходные вложения в материальные ценности» - К-т сч. 08 «Вложения во внеоборотные актив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ДОЛЖНА ПРОВОДИТЬСЯ НЕ ЧАЩ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кварта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три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БЕРУЩИЙСЯ ЗА ОСНОВУ ПРИ РАСЧЕТЕ ФАКТИЧЕСКОЙ СЕБЕСТОИМОСТИ ПРОИЗВЕДЕННЫХ ОРГАНИЗАЦИЕЙ МАТЕРИАЛЬНО-ПРОИЗВОДСТВЕННЫХ ЗАПАС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, связанные с производством МП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запа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ебестоимость зап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ВКЛЮЧЕНИЕ В ФАКТИЧЕСКУЮ СЕБЕСТОИМОСТЬ МПЗ ЧАСТИ ОБЩЕХОЗЯЙСТВЕННЫХ РАСХОДОВ ОРГАНИЗ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ИЛА МПЗ ПО ДОГОВОРУ ДАРЕНИЯ. КАКОЙ ВИД ОЦЕНКИ АУДИТОРУ СЛЕДУЕТ ПРИЗНАТЬ ВЕРНЫ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ПЗ исходя из фактических затрат, связанных с их приобретение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ПЗ исходя из рыночной стоимости МП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ПЗ, произведенная по согласию с передающей сторо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ЕРЕЧИСЛЕНИЕ СРЕДСТВ ТРАНСПОРТНОЙ ОРГАНИЗАЦИИ ЗА ДОСТАВКУ МАТЕРИАЛОВ. ОТРАЖЕНИЕ ПО ДЕБЕТУ КАКОГО СЧЕТА СЛЕДУЕТ ПРИЗНАТЬ ВЕРНЫ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51 «Расчетные сче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СЧЕТА-ФАКТУРЫ ПОСТАВЩИКА ЗА ПОСТУПИВШИЕ НА СКЛАД ПРЕДПРИЯТИЯ МАТЕРИАЛЫ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 - К-т сч. 51 «Расчетные сче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51 «Расчетные сче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60 «Расчеты с поставщиками и подрядчик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ТОКАРНОГО СТАНКА, ВЫПОЛНЕННОГО ХОЗЯЙСТВЕННЫМ СПОСОБОМ ЦЕХОМ ВСПОМОГАТЕЛЬНОГО ПРОИЗВОДСТВА, ИЗРАСХОДОВАНЫ ЗАПАСНЫЕ ЧАСТИ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20 «Основное производство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25 «Общепроизводственные расходы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26 «Общехозяйственные расходы» - К-т сч. 10 «Материа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ГРУЗА ОТ ТРАНСПОРТНОЙ ОРГАНИЗАЦИИ БЫЛА ВЫЯВЛЕНА НЕДОСТАЧА МАТЕРИАЛОВ (СВЕРХ НОРМ ЕСТЕСТВЕННОЙ УБЫЛИ В ПУТИ). БУХГАЛТЕРСКИЕ ЗАПИСИ ПОЗВОЛЯЮЩИЕ СДЕЛАТЬ ВЫВОД, ЧТО КОРРЕСПОНДЕНЦИЯ СЧЕТОВ ПО ДАННОЙ ОПЕРАЦИИ СДЕЛАНА ВЕР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4 «Недостача и потери от порчи ценностей» - К-т сч. 60 «Расчеты с поставщиками и подряд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6 «Расчеты с разными дебиторами и кредиторами» субсчет 76-2 «Расчеты по претензиям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6 «Расчеты с разными дебиторами и кредиторами» субсчет 76-2 «Расчеты по претензиям» - К-т сч. 60 «Расчеты с поставщиками и подряд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76 «Расчеты с разными дебиторами и кредиторами» субсчет 76-2 «Расчеты по претензия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ОБЪЕКТА ОСНОВНЫХ СРЕДСТВ ПРОИЗВЕДЕН ОТПУСК МАТЕРИАЛОВ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7 «Расходы будущих периодов» - К-т сч. 10 «Материал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10 «Материа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СДЕЛАТЬ АУДИТОРА ПО СЛЕДУЮЩИМ ЗАПИСЯМ НА СЧЕТАХ БУХГАЛТЕРСКОГО УЧЕТА: Д-Т СЧ. 91 «ПРОЧИЕ ДОХОДЫ И РАСХОДЫ» СУБСЧЕТ 91-2 «ПРОЧИЕ РАСХОДЫ» - К-Т СЧ. 10 «МАТЕРИАЛ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ются отклонения в стоимости материал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щены со склада материалы для нужд вспомогательного производ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щены материалы для реализации на стор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БЕЗВОЗМЕЗДНО ПОЛУЧИЛО МАТЕРИАЛЫ?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83 «Добавочный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60 «Расчеты с поставщиками и подряд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10 «Материалы» - К-т сч. 98 «Доходы будущих период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ОСНОВАНИЕМ ДЛЯ ОТРАЖЕНЯ ОПЕРАЦИИ ПО СЧ. 51 «РАСЧЕТНЫЕ СЧЕТА» И 52 «ВАЛЮТНЫЕ СЧЕТ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 расчетным и валютным счет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по расчетным и валютным счет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и первичные документы по расчетным и валютным сче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Й ПРОВЕРКИ БЫЛО УСТАНОВЛЕНО, ЧТО ПОЛУЧЕНИЕ ПРЕДПРИЯТИЕМ КРЕДИТОВ И ЗАЙМОВ ОТРАЖАЕТСЯ В «ОТЧЕТЕ О ДВИЖЕНИИ ДЕНЕЖНЫХ СРЕДСТВ» В РАЗДЕЛЕ «ДВИЖЕНИЕ ДЕНЕЖНЫХ СРЕДСТВ ПО ФИНАНСОВОЙ ДЕЯТЕЛЬНОСТИ». НАРУШЕН ЛИ В ДАННОМ СЛУЧАЕ ПОРЯДОК СОСТАВЛЕНИЯ БУХГАЛТЕРСКОЙ ОТЧЕТ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ЧИСЛЯЕТ ПРОЦЕНТЫ К УПЛАТЕ ПО ДОЛГОСРОЧНОМУ КРЕДИТУ БАНКА, ПОЛУЧЕННОМУ И ИСПОЛЬЗОВАННОМУ НА ПОКУПКУ АВТОМОБИЛЯ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01 – К-т сч. 6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91-2 – К-т сч. 6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08 – К-т сч. 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ТОВОЙ ТОРГОВЛИ ОСУЩЕСТВЛЯЕТ СТРОИТЕЛЬСТВО НОВОГО МАГАЗИНА. ДЛЯ ЭТОГО В БАНКЕ БЫЛ ВЗЯТ ДОЛГОСРОЧНЫЙ КРЕДИТ, ПО КОТОРОМУ ЕЖЕМЕСЯЧНО НАЧИСЛЯЮТСЯ ПРОЦЕНТЫ. В УЧЕТЕ ОТРАЖЕНИЕ НАЧИСЛЕННЫХ ПРОЦЕНТОВ СЛЕДУЕТ СЧИТАТЬ ВЕРНЫ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08 – К-т сч. 6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91-2 – К-т сч. 6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26 – К-т сч. 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СДЕЛАТЬ АУДИТОРА ПО СЛЕДУЮЩИМ ЗАПИСЯМ НА СЧЕТАХ БУХГАЛТЕРСКОГО УЧЕТА: Д-Т СЧ. 10 «МАТЕРИАЛЫ» - К-Т СЧ. 66 «РАСЧЕТЫ ПО КРАТКОСРОЧНЫМ КРЕДИТАМ И ЗАЙМАМ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 краткосрочный заем в натуральной фор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ы проценты за пользование краткосрочным займ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 краткосрочный заем в денежной форме на покупку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АУДИТОРА ПО СЛЕДУЮЩИМ ЗАПИСЯМ НА СЧЕТАХ БУХГАЛТЕРСКОГО УЧЕТА: Д-Т СЧ. 96 «РЕЗЕРВ ПРЕДСТОЯЩИХ РАСХОДОВ» - К-Т СЧ. 70 « РАСЧЕТЫ С ПЕРСОНАЛОМ ПО ОПЛАТЕ ТРУД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на оплату отпус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оплаты за отпуск рабочи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чим заработной платы за отпу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, ЗАНЯТЫМ ОБСЛУЖИВАНИЕМ МАШИН И ОБОРУДОВАНИЯ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0 «Основное производство» - К-т сч. 25 «Общепроизводственные рас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6 «Резерв предстоящих расходов» - К-т сч.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50 «Касс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АУДИТОРА ПО СЛЕДУЮЩИМ ЗАПИСЯМ НА СЧЕТАХ БУХГАЛТЕРСКОГО УЧЕТА: Д-Т СЧ. 70 «РАСЧЕТЫ С ПЕРСОНАЛОМ ПО ОПЛАТЕ ТРУДА» - К-Т СЧ. 76 «РАСЧЕТЫ С РАЗНЫМИ ДЕБИТОРАМИ И КРЕДИТОРАМ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 предприятия за время отпу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работникам предприятия за время отпу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 заработной платы работников предприятия нал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нирование заработной платы работников предприятия, неполученной в установленный ср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УДЕРЖАНИЯ ИЗ ЗАРАБОТНОЙ ПЛАТЫ РАБОТНИКОВ СУММ В ВОЗМЕЩЕНИЕ ПОТЕРЬ ОТ БРАКА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28 «Брак в производств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0 «Касса» - К-т сч. 28 «Брак в производств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8 «Брак в производстве» - К-т сч.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50 «Касс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ТНИКАМ ПРЕДПРИЯТИЯ ЗА ВРЕМЯ ОТПУСКА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- К-т сч.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96 «Резерв предстоящих расходо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6 «Общехозяйственные расходы» - К-т сч. 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6 «Общехозяйственные расходы» - К-т сч. 96 «Резерв предстоящих расход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АУДИТОРА ПО СЛЕДУЮЩИМ ЗАПИСЯМ НА СЧЕТАХ БУХГАЛТЕРСКОГО УЧЕТА: Д-Т СЧ. 20 «ОСНОВНОЕ ПРОИЗВОДСТВО» - К-Т СЧ. 69 «РАСЧЕТЫ ПО СОЦИАЛЬНОМУ СТРАХОВАНИЮ И ОБЕСПЕЧЕНИЮ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м основного производства начислены пособия по временной нетрудоспособ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слен социальный налог от заработной платы рабочих основного производ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м основного производства выплачено денежное вознаграждение по результатам работы за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ДЕРЖАНИЕ НАЛОГА НА ДОХОДЫ ФИЗИЧЕСКИХ ЛИЦ ИЗ ЗАРАБОТНОЙ ПЛАТЫ РАБОТНИКО ПРЕДПРИЯТИЯ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8 «Расчеты по налогам и сборам» - К-т сч.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69 «Расчеты по социальному страхованию и обеспечению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68 «Расчеты по налогам и сбор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ВОД АУДИТОРА ПО СЛЕДУЮЩИМ ЗАПИСЯМ НА СЧЕТАХ БУХГАЛТЕРСКОГО УЧЕТА: Д-Т СЧ. 70 «РАСЧЕТЫ С ПЕРСОНАЛОМ ПО ОПЛАТЕ ТРУДА» - К-Т СЧ. 73 «РАСЧЕТЫ С ПЕРСОНАЛОМ ПО ПРОЧИМ ОПЕРАЦИЯМ» СУБСЧЕТ 73-2 «РАСЧЕТЫ ПО ВОЗМЕЩЕНИЮ МАТЕРИАЛЬНОГО УЩЕРБ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 заработной платы работников предприятия в возмещение материального ущерб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 заработной платы работников предприятия налога на доходы физических лиц в бюджет государ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 заработной платы работников алиментов на несовершеннолетних детей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ЛИКВИДАЦИЮ ОБЪЕКТА ОСНОВНЫХ СРЕДСТВ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70 «Расчеты с персоналом по оплате труд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0 «Расчеты с персоналом по оплате труда» - К-т сч. 91 «Прочие доходы и расходы» субсчет 91-1 «Прочие до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01 «Основные средства» субсчет «Выбытие основных средст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23 «Вспомогательные производства» - К-т сч. 70 «Расчеты с персоналом по оплате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АТРИБУТОМ ПРОВЕДЕНИЯ ИНВЕНТАРИЗАЦИИ КАССЫ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шной характер прове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зап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руководителя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ОТВЕТСТВЕННЫМ ЛИЦОМ, НЕСУЩИМ ОТВЕТСТВЕННОСТЬ ЗА СОХРАННОСТЬ ДЕНЕЖНОЙ НАЛИЧНОСТИ В КАССЕ, КАК ПРАВИЛО,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сир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ВЕДЕНИЕ НЕСКОЛЬКИХ КАССОВЫХ КНИГ В ОРГАНИЗА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М ОРГАНИЗАЦИИ ПОЛУЧЕНА ПУТЕВКА НА САНАТОРНО-КУРОРТНОЕ ЛЕЧЕНИЕ. КОРРЕСПОНДЕНЦИЯ СЧЕТОВ МОЖЕТ БЫТЬ ПРИЗНАНА ВЕРНО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50-1 – К-т сч. 7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50-2 – К-т сч. 7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50-3 – К-т сч.7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-т сч. 50-2 – К-т сч. 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Я ИНВЕНТАРИЗАЦИИ В КАССЕ ВЫЯВЛЕН И ОПРИХОДОВАН ИЗЛИШЕК ДЕНЕЖНОЙ НАЛИЧНОСТИ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0 «Касса» - К-т сч. 83 «Добавочный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0 «Касса» - К-т сч. 91 «Прочие доходы и расходы» субсчет 91-1 «Прочие до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0 «Касса» - К-т сч. 68 «Расчеты по налогам и сбор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ЖЕНЫ ПОЛОЖИТЕЛЬНЫЕ КУРСОВЫЕ РАЗНИЦЫ ПО ВАЛЮТНЫМ СЧЕТАМ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2 «Валютные счета» - К-т сч. 91 «Прочие доходы и расходы» субсчет 91-1 «Прочие до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2 «Валютные счета» - К-т сч. 99 «Прибыли и убытк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2 «Валютные счета» - К-т сч. 98 «Доходы будущих период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Е, ПРЕДНАЗНАЧЕННОМ ДЛЯ ОФОРМЛЕНИЯ ОПЕРАЦИЙ С ДЕНЕЖНЫМИ СРЕДСТВАМИ, ИМЕЮТСЯ ПОДПИСИ РУКОВОДИТЕЛЯ И БУХГАЛТЕРА, ОСУЩЕСТВЛЯЮЩЕГО УЧЕТ ОПЕРАЦИЙ С ДЕНЕЖНЫМИ СРЕДСТВАМИ ОРГАНИЗАЦИИ? НАРУШЕН ЛИ ПОРЯДОК ОФОРМЛЕНИЯ ДОКУМЕНТОВ ДАННОГО ВИ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нятой на предприятии учетной поли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ЧНЫЕ ДОКУМЕНТЫ СЛЕДУЮЩИЕ ЗАПРОСИТЬ АУДИТОРУ ПРИ ПРОВЕРКЕ ПОСТУПЛЕНИЙ НАЛИЧНЫХ ДЕНЕЖНЫХ СРЕДСТВ В КАСС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ный кассовый орд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совую книг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-ордер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Й ПРОВЕРКИ НАЛИЧНЫХ ДЕНЕЖНЫХ СРЕДСТВ В КАССЕ БЫЛО ВЫЯВЛЕНО, ЧТО КАССИР ОФОРМЛЯЕТ ОТЧЕТ ЕЖЕМЕСЯЧНО. НАРУШЕН ЛИ В ДАННОМ СЛУЧАЕ ПОРЯДОК УЧ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нятой на предприятии учетной поли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ЖЕНО ЗАЧИСЛЕНИЕ НА РАСЧЕТНЫЙ СЧЕТ ДЕНЕЖНЫХ СРЕДСТВ, ПОЛУЧЕННЫХ ОТ ПОКУПАТЕЛЕЙ ЗА РЕАЛИЗОВАННУЮ ПРОДУКЦИЮ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320"/>
        <w:jc w:val="both"/>
        <w:rPr>
          <w:sz w:val="28"/>
          <w:szCs w:val="28"/>
        </w:rPr>
      </w:pPr>
      <w:r>
        <w:rPr>
          <w:sz w:val="28"/>
          <w:szCs w:val="28"/>
        </w:rPr>
        <w:t>Д-т сч. 50 «Касса» - К-т сч. 62 «Расчеты с покупателями и заказ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51 «Расчетные счета» - К-т сч. 62 «Расчеты с покупателями и заказчикам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2 «Расчеты с покупателями и заказчиками» - К-т сч. 90 «Продажи» субсчет 90-1 «Выруч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ОТ ПРОДАЖИ ПРОДУКЦИИ ОПРЕДЕЛЯЕТСЯ НА СЧЕТ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90 «Продаж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91 «Прочие доходы и рас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99 «Прибыли и убытк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84 «Нераспределенная прибыль (непокрытый убыток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НЫМИ КАКОГО СЧЕТА СЛЕДУЕТ ВОСПОЛЬЗОВАТЬСЯ АУДИТОРУ ПРИ ПРОВЕРКИ СУММЫ ЧИСТОЙ ПРИБЫ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80 «Уставный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83 «Добавочный капитал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84 «Нераспределенная прибыль (непокрытый убыток)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99 «Прибыли и убыт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ОРГАНИЗАЦИИ МОЖЕТ НАПРАВЛЯТЬ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на формирование резервного капит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на выплату дивиденд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езервного капитала и на выплату дивиде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ВЕСТИ УЧЕТ ОПЕРАЦИИ СЧ. 99 «ПРИБЫЛИ И УБЫТКИ» НАРАСТАЮЩИМ ИТОГОМ С НАЧАЛА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вариант от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УСТАНОВЛЕНО, ЧТО В СОСТАВЕ ДОХОДОВ И РАСХОДОВ ОТ ВНЕРЕАЛИЗАЦИОННЫХ ОПЕРАЦИЙ УЧИТЫВАЛИСЬ ДОХОДЫ И ЗАТРАТЫ ПРЕДПРИЯТИЯ, НЕ СВЯЗАННЫЕ НЕПОСРЕДСТВЕННО С ПРОИЗВОДСТВОМ И РЕАЛИЗАЦИЕЙ ПРОДУКЦИИ (РАБОТ, УСЛУГ) В РАМКАХ УСТАВНОЙ ДЕЯТЕЛЬНОСТИ. НАРУШЕН ЛИ УСТАНОВЛЕННЫЙ ПОРЯДОК УЧ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НАЛОГОВОЙ ИНСПЕКЦИИ БЫЛА ВЫЯВЛЕНА ЗАНИЖЕННАЯ ПРИБЫЛЬ И НАЧИСЛЕНЫ ШТРАФНЫЕ САНКЦИИ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- К-т сч. 68 «Расчеты по налогам и сбор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9 «Прибыли и убытки» - К-т сч.  68 «Расчеты по налогам и сбор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8 «Расчеты по налогам и сборам» - К-т сч. 51 «Расчетные счета»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АНА КРЕДИТОРСКАЯ ЗАДОЛЖЕННОСТЬ С ИСТЕКШИМ СРОКОМ ИСКОВОЙ ДАВНОСТИ, ВОЗНИКШАЯ В СВЯЗИ С НЕОПЛАТОЙ ПОСТУПИВШИХ МПЗ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 - К-т сч. 91 «Прочие доходы и расходы» субсчет 91-1 «Прочие до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0 «Расчеты с поставщиками и подрядчиками» - К-т сч. 68 «Расчеты по налогам и сбор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76 «Расчеты с разными дебиторами и кредиторами» - К-т сч. 99 «Прибыли и убыт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 НАЛОГ НА ИМУЩЕСТВО ПРЕДПРИЯТИЯ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. 91 «Прочие доходы и расходы» субсчет 91-2 «Прочие расходы» - К-т сч. 68 «Расчеты по налогам и сборам»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68 «Расчеты по налогам и сборам» - К-т сч. 51 «Расчетные сче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9 «Прибыли и убытки» - К-т сч. 68 «Расчеты по налогам и сбор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 НАЛОГ НА ПРИБЫЛЬ ПРЕДПРИЯТИЯ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т сч. 91 «Прочие доходы и расходы» субсчет 91-2 «Прочие расходы» - К-т сч. 68 «Расчеты по налогам и сборам»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0 «Продажи» - К-т сч. 68 «Расчеты по налогам и сбор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-т сч. 99 «Прибыли и убытки» - К-т сч. 68 «Расчеты по налогам и сбор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ПО ПРЕДЛОЖЕНИЮ АУДИТОРА БЫЛ СОЗДАН РЕЗЕРВ ПО СОМНИТЕЛЬНЫМ ДОЛГАМ. БУХГАЛТЕРСКИЕ ЗАПИСИ, ПОЗВОЛЯЮЩИЕ СДЕЛАТЬ ВЫВОД, ЧТО КОРРЕСПОНДЕНЦИЯ СЧЕТОВ ПО ДАННОЙ ОПЕРАЦИИ ВЕР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84 «Нераспределенная прибыль (непокрытый убыток)» - К-т сч. 63 «Резервы по сомнительным долг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9 «Прибыли и убытки» - К-т сч. 63 «Резервы по сомнительным долга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-т сч. 91 «Прочие доходы и расходы» субсчет 91-2 «Прочие расходы» - К-т сч. 63 «Резервы по сомнительным долг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ОСНОВНЫЕ ТРЕБОВАНИЯ К СОСТАВЛЕНИЮ БУХГАЛТЕРСКОЙ ОТЧЕТНОСТИ В РФ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1996 г. № 129-Ф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августа 2001 г. № 119-Ф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2 июля 2003 г. № 67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 ЛИ ПОРЯДОК СОСТАВЛЕНИЯ ОТЧЕТНОСТИ, ЕСЛИ ОРГАНИЗАЦИЯ САМОСТОЯТЕЛЬНО СФОРМИРОВАЛА ОТДЕЛЬНЫЕ ПОКАЗАТЕЛИ В БУХГАЛТЕРСКОЙ ОТЧЕТ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е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КАЗАТЕЛИ ОТЧЕТНОСТИ ОРГАНИЗАЦИИ ПРЕДСТАВЛЕНЫ В РАСШИРЕННОМ ВИДЕ. ПРАВОМЕРНО ЛИ ТАКОЕ ОТРАЖ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ГУТ ЛИ РАЗЛИЧАТЬСЯ СУММЫ НАЛОГА НА ПРИБЫЛЬ, УКАЗАННЫЕ В «ОТЧЕТЕ О ПРИБЫЛЯХ И УБЫТКАХ» И В НАЛОГОВОЙ ДЕКЛАРАЦИИ ПО ДАННОМУ НАЛОГ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НАЯ ПОСЛЕ 1 ОКТЯБРЯ 2004 Г., ПРИ СОСТАВЛЕНИИ ОТЧЕТНОСТИ СЧИТАЕТ ОТЧЕТНЫМ ПЕРИОДОМ ПЕРИОД С ДАТЫ ГОСУДАРСТВЕННОЙ РЕГИСТРАЦИИ ПО 31 ДЕКАБРЯ 2005 Г. СЛЕДУЕТ ЛИ АУДИТОРУ СОГЛАСИТЬСЯ С ПОДОБНЫМ ОПРЕДЕЛЕНИЕМ ОТЧЕТНОГО ПЕРИ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данном случае может устанавливать продолжительность отчетного периода самостоятель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НАЯ ПОСЛЕ 1 ОКТЯБРЯ 2004 Г., ПРИ СОСТАВЛЕНИИ ОТЧЕТНОСТИ СЧИТАЕТ ОТЧЕТНЫМ ПЕРИОДОМ ПЕРИОД С ДАТЫ ГОСУДАРСТВЕННОЙ РЕГИСТРАЦИИ ПО 31 ДЕКАБРЯ 2004 Г. СЛЕДУЕТ ЛИ АУДИТОРУ СОГЛАСИТЬСЯ С ПОДОБНЫМ ОПРЕДЕЛЕНИЕМ ОТЧЕТНОГО ПЕРИ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данном случае может устанавливать продолжительность отчетного периода самостоятель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НЫЕ КАКИХ СЧЕТОВ ИСПОЛЬЗУЮТСЯ АУДИТОРОМ ПРИ ПРОВЕДЕНИИ ПРОВЕРКИ «ОТЧЕТА О ДВИЖЕНИИ ДЕНЕЖНЫХ СРЕДСТВ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50, 5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50, 51, 52, 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51, 52, 91, 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НЫЕ КАКИХ УЧЕТНЫХ РЕГИСТРОВ ИСПОЛЬЗУЮТСЯ АУДИТОРОМ ПРИ ПРОВЕДЕНИИ ПРОВЕРКИ ПРАВИЛЬНОСТИ ФОРМИРОВАНИЯ НАЛОГОВОЙ БАЗЫ ПО НАЛОГУ НА ПРИБЫЛ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аналитического и синтетического учета по сч. 90 «Продажи» и сч. 91 «Прочие доходы и расход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капит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косвенных рас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СТРАХОВАЯ ОРГАНИЗАЦИЯ ПРЕДСТАВЛЯТЬ ОТЧЕТНОСТЬ В СООТВЕТСТВИИ С ТРЕБОВАНИЯМИ, УКАЗАННЫМИ В ПРИКАЗЕ МИНФИНА РФ ОТ 22 ИЮЛЯ 2003 Г. № 67 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руководства страховой организации</w:t>
      </w:r>
    </w:p>
    <w:p>
      <w:pPr>
        <w:pStyle w:val="Normal"/>
        <w:numPr>
          <w:ilvl w:val="0"/>
          <w:numId w:val="5"/>
        </w:numPr>
        <w:ind w:left="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КРЕДИТНЫЕ УЧРЕЖДЕНИЯ ПРЕДСТАВЛЯТЬ ОТЧЕТНОСТЬ В СООТВЕТСТВИИ С ТРЕБОВАНИЯМИ, УКАЗАННЫМИ В ПРИКАЗЕ МИНФИНА РФ ОТ 22 ИЮЛЯ 2003 Г. № 67 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усмотрению руковод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зачёт  проводится в виде тестовых заданий и ситуационных задач, ориентированных на проверку знаний и умений по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стовое задание. Рассмотрите последовательно каждое задание, выберите правильный ответ и запишите его в бланк ответов. При заполнении бланка старайтесь не допускать исправ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жанкина Е.А. Аудит: Учебник для студентов экономических колледжей. – 2-е изд. – М.: Издательско-торговая корпорация «Дашков и К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льник М.В., Макальская М.Л., Пирожкова Н.А., Сиротенко Э.А. Аудит: учебное  пособие. – М.: ФОРУМ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одольский В.И., Савин А.А., Сотников Л.В.-Аудит: - Учебник для студентов среднего профессионального учебного заведения: ЮНИТИ-Дана, 201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44" w:leader="none"/>
        </w:tabs>
        <w:ind w:left="0" w:hanging="0"/>
        <w:jc w:val="both"/>
        <w:rPr>
          <w:sz w:val="28"/>
        </w:rPr>
      </w:pPr>
      <w:r>
        <w:rPr>
          <w:sz w:val="28"/>
        </w:rPr>
        <w:t>Бычкова С.М. Практический аудит / Бычкова С.М., Фомина Т.Ю.; под редакцией С.М. Бычковой. – 3-е издание, переработанное и дополненное. – М.: Эксмо, 2013. – 176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закова Н.А.  Аудит. Учебник для СПО. / Н.А. Казакова. – Москва: Юрайт, 2017. 409 стр. (Книга доступна в   электронной библиотечной системе biblio-online.r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огуленко Т.М. Аудит. Учебник для СПО. / Т.М. Рогуленко.- Москва: Юрайт, 2016. 541 стр. (Книга доступна в  электронной библиотечной системе biblio-onlin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– Режим доступа: </w:t>
      </w:r>
      <w:hyperlink r:id="rId4">
        <w:r>
          <w:rPr>
            <w:rStyle w:val="InternetLink"/>
            <w:sz w:val="28"/>
            <w:szCs w:val="28"/>
          </w:rPr>
          <w:t>http://yandex.ru</w:t>
        </w:r>
      </w:hyperlink>
      <w:r>
        <w:rPr>
          <w:sz w:val="28"/>
          <w:szCs w:val="28"/>
        </w:rPr>
        <w:t>. – Заглавие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тодические указания по Аудиту. – Режим доступа: http:/www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lavbukh. ru, свободны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ие указания по Аудиту. – Режим доступа: http:/www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lavbukh. ru, свободный. 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ка аудиторской деятельности. Налоговый аудит и другие сопутствующие услуги по налоговым вопросам. Общение с налоговыми органами [Электронный ресурс] / Сайт: narod.ru.- Режим доступа: http://site-creator1.narod.ru/analog.ht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я для экзаменующегося – 4 вари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3 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лоны ответов</w:t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Номер задания в тестов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равильного от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0"/>
        </w:tabs>
        <w:ind w:left="50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ЛЕНЛЕН таблица"/>
    <w:basedOn w:val="Normal"/>
    <w:qFormat/>
    <w:pPr>
      <w:textAlignment w:val="baseline"/>
    </w:pPr>
    <w:rPr>
      <w:color w:val="00000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5:00Z</dcterms:created>
  <dc:creator>Секретарь Методический кабинет</dc:creator>
  <dc:description/>
  <cp:keywords/>
  <dc:language>en-US</dc:language>
  <cp:lastModifiedBy>agafonova.lyudmila2017@yandex.ru</cp:lastModifiedBy>
  <cp:lastPrinted>2019-11-08T09:46:00Z</cp:lastPrinted>
  <dcterms:modified xsi:type="dcterms:W3CDTF">2020-11-08T01:50:00Z</dcterms:modified>
  <cp:revision>261</cp:revision>
  <dc:subject/>
  <dc:title/>
</cp:coreProperties>
</file>