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 Е.В. Сотникова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одготовки квалифицированных рабочих, служащих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b/>
          <w:bCs/>
          <w:i/>
          <w:iCs/>
          <w:sz w:val="28"/>
          <w:szCs w:val="28"/>
          <w:u w:val="single"/>
        </w:rPr>
        <w:t>21.01.08  Машинист на открытых горных работа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Квалификация</w:t>
      </w:r>
      <w:r>
        <w:rPr>
          <w:b/>
          <w:bCs/>
        </w:rPr>
        <w:t xml:space="preserve">: </w:t>
      </w:r>
      <w:r>
        <w:rPr>
          <w:b/>
          <w:bCs/>
          <w:i/>
          <w:iCs/>
          <w:u w:val="single"/>
        </w:rPr>
        <w:t xml:space="preserve">Машинист буровой установки  </w:t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Машинист экскаватора    </w:t>
      </w:r>
      <w:r>
        <w:rPr>
          <w:b/>
          <w:bCs/>
        </w:rPr>
        <w:br/>
        <w:t xml:space="preserve">                 </w:t>
      </w:r>
      <w:r>
        <w:rPr/>
        <w:t xml:space="preserve">Форма обучения – </w:t>
      </w:r>
      <w:r>
        <w:rPr>
          <w:b/>
          <w:bCs/>
          <w:i/>
          <w:iCs/>
          <w:u w:val="single"/>
        </w:rPr>
        <w:t>очная</w:t>
      </w:r>
      <w:r>
        <w:rPr/>
        <w:br/>
        <w:t xml:space="preserve">                                                           Срок получения СПО по ППКРС – </w:t>
      </w:r>
      <w:r>
        <w:rPr>
          <w:b/>
          <w:bCs/>
          <w:i/>
          <w:iCs/>
          <w:u w:val="single"/>
        </w:rPr>
        <w:t xml:space="preserve">2 </w:t>
      </w:r>
      <w:r>
        <w:rPr/>
        <w:t xml:space="preserve">года и </w:t>
      </w:r>
      <w:r>
        <w:rPr>
          <w:b/>
          <w:bCs/>
          <w:i/>
          <w:iCs/>
          <w:u w:val="single"/>
        </w:rPr>
        <w:t xml:space="preserve">10 </w:t>
      </w:r>
      <w:r>
        <w:rPr/>
        <w:t>мес</w:t>
        <w:br/>
        <w:t xml:space="preserve">                                         На базе </w:t>
      </w:r>
      <w:r>
        <w:rPr>
          <w:b/>
          <w:bCs/>
          <w:i/>
          <w:iCs/>
          <w:u w:val="single"/>
        </w:rPr>
        <w:t>основного общего</w:t>
      </w:r>
      <w:r>
        <w:rPr/>
        <w:t xml:space="preserve"> образования</w:t>
        <w:br/>
        <w:t xml:space="preserve">                                               Профиль получаемого профессионального  </w:t>
      </w:r>
    </w:p>
    <w:p>
      <w:pPr>
        <w:pStyle w:val="Normal"/>
        <w:ind w:firstLine="540"/>
        <w:jc w:val="center"/>
        <w:rPr/>
      </w:pPr>
      <w:r>
        <w:rPr/>
        <w:t xml:space="preserve">             </w:t>
      </w:r>
      <w:r>
        <w:rPr/>
        <w:t xml:space="preserve">образования   </w:t>
      </w:r>
      <w:r>
        <w:rPr>
          <w:b/>
          <w:bCs/>
          <w:i/>
          <w:iCs/>
          <w:u w:val="single"/>
        </w:rPr>
        <w:t>технический</w:t>
      </w:r>
      <w:r>
        <w:rPr/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данные по бюджету времени (в неделях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992"/>
        <w:gridCol w:w="1435"/>
        <w:gridCol w:w="2588"/>
        <w:gridCol w:w="2276"/>
        <w:gridCol w:w="2388"/>
        <w:gridCol w:w="1559"/>
        <w:gridCol w:w="919"/>
      </w:tblGrid>
      <w:tr>
        <w:trPr>
          <w:trHeight w:val="750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по дисциплинам и междисциплинарным курсам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ударственная 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22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филю специальности</w:t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урс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87"/>
        <w:gridCol w:w="1296"/>
        <w:gridCol w:w="1065"/>
        <w:gridCol w:w="1005"/>
        <w:gridCol w:w="1005"/>
        <w:gridCol w:w="1005"/>
        <w:gridCol w:w="1005"/>
        <w:gridCol w:w="867"/>
        <w:gridCol w:w="927"/>
        <w:gridCol w:w="1005"/>
        <w:gridCol w:w="769"/>
        <w:gridCol w:w="131"/>
        <w:gridCol w:w="900"/>
      </w:tblGrid>
      <w:tr>
        <w:trPr>
          <w:trHeight w:val="315" w:hRule="atLeast"/>
        </w:trPr>
        <w:tc>
          <w:tcPr>
            <w:tcW w:w="4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лан учебного процесса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51"/>
            <w:r>
              <w:rPr>
                <w:b/>
                <w:bCs/>
              </w:rPr>
              <w:t xml:space="preserve">Формы промежуточной аттестации </w:t>
            </w:r>
            <w:bookmarkEnd w:id="0"/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ая нагрузка обучающихся (час.)</w:t>
            </w:r>
          </w:p>
        </w:tc>
        <w:tc>
          <w:tcPr>
            <w:tcW w:w="5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курс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 курс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 курс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 ч.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 сем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 сем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ем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се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сем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7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3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ед.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ед.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.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.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нятий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. и практ. занятий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Д.0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/14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57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2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дисциплин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7/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3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</w:rPr>
              <w:t>6</w:t>
            </w:r>
            <w:r>
              <w:rPr>
                <w:b/>
                <w:bCs/>
                <w:color w:val="000000"/>
                <w:highlight w:val="yellow"/>
                <w:lang w:val="en-US"/>
              </w:rPr>
              <w:t>5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6</w:t>
            </w:r>
            <w:r>
              <w:rPr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5</w:t>
            </w:r>
            <w:r>
              <w:rPr>
                <w:color w:val="000000"/>
                <w:highlight w:val="yellow"/>
                <w:lang w:val="en-US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УД.0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-,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7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УД.0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УД.07 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,З,З, 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4</w:t>
            </w:r>
            <w:r>
              <w:rPr>
                <w:color w:val="000000"/>
                <w:highlight w:val="yellow"/>
                <w:lang w:val="en-US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3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дисциплин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7/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3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</w:rPr>
              <w:t>17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4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5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6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7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8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карьер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профессиональный  учебный цикл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4/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2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черчение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.02 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техник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технической механики и слесарных работ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труд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учебный цик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6/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75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модули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6/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служивание и эксплуатация бульдозера 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техническая эксплуатация и ремонт бульдозе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1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ланировочных работ и перемещения грунта бульдозеро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служивание и эксплуатация буровой установки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, техническая эксплуатация и ремонт буровой установки 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ведения буровых работ 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и эксплуатация  скрепер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техническая эксплуатация и ремонт скрепера</w:t>
            </w:r>
          </w:p>
        </w:tc>
        <w:tc>
          <w:tcPr>
            <w:tcW w:w="1296" w:type="dxa"/>
            <w:vMerge w:val="restart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азработки месторождений полезных ископаемых скрепером</w:t>
            </w:r>
          </w:p>
        </w:tc>
        <w:tc>
          <w:tcPr>
            <w:tcW w:w="1296" w:type="dxa"/>
            <w:vMerge w:val="continue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служивание и эксплуатация экскаватор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, техническая эксплуатация и ремонт экскаватор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04.02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экскаваторных работ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 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4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К.00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сборы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4/1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61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82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8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ИА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1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6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</w:tr>
      <w:tr>
        <w:trPr>
          <w:trHeight w:val="465" w:hRule="atLeast"/>
        </w:trPr>
        <w:tc>
          <w:tcPr>
            <w:tcW w:w="72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- 4 часа на одного обучающегося на каждый учебный год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2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28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6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2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ДК</w:t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72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. практики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345" w:hRule="atLeast"/>
        </w:trPr>
        <w:tc>
          <w:tcPr>
            <w:tcW w:w="72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6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. зачето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6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абинетов, лабораторий, мастерских</w:t>
      </w:r>
    </w:p>
    <w:tbl>
      <w:tblPr>
        <w:tblW w:w="160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60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инеты: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и, биологии, экологии, экологических основ природопользования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и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и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ого язык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и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го черчения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й механики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ы труд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горных работ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жизнедеятельности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ии: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я и автоматизации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техники и автоматизации производства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а, технической эксплуатации и ремонта выемочно-погрузочных машин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терские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ажная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ная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игон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ых выработок и горного оборудования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й комплекс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ый ти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лы: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, читальный зал с выходом в сеть «Интернет»;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овый за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Style1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программы подготовки квалифицированных рабочих, служащих  разработан на основе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"Об образовании в Российской Федерации" от 29.12.2012 года № 273-ФЗ; - Федерального государственного образовательного стандарта по профессии среднего профессионального образования 130404.01 Машинист на открытых горных работах (рег. № 29493 от 20.08.2013г.);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Ф от 17 марта 2015 г. № 247 «О внесении изменений в федеральные государственные образовательные стандарты среднего профессионального образования»;  </w:t>
      </w:r>
    </w:p>
    <w:p>
      <w:pPr>
        <w:pStyle w:val="Normal"/>
        <w:ind w:left="540" w:hanging="0"/>
        <w:jc w:val="both"/>
        <w:rPr/>
      </w:pPr>
      <w:r>
        <w:rPr/>
        <w:t xml:space="preserve">- Федерального государственного образовательного стандарта среднего (полного) общего образования </w:t>
      </w:r>
      <w:r>
        <w:rPr>
          <w:bCs/>
        </w:rPr>
        <w:t xml:space="preserve">утверждённого приказом Минобрнауки России от 17 мая 2012 года № 413; </w:t>
      </w:r>
      <w:r>
        <w:rPr/>
        <w:t xml:space="preserve">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мерных программ, рекомендованных ФГАУ ФИРО (протокол заседания научно-методического совета Центра профессионального образования от 5 сентября 2013 г. № 4);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каза Минобрнауки России, минпросвещения России от 5.08.2020 № 885/390 «О практической подготовке обучающихся»;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формировании учебного плана учитывались следующие нормы нагруз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аксимальный объем учебной нагрузки обучающихся составляет 54 академических часа в неделю, включая все виды обязательной аудиторной и внеаудиторной учебной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аксимальный объем обязательной аудиторной учебной нагрузки обучающихся составляет 36 академических часов в недел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сультации: 4 часа на одного обучающегося на каждый учебный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должительность учебной недели – пятидневна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анятия    группируются  парами. 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4.3 Общеобразовательный цикл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/>
      </w:pPr>
      <w:r>
        <w:rPr/>
        <w:t xml:space="preserve">Общеобразовательный цикл формируется в соответствии с методическими рекомендациями </w:t>
      </w:r>
      <w:r>
        <w:rPr>
          <w:bCs/>
        </w:rPr>
        <w:t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утверждёнными Министерством просвещения Российской Федерации  14 апреля 2021 года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ab/>
        <w:t xml:space="preserve">Освоение элементов профессионального цикла начинается с первого курса параллельно с реализацией программы среднего полного общего образования без сокращения сроков ее освоения, т.е. с переносом изучения ряда дисциплин общеобразовательного цикла на второй курс. Такое построение программы дает возможность повысить мотивацию студентов к обучению и будущей профессиональной деятельности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ab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ind w:left="708" w:firstLine="708"/>
        <w:jc w:val="both"/>
        <w:rPr/>
      </w:pPr>
      <w:r>
        <w:rPr/>
        <w:t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Экзамены проводятся по русскому языку, математике и профильной дисциплине физике. При этом по русскому языку и математике  экзамен проводится  в письменной форме, по физике – в устной.</w:t>
      </w:r>
    </w:p>
    <w:p>
      <w:pPr>
        <w:pStyle w:val="S1"/>
        <w:shd w:fill="FFFFFF" w:val="clear"/>
        <w:spacing w:before="0" w:after="199"/>
        <w:ind w:left="709" w:firstLine="540"/>
        <w:jc w:val="both"/>
        <w:rPr/>
      </w:pPr>
      <w:r>
        <w:rPr/>
        <w:t>Индивидуальный проект выполняется обучающимся в области учебно-исследовательской деятельности. Индивидуальный проект выполняется в третьем семестре  в рамках учебного времени, специально отведенного учебным планом, и представляется обучающимися в виде завершенного учебного исследования.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4.4 Формирование вариативной части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для юношей в количестве 35 часов в 4 семестре за счёт часов вариативной части. </w:t>
      </w:r>
      <w:r>
        <w:rPr/>
        <w:t xml:space="preserve">Распределение вариативной части ФГОС согласовано со специалистами  ПАО «Коршуновский горно-обогатительный комбинат». На основании данного решения вариативная часть в количестве 109 часов отведена на изучение профессиональных модулей, поскольку обучающиеся должны освоить ряд профессиональных компетенций, предусматривающих помимо управления объектами ведение технологических процессов, проведение технического обслуживания и ремонта. </w:t>
      </w:r>
    </w:p>
    <w:p>
      <w:pPr>
        <w:pStyle w:val="Normal"/>
        <w:ind w:left="720" w:firstLine="696"/>
        <w:jc w:val="both"/>
        <w:rPr/>
      </w:pPr>
      <w:r>
        <w:rPr/>
        <w:t xml:space="preserve">Сочетание профессий «машинист экскаватора» и «машинист буровой установки» определено по запросу базового предприятия ПАО «Коршуновский горно-обогатительный комбинат», поскольку эти профессии являются наиболее востребованными на комбинате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5 Контроль и оценка результатов освоения образовательной программы</w:t>
      </w:r>
    </w:p>
    <w:p>
      <w:pPr>
        <w:pStyle w:val="Normal"/>
        <w:ind w:left="708" w:firstLine="708"/>
        <w:jc w:val="both"/>
        <w:rPr/>
      </w:pPr>
      <w:r>
        <w:rPr/>
        <w:t xml:space="preserve">Оценка качества освоения образовательной программы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зачётов, дифференцированных зачетов и экзаменов.  </w:t>
      </w:r>
    </w:p>
    <w:p>
      <w:pPr>
        <w:pStyle w:val="Normal"/>
        <w:ind w:firstLine="540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                 _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МР                                                 ________________Л.Г. Ковязина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Е.А. Любицк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О.И. Сороки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9:00Z</dcterms:created>
  <dc:creator>Admin</dc:creator>
  <dc:description/>
  <cp:keywords/>
  <dc:language>en-US</dc:language>
  <cp:lastModifiedBy>Пользователь Windows</cp:lastModifiedBy>
  <cp:lastPrinted>2022-05-13T14:48:00Z</cp:lastPrinted>
  <dcterms:modified xsi:type="dcterms:W3CDTF">2023-08-31T09:07:00Z</dcterms:modified>
  <cp:revision>78</cp:revision>
  <dc:subject/>
  <dc:title>Утверждаю</dc:title>
</cp:coreProperties>
</file>