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i/>
          <w:color w:val="000000"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«Профессиональный колледж г. Железногорска-Илимского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color w:val="000000"/>
        </w:rPr>
        <w:t xml:space="preserve">по специальности  </w:t>
      </w:r>
      <w:r>
        <w:rPr>
          <w:b/>
          <w:i/>
          <w:color w:val="000000"/>
          <w:u w:val="single"/>
        </w:rPr>
        <w:t xml:space="preserve">23.02.01 Организация перевозок и управление на транспорте (железнодорожном) 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по программе </w:t>
      </w:r>
      <w:r>
        <w:rPr>
          <w:b/>
          <w:bCs/>
          <w:i/>
          <w:iCs/>
          <w:color w:val="000000"/>
          <w:u w:val="single"/>
        </w:rPr>
        <w:t>базовой</w:t>
      </w:r>
      <w:r>
        <w:rPr>
          <w:color w:val="000000"/>
        </w:rPr>
        <w:t xml:space="preserve"> подготовк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валификация: </w:t>
      </w:r>
      <w:r>
        <w:rPr>
          <w:b/>
          <w:bCs/>
          <w:i/>
          <w:iCs/>
          <w:color w:val="000000"/>
          <w:u w:val="single"/>
        </w:rPr>
        <w:t>Техник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Форма обучения</w:t>
      </w:r>
      <w:r>
        <w:rPr>
          <w:b/>
          <w:bCs/>
          <w:color w:val="000000"/>
        </w:rPr>
        <w:t xml:space="preserve"> – </w:t>
      </w:r>
      <w:r>
        <w:rPr>
          <w:b/>
          <w:bCs/>
          <w:i/>
          <w:iCs/>
          <w:color w:val="000000"/>
          <w:u w:val="single"/>
        </w:rPr>
        <w:t>очная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Срок получения СПО по ППССЗ – </w:t>
      </w:r>
      <w:r>
        <w:rPr>
          <w:b/>
          <w:bCs/>
          <w:i/>
          <w:iCs/>
          <w:color w:val="000000"/>
          <w:u w:val="single"/>
        </w:rPr>
        <w:t>3</w:t>
      </w:r>
      <w:r>
        <w:rPr>
          <w:color w:val="000000"/>
        </w:rPr>
        <w:t xml:space="preserve"> года и </w:t>
      </w:r>
      <w:r>
        <w:rPr>
          <w:b/>
          <w:bCs/>
          <w:i/>
          <w:iCs/>
          <w:color w:val="000000"/>
          <w:u w:val="single"/>
        </w:rPr>
        <w:t xml:space="preserve">10 </w:t>
      </w:r>
      <w:r>
        <w:rPr>
          <w:color w:val="000000"/>
        </w:rPr>
        <w:t>мес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На базе </w:t>
      </w:r>
      <w:r>
        <w:rPr>
          <w:b/>
          <w:bCs/>
          <w:i/>
          <w:iCs/>
          <w:color w:val="000000"/>
          <w:u w:val="single"/>
        </w:rPr>
        <w:t>основного общего</w:t>
      </w:r>
      <w:r>
        <w:rPr>
          <w:color w:val="000000"/>
        </w:rPr>
        <w:t xml:space="preserve"> образования</w:t>
      </w:r>
    </w:p>
    <w:p>
      <w:pPr>
        <w:pStyle w:val="Normal"/>
        <w:ind w:left="4320" w:hanging="3780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офиль получаемого профессионального         образования</w:t>
      </w:r>
      <w:r>
        <w:rPr>
          <w:b/>
          <w:bCs/>
          <w:i/>
          <w:iCs/>
          <w:color w:val="000000"/>
          <w:u w:val="single"/>
        </w:rPr>
        <w:t xml:space="preserve"> технический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2022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Сводные данные по бюджету времени (в неделях)</w:t>
        <w:tab/>
        <w:tab/>
        <w:tab/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2160"/>
        <w:gridCol w:w="2036"/>
        <w:gridCol w:w="2160"/>
        <w:gridCol w:w="1440"/>
        <w:gridCol w:w="144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о курсам)</w:t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офилю специальностей СПО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План учебного процесса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540"/>
        <w:gridCol w:w="675"/>
        <w:gridCol w:w="709"/>
        <w:gridCol w:w="596"/>
      </w:tblGrid>
      <w:tr>
        <w:trPr>
          <w:trHeight w:val="5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 кур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 кур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ед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.</w:t>
            </w:r>
          </w:p>
        </w:tc>
      </w:tr>
      <w:tr>
        <w:trPr>
          <w:trHeight w:val="2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аб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овых проек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Д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/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/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УД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,З,З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2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рология, стандартизация и сертиф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вое обеспечение профессиональной деятель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и уз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промышленного железнодорож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регулирования движения по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.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арь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перевозочного процесса </w:t>
            </w:r>
            <w:r>
              <w:rPr>
                <w:b/>
                <w:bCs/>
                <w:color w:val="000000"/>
                <w:sz w:val="24"/>
                <w:szCs w:val="24"/>
              </w:rPr>
              <w:t>на  железнодорожном 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перевозочного процесса на железнодорожном транспор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6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атизированные системы управления на транспорте железнодорожн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 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М.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сервисного обслуживания на железнодорожном транспор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вижения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ассажирских перевозок и обслуживание пассажиров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основы организаци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-экспедиционная деятельность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рузовых перевозок на железнодорож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3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грузов на особ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М. 0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ение работ по профессии 17244 Приёмосдатчик груза и бага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осдатчика груза и баг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 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работы станции по обеспечению поездной и мест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поездной,  маневровой и местной работы на 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 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3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8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Д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диплом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е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</w:t>
            </w:r>
          </w:p>
        </w:tc>
      </w:tr>
      <w:tr>
        <w:trPr>
          <w:trHeight w:val="521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и</w:t>
            </w:r>
            <w:r>
              <w:rPr>
                <w:color w:val="000000"/>
                <w:sz w:val="24"/>
                <w:szCs w:val="24"/>
              </w:rPr>
              <w:t xml:space="preserve"> - 4 часа на одного обучающегося на каждый учебный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итоговая аттестация </w:t>
            </w:r>
            <w:r>
              <w:rPr>
                <w:sz w:val="24"/>
                <w:szCs w:val="24"/>
              </w:rPr>
              <w:t>включает подготовку и защиту выпускной квалификационной работы (дипломный проект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81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й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462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ипл.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. 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3. Перечень кабинетов, лабораторий, мастерских</w:t>
      </w:r>
    </w:p>
    <w:tbl>
      <w:tblPr>
        <w:tblW w:w="154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77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 и информационных систе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й граф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и, стандартизации и сертифик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й системы Росс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ы тру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перевозочного процесс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сервисного обслужива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ранспортно-логической деятельност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движ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и и электроник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движение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х систем управлен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ивный комплек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ковый тир.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, читальный зал с выходом в сеть «Интернет»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Общие положения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</w:t>
      </w:r>
      <w:r>
        <w:rPr>
          <w:bCs/>
          <w:sz w:val="24"/>
          <w:szCs w:val="24"/>
        </w:rPr>
        <w:t xml:space="preserve"> программы  </w:t>
      </w:r>
      <w:r>
        <w:rPr>
          <w:sz w:val="24"/>
          <w:szCs w:val="24"/>
        </w:rPr>
        <w:t xml:space="preserve">подготовки специалистов среднего звена Государственного  бюджетного  профессионального образовательного учреждения Иркутской области «Профессиональный колледж г. Железногорска-Илимского» разработан на основе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Федерального закона «Об образовании в Российской  Федерации»   от 29. 12. 2012 г № 273-ФЗ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22 апреля 2014г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ого государственного образовательного стандарта среднего общего образования приказа утверждённого приказом Минобрнауки России от 17 мая 2012 года № 413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аза Минобрнауки России, минпросвещения России от 5.08.2020 № 885/390 «О практической подготовке обучающихся»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 Министерства образования и науки РФ от 20 октября</w:t>
      </w:r>
      <w:r>
        <w:rPr>
          <w:sz w:val="24"/>
          <w:szCs w:val="24"/>
        </w:rPr>
        <w:t xml:space="preserve"> 2010 г № 12-696 «О разъяснениях по формированию учебного  плана ОПОП НПО / СПО»,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" (утв. Минпросвещения России) от 14 апреля 2021 год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х программ дисциплин и профессиональных модулей, утвержденных ФГАУ ФИРО </w:t>
      </w:r>
      <w:r>
        <w:rPr>
          <w:color w:val="000000"/>
          <w:sz w:val="24"/>
          <w:szCs w:val="24"/>
        </w:rPr>
        <w:t xml:space="preserve">(протокол заседания  Президиума Экспертного совета по профессиональному образованию ФГАУ «ФИРО» от 26.06.2012 года №5,  регистрационный  номер рецензии №321 от 27 июня 2012 года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учебного плана учитывались следующие нормы нагрузк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максимальный объем учебной нагрузки обучающихся составляет 54 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аксимальный объем обязательной аудиторной учебной нагрузки обучающихся составляет 36 академических часов в неделю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: 4 часа в неделю на каждого обучающегося  на каждый учебный год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учебной недели – шестидневна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нятия    группируются  парами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2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щеобразовательный цикл формируется в соответствии с методическими рекомендациями </w:t>
      </w:r>
      <w:r>
        <w:rPr>
          <w:bCs/>
          <w:color w:val="000000"/>
          <w:sz w:val="24"/>
          <w:szCs w:val="24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Министерством просвещения Российской Федерации  14 апреля 2021 го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ы, получающие среднее профессиональное образование по программам подготовки специалистов среднего звена, изучают общеобразовательные предметы одновременно с изучением студентами  дисциплин гуманитарной и социально-экономической направленности, общепрофессиональных дисциплин и профессиональных  моду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 физике – в устной.</w:t>
      </w:r>
    </w:p>
    <w:p>
      <w:pPr>
        <w:pStyle w:val="S1"/>
        <w:shd w:fill="FFFFFF" w:val="clear"/>
        <w:spacing w:before="0" w:after="199"/>
        <w:ind w:firstLine="540"/>
        <w:jc w:val="both"/>
        <w:rPr/>
      </w:pP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3 Формирование вариативной части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м плане распределён весь объем учебного времени, отведенный на реализацию ППССЗ, включая инвариантную и вариативную части. 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ведения военных сборов в количестве 35 часов использованы часы, предусмотренные вариативной частью образовательной программ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9 часов вариативной части отведено на увеличение цикла общепрофессиональных дисциплин: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введены дисциплин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и уз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промышленного железнодорожного тран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регулирования движения поез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арь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исциплины «Основы предпринимательской деятельности» и «Эффективное поведение на рынке труда»   введены в учебный план, согласно распоряжения Министерства образования Иркутской области №617-мр от 10 июня 2014 года. На усиление дисциплины  «Инженерная графика» выделено из вариативной части 26 ча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усиление  профессиональных модулей выделено 402 часа. На увеличение профессиональных модулей ПМ.01 «Организация перевозочного процесса на железнодорожном транспорте» и  ПМ.02  «Организация сервисного обслуживания на транспорте железнодорожном» отведено 66 часов. Введён профессиональный модуль  «Организация работы станции по обеспечению поездной и местной работы» в количестве   336 ча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пределение вариативной части согласовано  со специалистами  станции Коршуниха – Ангарская  ВСЖД. 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4 Формы проведения консультац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ями самостоятельно определяются формы проведения консультаций: индивидуальные, групповые, письменные и устные. 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5 Формы проведения промежуточной аттеста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освоения образовательной программы включает текущий контроль знаний, промежуточную аттестацию и государственную (итоговую) аттестацию обучающихся. Промежуточная аттестация обучающихся проводится в форме дифференцированных зачетов, экзаменов, квалификационного экзамена по профессиональному модулю Выполнение работ по профессии 17244 Приёмосдатчик груза и багажа. Учебным планом предусмотрено выполнение курсовых проектов по ПМ.01 и ПМ.02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6 Формы проведения государственной итоговой аттеста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                                          _________________Т.В. Шайдю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МР                                       ________________Л.Г. Ковязин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Е.А. Любицка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Н.А. Казанцев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О.И. Сорокина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1:00Z</dcterms:created>
  <dc:creator>Admin</dc:creator>
  <dc:description/>
  <cp:keywords/>
  <dc:language>en-US</dc:language>
  <cp:lastModifiedBy>RePack by Diakov</cp:lastModifiedBy>
  <cp:lastPrinted>2022-05-13T15:51:00Z</cp:lastPrinted>
  <dcterms:modified xsi:type="dcterms:W3CDTF">2023-05-16T06:50:00Z</dcterms:modified>
  <cp:revision>84</cp:revision>
  <dc:subject/>
  <dc:title>Утверждаю</dc:title>
</cp:coreProperties>
</file>