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Normal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ГБПОУ ИО ПКЖИ</w:t>
      </w:r>
    </w:p>
    <w:p>
      <w:pPr>
        <w:pStyle w:val="Normal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 Е.В. Сотников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«_____»   __________ 2023 г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Государственного бюджетного профессионального</w:t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 </w:t>
      </w:r>
      <w:r>
        <w:rPr>
          <w:b/>
          <w:bCs/>
          <w:i/>
          <w:color w:val="000000"/>
          <w:u w:val="single"/>
        </w:rPr>
        <w:t>образовательного учреждения Иркутской области</w:t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«Профессиональный колледж г. Железногорска-Илимского»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color w:val="000000"/>
        </w:rPr>
        <w:t xml:space="preserve">по специальности  </w:t>
      </w:r>
      <w:r>
        <w:rPr>
          <w:b/>
          <w:i/>
          <w:color w:val="000000"/>
          <w:u w:val="single"/>
        </w:rPr>
        <w:t xml:space="preserve">23.02.01 Организация перевозок и управление на транспорте (железнодорожном) </w:t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по программе </w:t>
      </w:r>
      <w:r>
        <w:rPr>
          <w:b/>
          <w:bCs/>
          <w:i/>
          <w:iCs/>
          <w:color w:val="000000"/>
          <w:u w:val="single"/>
        </w:rPr>
        <w:t>базовой</w:t>
      </w:r>
      <w:r>
        <w:rPr>
          <w:color w:val="000000"/>
        </w:rPr>
        <w:t xml:space="preserve"> подготовки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Квалификация: </w:t>
      </w:r>
      <w:r>
        <w:rPr>
          <w:b/>
          <w:bCs/>
          <w:i/>
          <w:iCs/>
          <w:color w:val="000000"/>
          <w:u w:val="single"/>
        </w:rPr>
        <w:t>Техник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Форма обучения</w:t>
      </w:r>
      <w:r>
        <w:rPr>
          <w:b/>
          <w:bCs/>
          <w:color w:val="000000"/>
        </w:rPr>
        <w:t xml:space="preserve"> – </w:t>
      </w:r>
      <w:r>
        <w:rPr>
          <w:b/>
          <w:bCs/>
          <w:i/>
          <w:iCs/>
          <w:color w:val="000000"/>
          <w:u w:val="single"/>
        </w:rPr>
        <w:t>очная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Срок получения СПО по ППССЗ – </w:t>
      </w:r>
      <w:r>
        <w:rPr>
          <w:b/>
          <w:bCs/>
          <w:i/>
          <w:iCs/>
          <w:color w:val="000000"/>
          <w:u w:val="single"/>
        </w:rPr>
        <w:t>3</w:t>
      </w:r>
      <w:r>
        <w:rPr>
          <w:color w:val="000000"/>
        </w:rPr>
        <w:t xml:space="preserve"> года и </w:t>
      </w:r>
      <w:r>
        <w:rPr>
          <w:b/>
          <w:bCs/>
          <w:i/>
          <w:iCs/>
          <w:color w:val="000000"/>
          <w:u w:val="single"/>
        </w:rPr>
        <w:t xml:space="preserve">10 </w:t>
      </w:r>
      <w:r>
        <w:rPr>
          <w:color w:val="000000"/>
        </w:rPr>
        <w:t>мес</w:t>
      </w:r>
    </w:p>
    <w:p>
      <w:pPr>
        <w:pStyle w:val="Normal"/>
        <w:ind w:firstLine="540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На базе </w:t>
      </w:r>
      <w:r>
        <w:rPr>
          <w:b/>
          <w:bCs/>
          <w:i/>
          <w:iCs/>
          <w:color w:val="000000"/>
          <w:u w:val="single"/>
        </w:rPr>
        <w:t>основного общего</w:t>
      </w:r>
      <w:r>
        <w:rPr>
          <w:color w:val="000000"/>
        </w:rPr>
        <w:t xml:space="preserve"> образования</w:t>
      </w:r>
    </w:p>
    <w:p>
      <w:pPr>
        <w:pStyle w:val="Normal"/>
        <w:ind w:left="4320" w:hanging="3780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Профиль получаемого профессионального         образования</w:t>
      </w:r>
      <w:r>
        <w:rPr>
          <w:b/>
          <w:bCs/>
          <w:i/>
          <w:iCs/>
          <w:color w:val="000000"/>
          <w:u w:val="single"/>
        </w:rPr>
        <w:t xml:space="preserve"> технический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color w:val="000000"/>
        </w:rPr>
        <w:t>2023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1. Сводные данные по бюджету времени (в неделях)</w:t>
        <w:tab/>
        <w:tab/>
        <w:tab/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440"/>
        <w:gridCol w:w="2160"/>
        <w:gridCol w:w="2036"/>
        <w:gridCol w:w="2160"/>
        <w:gridCol w:w="1440"/>
        <w:gridCol w:w="1440"/>
      </w:tblGrid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по курсам)</w:t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профилю специальностей СПО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дипломная</w:t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. План учебного процесса </w:t>
      </w:r>
    </w:p>
    <w:tbl>
      <w:tblPr>
        <w:tblW w:w="166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98"/>
        <w:gridCol w:w="1134"/>
        <w:gridCol w:w="709"/>
        <w:gridCol w:w="709"/>
        <w:gridCol w:w="510"/>
        <w:gridCol w:w="720"/>
        <w:gridCol w:w="720"/>
        <w:gridCol w:w="720"/>
        <w:gridCol w:w="900"/>
        <w:gridCol w:w="720"/>
        <w:gridCol w:w="720"/>
        <w:gridCol w:w="720"/>
        <w:gridCol w:w="648"/>
        <w:gridCol w:w="709"/>
        <w:gridCol w:w="709"/>
        <w:gridCol w:w="709"/>
        <w:gridCol w:w="596"/>
      </w:tblGrid>
      <w:tr>
        <w:trPr>
          <w:trHeight w:val="53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нагрузка обучающихся (час.)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обязательной нагрузки по курсам и семестрам (час. в семестр)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чебная нагруз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 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  курс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 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 курс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зан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 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нед.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аб. и практ.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рсовых проект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Д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бразовательный учеб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1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Д.04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убле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включая разделы «Алгебра и начала математического анализа», «Геометрия», «Вероятность и статисти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4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ГСЭ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/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,З,З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Н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ческий и общий естественнонаучный учеб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/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.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ый учеб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/2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30</w:t>
            </w:r>
            <w:r>
              <w:rPr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/1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рология, стандартизация и сертифик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ая систем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средства на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вое обеспечение профессиональной деяте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 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 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и и уз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 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промышленного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.12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регулирования движения по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карь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/9/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68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рганизация перевозочного процесса </w:t>
            </w:r>
            <w:r>
              <w:rPr>
                <w:b/>
                <w:bCs/>
                <w:color w:val="000000"/>
                <w:sz w:val="24"/>
                <w:szCs w:val="24"/>
              </w:rPr>
              <w:t>на  железнодорожном 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перевозочного процесса на железнодорожном транспор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К 01.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перевозочного процесса на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К 01.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атизированные системы управления на транспорте железнодорож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 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,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М.</w:t>
            </w: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рганизация сервисного обслуживания на железнодорожном транспор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вижения на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Э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К 02.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пассажирских перевозок и обслуживание пассажиров на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2.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е основы организаци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 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рганизация транспортно-логистиче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8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К 03.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о-экспедиционная деятельность на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К 03.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рузовых перевозок на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К 03.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грузов на особ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8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М. 04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полнение работ по профессии 17244 Приёмосдатчик груза и баг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4.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емосдатчика груза и баг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. 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работы станции по обеспечению поездной и мест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5.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поездной,  маневровой и местной работы на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 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/35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диплом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нед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  <w:r>
              <w:rPr>
                <w:sz w:val="24"/>
                <w:szCs w:val="24"/>
              </w:rPr>
              <w:t xml:space="preserve"> - 4 часа на одного обучающегося на каждый учебный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итоговая аттестация проводится в форме защиты дипломного проекта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. прак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дипл.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. за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3. Перечень кабинетов, лабораторий, мастерских</w:t>
      </w:r>
    </w:p>
    <w:tbl>
      <w:tblPr>
        <w:tblW w:w="154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77"/>
      </w:tblGrid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бинеты: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экономических дисциплин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ого язык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и и информационных систе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й график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ологии, стандартизации и сертификаци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ой системы Росси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х средств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ы труд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жизнедеятельност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перевозочного процесс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сервисного обслуживани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транспортно-логической деятельност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движени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ии: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техники и электроник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движение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ированных систем управлени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ортивный комплекс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;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стадион широкого профиля с элементами полосы препятствий;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елковый тир.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ы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, читальный зал с выходом в сеть «Интернет»;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4. 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Общие положения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учебный план </w:t>
      </w:r>
      <w:r>
        <w:rPr>
          <w:bCs/>
          <w:sz w:val="24"/>
          <w:szCs w:val="24"/>
        </w:rPr>
        <w:t xml:space="preserve"> программы  </w:t>
      </w:r>
      <w:r>
        <w:rPr>
          <w:sz w:val="24"/>
          <w:szCs w:val="24"/>
        </w:rPr>
        <w:t xml:space="preserve">подготовки специалистов среднего звена Государственного  бюджетного  профессионального образовательного учреждения Иркутской области «Профессиональный колледж г. Железногорска-Илимского» разработан на основе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4"/>
          <w:szCs w:val="24"/>
        </w:rPr>
        <w:t>Федерального закона «Об образовании в Российской  Федерации»   от 29. 12. 2012 г № 273-ФЗ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  по специальности 23.02.01 Организация перевозок и управление на транспорте (по видам), утвержденного приказом Министерства образования и науки Российской Федерации № 376 от 22 апреля 2014г,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едерального государственного образовательного стандарта среднего общего образования,  утверждённого приказом Минобрнауки России от 17 мая 2012 года № 413;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а министерства просвещения РФ от 24 августа 2022 г. №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просвещения России от 12.08.2022 г. № 732 «О внесении изменений в федеральный государственный образовательный стандарт среднего общего образова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просвещения РФ от 01.09.2022 г. № 796 «О внесении изменений в федеральные государственные образовательные стандарты среднего профессионального образования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каза Минобрнауки России, минпросвещения России от 5.08.2020 № 885/390 «О практической подготовке обучающихся»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а  Министерства образования и науки РФ от 20 октября</w:t>
      </w:r>
      <w:r>
        <w:rPr>
          <w:sz w:val="24"/>
          <w:szCs w:val="24"/>
        </w:rPr>
        <w:t xml:space="preserve"> 2010 г № 12-696 «О разъяснениях по формированию учебного  плана ОПОП НПО / СПО»,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" (утв. Минпросвещения России) от 14 апреля 2021 года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учебного плана учитывались следующие нормы нагрузки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максимальный объем учебной нагрузки обучающихся составляет 54 академических часа в неделю, включая все виды обязательной аудиторной и внеаудиторной учебной работы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аксимальный объем обязательной аудиторной учебной нагрузки обучающихся по общеобразовательным дисциплинам составляет 36 академических часов в неделю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ультации проводятся во взаимодействии с преподавателем в объеме 2 часов на каждую дисциплину, формой промежуточной аттестации по которой является дифференцированный зачёт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должительность учебной недели – шестидневна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нятия    группируются  парами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образовательный цик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Общеобразовательный цикл формируется в соответствии с методическими рекомендациями </w:t>
      </w:r>
      <w:r>
        <w:rPr>
          <w:bCs/>
          <w:color w:val="000000"/>
          <w:sz w:val="24"/>
          <w:szCs w:val="24"/>
        </w:rPr>
        <w:t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, утверждёнными департаментом государственной политики в сфере среднего профессионального образования и профессионального обучения от 01 марта 2023 года № 05-592 и п</w:t>
      </w:r>
      <w:r>
        <w:rPr>
          <w:color w:val="000000"/>
          <w:sz w:val="24"/>
          <w:szCs w:val="24"/>
        </w:rPr>
        <w:t>риказа Минпросвещения России от 12.08.2022 г. № 732 «О внесении изменений в федеральный государственный образовательный стандарт среднего общего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туденты, получающие среднее профессиональное образование по программам подготовки специалистов среднего звена, изучают общеобразовательные предметы одновременно с изучением студентами  дисциплин гуманитарной и социально-экономической направленности, общепрофессиональных дисциплин и профессиональных  модуле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амены проводятся по русскому языку, математике и профильной дисциплине физике. При этом по русскому языку и математике  экзамен проводится  в письменной форме, по  физике – в устной.</w:t>
      </w:r>
    </w:p>
    <w:p>
      <w:pPr>
        <w:pStyle w:val="S1"/>
        <w:shd w:fill="FFFFFF" w:val="clear"/>
        <w:spacing w:before="0" w:after="199"/>
        <w:ind w:firstLine="540"/>
        <w:jc w:val="both"/>
        <w:rPr/>
      </w:pPr>
      <w:r>
        <w:rPr/>
        <w:t>Индивидуальный проект выполняется обучающимся в области учебно-исследовательской деятельности. Индивидуальный проект выполняется в третьем семестре  в рамках учебного времени, специально отведенного учебным планом, и представляется обучающимися в виде завершенного учебного исследования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4.3 Формирование вариативной части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ебном плане распределён весь объем учебного времени, отведенный на реализацию ППССЗ, включая инвариантную и вариативную части. 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ы вариативной части ФГОС в объёме 906 часов распределены следующим образо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проведения военных сборов в количестве 35 часов использованы часы, предусмотренные вариативной частью образовательной программ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527 часов вариативной части отведено на увеличение цикла общепрофессиональных дисциплин: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введены дисциплины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3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и и уз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промышленного железнодорожного транспор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регулирования движения поез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карье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усиление дисциплины  «Инженерная графика» выделено из вариативной части 26 час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на усиление  профессиональных модулей выделено 344 часа. На увеличение профессиональных модулей ПМ.01 «Организация перевозочного процесса на железнодорожном транспорте» и  ПМ.02  «Организация сервисного обслуживания на транспорте железнодорожном» отведено 66 часов. Введён профессиональный модуль  «Организация работы станции по обеспечению поездной и местной работы» в количестве   278 час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Распределение вариативной части согласовано  со специалистами  станции Коршуниха – Ангарская  ВСЖД. 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4.4 Формы проведения консультаций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подавателями самостоятельно определяются формы проведения консультаций: индивидуальные, групповые, письменные и устные. 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4.5 Формы проведения промежуточной аттестаци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освоения образовательной программы включает текущий контроль знаний, промежуточную аттестацию и государственную (итоговую) аттестацию обучающихся. Промежуточная аттестация обучающихся проводится в форме дифференцированных зачетов, экзаменов, квалификационного экзамена по профессиональному модулю Выполнение работ по профессии 17244 Приёмосдатчик груза и багажа. Учебным планом предусмотрено выполнение курсовых проектов по ПМ.01 и ПМ.02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4.6 Формы проведения государственной итоговой аттестаци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проводится в форме защиты дипломного проекта.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Р                                          _________________Т.В. Шайдю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МР                                       ________________Л.Г. Ковязина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методической комиссии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й и специальностей технического профиля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_________________Е.А. Любицкая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тодической комиссии социально-экономического профиля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__________________Н.А. Казанцева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методической комиссии общеобразовательного цикла 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_______________О.И. Сорокина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w w:val="1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w w:val="9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21:00Z</dcterms:created>
  <dc:creator>Admin</dc:creator>
  <dc:description/>
  <cp:keywords/>
  <dc:language>en-US</dc:language>
  <cp:lastModifiedBy>RePack by Diakov</cp:lastModifiedBy>
  <cp:lastPrinted>2022-05-13T15:51:00Z</cp:lastPrinted>
  <dcterms:modified xsi:type="dcterms:W3CDTF">2023-05-17T04:59:00Z</dcterms:modified>
  <cp:revision>122</cp:revision>
  <dc:subject/>
  <dc:title>Утверждаю</dc:title>
</cp:coreProperties>
</file>