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>Утверждаю</w:t>
      </w:r>
    </w:p>
    <w:p>
      <w:pPr>
        <w:pStyle w:val="Normal"/>
        <w:ind w:firstLine="540"/>
        <w:jc w:val="right"/>
        <w:rPr/>
      </w:pPr>
      <w:r>
        <w:rPr>
          <w:b/>
          <w:bCs/>
        </w:rPr>
        <w:tab/>
        <w:tab/>
        <w:tab/>
        <w:t>Директор ГБПОУ ИО ПКЖИ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>______________ Е. В. Сотникова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ind w:firstLine="540"/>
        <w:jc w:val="center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ы </w:t>
      </w:r>
      <w:r>
        <w:rPr>
          <w:bCs/>
          <w:iCs/>
          <w:sz w:val="28"/>
          <w:szCs w:val="28"/>
        </w:rPr>
        <w:t xml:space="preserve"> подготовки специалистов среднего звена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Государственного бюджетного профессионального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бразовательного учреждения Иркутской области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«Профессиональный колледж  г. Железногорска-Илимского»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  <w:u w:val="single"/>
        </w:rPr>
        <w:t xml:space="preserve">по специальности   </w:t>
      </w:r>
      <w:r>
        <w:rPr>
          <w:b/>
          <w:bCs/>
          <w:i/>
          <w:iCs/>
          <w:sz w:val="28"/>
          <w:szCs w:val="28"/>
          <w:u w:val="single"/>
        </w:rPr>
        <w:t>23.02.01 Организация перевозок и управление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на транспорте (железнодорожно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программе</w:t>
      </w:r>
      <w:r>
        <w:rPr>
          <w:b/>
          <w:bCs/>
          <w:i/>
          <w:sz w:val="28"/>
          <w:szCs w:val="28"/>
          <w:u w:val="single"/>
        </w:rPr>
        <w:t xml:space="preserve"> базов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и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/>
        <w:t xml:space="preserve">  </w:t>
      </w:r>
      <w:r>
        <w:rPr/>
        <w:t xml:space="preserve">Квалификация: </w:t>
      </w:r>
      <w:r>
        <w:rPr>
          <w:b/>
          <w:i/>
          <w:u w:val="single"/>
        </w:rPr>
        <w:t>Т</w:t>
      </w:r>
      <w:r>
        <w:rPr>
          <w:b/>
          <w:bCs/>
          <w:i/>
          <w:iCs/>
          <w:u w:val="single"/>
        </w:rPr>
        <w:t>ехник</w:t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/>
        <w:t xml:space="preserve">        </w:t>
      </w:r>
      <w:r>
        <w:rPr/>
        <w:t>Форма обучения</w:t>
      </w:r>
      <w:r>
        <w:rPr>
          <w:b/>
          <w:bCs/>
        </w:rPr>
        <w:t xml:space="preserve"> –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iCs/>
          <w:u w:val="single"/>
        </w:rPr>
        <w:t>заочная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u w:val="single"/>
        </w:rPr>
      </w:pPr>
      <w:r>
        <w:rPr/>
        <w:t xml:space="preserve">                                                </w:t>
      </w:r>
      <w:r>
        <w:rPr/>
        <w:t xml:space="preserve">Срок  получения СПО по ППССЗ – </w:t>
      </w:r>
      <w:r>
        <w:rPr>
          <w:b/>
          <w:bCs/>
          <w:iCs/>
          <w:u w:val="single"/>
        </w:rPr>
        <w:t>3</w:t>
      </w:r>
      <w:r>
        <w:rPr/>
        <w:t xml:space="preserve"> года и </w:t>
      </w:r>
      <w:r>
        <w:rPr>
          <w:b/>
          <w:bCs/>
          <w:iCs/>
          <w:u w:val="single"/>
        </w:rPr>
        <w:t>10</w:t>
      </w:r>
      <w:r>
        <w:rPr/>
        <w:t>мес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/>
        <w:t xml:space="preserve">                             </w:t>
      </w:r>
      <w:r>
        <w:rPr/>
        <w:t xml:space="preserve">на базе </w:t>
      </w:r>
      <w:r>
        <w:rPr>
          <w:b/>
          <w:bCs/>
          <w:i/>
          <w:iCs/>
          <w:u w:val="single"/>
        </w:rPr>
        <w:t>среднего  общего</w:t>
      </w:r>
      <w:r>
        <w:rPr/>
        <w:t xml:space="preserve"> образовани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офиль получаемого профессионального образования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технический          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595"/>
        <w:gridCol w:w="1261"/>
        <w:gridCol w:w="1847"/>
        <w:gridCol w:w="1920"/>
        <w:gridCol w:w="1982"/>
        <w:gridCol w:w="2078"/>
        <w:gridCol w:w="1367"/>
        <w:gridCol w:w="1078"/>
      </w:tblGrid>
      <w:tr>
        <w:trPr>
          <w:trHeight w:val="270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учебная практика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) аттестация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по курсам)</w:t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ом числе по профилю специальности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урс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урс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урс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урс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260"/>
        <w:gridCol w:w="540"/>
        <w:gridCol w:w="720"/>
        <w:gridCol w:w="720"/>
        <w:gridCol w:w="720"/>
        <w:gridCol w:w="739"/>
        <w:gridCol w:w="616"/>
        <w:gridCol w:w="474"/>
        <w:gridCol w:w="630"/>
        <w:gridCol w:w="718"/>
        <w:gridCol w:w="632"/>
        <w:gridCol w:w="151"/>
        <w:gridCol w:w="720"/>
        <w:gridCol w:w="569"/>
        <w:gridCol w:w="151"/>
        <w:gridCol w:w="720"/>
        <w:gridCol w:w="720"/>
        <w:gridCol w:w="720"/>
      </w:tblGrid>
      <w:tr>
        <w:trPr>
          <w:trHeight w:val="585" w:hRule="atLeast"/>
        </w:trPr>
        <w:tc>
          <w:tcPr>
            <w:tcW w:w="1548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2. План учебного процесса 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промежуточной аттестации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онтрольных работ</w:t>
            </w:r>
          </w:p>
        </w:tc>
        <w:tc>
          <w:tcPr>
            <w:tcW w:w="39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573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обязательной нагрузки по курсам и семестрам (час в сем.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 курс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  курс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  курс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 курс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нятий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 ч.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се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сем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сем</w:t>
            </w:r>
          </w:p>
        </w:tc>
        <w:tc>
          <w:tcPr>
            <w:tcW w:w="8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сем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се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 се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7 се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8 сем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1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.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.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.</w:t>
            </w:r>
          </w:p>
        </w:tc>
        <w:tc>
          <w:tcPr>
            <w:tcW w:w="8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нед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нед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нед.</w:t>
            </w:r>
          </w:p>
        </w:tc>
      </w:tr>
      <w:tr>
        <w:trPr>
          <w:trHeight w:val="19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зорные и установочные занят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. и практ. занятий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СЭ.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й гуманитарный и социально-экономический учебный цик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/4/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,-, -,-,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cyan"/>
              </w:rPr>
              <w:t>2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 культу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Н.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/2/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.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.0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й  учебный цик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/20/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.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8/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5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4 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 Д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, 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система Росс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средства на железнодорожном транспорт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,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рана труда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механ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и и узл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ромышленного железнодорожного транспор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4/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регулирования движения поезд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, 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тор карьер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е  модул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/12/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перевозочного процесса на  железнодорожном  транспорт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/4/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1.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логия перевозочного процесса на железнодорожном транспорт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,-,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1.0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еревозочного процесса  на железнодорожном транспорт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1.0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ые системы управления на транспорте  железнодорожн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 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 0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сервисного обслуживания на транспорте  железнодорожн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/2/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2.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движения  на железнодорож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, -,  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2.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ассажирских перевозок и обслуживание  пассажиров на железнодорожном транспорт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2.0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основы организации движ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 0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0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highlight w:val="yellow"/>
              </w:rPr>
              <w:t>1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 транспортно-логистической  деятельности  на железнодорожном транспорт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/3/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8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3.0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-экспедиционная деятельность  на железнодорожном транспорт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2/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3.0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рузовых перевозок  на железнодорожном транспорт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, Э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3.0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ка грузов на особых условия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, Э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4/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  0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 0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highlight w:val="cyan"/>
              </w:rPr>
              <w:t>1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 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 работ по профессии 17244 Приемосдатчик груза и багажа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/2/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4.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осдатчика груза и багаж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, 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8/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 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cyan"/>
              </w:rPr>
              <w:t>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 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cyan"/>
              </w:rPr>
              <w:t>180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 0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ы станции по обеспечению поездной  и  местной работ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/1/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 6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5.0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ездной, маневровой и местной работы на стан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, Э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20/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 0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cyan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36/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8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664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4 нед.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нед.</w:t>
            </w:r>
          </w:p>
        </w:tc>
      </w:tr>
      <w:tr>
        <w:trPr>
          <w:trHeight w:val="495" w:hRule="atLeast"/>
        </w:trPr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планируются из расчета 4 часа на одного обучающегося на каждый учебный год 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 и МДК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25" w:hRule="atLeast"/>
        </w:trPr>
        <w:tc>
          <w:tcPr>
            <w:tcW w:w="64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й практ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64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рограмма базовой подготовки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. практики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432</w:t>
            </w:r>
          </w:p>
        </w:tc>
      </w:tr>
      <w:tr>
        <w:trPr>
          <w:trHeight w:val="210" w:hRule="atLeast"/>
        </w:trPr>
        <w:tc>
          <w:tcPr>
            <w:tcW w:w="64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выпускной  квалификационной  работы  всего 4 нед.</w:t>
              <w:br/>
              <w:t>Защита  выпускной  квалификационной  работы  всего 2 нед.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дипл. практика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ов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. зачетов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64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ов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4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95" w:hRule="atLeast"/>
        </w:trPr>
        <w:tc>
          <w:tcPr>
            <w:tcW w:w="1548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3. Перечень кабинетов, лабораторий, мастерских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0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бинеты: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кономических дисциплин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ого языка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и и информационных систе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график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ологии, стандартизации и сертификаци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системы Росси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х средств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ы труда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и жизнедеятельност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еревозочного процесса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сервисного обслужива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транспортно-логической деятельност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4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и движе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5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й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ии: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ехники и электроник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я движением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ых систем управле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ый комплекс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;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стадион широкого профиля с элементами полосы препятствий;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лковый тир.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ы: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8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, читальный зал с выходом в сеть «Интернет»;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8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8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. Пояснительная записка</w:t>
      </w:r>
    </w:p>
    <w:p>
      <w:pPr>
        <w:pStyle w:val="Normal"/>
        <w:ind w:left="540" w:firstLine="180"/>
        <w:jc w:val="both"/>
        <w:rPr>
          <w:bCs/>
          <w:iCs/>
        </w:rPr>
      </w:pPr>
      <w:r>
        <w:rPr/>
        <w:t xml:space="preserve">Настоящий учебный план </w:t>
      </w:r>
      <w:r>
        <w:rPr>
          <w:bCs/>
        </w:rPr>
        <w:t xml:space="preserve">образовательной программы среднего профессионального образования </w:t>
      </w:r>
      <w:r>
        <w:rPr/>
        <w:t xml:space="preserve">подготовки специалистов среднего звена </w:t>
      </w:r>
      <w:r>
        <w:rPr>
          <w:bCs/>
          <w:iCs/>
        </w:rPr>
        <w:t>Государственного бюджетного профессионального образовательного учреждения Иркутской области «Профессиональный колледж  г. Железногорска-Илимского»</w:t>
      </w:r>
      <w:r>
        <w:rPr/>
        <w:t xml:space="preserve"> разработан на основе Федерального закона " Об образовании в Российской  Федерации " от 29. 12. 2012 г № 273-ФЗ, Федерального государственного образовательного стандарта среднего профессионального образования  по специальности 23.02.01 Организация перевозок и управление на транспорте (по видам), утвержденного приказом Министерства образования и науки Российской Федерации № 376 от 22 апреля 2014г, зарегистрированного Министерством юстиции (регистрационный № 32499 от 29 мая 2014г.) и примерных программ дисциплин и профессиональных модулей, утвержденных ФГАУ ФИРО (протокол заседания  Президиума Экспертного совета по профессиональному образованию ФГАУ «ФИРО» от 26.06.2012 года №5,  регистрационный  номер рецензии №321 от 27 июня 2012 года), Приказа министерства образования и науки РФ от 14 июня 2013г. № 464 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Положения о практике обучающихся, осваивающих основные профессиональные образовательные программы  среднего профессионального образования, утверждённого приказом Министерства образования и науки РФ от 18 апреля 2013 г. № 291, Письма  Министерства образования и науки РФ от 20 октября 2010 г № 12-696 «О разъяснениях по формированию учебного  плана ОПОП НПО / СПО», Письма  Министерства образования Иркутской области «О порядке разработки основных профессиональных образовательных программ по специальностям СПО» № 55-37-5930/11 от 11 .08.2011г., Приказа  Министерства образования и науки РФ от 5 июня 2014 г. №632 «Об установлении соответствия профессий и специальностей среднего профессионального образования, перечни которых утверждены приказом    Министерства образования и науки Российской Федерации от 29 октября 2013 г. №1199, профессиям   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г. № 354 и специальностям среднего профессионального образования, перечень которых утвержден приказом  Министерства образования и науки Российской Федерации от 28 сентября 2009г. №   355», Методических рекомендаций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 от 20. 07.15г  №06-846</w:t>
      </w:r>
    </w:p>
    <w:p>
      <w:pPr>
        <w:pStyle w:val="Normal"/>
        <w:ind w:left="540" w:firstLine="180"/>
        <w:jc w:val="both"/>
        <w:rPr/>
      </w:pPr>
      <w:r>
        <w:rPr/>
        <w:t>Срок освоения ППССЗ базовой подготовки по заочной  форме обучения  увеличивается на один год.</w:t>
      </w:r>
    </w:p>
    <w:p>
      <w:pPr>
        <w:pStyle w:val="Normal"/>
        <w:ind w:left="540" w:firstLine="180"/>
        <w:jc w:val="both"/>
        <w:rPr>
          <w:color w:val="000000"/>
        </w:rPr>
      </w:pPr>
      <w:r>
        <w:rPr>
          <w:color w:val="000000"/>
        </w:rPr>
        <w:t xml:space="preserve">Общая продолжительность лабораторно-экзаменационной сессии в учебном году на 1 и 2 курсах 30 календарных дней, на последующих - 40 календарных дней. </w:t>
      </w:r>
      <w:r>
        <w:rPr/>
        <w:t>Занятия  группируются  парами. Продолжительность учебных занятий не превышает 8 часов в день</w:t>
      </w:r>
    </w:p>
    <w:p>
      <w:pPr>
        <w:pStyle w:val="Normal"/>
        <w:ind w:left="540" w:firstLine="180"/>
        <w:jc w:val="both"/>
        <w:rPr/>
      </w:pPr>
      <w:r>
        <w:rPr/>
        <w:t>Максимальный объем учебной нагрузки  обучающихся составляет 54  академических часа в неделю, включая все виды аудиторной  и внеаудиторной учебной   нагрузки.  Максимальный объем аудиторной учебной нагрузки  обучающихся  при освоении образовательной программы в заочной  форме получения образования  составляет 160 академических часов в год. В максимальный объем аудиторной учебной нагрузки не входят учебная и производственная практика в составе ПМ, реализуемые обучающимися самостоятельно с представлением и последующей защитой отчета.</w:t>
      </w:r>
    </w:p>
    <w:p>
      <w:pPr>
        <w:pStyle w:val="Normal"/>
        <w:ind w:left="540" w:firstLine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се виды практик реализуются в объеме, предусмотренном для очной формы обучения</w:t>
      </w:r>
      <w:r>
        <w:rPr/>
        <w:t>. Учебная практика и практика по профилю специальности реализуются обучающимися  самостоятельно, одновременно с теоретическими занятиями, с представлением и последующей защитой отчета в форме собеседования. Обучающиеся, имеющие стаж работы  или работающие  на должностях,  соответствующих получаемой квалификации,  могут освобождаться от прохождения учебной практики и практики по профилю специальности на основании предоставленных с места работы справок. Преддипломная практика является обязательной для всех обучающихся.  Для студентов, не имеющих стажа работы по специальности,  реализуются все виды практик. Преддипломная практика реализуется обучающимися</w:t>
      </w:r>
      <w:r>
        <w:rPr>
          <w:color w:val="000000"/>
        </w:rPr>
        <w:t xml:space="preserve"> по направлению образовательной организации, реализующей профессиональные программы подготовки специалистов среднего звена</w:t>
      </w:r>
    </w:p>
    <w:p>
      <w:pPr>
        <w:pStyle w:val="Normal"/>
        <w:ind w:left="540" w:firstLine="180"/>
        <w:jc w:val="both"/>
        <w:rPr>
          <w:color w:val="000000"/>
        </w:rPr>
      </w:pPr>
      <w:r>
        <w:rPr>
          <w:color w:val="000000"/>
        </w:rPr>
        <w:t>По дисциплине «Физическая культура» предусмотрены занятия в объеме двух часов, которые проводятся как установочные. Дисциплина «Иностранный язык» реализуется  в течение всего периода обучения</w:t>
      </w:r>
    </w:p>
    <w:p>
      <w:pPr>
        <w:pStyle w:val="Normal"/>
        <w:ind w:left="540" w:firstLine="180"/>
        <w:jc w:val="both"/>
        <w:rPr>
          <w:color w:val="000000"/>
        </w:rPr>
      </w:pPr>
      <w:r>
        <w:rPr>
          <w:color w:val="000000"/>
        </w:rPr>
        <w:t xml:space="preserve">Планом предусмотрено проведение двух курсовых проектов по междисциплинарным  </w:t>
      </w:r>
      <w:r>
        <w:rPr/>
        <w:t>курсам  «Технология перевозочного процесса на железнодорожном транспорте»</w:t>
      </w:r>
      <w:r>
        <w:rPr>
          <w:color w:val="000000"/>
        </w:rPr>
        <w:t xml:space="preserve"> и «Организация движения</w:t>
      </w:r>
      <w:r>
        <w:rPr/>
        <w:t xml:space="preserve"> на железнодорожном транспорте</w:t>
      </w:r>
      <w:r>
        <w:rPr>
          <w:color w:val="000000"/>
        </w:rPr>
        <w:t>».</w:t>
      </w:r>
      <w:r>
        <w:rPr/>
        <w:t xml:space="preserve"> </w:t>
      </w:r>
      <w:r>
        <w:rPr>
          <w:color w:val="000000"/>
        </w:rPr>
        <w:t>Выполнение курсового проекта реализуется в пределах времени, отведенного на изучение ПМ и в объеме, предусмотренном рабочим учебным планом для очной формы обучения</w:t>
      </w:r>
    </w:p>
    <w:p>
      <w:pPr>
        <w:pStyle w:val="Normal"/>
        <w:ind w:left="540" w:firstLine="180"/>
        <w:jc w:val="both"/>
        <w:rPr>
          <w:color w:val="000000"/>
        </w:rPr>
      </w:pPr>
      <w:r>
        <w:rPr/>
        <w:t>Факультативные занятия  при заочной форме обучения не    предусмотрены.</w:t>
      </w:r>
    </w:p>
    <w:p>
      <w:pPr>
        <w:pStyle w:val="Normal"/>
        <w:ind w:left="540" w:firstLine="180"/>
        <w:jc w:val="both"/>
        <w:rPr>
          <w:b/>
          <w:b/>
          <w:bCs/>
        </w:rPr>
      </w:pPr>
      <w:r>
        <w:rPr>
          <w:b/>
          <w:bCs/>
        </w:rPr>
        <w:t>4.1 Формирование вариативной части</w:t>
      </w:r>
    </w:p>
    <w:p>
      <w:pPr>
        <w:pStyle w:val="Normal"/>
        <w:ind w:left="540" w:firstLine="180"/>
        <w:jc w:val="both"/>
        <w:rPr/>
      </w:pPr>
      <w:r>
        <w:rPr/>
        <w:t>В учебном плане распределён весь объем учебного времени, отведенный на реализацию ППССЗ, включая инвариантную и вариативную части. Часы вариативной части в  объеме 182 часа использованы на профессиональный модуль «Организация работы станции по обеспечению поездной и местной работы»,  дисциплины  «Техническая  механика», «Станции и узлы», «Эксплуатация промышленного железнодорожного транспорта», «Системы регулирования движения поездов»,</w:t>
      </w:r>
      <w:r>
        <w:rPr>
          <w:color w:val="000000"/>
        </w:rPr>
        <w:t xml:space="preserve"> «Основы предпринимательской деятельности» </w:t>
      </w:r>
      <w:r>
        <w:rPr/>
        <w:t>и на усиление  модуля  ПМ 02  «Организация сервисного обслуживания на транспорте железнодорожном» междисциплинарным курсом  «Экономические основы организации движения».</w:t>
      </w:r>
      <w:r>
        <w:rPr>
          <w:color w:val="000000"/>
        </w:rPr>
        <w:t xml:space="preserve"> Дисциплина «Основы предпринимательской деятельности»    введена в учебный план по   распоряжению Министерства образования Иркутской области № 617- мр от 10 июня 2014 года.</w:t>
      </w:r>
    </w:p>
    <w:p>
      <w:pPr>
        <w:pStyle w:val="Normal"/>
        <w:ind w:left="540" w:firstLine="180"/>
        <w:jc w:val="both"/>
        <w:rPr/>
      </w:pPr>
      <w:r>
        <w:rPr/>
        <w:t xml:space="preserve">  </w:t>
      </w:r>
      <w:r>
        <w:rPr/>
        <w:t>Из вариативной части  выделено на:</w:t>
      </w:r>
    </w:p>
    <w:p>
      <w:pPr>
        <w:pStyle w:val="Normal"/>
        <w:ind w:left="540" w:firstLine="180"/>
        <w:jc w:val="both"/>
        <w:rPr/>
      </w:pPr>
      <w:r>
        <w:rPr/>
        <w:t xml:space="preserve">      </w:t>
      </w:r>
      <w:r>
        <w:rPr/>
        <w:t>изучение модуля «Организация работы станции по обеспечению поездной и местной работы»    54 часа.</w:t>
      </w:r>
    </w:p>
    <w:p>
      <w:pPr>
        <w:pStyle w:val="Normal"/>
        <w:ind w:left="540" w:firstLine="180"/>
        <w:jc w:val="both"/>
        <w:rPr>
          <w:color w:val="000000"/>
        </w:rPr>
      </w:pPr>
      <w:r>
        <w:rPr/>
        <w:t xml:space="preserve">      </w:t>
      </w:r>
      <w:r>
        <w:rPr/>
        <w:t>усиление профессионального модуля ПМ 02   «Организация сервисного обслуживания на транспорте железнодорожном»  выделено 32 часа на  междисциплинарный курс МДК 02.03 «Экономические основы организации движения»-24 часа  и курсовой проект, в</w:t>
      </w:r>
      <w:r>
        <w:rPr>
          <w:color w:val="000000"/>
        </w:rPr>
        <w:t>ыполнение курсового проекта реализуется в пределах времени,  как для очной формы обучения.</w:t>
      </w:r>
    </w:p>
    <w:p>
      <w:pPr>
        <w:pStyle w:val="Normal"/>
        <w:ind w:left="540" w:firstLine="180"/>
        <w:jc w:val="both"/>
        <w:rPr/>
      </w:pPr>
      <w:r>
        <w:rPr/>
        <w:t xml:space="preserve">     </w:t>
      </w:r>
      <w:r>
        <w:rPr/>
        <w:t xml:space="preserve">введение   дисциплины «Системы регулирования движения поездов» в объеме 30 часов. 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изучение   дисциплины «Эксплуатация промышленного железнодорожного транспорта» выделено 14 часов. </w:t>
      </w:r>
    </w:p>
    <w:p>
      <w:pPr>
        <w:pStyle w:val="Normal"/>
        <w:ind w:left="540" w:firstLine="180"/>
        <w:jc w:val="both"/>
        <w:rPr/>
      </w:pPr>
      <w:r>
        <w:rPr/>
        <w:t xml:space="preserve">   </w:t>
      </w:r>
      <w:r>
        <w:rPr/>
        <w:t xml:space="preserve">изучение  дисциплины «Станции и узлы» отводится 20 часов </w:t>
      </w:r>
    </w:p>
    <w:p>
      <w:pPr>
        <w:pStyle w:val="Normal"/>
        <w:ind w:left="540" w:firstLine="180"/>
        <w:jc w:val="both"/>
        <w:rPr/>
      </w:pPr>
      <w:r>
        <w:rPr/>
        <w:t xml:space="preserve">   </w:t>
      </w:r>
      <w:r>
        <w:rPr/>
        <w:t xml:space="preserve">изучение дисциплины «Техническая  механика» отводится 18 часов  </w:t>
      </w:r>
    </w:p>
    <w:p>
      <w:pPr>
        <w:pStyle w:val="Normal"/>
        <w:ind w:left="540" w:firstLine="180"/>
        <w:jc w:val="both"/>
        <w:rPr/>
      </w:pPr>
      <w:r>
        <w:rPr/>
        <w:t xml:space="preserve">    </w:t>
      </w:r>
      <w:r>
        <w:rPr/>
        <w:t>усиление дисциплины  «Инженерная графика» выделено  6 часов для изучения раздела  «Компьютерная графика</w:t>
      </w:r>
    </w:p>
    <w:p>
      <w:pPr>
        <w:pStyle w:val="Normal"/>
        <w:ind w:left="540" w:firstLine="180"/>
        <w:jc w:val="both"/>
        <w:rPr/>
      </w:pPr>
      <w:r>
        <w:rPr/>
        <w:t xml:space="preserve">     </w:t>
      </w:r>
      <w:r>
        <w:rPr/>
        <w:t xml:space="preserve">дисциплину </w:t>
      </w:r>
      <w:r>
        <w:rPr>
          <w:color w:val="000000"/>
        </w:rPr>
        <w:t xml:space="preserve">«Основы предпринимательской деятельности»    отводится  8 часов. </w:t>
      </w:r>
    </w:p>
    <w:p>
      <w:pPr>
        <w:pStyle w:val="Normal"/>
        <w:ind w:left="540" w:hanging="0"/>
        <w:jc w:val="both"/>
        <w:rPr/>
      </w:pPr>
      <w:r>
        <w:rPr/>
        <w:t xml:space="preserve">Распределение вариативной части согласовано  со специалистами  станции Коршуниха – Ангарская ВСДУД </w:t>
      </w:r>
    </w:p>
    <w:p>
      <w:pPr>
        <w:pStyle w:val="Normal"/>
        <w:ind w:left="540" w:firstLine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4.2   Формы проведения консультаций</w:t>
      </w:r>
    </w:p>
    <w:p>
      <w:pPr>
        <w:pStyle w:val="Normal"/>
        <w:ind w:left="540" w:firstLine="180"/>
        <w:jc w:val="both"/>
        <w:rPr/>
      </w:pPr>
      <w:r>
        <w:rPr/>
        <w:t>Консультации  по всем дисциплинам, изучаемым в данном учебном году, пре</w:t>
      </w:r>
      <w:r>
        <w:rPr>
          <w:color w:val="000000"/>
        </w:rPr>
        <w:t xml:space="preserve">дусмотрены  из расчета 4 часа  в год на  каждого обучающегося и проводятся как в период сессии, так и в межсессионное время.  Формы проведения консультаций  групповые, индивидуальные. </w:t>
      </w:r>
    </w:p>
    <w:p>
      <w:pPr>
        <w:pStyle w:val="Normal"/>
        <w:ind w:left="540"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3 Формы проведения  промежуточной аттестации.</w:t>
      </w:r>
    </w:p>
    <w:p>
      <w:pPr>
        <w:pStyle w:val="Normal"/>
        <w:ind w:left="540" w:firstLine="1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</w:t>
      </w:r>
      <w:r>
        <w:rPr/>
        <w:t xml:space="preserve">ромежуточная аттестация обучающихся проводится в форме дифференцированных зачетов, экзаменов и </w:t>
      </w:r>
      <w:r>
        <w:rPr>
          <w:color w:val="000000"/>
        </w:rPr>
        <w:t xml:space="preserve">экзаменов </w:t>
      </w:r>
      <w:r>
        <w:rPr/>
        <w:t>квалификационных</w:t>
      </w:r>
      <w:r>
        <w:rPr>
          <w:color w:val="000000"/>
        </w:rPr>
        <w:t xml:space="preserve"> два </w:t>
      </w:r>
      <w:r>
        <w:rPr/>
        <w:t xml:space="preserve"> раза в год, кроме первого года обучения, в первом семестре проведение экзаменов  не предусмотрено. Классные контрольные работы и дифференцированные зачеты проводится за счет часов, отведенных на освоение учебных дисциплин.  Количество экзаменов в учебном году не превышает 8.</w:t>
      </w:r>
      <w:r>
        <w:rPr>
          <w:color w:val="000000"/>
        </w:rPr>
        <w:t xml:space="preserve"> В межсессионный период выполняются домашние контрольные работы, количество которых в учебном году не превышает десяти.</w:t>
      </w:r>
      <w:r>
        <w:rPr/>
        <w:t xml:space="preserve"> Экзамены квалификационные проводятся по завершению   теоретического   обучения и прохождению практик  по каждому профессиональному модулю. Для проведения этих экзаменов разработан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</w:t>
      </w:r>
      <w:r>
        <w:rPr>
          <w:color w:val="000000"/>
        </w:rPr>
        <w:t>омплекты контрольно-оценочных средств</w:t>
      </w:r>
      <w:r>
        <w:rPr/>
        <w:t xml:space="preserve">, предназначенные для контроля и оценки результатов освоения профессионального модуля. Экзамены проводятся  в день, освобожденный от других форм учебной нагрузки. </w:t>
      </w:r>
    </w:p>
    <w:p>
      <w:pPr>
        <w:pStyle w:val="Normal"/>
        <w:ind w:left="540" w:firstLine="180"/>
        <w:jc w:val="both"/>
        <w:rPr>
          <w:b/>
          <w:b/>
          <w:bCs/>
        </w:rPr>
      </w:pPr>
      <w:r>
        <w:rPr>
          <w:b/>
          <w:bCs/>
        </w:rPr>
        <w:t>4.4 Формы проведения государственной итоговой  аттестации</w:t>
      </w:r>
    </w:p>
    <w:p>
      <w:pPr>
        <w:pStyle w:val="Normal"/>
        <w:ind w:left="540" w:firstLine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осударственная итоговая  аттестация  студентов проводится в виде защиты дипломного проекта. Фонды оценочных средств утверждаются после предварительного положительного заключения работодателей. Тематика выпускной квалификационной работы  соответствует содержанию одного или нескольких модулей.</w:t>
      </w:r>
    </w:p>
    <w:p>
      <w:pPr>
        <w:pStyle w:val="Normal"/>
        <w:ind w:left="54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180"/>
        <w:jc w:val="both"/>
        <w:rPr/>
      </w:pPr>
      <w:r>
        <w:rPr/>
      </w:r>
    </w:p>
    <w:p>
      <w:pPr>
        <w:pStyle w:val="Normal"/>
        <w:ind w:left="540" w:firstLine="18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left="720" w:hanging="0"/>
        <w:rPr/>
      </w:pPr>
      <w:r>
        <w:rPr/>
        <w:t>Заместитель директора по УР                                  ________________Т.В. Шайдю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меститель директора по УПР                               ________________Л.Г. Ковязина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rPr/>
      </w:pPr>
      <w:r>
        <w:rPr/>
        <w:t>председатели методических комиссий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rPr/>
      </w:pPr>
      <w:r>
        <w:rPr/>
        <w:t xml:space="preserve">специальностей технического профиля                  ___________  Т. С. Фетисова                          </w:t>
      </w:r>
    </w:p>
    <w:p>
      <w:pPr>
        <w:pStyle w:val="Normal"/>
        <w:ind w:left="540" w:firstLine="180"/>
        <w:rPr/>
      </w:pPr>
      <w:r>
        <w:rPr/>
        <w:t xml:space="preserve">общеобразовательных  дисциплин                          ___________  О.И. Сорокина </w:t>
      </w:r>
    </w:p>
    <w:p>
      <w:pPr>
        <w:pStyle w:val="Normal"/>
        <w:ind w:left="540" w:firstLine="180"/>
        <w:rPr/>
      </w:pPr>
      <w:r>
        <w:rPr/>
        <w:t xml:space="preserve">социально- экономического профиля                      ___________  Н. А. Казанцева                         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55:00Z</dcterms:created>
  <dc:creator>Admin</dc:creator>
  <dc:description/>
  <cp:keywords/>
  <dc:language>en-US</dc:language>
  <cp:lastModifiedBy>Пользователь Windows</cp:lastModifiedBy>
  <cp:lastPrinted>2022-05-19T09:35:00Z</cp:lastPrinted>
  <dcterms:modified xsi:type="dcterms:W3CDTF">2023-09-25T05:14:00Z</dcterms:modified>
  <cp:revision>58</cp:revision>
  <dc:subject/>
  <dc:title/>
</cp:coreProperties>
</file>