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>Утверждаю</w:t>
      </w:r>
    </w:p>
    <w:p>
      <w:pPr>
        <w:pStyle w:val="Normal"/>
        <w:ind w:firstLine="540"/>
        <w:jc w:val="right"/>
        <w:rPr/>
      </w:pPr>
      <w:r>
        <w:rPr>
          <w:b/>
          <w:bCs/>
        </w:rPr>
        <w:tab/>
        <w:tab/>
        <w:tab/>
        <w:t>Директор ГБПОУ ИО ПКЖИ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>______________ Е.В.Сотникова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ы </w:t>
      </w:r>
      <w:r>
        <w:rPr>
          <w:bCs/>
          <w:iCs/>
          <w:sz w:val="28"/>
          <w:szCs w:val="28"/>
        </w:rPr>
        <w:t xml:space="preserve"> подготовки специалистов среднего звена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Государственного бюджетного  профессионального</w:t>
      </w:r>
    </w:p>
    <w:p>
      <w:pPr>
        <w:pStyle w:val="Normal"/>
        <w:ind w:firstLine="5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бразовательного учреждения Иркутской области</w:t>
      </w:r>
    </w:p>
    <w:p>
      <w:pPr>
        <w:pStyle w:val="Normal"/>
        <w:ind w:firstLine="5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«Профессиональный колледж  г. Железногорска-Илимского»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 xml:space="preserve">по специальности 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08.02.10  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грамме </w:t>
      </w:r>
      <w:r>
        <w:rPr>
          <w:b/>
          <w:bCs/>
          <w:i/>
          <w:sz w:val="28"/>
          <w:szCs w:val="28"/>
          <w:u w:val="single"/>
        </w:rPr>
        <w:t xml:space="preserve">базовой </w:t>
      </w:r>
      <w:r>
        <w:rPr>
          <w:bCs/>
          <w:sz w:val="28"/>
          <w:szCs w:val="28"/>
        </w:rPr>
        <w:t>подготовк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 xml:space="preserve">                                                          </w:t>
      </w:r>
      <w:r>
        <w:rPr/>
        <w:t xml:space="preserve">Квалификация: </w:t>
      </w:r>
      <w:r>
        <w:rPr>
          <w:b/>
          <w:i/>
          <w:u w:val="single"/>
        </w:rPr>
        <w:t>Т</w:t>
      </w:r>
      <w:r>
        <w:rPr>
          <w:b/>
          <w:bCs/>
          <w:i/>
          <w:iCs/>
          <w:u w:val="single"/>
        </w:rPr>
        <w:t>ехник</w:t>
      </w:r>
    </w:p>
    <w:p>
      <w:pPr>
        <w:pStyle w:val="Normal"/>
        <w:ind w:firstLine="540"/>
        <w:rPr>
          <w:b/>
          <w:b/>
          <w:bCs/>
          <w:i/>
          <w:i/>
          <w:u w:val="single"/>
        </w:rPr>
      </w:pPr>
      <w:r>
        <w:rPr/>
        <w:t xml:space="preserve">                                                         </w:t>
      </w:r>
      <w:r>
        <w:rPr/>
        <w:t>Форма обучения</w:t>
      </w:r>
      <w:r>
        <w:rPr>
          <w:b/>
          <w:bCs/>
        </w:rPr>
        <w:t xml:space="preserve"> – </w:t>
      </w:r>
      <w:r>
        <w:rPr>
          <w:b/>
          <w:bCs/>
          <w:i/>
          <w:iCs/>
          <w:u w:val="single"/>
        </w:rPr>
        <w:t>заочная</w:t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                                                          </w:t>
      </w:r>
      <w:r>
        <w:rPr/>
        <w:t>Срок  получения СПО по ППССЗ –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4</w:t>
      </w:r>
      <w:r>
        <w:rPr/>
        <w:t xml:space="preserve"> года и </w:t>
      </w:r>
      <w:r>
        <w:rPr>
          <w:b/>
          <w:bCs/>
          <w:i/>
          <w:iCs/>
          <w:u w:val="single"/>
        </w:rPr>
        <w:t>10</w:t>
      </w:r>
      <w:r>
        <w:rPr>
          <w:b/>
          <w:bCs/>
          <w:iCs/>
        </w:rPr>
        <w:t xml:space="preserve"> </w:t>
      </w:r>
      <w:r>
        <w:rPr/>
        <w:t>мес</w:t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                                                          </w:t>
      </w:r>
      <w:r>
        <w:rPr/>
        <w:t xml:space="preserve">на базе  </w:t>
      </w:r>
      <w:r>
        <w:rPr>
          <w:b/>
          <w:i/>
          <w:u w:val="single"/>
        </w:rPr>
        <w:t>основного</w:t>
      </w:r>
      <w:r>
        <w:rPr>
          <w:b/>
          <w:bCs/>
          <w:i/>
          <w:iCs/>
          <w:u w:val="single"/>
        </w:rPr>
        <w:t xml:space="preserve">  общего</w:t>
      </w:r>
      <w:r>
        <w:rPr/>
        <w:t xml:space="preserve"> образования</w:t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                                                          </w:t>
      </w:r>
      <w:r>
        <w:rPr/>
        <w:t xml:space="preserve">Профиль получаемого профессионального образования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u w:val="single"/>
        </w:rPr>
        <w:t>технический</w:t>
      </w:r>
    </w:p>
    <w:p>
      <w:pPr>
        <w:pStyle w:val="Normal"/>
        <w:ind w:firstLine="5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2019</w:t>
      </w:r>
    </w:p>
    <w:p>
      <w:pPr>
        <w:pStyle w:val="Normal"/>
        <w:ind w:firstLine="540"/>
        <w:rPr/>
      </w:pPr>
      <w:r>
        <w:rPr>
          <w:b/>
          <w:bCs/>
        </w:rPr>
        <w:t>1. Сводные данные по бюджету времени (в неделях)</w:t>
        <w:tab/>
        <w:tab/>
        <w:tab/>
        <w:tab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1941"/>
        <w:gridCol w:w="2019"/>
        <w:gridCol w:w="1980"/>
        <w:gridCol w:w="1882"/>
        <w:gridCol w:w="1346"/>
        <w:gridCol w:w="1452"/>
      </w:tblGrid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учебная практ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межуточ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 аттестация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) аттестаци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по курсам)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том числе по профилю специальности</w:t>
            </w:r>
          </w:p>
        </w:tc>
        <w:tc>
          <w:tcPr>
            <w:tcW w:w="2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урс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урс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урс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урс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курс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32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71"/>
        <w:gridCol w:w="549"/>
        <w:gridCol w:w="648"/>
        <w:gridCol w:w="720"/>
        <w:gridCol w:w="720"/>
        <w:gridCol w:w="540"/>
        <w:gridCol w:w="596"/>
        <w:gridCol w:w="488"/>
        <w:gridCol w:w="690"/>
        <w:gridCol w:w="30"/>
        <w:gridCol w:w="540"/>
        <w:gridCol w:w="510"/>
        <w:gridCol w:w="30"/>
        <w:gridCol w:w="540"/>
        <w:gridCol w:w="690"/>
        <w:gridCol w:w="30"/>
        <w:gridCol w:w="720"/>
        <w:gridCol w:w="690"/>
        <w:gridCol w:w="30"/>
        <w:gridCol w:w="720"/>
        <w:gridCol w:w="690"/>
        <w:gridCol w:w="30"/>
        <w:gridCol w:w="720"/>
      </w:tblGrid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промежуточной аттестации 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контрольных работ</w:t>
            </w:r>
          </w:p>
        </w:tc>
        <w:tc>
          <w:tcPr>
            <w:tcW w:w="37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66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обязательной нагрузки по курсам и семестрам (час в сем.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 курс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  курс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  курс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 курс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 курс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нятий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 ч.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се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сем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сем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сем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се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сем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7 се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8 сем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9се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 сем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1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23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3</w:t>
            </w:r>
          </w:p>
        </w:tc>
      </w:tr>
      <w:tr>
        <w:trPr>
          <w:trHeight w:val="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нед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нед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нед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нед.</w:t>
            </w:r>
          </w:p>
        </w:tc>
      </w:tr>
      <w:tr>
        <w:trPr>
          <w:trHeight w:val="19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зорные и установочные занятия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б. и практ. занятий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УД 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образовательный учебный цикл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ые дисциплины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/7/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32  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6   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УД 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Э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9" w:firstLine="26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УД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 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УД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УД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УД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 культур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л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УД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УД 0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Э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УД 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УД 0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УД 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 1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льны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/1/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УД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,Э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УД 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Э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УД 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Э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 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ые  общеобразовательные  учебные дисциплины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/3/-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ркутской области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Д 03  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 исследовательской деятельности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СЭ.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й гуманитарный и социально-экономический учебный цик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/6/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СЭ.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СЭ.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,-,ДЗ,-,ДЗ, -,ДЗ,-,-, 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Н.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/2/-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.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ая  математик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.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й учебный  цикл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/19/2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.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/7 /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 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 Э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механик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Э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е материалы и издел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урс железных дорог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дез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З, Э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/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 обеспечение профессиональной  деятельности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.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рана труда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эксплуатация железных дорог и безопасность движен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З, Э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/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/12/1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/1/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геодезических рабо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 01.02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ыскание и проектирование железных дорог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Э</w:t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роительство железных дорог, ремонт и текущее содержание железнодорожного пути 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/3/3</w:t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и реконструкция железных дорог 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Э</w:t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2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38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2.02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железнодорожного пути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З, Э </w:t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22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4/1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2.03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, механизмы для ремонтных и строительных работ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/6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стройство, надзор и техническое состояние железнодорожного пути и искусственных сооружений 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/3/3</w:t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3.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железнодорожного пути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3.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скусственных сооружени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, Э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3.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рушающий контроль рельсо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М. 04 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/2/2</w:t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4.01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, организация и планирование в путевом хозяйстве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 ДЗ</w:t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/4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4.02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документация путевого хозяйства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Э</w:t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ыполнение работ по профессии 14668 Монтер пути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/1/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</w:t>
            </w:r>
          </w:p>
          <w:p>
            <w:pPr>
              <w:pStyle w:val="Normal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 монтера  пути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green"/>
              </w:rPr>
              <w:t>1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работ по профессии 18401 Сигналист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/2/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hanging="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6.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  сигналист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,  Э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color w:val="000000"/>
                <w:sz w:val="20"/>
                <w:szCs w:val="20"/>
                <w:highlight w:val="green"/>
              </w:rPr>
              <w:t>144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-/38/2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0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41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48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Д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дипломная практ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нед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итоговая аттеста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нед</w:t>
            </w:r>
          </w:p>
        </w:tc>
      </w:tr>
      <w:tr>
        <w:trPr>
          <w:trHeight w:val="348" w:hRule="atLeast"/>
        </w:trPr>
        <w:tc>
          <w:tcPr>
            <w:tcW w:w="640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планируются из расчета 4 часа  на одного обучающегося на каждый  учебный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рограмма базов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выпускной квалификационной работы  с 18.05. по 14.0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сего 4 нед.)</w:t>
              <w:br/>
              <w:t xml:space="preserve">Защита  выпускной  квалификационной  работы  с 15.06. по 28.0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сего 2 нед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 и МД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348" w:hRule="atLeast"/>
        </w:trPr>
        <w:tc>
          <w:tcPr>
            <w:tcW w:w="640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й практ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40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. практ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348" w:hRule="atLeast"/>
        </w:trPr>
        <w:tc>
          <w:tcPr>
            <w:tcW w:w="640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дипл. 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348" w:hRule="atLeast"/>
        </w:trPr>
        <w:tc>
          <w:tcPr>
            <w:tcW w:w="640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40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. зачет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640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   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40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902" w:right="1134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3. Перечень кабинетов, лабораторий, мастерских</w:t>
      </w:r>
    </w:p>
    <w:tbl>
      <w:tblPr>
        <w:tblW w:w="901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056"/>
      </w:tblGrid>
      <w:tr>
        <w:trPr>
          <w:trHeight w:val="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6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бинеты:</w:t>
            </w:r>
          </w:p>
        </w:tc>
      </w:tr>
      <w:tr>
        <w:trPr>
          <w:trHeight w:val="19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го языка и литературы</w:t>
            </w:r>
          </w:p>
        </w:tc>
      </w:tr>
      <w:tr>
        <w:trPr>
          <w:trHeight w:val="210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и, обществознания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и, естествознания</w:t>
            </w:r>
          </w:p>
        </w:tc>
      </w:tr>
      <w:tr>
        <w:trPr>
          <w:trHeight w:val="275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экономических дисциплин</w:t>
            </w:r>
          </w:p>
        </w:tc>
      </w:tr>
      <w:tr>
        <w:trPr>
          <w:trHeight w:val="6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ого языка</w:t>
            </w:r>
          </w:p>
        </w:tc>
      </w:tr>
      <w:tr>
        <w:trPr>
          <w:trHeight w:val="141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ой математики, математики</w:t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х основ природопользования, химии, биологии, экологии</w:t>
            </w:r>
          </w:p>
        </w:tc>
      </w:tr>
      <w:tr>
        <w:trPr>
          <w:trHeight w:val="17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и</w:t>
            </w:r>
          </w:p>
        </w:tc>
      </w:tr>
      <w:tr>
        <w:trPr>
          <w:trHeight w:val="10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й графики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й механики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х материалов и изделий</w:t>
            </w:r>
          </w:p>
        </w:tc>
      </w:tr>
      <w:tr>
        <w:trPr>
          <w:trHeight w:val="161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дезии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и, стандартизации и сертификации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и, организации и планирования в путевом хозяйстве</w:t>
            </w:r>
          </w:p>
        </w:tc>
      </w:tr>
      <w:tr>
        <w:trPr>
          <w:trHeight w:val="179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ы труда</w:t>
            </w:r>
          </w:p>
        </w:tc>
      </w:tr>
      <w:tr>
        <w:trPr>
          <w:trHeight w:val="6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опасности жизнедеятельности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ого пути</w:t>
            </w:r>
          </w:p>
        </w:tc>
      </w:tr>
      <w:tr>
        <w:trPr>
          <w:trHeight w:val="183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ых сооружений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строительства и реконструкции железных дорог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/>
            </w:pPr>
            <w:r>
              <w:rPr>
                <w:color w:val="000000"/>
                <w:sz w:val="20"/>
                <w:szCs w:val="20"/>
              </w:rPr>
              <w:t>изысканий и проектирования  железных дорог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го обслуживания и ремонта железнодорожного пути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и движения</w:t>
            </w:r>
          </w:p>
        </w:tc>
      </w:tr>
      <w:tr>
        <w:trPr>
          <w:trHeight w:val="12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оратории: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техники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рушающего контроля рельсо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, механизмов ремонтно-строительных работ</w:t>
            </w:r>
          </w:p>
        </w:tc>
      </w:tr>
      <w:tr>
        <w:trPr>
          <w:trHeight w:val="322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терские</w:t>
            </w:r>
          </w:p>
        </w:tc>
      </w:tr>
      <w:tr>
        <w:trPr>
          <w:trHeight w:val="23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9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ная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ая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арная</w:t>
            </w:r>
          </w:p>
        </w:tc>
      </w:tr>
      <w:tr>
        <w:trPr>
          <w:trHeight w:val="143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ая</w:t>
            </w:r>
          </w:p>
        </w:tc>
      </w:tr>
      <w:tr>
        <w:trPr>
          <w:trHeight w:val="128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игоны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й эксплуатации и ремонта пути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ый комплек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;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стадион широкого профиля с элементами полосы препятствий;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елковый тир.  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ы: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, читальный зал с выходом в сеть «Интернет»;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овый зал.</w:t>
            </w:r>
          </w:p>
        </w:tc>
      </w:tr>
    </w:tbl>
    <w:p>
      <w:pPr>
        <w:sectPr>
          <w:type w:val="nextPage"/>
          <w:pgSz w:w="11906" w:h="16838"/>
          <w:pgMar w:left="900" w:right="28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>4. Пояснительная записка</w:t>
      </w:r>
    </w:p>
    <w:p>
      <w:pPr>
        <w:pStyle w:val="Normal"/>
        <w:ind w:firstLine="540"/>
        <w:jc w:val="both"/>
        <w:rPr/>
      </w:pPr>
      <w:r>
        <w:rPr/>
        <w:t xml:space="preserve">Настоящий учебный план </w:t>
      </w:r>
      <w:r>
        <w:rPr>
          <w:bCs/>
        </w:rPr>
        <w:t xml:space="preserve"> программы  </w:t>
      </w:r>
      <w:r>
        <w:rPr>
          <w:bCs/>
          <w:iCs/>
        </w:rPr>
        <w:t>подготовки специалистов среднего звена</w:t>
      </w:r>
      <w:r>
        <w:rPr>
          <w:bCs/>
        </w:rPr>
        <w:t xml:space="preserve"> </w:t>
      </w:r>
      <w:r>
        <w:rPr>
          <w:color w:val="000000"/>
        </w:rPr>
        <w:t xml:space="preserve">Государственного бюджетного  профессионального образовательного учреждения Иркутской области «Профессиональный колледж г. Железногорска-Илимского» </w:t>
      </w:r>
      <w:r>
        <w:rPr/>
        <w:t xml:space="preserve">разработан на основе  Федерального закона «Об образовании в Российской Федерации» от 29.12.2012 г №273-ФЗ, Федерального государственного образовательного стандарта по специальности среднего профессионального образования (далее – СПО), утвержденного приказом Министерства образования и науки Российской Федерации № 1002 от 13 августа 2014г зарегистрирован Министерством юстиции (регистрационный № 33772 от 25августа   2014г.) </w:t>
      </w:r>
      <w:r>
        <w:rPr>
          <w:color w:val="000000"/>
        </w:rPr>
        <w:t xml:space="preserve"> код 08.02.10  Строительство железных дорог, путь и путевое  хозяйство и примерных программ дисциплин и профессиональных модулей, утвержденных ФГАУ ФИРО (</w:t>
      </w:r>
      <w:r>
        <w:rPr/>
        <w:t>протокол заседания  Президиума Экспертного совета по профессиональному образованию ФГАУ «ФИРО» от 20.11.2012 года №8,  регистрационный  номер рецензии № 548 от 20 ноября 2012 года), Приказа министерства образования и науки РФ от 14 июня 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Положения о практике обучающихся, осваивающих основные профессиональные образовательные программы  среднего профессионального образования, утверждённого приказом Министерства образования и науки РФ от 18 апреля 2013 г. № 291,</w:t>
      </w:r>
      <w:r>
        <w:rPr>
          <w:color w:val="000000"/>
        </w:rPr>
        <w:t xml:space="preserve"> </w:t>
      </w:r>
      <w:r>
        <w:rPr/>
        <w:t xml:space="preserve"> Письма Министерства образования и науки РФ от 20 октября 2010 года №12-696 «О разъяснениях по формированию учебного плана ОПОП НПО/СПО», Приказа  Министерства образования и науки РФ от 5 июня 2014 г. №632 «Об установлении соответствия профессий и специальностей среднего профессионального образования, перечни которых утверждены приказом    Министерства образования и науки Российской Федерации от 29 октября 2013 г. №1199, профессиям   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г. № 354 и специальностям среднего профессионального образования, перечень которых утвержден приказом  Министерства образования и науки Российской Федерации от 28 сентября 2009г. №   355», Методических рекомендаций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 от 20. 07.15г  №06-846, Федерального государственного образовательного стандарта среднего (полного) общего образования, утвержденного приказом Министерства образования и науки РФ от 17 мая 2012 г  № 41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ок освоения ППССЗ базовой подготовки по заочной  форме обучения  увеличивается на один год.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Срок  получения среднего профессионального образования  по ППССЗ  на базе  основного</w:t>
      </w:r>
      <w:r>
        <w:rPr>
          <w:bCs/>
          <w:iCs/>
        </w:rPr>
        <w:t xml:space="preserve">  общего</w:t>
      </w:r>
      <w:r>
        <w:rPr/>
        <w:t xml:space="preserve"> образования  обучения  увеличивается   на 1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бщая продолжительность лабораторно-экзаменационной сессии в учебном году на 1 и 2 курсах 30 календарных дней, на последующих - 40 календарных дней. </w:t>
      </w:r>
      <w:r>
        <w:rPr/>
        <w:t>Занятия  группируются  парами. Продолжительность учебных занятий не превышает 8 часов в ден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ксимальный объем учебной нагрузки  обучающихся составляет 54  академических часа в неделю, включая все виды аудиторной  и внеаудиторной учебной   нагрузки.  Максимальный объем аудиторной учебной нагрузки  обучающихся  при освоении образовательной программы в заочной  форме получения образования  составляет 160 академических часов в год. В максимальный объем аудиторной учебной нагрузки не входят учебная и производственная практика в составе ПМ, реализуемые обучающимися самостоятельно с представлением и последующей защитой отчет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се виды практик реализуются в объеме, предусмотренном для очной формы обучения</w:t>
      </w:r>
      <w:r>
        <w:rPr/>
        <w:t>. Учебная практика и практика по профилю специальности реализуются обучающимися  самостоятельно, одновременно с теоретическими занятиями, с представлением и последующей защитой отчета в форме собеседования. Обучающиеся, имеющие стаж работы  или работающие  на должностях,  соответствующих получаемой квалификации,  могут освобождаться от прохождения учебной практики и практики по профилю специальности на основании предоставленных с места работы справок. Преддипломная практика является обязательной для всех обучающихся.  Для студентов, не имеющих стажа работы по специальности,  реализуются все виды практик. Преддипломная практика реализуется обучающимися</w:t>
      </w:r>
      <w:r>
        <w:rPr>
          <w:color w:val="000000"/>
        </w:rPr>
        <w:t xml:space="preserve"> по направлению образовательной организации, реализующей профессиональные программы подготовки специалистов среднего зв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рамма дисциплины «Физическая культура» в цикле ОУД реализуется студентами  самостоятельно. Для контроля ее выполнения  запланировано   2 аудиторных часа с проведением  письменной контрольной работы. В цикле ОГСЭ по дисциплине «Физическая культура» предусмотрены занятия в объеме двух часов, которые проводятся как установочные. Дисциплина «Иностранный язык» реализуется  в течение всего периода обуч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ланом предусмотрено проведение трех курсовых работ по междисциплинарным курсам  «Строительство и реконструкция железных дорог», «Техническое обслуживание и ремонт железнодорожного пути»   и «Экономика, организация и планирование в путевом  хозяйстве». Выполнение курсовых проектов реализуется в пределах времени, отведенного на изучение ПМ и в объеме, предусмотренном рабочим учебным планом для очной формы обучения. </w:t>
      </w:r>
      <w:r>
        <w:rPr/>
        <w:t>Факультативные занятия  при заочной форме обучения не предусмотрены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4.1 Общеобразовательный цикл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/>
        <w:t xml:space="preserve">Общеобразовательный цикл формируется в соответствии с рекомендациями </w:t>
      </w:r>
      <w:r>
        <w:rPr>
          <w:bCs/>
        </w:rPr>
        <w:t xml:space="preserve"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, утверждёнными Министерством образования и науки Российской Федерации от 19.12.2014 № 06-1225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требованиями ФГОС  среднего общего образования к реализации образовательной программы среднего общего образования в пределах освоения ОПОП СПО на базе основного общего образования, требованиями ФГОС СПО, предъявляемыми к формированию общих и профессиональных компетенций, </w:t>
      </w:r>
      <w:r>
        <w:rPr>
          <w:szCs w:val="28"/>
        </w:rPr>
        <w:t>на изучение дополнительных  учебных дисциплин</w:t>
      </w:r>
      <w:r>
        <w:rPr/>
        <w:t xml:space="preserve">:  «Основы исследовательской деятельности», «История Иркутской области», «Астрономия», </w:t>
      </w:r>
      <w:r>
        <w:rPr>
          <w:szCs w:val="28"/>
        </w:rPr>
        <w:t xml:space="preserve">используются часы вариативной части ОПОП СПО (ППССЗ). </w:t>
      </w:r>
      <w:r>
        <w:rPr/>
        <w:t xml:space="preserve"> Студенты, получающие среднее профессиональное образование по программам подготовки специалистов среднего звена, изучают базовые и профильные общеобразовательные дисциплины  на первом  и втором курсах обучения. Умения и знания, полученные  студентами  при освоении учебных дисциплин  общеобразовательного цикла, углубляются и расширяются   в процессе изучения учебных дисциплин циклов: «Общий гуманитарный и социально-экономический», «Математический и общий естественнонаучный», а также общепрофессиональных  дисциплин и профессиональных модулей профессионального цикла.</w:t>
      </w:r>
    </w:p>
    <w:p>
      <w:pPr>
        <w:pStyle w:val="Normal"/>
        <w:ind w:firstLine="540"/>
        <w:jc w:val="both"/>
        <w:rPr/>
      </w:pPr>
      <w:r>
        <w:rPr/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. </w:t>
      </w:r>
    </w:p>
    <w:p>
      <w:pPr>
        <w:pStyle w:val="Normal"/>
        <w:ind w:firstLine="540"/>
        <w:jc w:val="both"/>
        <w:rPr/>
      </w:pPr>
      <w:r>
        <w:rPr/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указанном в стандарте. </w:t>
      </w:r>
    </w:p>
    <w:p>
      <w:pPr>
        <w:pStyle w:val="Normal"/>
        <w:ind w:firstLine="540"/>
        <w:jc w:val="both"/>
        <w:rPr/>
      </w:pPr>
      <w:r>
        <w:rPr/>
        <w:t>Экзамены проводятся по дисциплинам: русский язык,  химия, обществознание, математика: алгебра и начало анализа; геометрия и профильным дисциплинам: физика, информатика, при этом по русскому языку и математике  экзамен проводится  в письменной форме.</w:t>
      </w:r>
    </w:p>
    <w:p>
      <w:pPr>
        <w:pStyle w:val="Normal"/>
        <w:ind w:firstLine="540"/>
        <w:jc w:val="both"/>
        <w:rPr/>
      </w:pPr>
      <w:r>
        <w:rPr/>
        <w:t xml:space="preserve">Преподавателями используются примерные программы учебных общеобразовательных дисциплин, одобренные Научно- методическим советом Центра профессионального образования ФГАУ «ФИРО» и рекомендованные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 В рабочих программах, преподавателями конкретизируется содержание учебного материала с учетом специфики профессии, указываются лабораторно-практические работы, виды самостоятельных работ, формы промежуточной аттестации обучающихся, рекомендуемые учебные пособия и т.д.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4.2 Формирование вариативной части ППССЗ </w:t>
      </w:r>
    </w:p>
    <w:p>
      <w:pPr>
        <w:pStyle w:val="Normal"/>
        <w:ind w:firstLine="540"/>
        <w:jc w:val="both"/>
        <w:rPr/>
      </w:pPr>
      <w:r>
        <w:rPr/>
        <w:t>В учебном плане распределён весь объем учебного времени, отведенный на реализацию ППССЗ, включая инвариантную и вариативную части. Часы вариативной части, в объеме 190 часов, для заочной формы обучения  использованы: на профессиональный модуль  ПМ 06  «Организация работы по обеспечению безопасности выполнения путевых работ</w:t>
      </w:r>
      <w:r>
        <w:rPr>
          <w:color w:val="000000"/>
        </w:rPr>
        <w:t>», дисциплины: «Техническая эксплуатация железных дорог и безопасность движения» и на усиление  модулей ПМ 01</w:t>
      </w:r>
      <w:r>
        <w:rPr>
          <w:b/>
          <w:bCs/>
          <w:color w:val="000000"/>
        </w:rPr>
        <w:t xml:space="preserve"> «</w:t>
      </w:r>
      <w:r>
        <w:rPr>
          <w:color w:val="000000"/>
        </w:rPr>
        <w:t>Проведение геодезических работ при изысканиях по реконструкции, проектированию, строительству и эксплуатации железных дорог», ПМ 02 «Строительство железных дорог, ремонт и текущее содержание железнодорожного пути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и ПМ 04 «Участие в организации деятельности структурного подразделения». Дисциплины «Основы исследовательской деятельности», «Астрономия», «История Иркутской области»   введены в учебный план, согласно распоряжения Министерства образования Иркутской области №617- мр от10 июня 2014 год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з вариативной части выделено  на 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исциплину «Техническая эксплуатация железных дорог и безопасность движения» 36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 профессиональный модуль ПМ 06  «</w:t>
      </w:r>
      <w:r>
        <w:rPr/>
        <w:t>Организация работы по обеспечению безопасности выполнения путевых работ</w:t>
      </w:r>
      <w:r>
        <w:rPr>
          <w:color w:val="000000"/>
        </w:rPr>
        <w:t xml:space="preserve">» выделено 50 часов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иление модуля ПМ 01</w:t>
      </w:r>
      <w:r>
        <w:rPr>
          <w:b/>
          <w:bCs/>
          <w:color w:val="000000"/>
        </w:rPr>
        <w:t xml:space="preserve"> </w:t>
      </w:r>
      <w:r>
        <w:rPr/>
        <w:t>«</w:t>
      </w:r>
      <w:r>
        <w:rPr>
          <w:color w:val="000000"/>
        </w:rPr>
        <w:t>Проведение геодезических работ при изысканиях по реконструкции, проектированию, строительству и эксплуатации железных дорог» 10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фессиональный модуль ПМ 02 «Строительство железных дорог, ремонт и текущее содержание железнодорожного пути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количество аудиторных часов увеличено  на 50 часов, на выполнение курсовых проектов отводится  время как для очной формы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М 04 «Участие в организации деятельности структурного подразделения» количество часов увеличено на 20 часов. На выполнение курсового проекта отводится  время как для очной формы обуче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усиление дисциплины  «Инженерная графика» выделено  6 часов для ознакомления   с разделом  «Компьютерная графика».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исциплину </w:t>
      </w:r>
      <w:r>
        <w:rPr/>
        <w:t>«Основы исследовательской деятельности»- выделено10 часов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color w:val="000000"/>
        </w:rPr>
        <w:t>дисциплину</w:t>
      </w:r>
      <w:r>
        <w:rPr/>
        <w:t xml:space="preserve"> «История Иркутской области» 4 часа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исциплину «Природа и экология родного края»  4 часа 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аспределение вариативной части согласовано  со специалистами  дистанции пути станции  Коршуниха –Ангарская ОАО «РЖД» ВСЖД </w:t>
      </w:r>
      <w:r>
        <w:rPr/>
        <w:t xml:space="preserve">и утверждено   начальником 19 </w:t>
      </w:r>
      <w:r>
        <w:rPr>
          <w:color w:val="000000"/>
        </w:rPr>
        <w:t>дистанции пути И.Н. Тельны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4.3 Формы проведения консультаций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Консультации  по всем дисциплинам, изучаемым в данном учебном году, пре</w:t>
      </w:r>
      <w:r>
        <w:rPr>
          <w:color w:val="000000"/>
        </w:rPr>
        <w:t>дусмотрены  из расчета 4 часа  в год на  каждого обучающегося, в том числе в период реализации образовательной программы среднего общего образования и проводятся как в период сессии, так и в межсессионное время.  Формы проведения консультаций  групповые, индивидуальны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4.4. Формы поведения промежуточной аттестации</w:t>
      </w:r>
    </w:p>
    <w:p>
      <w:pPr>
        <w:pStyle w:val="Normal"/>
        <w:ind w:firstLine="540"/>
        <w:jc w:val="both"/>
        <w:rPr/>
      </w:pPr>
      <w:r>
        <w:rPr/>
        <w:t>Промежуточная аттестация обучающихся проводится в форме дифференцированных зачетов, экзаменов и экзаменов квалификационных. В третьем семестре промежуточная аттестация не предусмотрена. Классные контрольные работы и дифференцированные зачеты проводится за счет часов, отведенных на освоение учебных дисциплин и модулей.  Количество экзаменов в учебном году не превышает восьми.</w:t>
      </w:r>
      <w:r>
        <w:rPr>
          <w:color w:val="000000"/>
        </w:rPr>
        <w:t xml:space="preserve"> В межсессионный период выполняются домашние контрольные работы, количество которых в учебном году не превышает десяти.</w:t>
      </w:r>
      <w:r>
        <w:rPr/>
        <w:t xml:space="preserve"> Экзамены квалификационные   проводятся по завершению   теоретического   обучения и прохождению практики  по каждому профессиональному модулю.</w:t>
      </w:r>
      <w:r>
        <w:rPr>
          <w:color w:val="FF0000"/>
        </w:rPr>
        <w:t xml:space="preserve"> </w:t>
      </w:r>
      <w:r>
        <w:rPr/>
        <w:t>Для проведения этого экзамена разработан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</w:t>
      </w:r>
      <w:r>
        <w:rPr>
          <w:color w:val="000000"/>
        </w:rPr>
        <w:t>омплекты контрольно-оценочных средств</w:t>
      </w:r>
      <w:r>
        <w:rPr/>
        <w:t xml:space="preserve">, предназначенные для контроля и оценки результатов освоения профессионального модуля. Экзамены проводятся  в день, освобожденный от других форм учебной нагрузки.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.5.Формы проведения государственной итоговой аттестации (ГИА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осударственная итоговая аттестация студентов проводится согласно  Положения о ГИА в виде защиты дипломного проекта.  Фонды оценочных средств    утверждаются после предварительного положительного заключения работодателей.</w:t>
      </w:r>
      <w:r>
        <w:rPr/>
        <w:t xml:space="preserve"> Тематика выпускной квалификационной работы  соответствует содержанию одного или нескольких моду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rPr/>
      </w:pPr>
      <w:r>
        <w:rPr/>
        <w:t>председатели методических комисс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остей технического профиля                                      ___________  Т. С. Фетисова                          </w:t>
      </w:r>
    </w:p>
    <w:p>
      <w:pPr>
        <w:pStyle w:val="Normal"/>
        <w:rPr/>
      </w:pPr>
      <w:r>
        <w:rPr/>
        <w:t xml:space="preserve">общеобразовательных  дисциплин                                              ___________  М. А. Никифорова </w:t>
      </w:r>
    </w:p>
    <w:p>
      <w:pPr>
        <w:pStyle w:val="Normal"/>
        <w:ind w:left="-540" w:firstLine="540"/>
        <w:rPr/>
      </w:pPr>
      <w:r>
        <w:rPr/>
        <w:t xml:space="preserve">социально- экономического профиля                                          ____________Н. А. Казанцева             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6:00Z</dcterms:created>
  <dc:creator>Admin</dc:creator>
  <dc:description/>
  <cp:keywords/>
  <dc:language>en-US</dc:language>
  <cp:lastModifiedBy>Пользователь Windows</cp:lastModifiedBy>
  <cp:lastPrinted>2019-06-07T15:56:00Z</cp:lastPrinted>
  <dcterms:modified xsi:type="dcterms:W3CDTF">2023-10-02T04:41:00Z</dcterms:modified>
  <cp:revision>86</cp:revision>
  <dc:subject/>
  <dc:title/>
</cp:coreProperties>
</file>