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5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фессии </w:t>
      </w:r>
      <w:r>
        <w:rPr>
          <w:b/>
          <w:spacing w:val="2"/>
          <w:sz w:val="28"/>
          <w:szCs w:val="28"/>
          <w:shd w:fill="FFFFFF" w:val="clear"/>
        </w:rPr>
        <w:t>21.01.08 Машинист на открытых гор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      среднего общего образования, ФГОС СПО  21.01.08 Машинист на открытых горных работ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МР _______________Кузне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узнецова О.В., преподаватель первой квалификационной категории ГБПОУ ИО ПКЖ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учебной дисциплины в структуре образовательной программы СПО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ая дисциплина «Обществознание» является частью  предметной области «Общественные науки» ФГОС среднего общего образования, изучается в общеобразовательном цикле учебного плана ООП СПО с учётом профессиональной направленности в соответствии с ФГОС СПО по профессии 21.01.08 Машинист на открытых горных работах.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Цель и планируемые результаты освоения дисциплины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Цель общеобразовательной дисциплин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изучения обществозн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2 Результаты освоения дисциплины в соответствии с ФГОС СПО и на основе ФГОС СО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.1 </w:t>
      </w:r>
      <w:r>
        <w:rPr>
          <w:rFonts w:cs="Times New Roman" w:ascii="Times New Roman" w:hAnsi="Times New Roman"/>
          <w:sz w:val="28"/>
          <w:szCs w:val="28"/>
          <w:lang w:bidi="ru-RU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бщ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части трудового воспит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к труду, осознание ценности мастерства, трудолюбие; У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рес к различным сферам профессиональной деятельност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владение универсальными учебными познавательными действиям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базовые логические действи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ять цели деятельности, задавать параметры и критерии их достиже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лять закономерности и противоречия в рассматриваемых явлени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креативное мышление при решении жизненных проблем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азовые исследовательские действи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навыками учебно-исследовательской и проектной деятельности, навыками разрешения проблем; 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6"/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меть переносить знания в познавательную и практическую области жизнедеятельност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ть интегрировать знания из разных предметных областей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вигать новые идеи, предлагать оригинальные подходы 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и способность их использования в познавательной и социаль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Дисциплинарны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б (о)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истеме права и законодательства Российской Федераци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базовым понятийным аппаратом социальны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2. </w:t>
      </w:r>
      <w:r>
        <w:rPr>
          <w:sz w:val="28"/>
          <w:szCs w:val="28"/>
          <w:lang w:bidi="ru-RU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Дисциплинарны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знания об (о)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обенностях процесса цифровизации и влиянии массовых коммуникаций на все сферы жизни обществ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е™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ть определять связи социальных объектов и явлений с помощью различных знаков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bidi="ru-RU"/>
        </w:rPr>
        <w:t xml:space="preserve">ОЗ. </w:t>
      </w:r>
      <w:r>
        <w:rPr>
          <w:sz w:val="28"/>
          <w:szCs w:val="28"/>
          <w:lang w:bidi="ru-RU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уховно-нравственного воспитания:</w:t>
      </w:r>
    </w:p>
    <w:p>
      <w:pPr>
        <w:pStyle w:val="Style16"/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е™ нравственного сознания, этического поведени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</w:t>
        <w:softHyphen/>
        <w:t>нравственные нормы и ценност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: а) самоорганизаци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рефлексии для оценки ситуации, выбора верного реше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риски и своевременно принимать решения по их снижению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б (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4. </w:t>
      </w:r>
      <w:r>
        <w:rPr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развитию, самостоятельности и самоопределению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выками учебно-исследовательской, проектной и социальной деятельност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коммуникативными действиям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: г) принятие себя и других людей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звивать способность понимать мир с позиции друго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</w:t>
        <w:softHyphen/>
        <w:t>коммуникационных технологий в решении различ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5.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ум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стетического воспит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 Овладение универсальными коммуникатив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щени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ернуто и логично излагать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6. </w:t>
      </w:r>
      <w:r>
        <w:rPr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гражданского воспит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™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б (о)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 как целостной развивающейся системе в единстве и взаимодействии основных сфер и институтов; основах социальной динамик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х процесса цифровизации и влиянии массовых коммуникаций на все сферы жизни общества; глобальных проблемах и вызовах современност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х рыночных отношений в современной экономик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ом статусе и полномочиях органов государственной власти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е прав человека и гражданина в Российской Федерации, правах ребенка и механизмах защиты прав в Российской Федера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м регулирования гражданских, семейных, трудовых, налоговых, образовательных, административных, уголовных общественных отношени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права и законодательства Российской Федера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актеризовать российские духовно</w:t>
        <w:softHyphen/>
        <w:t>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</w:r>
    </w:p>
    <w:p>
      <w:pPr>
        <w:pStyle w:val="Style16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</w:r>
    </w:p>
    <w:p>
      <w:pPr>
        <w:pStyle w:val="Style16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</w:r>
    </w:p>
    <w:p>
      <w:pPr>
        <w:pStyle w:val="Style16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<w:softHyphen/>
        <w:t>коммуникационных технологий в решении различных задач;</w:t>
      </w:r>
    </w:p>
    <w:p>
      <w:pPr>
        <w:pStyle w:val="Style16"/>
        <w:tabs>
          <w:tab w:val="clear" w:pos="708"/>
          <w:tab w:val="left" w:pos="28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<w:softHyphen/>
        <w:t>коммуникационных технологий в решении различных задач;</w:t>
      </w:r>
    </w:p>
    <w:p>
      <w:pPr>
        <w:pStyle w:val="Style16"/>
        <w:tabs>
          <w:tab w:val="clear" w:pos="708"/>
          <w:tab w:val="left" w:pos="28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</w:r>
    </w:p>
    <w:p>
      <w:pPr>
        <w:pStyle w:val="Style16"/>
        <w:tabs>
          <w:tab w:val="clear" w:pos="708"/>
          <w:tab w:val="left" w:pos="39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OK</w:t>
      </w:r>
      <w:r>
        <w:rPr>
          <w:b/>
          <w:sz w:val="28"/>
          <w:szCs w:val="28"/>
          <w:lang w:eastAsia="en-US" w:bidi="en-US"/>
        </w:rPr>
        <w:t xml:space="preserve"> 07.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кологического воспита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е понимание 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ОК 09. </w:t>
      </w:r>
      <w:r>
        <w:rPr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обучению и личностному развитию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енности научного позна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™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целенаправленный поиск переноса средств и способов действия в профессиональн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К 1.3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существлять комплекс мер по экологическому, экономическому восстановлению земель после проведения горно-капитальных работ при разработке месторождений полезных ископ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рны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б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формировать знания о роли непрерывного образова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сформировать знания об основах социальной динамики;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формировать знания об экономике как науке и хозяйстве, роли государства в экономике; </w:t>
      </w:r>
    </w:p>
    <w:p>
      <w:pPr>
        <w:pStyle w:val="Style16"/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структуре и функциях политической системы общества, направлениях государственной политики Российской Федера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конституционном статусе и полномочиях органов государственной власт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е права и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формировать знания о значении духовной культуры общества и разнообразии ее видов и форм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ть знания об основах социальной динамики;</w:t>
      </w:r>
    </w:p>
    <w:p>
      <w:pPr>
        <w:pStyle w:val="Style16"/>
        <w:tabs>
          <w:tab w:val="clear" w:pos="708"/>
          <w:tab w:val="left" w:pos="1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сформировать знания об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К 1.3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существлять комплекс мер по экологическому, экономическому восстановлению земель после проведения горно-капитальных работ при разработке месторождений полезных ископаемых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дисиплинарны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формировать знания о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09"/>
      </w:tblGrid>
      <w:tr>
        <w:trPr>
          <w:trHeight w:val="46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450" w:leader="none"/>
                <w:tab w:val="left" w:pos="486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</w:t>
              <w:tab/>
              <w:t>ориентированное</w:t>
              <w:tab/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bCs/>
          <w:i/>
          <w:caps/>
          <w:sz w:val="28"/>
          <w:szCs w:val="28"/>
        </w:rPr>
        <w:t xml:space="preserve">2.2. </w:t>
      </w:r>
      <w:r>
        <w:rPr>
          <w:b/>
          <w:bCs/>
          <w:i/>
          <w:sz w:val="28"/>
          <w:szCs w:val="28"/>
        </w:rPr>
        <w:t xml:space="preserve">Тематический план и содержание учебной дисциплины 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"/>
        <w:gridCol w:w="756"/>
        <w:gridCol w:w="15"/>
        <w:gridCol w:w="8449"/>
        <w:gridCol w:w="1068"/>
        <w:gridCol w:w="1795"/>
      </w:tblGrid>
      <w:tr>
        <w:trPr>
          <w:trHeight w:val="6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в общест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 и общественные отношения. Развитие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бщество как система. Общественные отношения</w:t>
            </w:r>
            <w:r>
              <w:rPr/>
              <w:t xml:space="preserve">. Связи между подсистемами и элементами общества. Общественные потребности и социальные институты. </w:t>
            </w:r>
            <w:r>
              <w:rPr>
                <w:b/>
              </w:rPr>
              <w:t>Признаки и функции социальных институ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ы обществ</w:t>
            </w:r>
            <w:r>
              <w:rPr/>
              <w:t>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</w:tc>
      </w:tr>
      <w:tr>
        <w:trPr>
          <w:trHeight w:val="24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Style16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цифровизации в профессиональной деятельности специалиста  в сфере 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</w:t>
            </w:r>
            <w:r>
              <w:rPr>
                <w:bCs/>
                <w:iCs/>
              </w:rPr>
              <w:t>Биосоциальная природа человека и его деятельность</w:t>
            </w:r>
            <w:r>
              <w:rPr/>
              <w:t xml:space="preserve"> 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результат биологической и социокультурной эволю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и ее струк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iCs/>
              </w:rPr>
              <w:t>ПК 1.3</w:t>
            </w:r>
          </w:p>
        </w:tc>
      </w:tr>
      <w:tr>
        <w:trPr>
          <w:trHeight w:val="1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 Профессиональное само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ачества специалиста в сфер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 xml:space="preserve">Тема 1.3 </w:t>
            </w:r>
            <w:r>
              <w:rPr>
                <w:bCs/>
                <w:iCs/>
              </w:rPr>
              <w:t>Познавательная деятельность человека. Научное познани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знавательная деятельность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</w:t>
              <w:softHyphen/>
              <w:t>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iCs/>
              </w:rPr>
              <w:t>ОК 05</w:t>
            </w:r>
          </w:p>
        </w:tc>
      </w:tr>
      <w:tr>
        <w:trPr>
          <w:trHeight w:val="292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 Духовная культу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2.1.</w:t>
            </w:r>
            <w:r>
              <w:rPr/>
              <w:t xml:space="preserve"> Духовная культура личности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</w:rPr>
              <w:t>Духовная деятельность человека. Духовные ценности российского общества.</w:t>
            </w:r>
            <w:r>
              <w:rPr>
                <w:color w:val="FF0000"/>
              </w:rPr>
              <w:t xml:space="preserve">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ПК 1.3</w:t>
            </w:r>
          </w:p>
        </w:tc>
      </w:tr>
      <w:tr>
        <w:trPr>
          <w:trHeight w:val="24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общения, труда, учебы, поведения в обществе. </w:t>
            </w:r>
            <w:r>
              <w:rPr>
                <w:b/>
              </w:rPr>
              <w:t>Этикет в профессиональной деятельности специалиста в сфере 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.</w:t>
            </w:r>
            <w:r>
              <w:rPr/>
              <w:t xml:space="preserve"> Наука и образование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разование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ПК 1.3</w:t>
            </w:r>
          </w:p>
        </w:tc>
      </w:tr>
      <w:tr>
        <w:trPr>
          <w:trHeight w:val="2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Профессиональное образование в сфере 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2.3.</w:t>
            </w:r>
            <w:r>
              <w:rPr/>
              <w:t xml:space="preserve"> Религия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лигия, её роль в жизни общества и человека. </w:t>
            </w:r>
            <w:r>
              <w:rPr/>
              <w:t>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26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4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</w:t>
            </w:r>
            <w:r>
              <w:rPr>
                <w:b/>
              </w:rPr>
              <w:t xml:space="preserve"> Искусство, его основные функции</w:t>
            </w:r>
            <w:r>
              <w:rPr/>
              <w:t>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5</w:t>
            </w:r>
          </w:p>
        </w:tc>
      </w:tr>
      <w:tr>
        <w:trPr>
          <w:trHeight w:val="531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Социальная сф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1</w:t>
            </w:r>
            <w:r>
              <w:rPr/>
              <w:t xml:space="preserve"> </w:t>
            </w:r>
            <w:r>
              <w:rPr>
                <w:bCs/>
                <w:iCs/>
              </w:rPr>
              <w:t>Социальная структура общества. Положение личности в обществ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циальные общности, группы, их типы.</w:t>
            </w:r>
            <w:r>
              <w:rPr/>
              <w:t xml:space="preserve">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 </w:t>
            </w:r>
            <w:r>
              <w:rPr>
                <w:b/>
              </w:rPr>
              <w:t>Положение индивида в обществе.</w:t>
            </w:r>
            <w:r>
              <w:rPr/>
              <w:t xml:space="preserve">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</w:t>
            </w:r>
            <w:r>
              <w:rPr/>
              <w:t xml:space="preserve"> </w:t>
            </w:r>
            <w:r>
              <w:rPr>
                <w:bCs/>
                <w:iCs/>
              </w:rPr>
              <w:t>Семья в современном мир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7. Семья и брак. Функции и типы семьи. </w:t>
            </w:r>
            <w:r>
              <w:rPr>
                <w:b/>
              </w:rPr>
              <w:t>Семья как важнейший социальный институт.</w:t>
            </w:r>
            <w:r>
              <w:rPr/>
              <w:t xml:space="preserve">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6</w:t>
            </w:r>
          </w:p>
        </w:tc>
      </w:tr>
      <w:tr>
        <w:trPr>
          <w:trHeight w:val="14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Тема 3.3 </w:t>
            </w:r>
            <w:r>
              <w:rPr>
                <w:bCs/>
                <w:iCs/>
              </w:rPr>
              <w:t>Этнические общности и наци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b/>
              </w:rPr>
              <w:t xml:space="preserve">Этнические общности. Нации и межнациональные отношения. </w:t>
            </w:r>
            <w:r>
              <w:rPr/>
              <w:t>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Об</w:t>
            </w:r>
          </w:p>
        </w:tc>
      </w:tr>
      <w:tr>
        <w:trPr>
          <w:trHeight w:val="30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3.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ые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клоняющееся (девиантное)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оциальных девиаций. Конформизм. Социальный контроль и самоконтроль.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2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Конфликты в трудовых коллективах и пути их преодоления.</w:t>
            </w:r>
            <w:r>
              <w:rPr/>
              <w:t xml:space="preserve"> Стратегии поведения в конфликтной ситуации/ Особенности разделения труда и специализации в сфере  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4. Политическая сф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ка и власть. Политическ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истема общества, ее структура и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Об</w:t>
            </w:r>
          </w:p>
        </w:tc>
      </w:tr>
      <w:tr>
        <w:trPr>
          <w:trHeight w:val="37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ультура общества и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 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 Политическая элита и политическое лидерство. Типология лидер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9</w:t>
            </w:r>
            <w:r>
              <w:rPr>
                <w:b/>
              </w:rPr>
              <w:t>. Роль профсоюзов в формировании основ гражданского общества.</w:t>
            </w:r>
            <w:r>
              <w:rPr/>
              <w:t xml:space="preserve"> Профсоюзная деятельность в области защиты прав работников в сфере открытых горных рабо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Экономическая жизнь общ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 5.1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ка - основа жизнедеятельности обществ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Роль экономики в жизни общества.</w:t>
            </w:r>
            <w:r>
              <w:rPr/>
              <w:t xml:space="preserve">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очные отношения в экономик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е институты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ыночный спрос. Закон спро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стичность спроса. Рыночное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9</w:t>
            </w:r>
          </w:p>
        </w:tc>
      </w:tr>
      <w:tr>
        <w:trPr>
          <w:trHeight w:val="28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ок труда и безработица. Рациональное поведение потребител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ботная плата и стимулирование тру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ость и безработ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виды безработицы. Государственная политика Российской Федерации в области занятости. Особенности труда молодежи. Деятельность профсою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экономическое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</w:tc>
      </w:tr>
      <w:tr>
        <w:trPr>
          <w:trHeight w:val="24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1.</w:t>
            </w:r>
            <w:r>
              <w:rPr>
                <w:b/>
              </w:rPr>
              <w:t xml:space="preserve"> Спрос на труд и его факторы в сфере открытых горных работ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тратегия поведения при поиске работы. Возможности профессиональной переподготовк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риятие в экономик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приятие в эконом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при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ОК 03</w:t>
            </w:r>
          </w:p>
        </w:tc>
      </w:tr>
      <w:tr>
        <w:trPr>
          <w:trHeight w:val="2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ка и государ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а и государство. Экономические функции государства.</w:t>
            </w:r>
            <w:r>
              <w:rPr/>
              <w:t xml:space="preserve">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31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3.6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Основные тенденции развития экономики России 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bCs/>
                <w:iCs/>
                <w:lang w:bidi="ru-RU"/>
              </w:rPr>
              <w:t>международная экономик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ru-RU"/>
              </w:rPr>
              <w:t>Направления импортозамещения в условиях современной экономической ситуации.</w:t>
            </w:r>
            <w:r>
              <w:rPr>
                <w:lang w:bidi="ru-RU"/>
              </w:rPr>
              <w:t xml:space="preserve"> Собственное производство как средство устойчивого развития государства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ПК 1.3</w:t>
            </w:r>
          </w:p>
        </w:tc>
      </w:tr>
      <w:tr>
        <w:trPr>
          <w:trHeight w:val="357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6. Правовое регулирование общественных отношений 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>Тема 6.1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Право в системе социальных норм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Правовое регулирование общественных отношений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во в системе социальных норм. Источники права. Нормативные правовые акты, их виды. Законы и законодательный процесс в Российской Феде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стема российского права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</w:tr>
      <w:tr>
        <w:trPr>
          <w:trHeight w:val="2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6.2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lang w:bidi="ru-RU"/>
              </w:rPr>
              <w:t>конституционного права Российской Федерации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bCs/>
                <w:iCs/>
                <w:lang w:bidi="ru-RU"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/>
              <w:t>№</w:t>
            </w:r>
            <w:r>
              <w:rPr/>
              <w:t>13.</w:t>
            </w:r>
            <w:r>
              <w:rPr>
                <w:b/>
              </w:rPr>
              <w:t xml:space="preserve"> </w:t>
            </w:r>
            <w:r>
              <w:rPr>
                <w:lang w:bidi="ru-RU"/>
              </w:rPr>
              <w:t xml:space="preserve">Конституция Российской Федерации. </w:t>
            </w:r>
            <w:r>
              <w:rPr>
                <w:b/>
                <w:lang w:bidi="ru-RU"/>
              </w:rPr>
              <w:t>Основы конституционного строя Российской Федерации.</w:t>
            </w:r>
            <w:r>
              <w:rPr>
                <w:lang w:bidi="ru-RU"/>
              </w:rPr>
              <w:t xml:space="preserve">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7</w:t>
            </w:r>
          </w:p>
        </w:tc>
      </w:tr>
      <w:tr>
        <w:trPr>
          <w:trHeight w:val="23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 w:bidi="ru-RU"/>
              </w:rPr>
              <w:t>Правовое регулирование гражданских, семейных, трудовых, образовательных правоотнош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ражданское право. Гражданские правоотношения. Субъекты гражданского права. 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правовые формы юридических лиц. Гражданская дееспособность несовершеннолетн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емейное пра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ПК 1.3</w:t>
            </w:r>
          </w:p>
        </w:tc>
      </w:tr>
      <w:tr>
        <w:trPr>
          <w:trHeight w:val="110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рудовое право. Трудовые правоотношения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Профессионально ориентированное содерж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гулирования трудовых отношений на предприятиях горной отрасли</w:t>
            </w:r>
            <w:r>
              <w:rPr/>
              <w:t xml:space="preserve">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дминистративное право и его субъекты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Административное правонарушение и административная ответств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Экологическое законода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кологические правонарушения. Способы защиты права на благоприятную окружающую сре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головное право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102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>
                <w:b/>
                <w:lang w:bidi="ru-RU"/>
              </w:rPr>
              <w:t>Законодательство Российской Федерации о налогах и сборах.</w:t>
            </w:r>
            <w:r>
              <w:rPr>
                <w:lang w:bidi="ru-RU"/>
              </w:rPr>
              <w:t xml:space="preserve">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lang w:bidi="ru-RU"/>
              </w:rPr>
              <w:t>Основы процессуального прав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ражданские споры, порядок их рассмотрения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Cs/>
                <w:lang w:bidi="ru-RU"/>
              </w:rPr>
              <w:t>ОК 09</w:t>
            </w:r>
          </w:p>
        </w:tc>
      </w:tr>
      <w:tr>
        <w:trPr>
          <w:trHeight w:val="33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осуществляется в учебном кабинете общих гуманитар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редства 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аженин А.Г. Обществознание. Учебник. – М.: 2015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Обществознание, 10 класс, Базовый уровень, Соболева О.Б., Кошкина С.Г., Бордовский Г.А. – М.: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бществознание, 10 класс, Кравченко А.И. – М.: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Важенин А.Г. Практикум по обществознанию. – М.: 201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ствознание, Марченко М.Н. – М., 2011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Обществознание в таблицах, 10-11 класс, Баранов П.А. – М.: 2012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сурсы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http:// history, standart. edu. ru – </w:t>
      </w:r>
      <w:r>
        <w:rPr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бществознание: Учебно-методический комплект для школ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 www. openclass. ru/communities/ – Открытый класс: сетевые образовательные сообществ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www.school-collection.edu.ru </w:t>
      </w: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 festival. 1 september.ru/ subjects – Фестиваль педагогических идей «Открытый урок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base.garant.ru– «ГАРАНТ» (информационно-правовой портал)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ttp://www.istrodina.com–Российский исторический иллюстрированный журнал «Род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818"/>
        <w:gridCol w:w="3571"/>
      </w:tblGrid>
      <w:tr>
        <w:trPr>
          <w:trHeight w:val="85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бщая/профессиональная компетен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дел/Те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4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ип оценочных мероприяти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Раздел 1. Человек в обществе</w:t>
            </w:r>
          </w:p>
        </w:tc>
      </w:tr>
      <w:tr>
        <w:trPr>
          <w:trHeight w:val="167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1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ы проблемного характер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141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1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</w:tc>
      </w:tr>
      <w:tr>
        <w:trPr>
          <w:trHeight w:val="140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4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3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  <w:p>
            <w:pPr>
              <w:pStyle w:val="Style16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уховная культура</w:t>
            </w:r>
          </w:p>
        </w:tc>
      </w:tr>
      <w:tr>
        <w:trPr>
          <w:trHeight w:val="145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3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</w:t>
            </w:r>
          </w:p>
          <w:p>
            <w:pPr>
              <w:pStyle w:val="Style16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60" w:hanging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ы проблемного характер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я к документам, содержащим социальную информацию</w:t>
            </w:r>
          </w:p>
          <w:p>
            <w:pPr>
              <w:pStyle w:val="Style16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ектные зад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112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6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85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4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циальная сфера</w:t>
            </w:r>
          </w:p>
        </w:tc>
      </w:tr>
      <w:tr>
        <w:trPr>
          <w:trHeight w:val="143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 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83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.</w:t>
            </w:r>
          </w:p>
          <w:p>
            <w:pPr>
              <w:pStyle w:val="Style16"/>
              <w:spacing w:lineRule="auto" w:line="240"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53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 Политическая сфера</w:t>
            </w:r>
          </w:p>
        </w:tc>
      </w:tr>
      <w:tr>
        <w:trPr>
          <w:trHeight w:val="102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4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571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 Экономическая жизнь общества</w:t>
            </w:r>
          </w:p>
        </w:tc>
      </w:tr>
      <w:tr>
        <w:trPr>
          <w:trHeight w:val="75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15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tabs>
                <w:tab w:val="clear" w:pos="708"/>
                <w:tab w:val="left" w:pos="3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ind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>
          <w:trHeight w:val="100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ind w:left="16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98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б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Самооценка и взаимооценка знаний /умений обучающихся</w:t>
            </w:r>
          </w:p>
        </w:tc>
      </w:tr>
      <w:tr>
        <w:trPr>
          <w:trHeight w:val="713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>
          <w:trHeight w:val="14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1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9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1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2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Об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б.З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Устный опро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Познавательные задания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4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2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5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 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6.5.</w:t>
            </w:r>
          </w:p>
          <w:p>
            <w:pPr>
              <w:pStyle w:val="Style16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Link1">
    <w:name w:val="link1"/>
    <w:basedOn w:val="Style11"/>
    <w:qFormat/>
    <w:rPr/>
  </w:style>
  <w:style w:type="character" w:styleId="4">
    <w:name w:val="Основной текст (4)_"/>
    <w:qFormat/>
    <w:rPr>
      <w:rFonts w:ascii="Cambria" w:hAnsi="Cambria" w:eastAsia="Cambria" w:cs="Cambria"/>
      <w:color w:val="9C9C9C"/>
    </w:rPr>
  </w:style>
  <w:style w:type="character" w:styleId="Style13">
    <w:name w:val="Другое_"/>
    <w:qFormat/>
    <w:rPr>
      <w:rFonts w:ascii="Tahoma" w:hAnsi="Tahoma" w:eastAsia="Tahoma" w:cs="Tahoma"/>
    </w:rPr>
  </w:style>
  <w:style w:type="character" w:styleId="5">
    <w:name w:val="Основной текст (5)_"/>
    <w:qFormat/>
    <w:rPr>
      <w:rFonts w:ascii="Trebuchet MS" w:hAnsi="Trebuchet MS" w:eastAsia="Trebuchet MS" w:cs="Trebuchet MS"/>
      <w:b/>
      <w:bCs/>
      <w:sz w:val="34"/>
      <w:szCs w:val="34"/>
    </w:rPr>
  </w:style>
  <w:style w:type="character" w:styleId="6">
    <w:name w:val="Основной текст (6)_"/>
    <w:qFormat/>
    <w:rPr>
      <w:rFonts w:ascii="Segoe UI" w:hAnsi="Segoe UI" w:eastAsia="Segoe UI" w:cs="Segoe UI"/>
      <w:sz w:val="22"/>
      <w:szCs w:val="22"/>
      <w:u w:val="single"/>
    </w:rPr>
  </w:style>
  <w:style w:type="character" w:styleId="Style14">
    <w:name w:val="Основной текст_"/>
    <w:qFormat/>
    <w:rPr>
      <w:rFonts w:ascii="Tahoma" w:hAnsi="Tahoma" w:eastAsia="Tahoma" w:cs="Tahom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before="0" w:after="100"/>
      <w:jc w:val="center"/>
    </w:pPr>
    <w:rPr>
      <w:rFonts w:ascii="Cambria" w:hAnsi="Cambria" w:eastAsia="Cambria" w:cs="Cambria"/>
      <w:color w:val="9C9C9C"/>
      <w:sz w:val="20"/>
      <w:szCs w:val="20"/>
    </w:rPr>
  </w:style>
  <w:style w:type="paragraph" w:styleId="Style16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316" w:before="0" w:after="640"/>
      <w:jc w:val="center"/>
    </w:pPr>
    <w:rPr>
      <w:rFonts w:ascii="Trebuchet MS" w:hAnsi="Trebuchet MS" w:eastAsia="Trebuchet MS" w:cs="Trebuchet MS"/>
      <w:b/>
      <w:bCs/>
      <w:sz w:val="34"/>
      <w:szCs w:val="34"/>
    </w:rPr>
  </w:style>
  <w:style w:type="paragraph" w:styleId="61">
    <w:name w:val="Основной текст (6)"/>
    <w:basedOn w:val="Normal"/>
    <w:qFormat/>
    <w:pPr>
      <w:widowControl w:val="false"/>
      <w:spacing w:lineRule="auto" w:line="312" w:before="0" w:after="740"/>
      <w:ind w:left="4700" w:hanging="0"/>
    </w:pPr>
    <w:rPr>
      <w:rFonts w:ascii="Segoe UI" w:hAnsi="Segoe UI" w:eastAsia="Segoe UI" w:cs="Segoe UI"/>
      <w:sz w:val="22"/>
      <w:szCs w:val="22"/>
      <w:u w:val="single"/>
    </w:rPr>
  </w:style>
  <w:style w:type="paragraph" w:styleId="12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4:00Z</dcterms:created>
  <dc:creator>Admin</dc:creator>
  <dc:description/>
  <cp:keywords/>
  <dc:language>en-US</dc:language>
  <cp:lastModifiedBy>-USERS-</cp:lastModifiedBy>
  <cp:lastPrinted>2023-04-26T15:31:00Z</cp:lastPrinted>
  <dcterms:modified xsi:type="dcterms:W3CDTF">2024-04-26T07:24:00Z</dcterms:modified>
  <cp:revision>19</cp:revision>
  <dc:subject/>
  <dc:title>ОБРАЗЕЦ</dc:title>
</cp:coreProperties>
</file>