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21.01.08  Машинист на открытых горных работ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>федерального государственного образовательного стандарта среднего профессионального образования по профессии 21.01.08 Машинист на открытых горных работ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i/>
          <w:i/>
          <w:caps/>
          <w:color w:val="000000"/>
          <w:spacing w:val="-3"/>
          <w:sz w:val="28"/>
          <w:szCs w:val="28"/>
        </w:rPr>
      </w:pPr>
      <w:r>
        <w:rPr>
          <w:b/>
          <w:bCs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>СОДЕРЖА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5365</wp:posOffset>
                </wp:positionV>
                <wp:extent cx="6077585" cy="216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76"/>
                                    <w:ind w:left="0" w:hanging="36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  <w:t>1. ПАСПОРТ Рабочей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ind w:left="0" w:hanging="36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  <w:t>2. СТРУКТУРА и  содержание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ind w:left="0" w:hanging="36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  <w:t>3. условия реализации 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76"/>
                                    <w:ind w:left="0" w:hanging="36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  <w:t>4. 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pacing w:val="-3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0.25pt;mso-wrap-distance-left:0pt;mso-wrap-distance-right:9pt;mso-wrap-distance-top:0pt;mso-wrap-distance-bottom:0pt;margin-top:7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1363"/>
                      </w:tblGrid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76"/>
                              <w:ind w:left="0" w:hanging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  <w:t>1. ПАСПОРТ Рабочей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0" w:hanging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  <w:t>2. СТРУКТУРА и  содержание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0" w:hanging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  <w:t>3. условия реализации 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76"/>
                              <w:ind w:left="0" w:hanging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  <w:t>4. 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pacing w:val="-3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18"/>
          <w:szCs w:val="20"/>
        </w:rPr>
      </w:pPr>
      <w:r>
        <w:rPr>
          <w:b/>
          <w:szCs w:val="28"/>
        </w:rPr>
        <w:t>Информатика</w:t>
      </w:r>
      <w:r>
        <w:rPr>
          <w:b/>
          <w:caps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профессии 21.01.08  Машинист на открытых горных работах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0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труду, осознание ценности мастерства, трудолюб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терес к различным сферам профессиональной деятельности.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ab/>
      </w:r>
      <w:r>
        <w:rPr/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ть возможности и ограничения технологий искусственного интеллекта в различных областях; иметь представление об использовании информационных технологий в различных профессиональных сфера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ние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 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jc w:val="both"/>
        <w:rPr>
          <w:bCs/>
          <w:iCs/>
          <w:color w:val="000000"/>
          <w:u w:val="single"/>
        </w:rPr>
      </w:pPr>
      <w:r>
        <w:rPr>
          <w:b/>
        </w:rPr>
        <w:t>ПК 2.1</w:t>
      </w:r>
      <w:r>
        <w:rPr/>
        <w:t>.</w:t>
      </w:r>
      <w:r>
        <w:rPr>
          <w:i/>
        </w:rPr>
        <w:t xml:space="preserve"> </w:t>
      </w:r>
      <w:r>
        <w:rPr>
          <w:rFonts w:eastAsia="Calibri"/>
          <w:bCs/>
          <w:lang w:eastAsia="en-US"/>
        </w:rPr>
        <w:t>Производить технический осмотр и подготовку к работе самоходной техники</w:t>
      </w:r>
      <w:r>
        <w:rPr>
          <w:bCs/>
          <w:iCs/>
          <w:color w:val="000000"/>
          <w:u w:val="single"/>
        </w:rPr>
        <w:t xml:space="preserve"> 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.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</w:t>
        <w:tab/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К 2.3. </w:t>
      </w:r>
      <w:r>
        <w:rPr>
          <w:color w:val="000000"/>
        </w:rPr>
        <w:t>Проводить ежесменное и периодическое техническое обслуживание и ремонт самоходной техники в условиях проведения горно-капитальных работ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.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08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Профессионально ориентирован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Консульт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6"/>
        <w:gridCol w:w="9065"/>
        <w:gridCol w:w="1560"/>
        <w:gridCol w:w="1985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>Базовый модуль с профессионально-ориентированным содержанием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онятие «информация» как фундаментальное понятие современной науки.</w:t>
            </w:r>
            <w:r>
              <w:rPr/>
              <w:t xml:space="preserve"> Представление об основных информационных процессах, о системах. Кодирование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Единицы измерения информа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ципы построения компьютеров. </w:t>
            </w:r>
            <w:r>
              <w:rPr/>
              <w:t xml:space="preserve">Принцип открытой архитектуры. Магистраль. Аппаратное устройство компьютера. Внешняя память. Устройства ввода-выво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1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коления ЭВМ. Архитектура ЭВМ 5 поколения. Основные характеристики компьютеров. </w:t>
            </w:r>
            <w:r>
              <w:rPr>
                <w:b/>
              </w:rPr>
              <w:t>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</w:rPr>
              <w:t>Арифметические действия в разных СС</w:t>
            </w:r>
            <w:r>
              <w:rPr/>
              <w:t>.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 Представление числовых дан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Профессионально-ориентированное 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5</w:t>
            </w:r>
            <w:r>
              <w:rPr>
                <w:bCs/>
              </w:rPr>
              <w:t xml:space="preserve"> </w:t>
            </w:r>
            <w:r>
              <w:rPr/>
              <w:t xml:space="preserve">Основные понятия алгебры логики: высказывание, логические операции, построение таблицы истинности логического выражения. </w:t>
            </w:r>
            <w:r>
              <w:rPr>
                <w:b/>
              </w:rPr>
              <w:t>Графический метод алгебры логик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6 </w:t>
            </w:r>
            <w:r>
              <w:rPr/>
              <w:t xml:space="preserve">Понятие множества. Мощность множества. Операции над множест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7</w:t>
            </w:r>
            <w:r>
              <w:rPr>
                <w:b/>
              </w:rPr>
              <w:t xml:space="preserve"> Решение логических задач графическим и табличным способом </w:t>
            </w:r>
            <w:r>
              <w:rPr/>
              <w:t>в профессиональной деятельности машиниста на открытых горных работ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ьютерные сети их классификация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ение компьютеров для обслуживания электрического и электромеханического оборуд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Службы и сервисы Интернета </w:t>
            </w:r>
            <w:r>
              <w:rPr/>
              <w:t xml:space="preserve">(электронная почта, видеоконференции, форумы, мессенджеры, социальные сети). Поиск в Интернете. Электронная коммер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9 </w:t>
            </w:r>
            <w:r>
              <w:rPr>
                <w:b/>
              </w:rPr>
              <w:t>Цифровые сервисы государственных услуг.</w:t>
            </w:r>
            <w:r>
              <w:rPr/>
              <w:t xml:space="preserve">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1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 </w:t>
            </w:r>
            <w:r>
              <w:rPr/>
              <w:t xml:space="preserve"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</w:t>
            </w:r>
            <w:r>
              <w:rPr>
                <w:b/>
              </w:rPr>
              <w:t>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1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  <w:r>
              <w:rPr/>
              <w:t xml:space="preserve"> Текстовые документы. </w:t>
            </w:r>
            <w:r>
              <w:rPr>
                <w:b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</w:t>
            </w:r>
            <w:r>
              <w:rPr/>
              <w:t xml:space="preserve"> </w:t>
            </w:r>
            <w:r>
              <w:rPr>
                <w:b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3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Многостраничные документы</w:t>
            </w:r>
            <w:r>
              <w:rPr/>
              <w:t>.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4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Совместная работа над документами, </w:t>
            </w:r>
            <w:r>
              <w:rPr/>
              <w:t>относящимися к профессиональной деятельности машиниста на открытых горных рабо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</w:t>
            </w:r>
            <w:r>
              <w:rPr/>
              <w:t xml:space="preserve"> Компьютерная графика и её виды. Форматы мультимедийных файлов. </w:t>
            </w:r>
            <w:r>
              <w:rPr>
                <w:b/>
              </w:rPr>
              <w:t xml:space="preserve">Графические редакторы </w:t>
            </w:r>
            <w:r>
              <w:rPr/>
              <w:t xml:space="preserve">(ПО </w:t>
            </w:r>
            <w:r>
              <w:rPr>
                <w:lang w:val="en-US" w:eastAsia="en-US" w:bidi="en-US"/>
              </w:rPr>
              <w:t>Gimp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Inkscape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6 </w:t>
            </w:r>
            <w:r>
              <w:rPr>
                <w:b/>
              </w:rPr>
              <w:t>Программы по записи и редактирования звука</w:t>
            </w:r>
            <w:r>
              <w:rPr/>
              <w:t xml:space="preserve"> (ПО АудиоМастер). Программы редактирования видео (ПО </w:t>
            </w:r>
            <w:r>
              <w:rPr>
                <w:lang w:val="en-US" w:eastAsia="en-US" w:bidi="en-US"/>
              </w:rPr>
              <w:t>Movavi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0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7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Прикладные программы для обработки графической информации</w:t>
            </w:r>
            <w:r>
              <w:rPr/>
              <w:t>: Microsoft Pai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18</w:t>
            </w:r>
            <w:r>
              <w:rPr>
                <w:bCs/>
              </w:rPr>
              <w:t xml:space="preserve"> </w:t>
            </w:r>
            <w:r>
              <w:rPr/>
              <w:t>Технологии обработки различных объектов компьютерной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19 </w:t>
            </w:r>
            <w:r>
              <w:rPr/>
              <w:t>Растровые и векторные графические редакто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компьютерных презент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ые этапы разработки презентации.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имация в презентации. Шабл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операции со слайд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23 </w:t>
            </w:r>
            <w:r>
              <w:rPr>
                <w:bCs/>
              </w:rPr>
              <w:t xml:space="preserve">Создание презентации в программе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по теме «Экскаваторы одноковшовы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2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1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 </w:t>
            </w:r>
            <w:r>
              <w:rPr/>
              <w:t xml:space="preserve">Понятие алгоритма. Свойства алгоритма. </w:t>
            </w:r>
            <w:r>
              <w:rPr>
                <w:b/>
              </w:rPr>
              <w:t>Способы записи алгоритм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27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 </w:t>
            </w:r>
            <w:r>
              <w:rPr>
                <w:b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>C++, С#). 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Структурированные типы данны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1</w:t>
            </w:r>
          </w:p>
        </w:tc>
      </w:tr>
      <w:tr>
        <w:trPr>
          <w:trHeight w:val="25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ассивы. Вспомогательные алгорит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 </w:t>
            </w:r>
            <w:r>
              <w:rPr/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0 </w:t>
            </w:r>
            <w:r>
              <w:rPr/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1 </w:t>
            </w:r>
            <w:r>
              <w:rPr/>
              <w:t>Табличный процессор</w:t>
            </w:r>
            <w:r>
              <w:rPr>
                <w:b/>
              </w:rPr>
              <w:t xml:space="preserve">. Приемы ввода, редактирования, форматирования в табличном процессоре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 </w:t>
            </w:r>
            <w:r>
              <w:rPr/>
              <w:t>32 Адресация. Сортировка, фильтрация, условное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3 </w:t>
            </w:r>
            <w:r>
              <w:rPr>
                <w:b/>
              </w:rPr>
              <w:t>Формулы и функции в электронных таблиц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34 </w:t>
            </w:r>
            <w:r>
              <w:rPr>
                <w:b/>
              </w:rPr>
              <w:t>Встроенные функции и их использование.</w:t>
            </w:r>
            <w:r>
              <w:rPr/>
              <w:t xml:space="preserve"> Математические и статистические функ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 xml:space="preserve">35 Логические функции. Финансовые функции. Текстовые функции. </w:t>
            </w:r>
            <w:r>
              <w:rPr>
                <w:b/>
              </w:rPr>
              <w:t>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6 </w:t>
            </w:r>
            <w:r>
              <w:rPr>
                <w:bCs/>
              </w:rPr>
              <w:t xml:space="preserve"> Создание таблицы в MS Excel для расчета затрат на запасные части и материалы для экскаватор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7</w:t>
            </w:r>
            <w:r>
              <w:rPr>
                <w:bCs/>
              </w:rPr>
              <w:t xml:space="preserve">  Использование таблиц для разработки базы данных в соответствии с профессиональной деятель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2.3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8</w:t>
            </w:r>
            <w:r>
              <w:rPr>
                <w:bCs/>
              </w:rPr>
              <w:t xml:space="preserve"> </w:t>
            </w:r>
            <w:r>
              <w:rPr/>
              <w:t>Расчёт производственной себестоимости 1 машино-часа экскаватора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9 </w:t>
            </w:r>
            <w:r>
              <w:rPr>
                <w:bCs/>
              </w:rPr>
              <w:t>Расчет потребности экскаватора в горюче смазочных материалах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0 </w:t>
            </w:r>
            <w:r>
              <w:rPr>
                <w:bCs/>
              </w:rPr>
              <w:t>Расчёт сметы затрат при выполнении ТО экскаватора в таблицах EXCEL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37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1"/>
        <w:ind w:left="0" w:firstLine="567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Cs w:val="28"/>
        </w:rPr>
      </w:pPr>
      <w:r>
        <w:rPr>
          <w:b/>
          <w:bCs/>
          <w:caps/>
          <w:color w:val="000000"/>
          <w:spacing w:val="-3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 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5, 1.6, 1.7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2, 2.4, 2.5, 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3, 3.5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4:00Z</dcterms:created>
  <dc:creator>BLINOV</dc:creator>
  <dc:description/>
  <cp:keywords/>
  <dc:language>en-US</dc:language>
  <cp:lastModifiedBy>-USERS-</cp:lastModifiedBy>
  <cp:lastPrinted>2024-04-17T14:22:00Z</cp:lastPrinted>
  <dcterms:modified xsi:type="dcterms:W3CDTF">2024-06-19T06:00:00Z</dcterms:modified>
  <cp:revision>3</cp:revision>
  <dc:subject/>
  <dc:title>ПРОЕКТ</dc:title>
</cp:coreProperties>
</file>