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профессиональное образовательное учреждение Иркутской области</w:t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5190</wp:posOffset>
                </wp:positionH>
                <wp:positionV relativeFrom="paragraph">
                  <wp:posOffset>76200</wp:posOffset>
                </wp:positionV>
                <wp:extent cx="2606040" cy="623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0604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9.7pt;margin-top:6pt;width:205.15pt;height:49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851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 ОУД. 11 Информати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</w:t>
      </w:r>
      <w:r>
        <w:rPr>
          <w:rFonts w:cs="Times New Roman" w:ascii="Times New Roman" w:hAnsi="Times New Roman"/>
          <w:b/>
          <w:sz w:val="28"/>
        </w:rPr>
        <w:t>специальности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3.02.08 Строительство железных дорог, путь и путевое хозяйство</w:t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83"/>
      </w:tblGrid>
      <w:tr>
        <w:trPr/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добрена методической комиссией профессий и специальностей социально-экономического профи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Казанцева Н.А.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0"/>
              <w:ind w:left="1134" w:firstLine="141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ind w:left="597" w:right="2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597" w:right="2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МР </w:t>
            </w:r>
          </w:p>
          <w:p>
            <w:pPr>
              <w:pStyle w:val="Normal"/>
              <w:ind w:left="597" w:right="2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Кузнецова О.В.</w:t>
            </w:r>
          </w:p>
          <w:p>
            <w:pPr>
              <w:pStyle w:val="Normal"/>
              <w:spacing w:before="0" w:after="0"/>
              <w:ind w:left="59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р: </w:t>
      </w:r>
      <w:r>
        <w:rPr>
          <w:rFonts w:eastAsia="Times New Roman" w:cs="Times New Roman" w:ascii="Times New Roman" w:hAnsi="Times New Roman"/>
          <w:sz w:val="28"/>
          <w:szCs w:val="28"/>
        </w:rPr>
        <w:t>Агафонова Л.Х., преподаватель высшей квалификационной категории ГБПОУ ИО ПК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узеева Я.А., преподаватель ГБПОУ ИО ПКЖ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разработан на основе ФГОС среднего общего образования и ФГОС СПО </w:t>
      </w:r>
      <w:r>
        <w:rPr>
          <w:rFonts w:cs="Times New Roman" w:ascii="Times New Roman" w:hAnsi="Times New Roman"/>
          <w:sz w:val="28"/>
        </w:rPr>
        <w:t>23.02.08 Строительство железных дорог, путь и путевое хозяй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701" w:hanging="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1701" w:hanging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567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</w:rPr>
      </w:pPr>
      <w:bookmarkStart w:id="0" w:name="bookmark27"/>
      <w:r>
        <w:rPr>
          <w:rFonts w:cs="Times New Roman" w:ascii="Times New Roman" w:hAnsi="Times New Roman"/>
          <w:b/>
          <w:bCs/>
        </w:rPr>
        <w:t xml:space="preserve">1. Оценочные средства для входного контроля </w:t>
      </w:r>
      <w:bookmarkEnd w:id="0"/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bookmarkStart w:id="1" w:name="bookmark45"/>
      <w:bookmarkEnd w:id="1"/>
      <w:r>
        <w:rPr>
          <w:rFonts w:cs="Times New Roman" w:ascii="Times New Roman" w:hAnsi="Times New Roman"/>
        </w:rPr>
        <w:t>1. В одной из кодировок Unicode каждый символ кодируется 16 битами. Вова написал текст (в нём нет лишних пробелов): «Бор, азот, гелий, натрий, водород, кислород, рентгений, менделевий, резерфордий – химические элементы». Ученик вычеркнул из списка название одного химического элемента. Заодно он вычеркнул ставшие лишними запятую и пробел – два пробела не должны идти подряд. При этом размер нового предложения в данной кодировке оказался на 18 байт меньше, чем размер исходного предложения. Напишите в ответе вычеркнутое название элемента.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______________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pacing w:lineRule="auto" w:line="240"/>
        <w:jc w:val="both"/>
        <w:rPr/>
      </w:pPr>
      <w:r>
        <w:rPr/>
        <w:t>2. Вася и Петя играли в шпионов и кодировали сообщение собственным шифром. Фрагмент кодовой таблицы приведён ниже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8"/>
        <w:gridCol w:w="1558"/>
        <w:gridCol w:w="155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Е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~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#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#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+~#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+#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~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#</w:t>
            </w:r>
          </w:p>
        </w:tc>
      </w:tr>
    </w:tbl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фруйте сообщение. Получившееся слово (набор букв) запишите в качестве ответа: # ~ # + + ~ #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_______________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пишите наибольшее натуральное число x, для которого ИСТИННО высказывание: НЕ (x &lt; 3) И (x &lt; 4)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_______________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pacing w:lineRule="auto" w:line="240"/>
        <w:jc w:val="both"/>
        <w:rPr/>
      </w:pPr>
      <w:r>
        <w:rPr/>
        <w:t>4. Между населёнными пунктами A, B, C, D, E построены дороги, протяжённость которых (в километрах) приведена в таблиц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8"/>
        <w:gridCol w:w="1558"/>
        <w:gridCol w:w="155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E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6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длину кратчайшего пути между пунктами A и Е. Передвигаться можно только по дорогам, протяжённость которых указана в таблице. Каждый пункт можно посетить только один раз.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______________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 исполнителя Вычислитель две команды, которым присвоены номера: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бавь 3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множь на 2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из них увеличивает число на экране на 3, вторая удваивает его.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алгоритм получения из числа 1 числа 25, содержащий не более 5 команд.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вете запишите только номера команд.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пример, 11221 – это алгоритм: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бавь 3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бавь 3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множь на 2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множь на 2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бавь 3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торый преобразует число 4 в 43.)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аких алгоритмов более одного, то запишите любой из них.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______________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pacing w:lineRule="auto" w:line="240"/>
        <w:jc w:val="both"/>
        <w:rPr/>
      </w:pPr>
      <w:r>
        <w:rPr/>
        <w:t>6. Ниже приведена программа, записанная на четырех языках программиров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Алгоритмиче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Паска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Pyth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C++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алг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нач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цел s, t, А</w:t>
            </w:r>
          </w:p>
          <w:p>
            <w:pPr>
              <w:pStyle w:val="1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вв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s</w:t>
            </w:r>
          </w:p>
          <w:p>
            <w:pPr>
              <w:pStyle w:val="1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вв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t</w:t>
            </w:r>
          </w:p>
          <w:p>
            <w:pPr>
              <w:pStyle w:val="1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вв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A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если s &gt; 10 или t &gt; А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то вывод "YES"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иначе вывод "NO"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все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к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var s, t, А: integer;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begin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readln(s);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readln(t);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readln(A);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if (s &gt; 10) or (t &gt; А)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then writeln("YES")</w:t>
            </w:r>
          </w:p>
          <w:p>
            <w:pPr>
              <w:pStyle w:val="13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else writeln("NO")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end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s = int(input())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t = int(input())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A = int(input())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if (s &gt; 10) or (t &gt; А):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print("YES")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else: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print("NO"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#include &lt;iostream&gt;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using namespace std;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int main(){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int s, t, А;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cin &gt;&gt; s;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cin &gt;&gt; t;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cin &gt;&gt; A;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if (s &gt; 10) or (t &gt; А)</w:t>
            </w:r>
          </w:p>
          <w:p>
            <w:pPr>
              <w:pStyle w:val="13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cout &lt;&lt; "YES" &lt;&lt; endl;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else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cout &lt;&lt; "NO" &lt;&lt; endl;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return 0;</w:t>
            </w:r>
          </w:p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 w:bidi="ru-RU"/>
              </w:rPr>
              <w:t>}</w:t>
            </w:r>
          </w:p>
        </w:tc>
      </w:tr>
    </w:tbl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проведено 9 запусков программы, при которых в качестве значений переменных s и t вводились следующие пары чисел:</w:t>
      </w:r>
    </w:p>
    <w:p>
      <w:pPr>
        <w:pStyle w:val="13"/>
        <w:spacing w:lineRule="auto" w:line="240"/>
        <w:jc w:val="both"/>
        <w:rPr/>
      </w:pPr>
      <w:r>
        <w:rPr>
          <w:rFonts w:cs="Times New Roman" w:ascii="Times New Roman" w:hAnsi="Times New Roman"/>
        </w:rPr>
        <w:t>(1, 2); (11, 2); (1, 12); (11, 12); (–11, –12); (–11, 12); (–12, 11); (10, 10); (10, 5).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наименьшее целое значение параметра А, при котором для указанных входных данных программа напечатает «NO» семь раз.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_________________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ступ к файлу foto.jpg, находящемуся на сервере email.ru, осуществляется по протоколу http. В таблице фрагменты адреса файла закодированы цифрами от 1 до 7. Запишите последовательность этих цифр, кодирующую адрес указанного файла в сети Интернет.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 foto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email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) .ru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) ://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) http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) /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) .jpg</w:t>
      </w:r>
    </w:p>
    <w:p>
      <w:pPr>
        <w:pStyle w:val="13"/>
        <w:spacing w:lineRule="auto" w:line="240"/>
        <w:jc w:val="both"/>
        <w:rPr/>
      </w:pP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lang w:val="en-US"/>
        </w:rPr>
        <w:t xml:space="preserve"> _______________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3"/>
        <w:spacing w:lineRule="auto" w:line="240"/>
        <w:jc w:val="both"/>
        <w:rPr/>
      </w:pPr>
      <w:r>
        <w:rPr/>
        <w:t>8. В языке запросов поискового сервера для обозначения логической операции «ИЛИ» используется символ «|», а для логической операции «И» – символ «&amp;». В таблице приведены запросы и количество найденных по ним страниц некоторого сегмента сети Интернет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Запро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Найдено страниц (в тысячах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Моск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42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Санкт-Петербу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6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Москва | Санкт-Петербу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5900</w:t>
            </w:r>
          </w:p>
        </w:tc>
      </w:tr>
    </w:tbl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количество страниц (в тысячах) будет найдено по запросу Москва &amp; Санкт-Петербург?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_______________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 рисунке – схема дорог, связывающих города А, Б, В, Г, Д, Е, Ж и К. По каждой дороге можно двигаться только в одном направлении, указанном стрелкой. Сколько существует различных путей из города А в город К?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3629025" cy="2149475"/>
            <wp:effectExtent l="0" t="0" r="0" b="0"/>
            <wp:wrapTopAndBottom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твет _______________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ереведите число 110 из десятичной системы счисления в двоичную систему счисления. Сколько единиц содержит полученное число?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вете укажите одно число – количество единиц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________________</w:t>
      </w:r>
    </w:p>
    <w:p>
      <w:pPr>
        <w:pStyle w:val="13"/>
        <w:spacing w:lineRule="auto" w:line="240"/>
        <w:ind w:hanging="2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ритерии оценивания заданий с кратким ответом</w:t>
      </w:r>
    </w:p>
    <w:p>
      <w:pPr>
        <w:pStyle w:val="13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ый правильный ответ на каждое из заданий оценивается 1 баллом; неполный, неверный ответ или его отсутствие - 0 баллов.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54"/>
        <w:gridCol w:w="847"/>
        <w:gridCol w:w="811"/>
        <w:gridCol w:w="811"/>
        <w:gridCol w:w="847"/>
        <w:gridCol w:w="821"/>
        <w:gridCol w:w="1056"/>
        <w:gridCol w:w="838"/>
        <w:gridCol w:w="812"/>
        <w:gridCol w:w="82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дор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В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236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балл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(отличн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т 90-100 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(хорош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т 70-90 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(удовлетворительн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т 50-70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(неудовлетворительн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менее 50 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b/>
          <w:b/>
        </w:rPr>
      </w:pPr>
      <w:bookmarkStart w:id="2" w:name="bookmark89"/>
      <w:bookmarkStart w:id="3" w:name="bookmark88"/>
      <w:bookmarkStart w:id="4" w:name="bookmark92"/>
      <w:bookmarkStart w:id="5" w:name="bookmark91"/>
      <w:bookmarkStart w:id="6" w:name="bookmark90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</w:rPr>
        <w:t>2. Оценочные средства для текущего контроля</w:t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i/>
          <w:color w:val="000000"/>
          <w:lang w:eastAsia="en-US" w:bidi="ar-SA"/>
        </w:rPr>
        <w:t>Тема 1.1. Информация и информационные процесс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Тестовое задани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. Ближе всего раскрывается смысл понятия «информация, используемая в бытовом общении» в утверждении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последовательность знаков некоторого алфавита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сообщение, передаваемое в форме знаков ли сигналов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сообщение, уменьшающее неопределенность знаний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сведения об окружающем мире, воспринимаемые человеком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) сведения, содержащиеся в научных теориях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2. Информацию, не зависящую от личного мнения, называют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достоверной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актуальной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объективной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полезной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) понятной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3. Информацию, отражающую истинное положение дел, называют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понятной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достоверной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объективной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полной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) полезной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4. Информацию, существенную и важную в настоящий момент, называют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полезной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актуальной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достоверной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объективной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) полной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5. Информацию, дающую возможность, решать поставленную задачу, называют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понятной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актуальной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достоверной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полезной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) полной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6. Информацию, достаточную для решения поставленной задачи, называют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полезной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актуальной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полной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достоверной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) понятной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7. Информацию, изложенную на доступном для получателя языке, называют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полной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полезной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актуальной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достоверной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) понятной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8. По способу восприятия информации человеком различают следующие виды информации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текстовую, числовую, символьную, графическую, табличную и пр.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научную, социальную, политическую, экономическую, религиозную пр.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обыденную, производственную, техническую, управленческую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визуальную, звуковую, тактильную, обонятельную, вкусовую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) математическую, биологическую, медицинскую, психологическую и пр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9. По форме представления информации можно условно разделить на следующие виды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социальную, политическую, экономическую, техническую, религиозную и пр.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техническую, числовую, символьную, графическую, табличную пр.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обыденную, научную, производственную, управленческую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визуальную звуковую, тактильную, обонятельную, вкусовую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) математическую, биологическую, медицинскую, психологическую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0. Укажите лишний объект с точки зрения способа представления информации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школьный учебник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фотография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телефонный разговор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картина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) чертеж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1. По области применения информацию можно условно разделить на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текстовую и числовую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визуальную и звуковую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графическую и табличную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научную и техническую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) тактильную и вкусовую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2. Какое из высказываний ложно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а) получение и обработка информации являются необходимыми условиями;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жизнедеятельности любого организм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для обмена информацией между людьми служат язык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информацию условно можно разделить на виды в зависимости от формы представления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) процесс обработки информации техническими устройствами носит осмысленный характер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е) процессы управления – это яркий пример информационных процессов, протекающих в природе, обществе, технике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3. Каждая знаковая система строится на основе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естественных языков, широко используемых человеком для представления информации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двоичной знаковой системы, используемой в процессах хранения, обработки и передачи информации в компьютере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определенного алфавита (набора знаков) и правил выполнения операций над знаками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правил синтаксиса алфавита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4. Выбери из списка все языки, которые можно считать формальными языками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а) двоичная система счисления;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б) языки программирования;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кириллица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г) китайский язык;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д) музыкальные ноты;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е) русский язык;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ж) дорожные знаки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з) код азбуки Морзе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5. Производится бросание симметричной восьмигранной пирамидки. Какое количество информации мы получаем в зри</w:t>
        <w:softHyphen/>
        <w:t>тельном сообщении о ее падении на одну из граней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1 бит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1 байт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3 бит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3 бита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6. Какое количество информации (с точки зрения алфавитного подхода) содержит двоичное число 10101001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1 байт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2 байт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3 байта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3 бита.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Критерии оценивания заданий</w:t>
      </w:r>
    </w:p>
    <w:p>
      <w:pPr>
        <w:pStyle w:val="1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лный правильный ответ на каждое из заданий 1-13, 15, 16 оценивается 1 баллом; неполный, неверный ответ или его отсутствие - 0 баллов. Полный правильный ответ на задания 14 оценивается 2 баллами; если допущена одна ошибка - 1 балл; если допущено две и более ошибок или ответ отсутствует - 0 баллов. </w:t>
      </w:r>
    </w:p>
    <w:p>
      <w:pPr>
        <w:pStyle w:val="Normal"/>
        <w:widowControl/>
        <w:jc w:val="both"/>
        <w:rPr/>
      </w:pPr>
      <w:r>
        <w:rPr/>
        <w:t>Ключ к тесту</w:t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97"/>
        <w:gridCol w:w="396"/>
        <w:gridCol w:w="399"/>
        <w:gridCol w:w="399"/>
        <w:gridCol w:w="396"/>
        <w:gridCol w:w="396"/>
        <w:gridCol w:w="401"/>
        <w:gridCol w:w="396"/>
        <w:gridCol w:w="399"/>
        <w:gridCol w:w="513"/>
        <w:gridCol w:w="513"/>
        <w:gridCol w:w="513"/>
        <w:gridCol w:w="506"/>
        <w:gridCol w:w="898"/>
        <w:gridCol w:w="483"/>
        <w:gridCol w:w="48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Отве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абдж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а</w:t>
            </w:r>
          </w:p>
        </w:tc>
      </w:tr>
    </w:tbl>
    <w:p>
      <w:pPr>
        <w:pStyle w:val="Normal"/>
        <w:widowControl/>
        <w:spacing w:lineRule="auto" w:line="276"/>
        <w:rPr>
          <w:rFonts w:ascii="OfficinaSansBookC;Calibri" w:hAnsi="OfficinaSansBookC;Calibri" w:eastAsia="Calibri" w:cs="Times New Roman"/>
          <w:i/>
          <w:i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OfficinaSansBookC;Calibri" w:hAnsi="OfficinaSansBookC;Calibri"/>
          <w:i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 w:bidi="ar-SA"/>
        </w:rPr>
        <w:t>Тема 1.3 Компьютер и цифровое представление информации. Устройство компьютер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Тестовое задани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. Тактовая частота процессора – это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число двоичных операций, совершаемых за единицу времен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число обращений процессора к оперативной памяти за единицу времен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скорость обмена информацией между процессор и устройствами ввод- вывод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скорость обмена информацией между процессором и постоянным запоминающим устройством (ПЗУ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2. Через какие устройства взаимодействуют устройства внешней памяти и ввода/вывода с процессором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оперативную память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контроллер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материнскую плату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системный блок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3. Часть магистрали, по которой передаются управляющие сигнал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шина управления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шина адрес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шина данных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шина контроллеров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4. Оперативная память ПК работает..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быстрее, чем внешняя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медленнее, чем внешняя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одинаково по скорости с внешней памятью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5. Внешняя память компьютера является..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энергозависимой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постоянной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оперативной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энергонезависимой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6. Основная характеристика процессора - это..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производительность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размер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температур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цена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7. Общим свойством машины Беббиджа, современного компьютера и человеческого мозга является способность обрабатывать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числовую информацию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текстовую информацию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звуковую информацию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графическую информацию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8. В _______ г. Лейбниц изготовил механический калькулятор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1643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1673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1642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1700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9. _______ октября — день рождения Интерне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19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27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17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29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0. Выбери к какому поколению относится данная особенность: Габариты — ЭВМ выполнена в виде громадных шкафо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1 поколение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2 поколение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3 поколение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4 поколение. 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1. Как назывался первый офисный компьютер, управляемый манипулятором «мышь»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) Altair 8800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) IBM/370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) Apple Lisa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г)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Apple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– 1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2. Массовое производство персональных компьютеров началось 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а) 40-е годы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XX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в.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б) 50-е годы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XX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в.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в) 80-е годы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XX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в.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г) 90-е годы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XX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в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3. Укажите верное высказывание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компьютер состоит из отдельных модулей, соединенных между собой магистралью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компьютер представляет собой единое, неделимое устройство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составные части компьютерной системы являются незаменяемыми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компьютерная система способна сколь угодно долго соответствовать требованиям современного общества и не нуждается в модернизации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4. Наименьшим адресуемым элементом оперативной памяти является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машинное слово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регистр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байт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файл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5. При выключении компьютера вся информация стирается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на флешке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в облачном хранилище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на жестком диске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в оперативной памят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6. Производительность работы компьютера зависит о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а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) типа монитора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частоты процессора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напряжения питания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объема жесткого диска.</w:t>
      </w:r>
    </w:p>
    <w:p>
      <w:pPr>
        <w:pStyle w:val="13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Критерии оценивания заданий.</w:t>
      </w:r>
    </w:p>
    <w:p>
      <w:pPr>
        <w:pStyle w:val="1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ый правильный ответ на каждое из заданий оценивается 1 баллом; неполный, неверный ответ или его отсутствие - 0 баллов. </w:t>
      </w:r>
    </w:p>
    <w:p>
      <w:pPr>
        <w:pStyle w:val="Normal"/>
        <w:widowControl/>
        <w:jc w:val="both"/>
        <w:rPr/>
      </w:pPr>
      <w:r>
        <w:rPr/>
        <w:t>Ключ к тесту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18"/>
        <w:gridCol w:w="417"/>
        <w:gridCol w:w="419"/>
        <w:gridCol w:w="418"/>
        <w:gridCol w:w="414"/>
        <w:gridCol w:w="414"/>
        <w:gridCol w:w="420"/>
        <w:gridCol w:w="414"/>
        <w:gridCol w:w="416"/>
        <w:gridCol w:w="537"/>
        <w:gridCol w:w="536"/>
        <w:gridCol w:w="536"/>
        <w:gridCol w:w="527"/>
        <w:gridCol w:w="504"/>
        <w:gridCol w:w="504"/>
        <w:gridCol w:w="505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в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i/>
          <w:i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 w:bidi="ar-SA"/>
        </w:rPr>
        <w:t>Тема 1.6. Компьютерные сети: локальные сети, сеть Интернет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Тестовое задание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. Компьютерная сеть это... 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группа компьютеров и линии связ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группа компьютеров в одном помещени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группа компьютеров в одном здани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группа компьютеров, соединённых линиями связи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2. Укажите преимущества, использования компьютеров в сет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совместное использование ресурс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обеспечение безопасности данных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использование сетевого оборудования; 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быстрый обмен данными между компьютерам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3. Укажите наиболее полное верное назначение шлюз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Преобразование данных в формат нужного протокол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верны все вариант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Передача информации по сет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Дублирование пакетов при их передаче в сетя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4. Выберете наиболее верное утверждение о сервере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это компьютер, использующий ресурсы сервер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это самый большой и мощный компьютер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это компьютер, предоставляющий свои ресурсы в общее использование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сервером является каждый компьютер сет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5. Укажите достоинства топологии "Шина"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при выходе из строя любого компьютера сеть продолжает работать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легко подключать новые рабочие станци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высокий уровень безопасност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самая простая и дешёвая схем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) простой поиск неисправностей и обрыв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е) небольшой расход кабел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6. Укажите недостатки топологии "Звезда"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большой расход кабеля, высокая стоимость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для подключения нового узла нужно останавливать сеть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при выходе из строя коммутатора вся сеть не работает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количество рабочих станций ограничено количеством портов коммутатор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) низкий уровень безопасност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7. Укажите достоинства топологи "Кольцо"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не нужно дополнительное оборудование (коммутаторы)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при выходе из строя любой рабочей станции сеть остаётся работоспособной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легко подключать новые рабочие станци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большой размер сети (до 20 км)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) надёжная работа при большом потоке данных, конфликты практически невозможн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8. Укажите особенности организации одноранговой сет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каждый компьютер может выступать как в роли клиента, так и в роли сервер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повышенный уровень безопасност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все компьютеры в сети равноправн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пользователь сам решает какие ресурсы своего компьютера сделать совместным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) основная обработка данных выполняется на сервера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9. Выберете верные утверждения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Серверная операционная система устанавливается на каждую рабочую станцию, входящую в сеть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Серверная операционная система устанавливается на мощный компьютер, отвечающий за работу всей сети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Современные технологии позволяют создавать сложные сети без использования серверной операционной системы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Терминальный доступ - важная особенность сетевой операционной системы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0. Для объединения компьютеров в беспроводную сеть чаще всего используют: специальное устройство..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а) Адаптер;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Коммутатор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Шлюз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Точка доступа.</w:t>
      </w:r>
    </w:p>
    <w:p>
      <w:pPr>
        <w:pStyle w:val="Normal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860</wp:posOffset>
            </wp:positionH>
            <wp:positionV relativeFrom="paragraph">
              <wp:posOffset>257810</wp:posOffset>
            </wp:positionV>
            <wp:extent cx="1466850" cy="1339215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1. Восьмиконтактный разъём с защёлкой часто называют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Витая пар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RJ-45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RJ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шлюз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2. Для связи локальной сети с Интернетом необходимо такое устройство как..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коммутатор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концентратор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адаптер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маршрутизатор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3. Укажите протокол, используемый для скачивания файлов с сервера на компьютер пользовател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HTTP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FTP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SMTP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FAIL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Установление соответствия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4. Установите соответствие типов компьютерных сетей по "радиусу охвата":</w:t>
      </w:r>
    </w:p>
    <w:tbl>
      <w:tblPr>
        <w:tblW w:w="891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3113"/>
      </w:tblGrid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) Сети, объединяющие компьютеры в пределах гор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а) Персональные сети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) Сети компьютеров одной организации (возможно, находящиеся в разных районах города или даже в разных городах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б) Глобальные сети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3) Сети, объединяющие компьютеры в разных странах; типичный пример глобальной сети – Интерн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в) Локальные сети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4) Сети, объединяющие, как правило, компьютеры в пределах одного или нескольких соседних зда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г) Городские сети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5) Сети, объединяющие устройства одного человека (сотовые телефоны, карманные компьютеры, смартфоны, ноутбук и т. п.) в радиусе не более 30 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д) Корпоративные сети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5. Установите соответствие между типом сервера и его назначением:</w:t>
      </w:r>
    </w:p>
    <w:tbl>
      <w:tblPr>
        <w:tblW w:w="891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3113"/>
      </w:tblGrid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1) Обеспечивает доступ к общему принтер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а) Почтовый сервер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2) Хранит данные и обеспечивает доступ к ни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б) Файловый сервер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3) Управляет электронной почто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в) Сервер печати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4) Выполняют обработку информации по запросам клиен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г) Сервер приложений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6. Определите топологии:</w:t>
      </w:r>
    </w:p>
    <w:tbl>
      <w:tblPr>
        <w:tblW w:w="891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3113"/>
      </w:tblGrid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1) Все рабочие станции подключены в сеть через центральное устройство (коммутатор)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а) Кольцо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2) Все рабочие станции подключены к одному кабелю с помощью специальных разъём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б) Звезда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3) Каждый компьютер соединён с двумя соседними, причём от одного он только получает данные, а другому только передаёт. Таким образом, пакеты движутся в одном направлени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в) Шина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13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Критерии оценивания заданий</w:t>
      </w:r>
    </w:p>
    <w:p>
      <w:pPr>
        <w:pStyle w:val="1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правильный ответ на каждое из заданий 1, 3, 4, 10-13 оценивается 1 баллом; неполный, неверный ответ или его отсутствие - 0 баллов. Полный правильный ответ на задания 2, 5-9 оценивается 2 баллами; если допущена одна ошибка - 1 балл; если допущено две и более ошибок или ответ отсутствует - 0 баллов. Полный правильный ответ на задание 14-16 оценивается в 3 балла; если допущена одна ошибка - 2 балла; если допущено две ошибки - 1 балл; если допущено три и более ошибок - 0 баллов.</w:t>
      </w:r>
    </w:p>
    <w:p>
      <w:pPr>
        <w:pStyle w:val="Normal"/>
        <w:widowControl/>
        <w:jc w:val="both"/>
        <w:rPr/>
      </w:pPr>
      <w:r>
        <w:rPr/>
        <w:t>Ключ к тесту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2"/>
        <w:gridCol w:w="383"/>
        <w:gridCol w:w="382"/>
        <w:gridCol w:w="384"/>
        <w:gridCol w:w="383"/>
        <w:gridCol w:w="384"/>
        <w:gridCol w:w="498"/>
        <w:gridCol w:w="498"/>
        <w:gridCol w:w="498"/>
        <w:gridCol w:w="489"/>
        <w:gridCol w:w="468"/>
        <w:gridCol w:w="468"/>
        <w:gridCol w:w="472"/>
        <w:gridCol w:w="470"/>
        <w:gridCol w:w="471"/>
        <w:gridCol w:w="4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ве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г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д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б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б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б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а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FF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FF0000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 w:bidi="ar-SA"/>
        </w:rPr>
        <w:t>Тема 1.9. Информационная безопасность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FF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Тестовое задание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. Обеспечение какого из свойств информации не является задачей информационной безопасности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актуальность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аутентичность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целостность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конфиденциальность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2. Воздействие на информацию, которое происходит вследствие ошибок ее пользователя, сбоя технических и программных средств информационных систем, природных явлений или иных нецеленаправленных на изменение информации событий, называется…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Ответ _____________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3. Заполните пропуски в предложении:</w:t>
        <w:br/>
        <w:t>… информации – субъект, пользующийся информацией, полученной от ее собственника, владельца или … в соответствии с установленными правами и правилами доступа к информации либо с их …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пользователь, разработчика, модификациям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пользователь, посредника, нарушением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владелец, разработчика, нарушением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владелец, посредника, модификациями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4. К показателям информационной безопасности относя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дискретность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целостность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конфиденциальность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доступность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) актуальность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5. Лицензия на программное обеспечение – это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документ, определяющий порядок распространения программного обеспечения, защищённого авторским правом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документ, определяющий порядок использования и распространения программного обеспечения, незащищённого авторским правом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документ, определяющий порядок использования и распространения программного обеспечения, защищённого авторским правом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документ, определяющий порядок использования программного обеспечения, защищённого авторским правом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6. Как называется совокупность условий и факторов, создающих потенциальную или реально существующую опасность нарушения безопасности информации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уязвимость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слабое место систем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угроз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атак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7. Пароль пользователя должен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а) содержать цифры и буквы, знаки препинания и быть сложным для угадывания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б) содержать только букв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в) иметь явную привязку к владельцу (его имя, дата рождения, номер телефона и т.п.)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г) быть простым и легко запоминаться, например «123», «111», «qwerty» и т.д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8. Каким требованиям должен соответствовать пароль, чтобы его было трудно взломать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а) пароль должен состоять из цифр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б) символы в пароле не должны образовывать никаких слов, чисел, аббревиатур, связанных с пользователем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в) пароль не должен быть слишком длинным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г) пароль должен быть достаточно простым, чтобы вы его могли запомнить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д) пароль не должен состоять из одного и того же символа или повторяющихся фрагмент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е) пароль не должен совпадать с логином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ж) пароль должен состоять не менее чем из 6 символ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з) пароль должен совпадать с логином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9. Виды информационной безопасност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а) Персональная, корпоративная, государственная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б) Клиентская, серверная, сетевая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в) Локальная, глобальная, смешанная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0. Что называют защитой информации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а) все ответы верн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б) называют деятельность по предотвращению утечки защищаемой информаци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в) называют деятельность по предотвращению несанкционированных воздействий на защищаемую информацию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г) называют деятельность по предотвращению непреднамеренных воздействий на защищаемую информацию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1. Шифрование информации это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а) процесс ее преобразования, при котором содержание информации становится непонятным для не обладающих соответствующими полномочиями субъект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б) процесс преобразования, при котором информация удаляется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в) процесс ее преобразования, при котором содержание информации изменяется на ложную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г) процесс преобразования информации в машинный код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2. Функция защиты информационной системы, гарантирующая то, что доступ к информации, хранящейся в системе, может быть осуществлен только тем лицам, которые на это имеют право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а) управление доступом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б) конфиденциальность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в) аутентичность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г) целостность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д) доступность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3. Элемент аппаратной защиты, где используется резервирование особо важных компьютерных подсистем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а) защита от сбоев в электропитани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б) защита от сбоев серверов, рабочих станций и локальных компьютер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в) защита от сбоев устройств для хранения информаци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г) защита от утечек информации электромагнитных излучений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4. Что можно отнести к правовым мерам ИБ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а) разработку норм, устанавливающих ответственность за компьютерные преступления, защиту авторских прав программистов, совершенствование уголовного и гражданского законодательства, а также судопроизводств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б) охрану вычислительного центра, тщательный подбор персонала, исключение случаев ведения особо важных работ только одним человеком, наличие плана восстановления работоспособности центра и т.д.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в) защиту от несанкционированного доступа к системе, резервирование особо важных компьютерных подсистем, организацию вычислительных сетей с возможностью перераспределения ресурсов в случае нарушения работоспособности отдельных звеньев, установку оборудования обнаружения и тушения пожара, оборудования обнаружения воды, принятие конструкционных мер защиты от хищений, саботажа, диверсий, взрывов, установку резервных систем электропитания, оснащение помещений замками, установку сигнализации и многое другое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г) охрану вычислительного центра, установку сигнализации и многое другое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Установление соответствия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5. Установите соответствие прав собственников информации:</w:t>
      </w:r>
      <w:r>
        <w:rPr/>
        <w:t xml:space="preserve"> </w:t>
      </w:r>
    </w:p>
    <w:tbl>
      <w:tblPr>
        <w:tblW w:w="891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806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1) право пользован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а) только собственник информации имеет право определять, кому эта информация может быть предоставлен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2) право распоряжен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б) собственник информации имеет право использовать ее в своих интересах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3) право владени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в) никто, кроме собственника информации, не может ее изменять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16. </w:t>
      </w:r>
      <w:r>
        <w:rPr/>
        <w:t>Установите соответствие между средством или способом защиты и проблемой, для решения которой данный способ применяется:</w:t>
      </w:r>
    </w:p>
    <w:tbl>
      <w:tblPr>
        <w:tblW w:w="891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806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1) использование тонкого клиент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а) передача секретной информации сотрудникам компании (человеческий фактор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2) шифрование с открытым ключом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б) доступ посторонних к личной информаци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3) Антивирус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в) несанкционированный доступ к компьютеру и части сет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4) Авторизация пользовател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г) доступ посторонних к личной информации при хранении и передаче по открытым каналам связ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5) Межсетевые экраны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д) вредоносные программы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</w:r>
    </w:p>
    <w:p>
      <w:pPr>
        <w:pStyle w:val="13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Критерии оценивания заданий.</w:t>
      </w:r>
    </w:p>
    <w:p>
      <w:pPr>
        <w:pStyle w:val="1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правильный ответ на каждое из заданий 1-3, 5-7, 9, 11-14 оценивается 1 баллом; неполный, неверный ответ или его отсутствие - 0 баллов. Полный правильный ответ на задания 4, 8, 10 оценивается 2 баллами; если допущена одна ошибка - 1 балл; если допущено две и более ошибок или ответ отсутствует - 0 баллов. Полный правильный ответ на задание 15, 16 оценивается в 3 балла; если допущена одна ошибка - 2 балла; если допущено две ошибки - 1 балл; если допущено три и более ошибок - 0 баллов.</w:t>
      </w:r>
    </w:p>
    <w:p>
      <w:pPr>
        <w:pStyle w:val="Normal"/>
        <w:widowControl/>
        <w:jc w:val="both"/>
        <w:rPr/>
      </w:pPr>
      <w:r>
        <w:rPr/>
        <w:t>Ключ к тесту</w:t>
      </w:r>
    </w:p>
    <w:tbl>
      <w:tblPr>
        <w:tblW w:w="2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1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преднамеренны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 в 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 г д е 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 б в 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б 2а 3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а 2г 3д 4б 5в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 w:bidi="ar-SA"/>
        </w:rPr>
        <w:t>Тема 3.1. Модели и моделирование. Этапы моделирова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Тестовое задание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. Отметьте те задачи, которые могут решаться с помощью моделирова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разработка объекта с заданными свойствам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оценка влияния внешней среды на объект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разрушение объект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перемещение объект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) выбор оптимального решения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2. Отметьте все «плохо поставленные» задачи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задача, которую вы не умеете решать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задача, в которой не хватает исходных данных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задача, в которой может быть несколько решений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задача, для которой неизвестно решение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) задача, в которой неизвестны связи между исходными данными и результатом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3. Какие из этих высказываний верны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Для каждого объекта можно построить только одну модель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Для каждого объекта можно построить много моделей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Разные модели отражают разные свойства объект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Модель должна описывать все свойства объекта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) Модель может описывать только некоторые свойства объект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4. Отметьте все пары объектов, которые в каких-то задачах можно рассматривать как пару «оригинал-модель»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страна — столиц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болт — чертёж болт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курица — цыпленок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самолёт — лист металл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) учитель — ученик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5. Какие из перечисленных моделей относятся к информационным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рисунок дерев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модель ядра атома из металл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уменьшенная копия воздушного шар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таблица с данными о населении Земл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) формула второго закона Ньютона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6. Какие из этих фраз можно считать определением модели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это уменьшенная копия оригинал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это объект, который мы исследуем для того, чтобы изучить оригинал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это копия оригинала, обладающая всеми его свойствам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это словесное описание оригинал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) это формулы, описывающие изменение оригинала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7. Какими свойствами стального шарика можно пренебречь, когда мы исследуем его полет на большой скорости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массой шарик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объемом шарик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изменением формы шарика в полете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изменением ускорения свободного падения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) сопротивлением воздуха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8. Какой из этапов моделирования может привести к самым трудноисправимым ошибкам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тестирование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эксперимент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постановка задач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разработка модел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) анализ результатов моделирования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9. Какую фразу можно считать определением игровой модели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это модель для поиска оптимального решения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это модель, учитывающая действия противник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это модель компьютерной игр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это модель объекта, с которой играет ребенок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) это компьютерная игра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0.Какая фраза может служить определением формальной модели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модель в виде формул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словесное описание явления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модель, записанная на формальном языке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математическая модель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1. Модель – это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фантастический образ реальной действительност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материальный или абстрактный заменитель объекта, отражающий его пространственно-временные характеристик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материальный или абстрактный заменитель объекта, отражающий его существенные характеристик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описание изучаемого объекта средствами изобразительного искусств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) информация о несущественных свойствах объекта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2. Файловая система персонального компьютера наиболее адекватно может быть описана в виде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Табличной модел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Графической модел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Иерархической модел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Математической модели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Ответить на вопросы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3. Как называется модель в форме словесного описания (в ответе введите прилагательное)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Ответ _________________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4. Как называется модель сложного объекта, предназначенная для выбора оптимального решения методом проб и ошибок (в ответе введите прилагательное)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Ответ _________________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5. Как называется модель, в которой используются случайные события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Ответ ________________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6. Как называется модель, которая описывает изменение состояния объекта во времени (в ответ введите прилагательное)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Ответ 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</w:r>
    </w:p>
    <w:p>
      <w:pPr>
        <w:pStyle w:val="13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Критерии оценивания заданий.</w:t>
      </w:r>
    </w:p>
    <w:p>
      <w:pPr>
        <w:pStyle w:val="1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лный правильный ответ на каждое из заданий 5-10, 12, 14-18 оценивается 1 баллом; неполный, неверный ответ или его отсутствие - 0 баллов. Полный правильный ответ на задания 1-4, 11, 13 оценивается 2 баллами; если допущена одна ошибка - 1 балл; если допущено две и более ошибок или ответ отсутствует - 0 баллов. </w:t>
      </w:r>
    </w:p>
    <w:p>
      <w:pPr>
        <w:pStyle w:val="Normal"/>
        <w:widowControl/>
        <w:jc w:val="both"/>
        <w:rPr/>
      </w:pPr>
      <w:r>
        <w:rPr/>
        <w:t>Ключ к тесту</w:t>
      </w:r>
    </w:p>
    <w:tbl>
      <w:tblPr>
        <w:tblW w:w="2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 б 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 в 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 в 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 б в г 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 г 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ербаль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митацион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ероятност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инамическая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 w:bidi="ar-SA"/>
        </w:rPr>
        <w:t>Тема 3.2. Списки, графы, деревь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Решить задач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align>center</wp:align>
            </wp:positionH>
            <wp:positionV relativeFrom="paragraph">
              <wp:posOffset>350520</wp:posOffset>
            </wp:positionV>
            <wp:extent cx="1974850" cy="1482725"/>
            <wp:effectExtent l="0" t="0" r="0" b="0"/>
            <wp:wrapTopAndBottom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. Между населёнными пунктами A, B, C, D, E, F построены дороги, протяжённость которых приведена в таблице. Определите длину кратчайшего маршрута из А в F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67865</wp:posOffset>
            </wp:positionH>
            <wp:positionV relativeFrom="paragraph">
              <wp:posOffset>382270</wp:posOffset>
            </wp:positionV>
            <wp:extent cx="1689100" cy="1399540"/>
            <wp:effectExtent l="0" t="0" r="0" b="0"/>
            <wp:wrapTopAndBottom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2. Между населёнными пунктами A, B, C, D, E построены дороги, протяжённость которых приведена в таблице. Определите длину кратчайшего маршрута из А в </w:t>
      </w:r>
      <w:r>
        <w:rPr>
          <w:rFonts w:eastAsia="Calibri" w:cs="Times New Roman" w:ascii="Times New Roman" w:hAnsi="Times New Roman"/>
          <w:bCs/>
          <w:color w:val="000000"/>
          <w:lang w:val="en-US" w:eastAsia="en-US" w:bidi="ar-SA"/>
        </w:rPr>
        <w:t>E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55165</wp:posOffset>
            </wp:positionH>
            <wp:positionV relativeFrom="paragraph">
              <wp:posOffset>819150</wp:posOffset>
            </wp:positionV>
            <wp:extent cx="1816100" cy="1504950"/>
            <wp:effectExtent l="0" t="0" r="0" b="0"/>
            <wp:wrapTopAndBottom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3. Между населёнными пунктами A, B, C, D, E построены дороги, стоимость перевозки по которым приведена в таблице. Определите МАКСИМАЛЬНУЮ стоимость перевозки груза из C в B при условии, что маршрут не может проходить через какой-то пункт более одного раз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_________________</w:t>
      </w:r>
    </w:p>
    <w:p>
      <w:pPr>
        <w:pStyle w:val="Normal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align>center</wp:align>
            </wp:positionH>
            <wp:positionV relativeFrom="paragraph">
              <wp:posOffset>1029335</wp:posOffset>
            </wp:positionV>
            <wp:extent cx="2171700" cy="1809750"/>
            <wp:effectExtent l="0" t="0" r="0" b="0"/>
            <wp:wrapTopAndBottom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4. Между населёнными пунктами A, B, C, D, E построены дороги, стоимость перевозки по которым приведена в таблице. Определите МАКСИМАЛЬНУЮ стоимость перевозки груза из C в B при условии, что маршрут не может проходить через какой-то пункт более одного раз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_________________</w:t>
      </w:r>
    </w:p>
    <w:p>
      <w:pPr>
        <w:pStyle w:val="Normal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2885</wp:posOffset>
            </wp:positionH>
            <wp:positionV relativeFrom="paragraph">
              <wp:posOffset>2580005</wp:posOffset>
            </wp:positionV>
            <wp:extent cx="4712335" cy="1876425"/>
            <wp:effectExtent l="0" t="0" r="0" b="0"/>
            <wp:wrapTopAndBottom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5. На рисунке - схема дорог, связывающих города А, Б, В, Г, Д, Е, Ж, З, И, К. По каждой дороге можно двигаться только в одном направлении, указанном стрелкой. Сколько существует различных путей из города А в город К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_____________________</w:t>
      </w:r>
    </w:p>
    <w:p>
      <w:pPr>
        <w:pStyle w:val="Normal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73785</wp:posOffset>
            </wp:positionH>
            <wp:positionV relativeFrom="paragraph">
              <wp:posOffset>618490</wp:posOffset>
            </wp:positionV>
            <wp:extent cx="3243580" cy="2085975"/>
            <wp:effectExtent l="0" t="0" r="0" b="0"/>
            <wp:wrapTopAndBottom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6. На рисунке - схема дорог, связывающих города А, Б, В, Г, Д, Е, Ж. По каждой дороге можно двигаться только в одном направлении, указанном стрелкой. Сколько существует различных путей из города А в город Ж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_________________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7. На рисунке - схема дорог, связывающих города А, Б, В, Г, Д, Е, Ж. По каждой дороге можно двигаться только в одном направлении, указанном стрелкой. Сколько существует различных путей из города А в город Ж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94485</wp:posOffset>
            </wp:positionH>
            <wp:positionV relativeFrom="paragraph">
              <wp:posOffset>48895</wp:posOffset>
            </wp:positionV>
            <wp:extent cx="2750820" cy="1838325"/>
            <wp:effectExtent l="0" t="0" r="0" b="0"/>
            <wp:wrapTopAndBottom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_______________</w:t>
      </w:r>
    </w:p>
    <w:p>
      <w:pPr>
        <w:pStyle w:val="Normal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51940</wp:posOffset>
            </wp:positionH>
            <wp:positionV relativeFrom="paragraph">
              <wp:posOffset>604520</wp:posOffset>
            </wp:positionV>
            <wp:extent cx="2800350" cy="2028825"/>
            <wp:effectExtent l="0" t="0" r="0" b="0"/>
            <wp:wrapTopAndBottom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8. На рисунке - схема дорог, связывающих города А, Б, В, Г, Д, Е, Ж, З, И, К. По каждой дороге можно двигаться только в одном направлении, указанном стрелкой. Сколько существует различных путей из города А в город К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Ответ 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Вычислить выражения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9. Вычислите выражение, записанное в постфиксной форме: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5 13 7 - *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__________________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10. Вычислите выражение, записанное в префиксной форме: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* + 5 7 - 6 3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__________________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1. Запишите выражение c*(a+b) в постфиксной форме (без пробелов!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Ответ __________________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2. Запишите выражение 5*(d-3) в префиксной форме (без пробелов!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_________________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3. Запишите выражение  (с-d)*(a-b) в постфиксной форме (без пробелов!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_________________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4. Запишите выражение  3*a+2*d в префиксной форме (без пробелов!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_________________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5. Вычислите выражение, записанное в префиксной форме:  * - + a 3 b c при a = 6, b = 4 и c = 2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_________________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6. Вычислите выражение, записанное в постфиксной форме:  a b c 7 + * - при a = 28, b = 2 и c = 1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_________________</w:t>
      </w:r>
    </w:p>
    <w:p>
      <w:pPr>
        <w:pStyle w:val="13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Критерии оценивания заданий.</w:t>
      </w:r>
    </w:p>
    <w:p>
      <w:pPr>
        <w:pStyle w:val="13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лный правильный ответ на каждое из заданий оценивается 1 баллом; неполный, неверный ответ или его отсутствие - 0 баллов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люч к тесту</w:t>
      </w:r>
    </w:p>
    <w:tbl>
      <w:tblPr>
        <w:tblW w:w="1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в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cab+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*5-d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cd-ab-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+*3a*2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 w:bidi="ar-SA"/>
        </w:rPr>
        <w:t>Тема 3.5 Анализ алгоритмов в профессиональной област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Тестовое задание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. Предлагается некоторая операция над двумя произвольными трехзначными десятичными числам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) записывается результат сложения старших разрядов этих чисел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2) к нему дописывается результат сложения средних разрядов по такому правилу: если он меньше первой суммы, то полученное число приписывается к первому слева, иначе — справ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3) итоговое число получают приписыванием справа к числу, полученному после второго шага, суммы значений младших разрядов исходных чисел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Какое из перечисленных чисел могло быть построено по этому правилу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141310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102113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101421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101413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2. Определите значение целочисленных переменных </w:t>
      </w:r>
      <w:r>
        <w:rPr>
          <w:rFonts w:eastAsia="Calibri" w:cs="Times New Roman" w:ascii="Times New Roman" w:hAnsi="Times New Roman"/>
          <w:bCs/>
          <w:color w:val="000000"/>
          <w:lang w:val="en-US" w:eastAsia="en-US" w:bidi="ar-SA"/>
        </w:rPr>
        <w:t>x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lang w:val="en-US" w:eastAsia="en-US" w:bidi="ar-SA"/>
        </w:rPr>
        <w:t>y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 и </w:t>
      </w:r>
      <w:r>
        <w:rPr>
          <w:rFonts w:eastAsia="Calibri" w:cs="Times New Roman" w:ascii="Times New Roman" w:hAnsi="Times New Roman"/>
          <w:bCs/>
          <w:color w:val="000000"/>
          <w:lang w:val="en-US" w:eastAsia="en-US" w:bidi="ar-SA"/>
        </w:rPr>
        <w:t>t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 после выполнения фрагмента программы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val="en-US" w:eastAsia="en-US" w:bidi="ar-SA"/>
        </w:rPr>
        <w:t>x := 5;</w:t>
        <w:br/>
        <w:t>y := 7;</w:t>
        <w:br/>
        <w:t>t := x;</w:t>
        <w:br/>
        <w:t>x := y mod x;</w:t>
        <w:br/>
        <w:t>y := t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а)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x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=2,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y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=5,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=5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б)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x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=7,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y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=5,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=5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в)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x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=2,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y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=2,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=2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г)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x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=5,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y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=5, </w:t>
      </w: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t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=5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3. Определите значение переменной </w:t>
      </w:r>
      <w:r>
        <w:rPr>
          <w:rFonts w:eastAsia="Calibri" w:cs="Times New Roman" w:ascii="Times New Roman" w:hAnsi="Times New Roman"/>
          <w:bCs/>
          <w:color w:val="000000"/>
          <w:lang w:val="en-US" w:eastAsia="en-US" w:bidi="ar-SA"/>
        </w:rPr>
        <w:t>c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 после выполнения следующего фрагмента программы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val="en-US" w:eastAsia="en-US" w:bidi="ar-SA"/>
        </w:rPr>
        <w:t>a := 6;</w:t>
        <w:br/>
        <w:t>b := 15;</w:t>
        <w:br/>
        <w:t>a := b – a*2;</w:t>
        <w:br/>
        <w:t>if a &gt; b</w:t>
        <w:br/>
        <w:t>then c := a + b</w:t>
        <w:br/>
        <w:t>else c := b – a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–3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33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18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12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4. 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val="en-US"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val="en-US" w:eastAsia="en-US" w:bidi="ar-SA"/>
        </w:rPr>
        <w:t>for i:=0 to 10 do</w:t>
        <w:br/>
        <w:t>A[i]:= i + 1;</w:t>
        <w:br/>
        <w:t>for i:=0 to 10 do</w:t>
        <w:br/>
        <w:t>A[i]:= A[10-i]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Чему будут равны элементы этого массива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10, 9, 8, 7, 6, 5, 4, 3, 2, 1, 0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11, 10, 9, 8, 7, 6, 5, 4, 3, 2, 1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11, 10, 9, 8, 7, 6, 7, 8, 9, 10, 11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10, 9, 8, 7, 6, 5, 6, 7, 8, 9, 10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5. Все элементы двумерного массива A размером 5х5 равны 0. Сколько элементов массива после выполнения фрагмента программы будут равны 1?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val="en-US" w:eastAsia="en-US" w:bidi="ar-SA"/>
        </w:rPr>
        <w:t>for n:=1 t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о</w:t>
      </w:r>
      <w:r>
        <w:rPr>
          <w:rFonts w:eastAsia="Calibri" w:cs="Times New Roman" w:ascii="Times New Roman" w:hAnsi="Times New Roman"/>
          <w:bCs/>
          <w:color w:val="000000"/>
          <w:lang w:val="en-US" w:eastAsia="en-US" w:bidi="ar-SA"/>
        </w:rPr>
        <w:t xml:space="preserve"> 5 do</w:t>
        <w:br/>
        <w:t>for m:=1 t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о</w:t>
      </w:r>
      <w:r>
        <w:rPr>
          <w:rFonts w:eastAsia="Calibri" w:cs="Times New Roman" w:ascii="Times New Roman" w:hAnsi="Times New Roman"/>
          <w:bCs/>
          <w:color w:val="000000"/>
          <w:lang w:val="en-US" w:eastAsia="en-US" w:bidi="ar-SA"/>
        </w:rPr>
        <w:t xml:space="preserve"> 5 do</w:t>
        <w:br/>
        <w:t>A[n,m] := (m – n)*(m – n)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2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5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8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14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6. В программе описан одномерный целочисленный массив A с индексами от 0 до 10. Ниже представлен фрагмент этой программы, в котором значения элементов массива сначала задаются, а затем меняютс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val="en-US"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val="en-US" w:eastAsia="en-US" w:bidi="ar-SA"/>
        </w:rPr>
        <w:t>for i:=0 to 10 do</w:t>
        <w:br/>
        <w:t>A[i]:=i-1;</w:t>
        <w:br/>
        <w:t>for i:=1 to 10 do</w:t>
        <w:br/>
        <w:t>A[i-1]:=A[i];</w:t>
        <w:br/>
        <w:t>A[10]:=10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Как изменятся элементы этого массива после выполнения фрагмента программы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все элементы, кроме последнего, окажутся равны между собой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все элементы окажутся равны своим индексам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все элементы, кроме последнего, будут сдвинуты на один элемент вправо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все элементы, кроме последнего, уменьшатся на единицу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7. Алгоритм вычисления значения функции F(n), где n – натуральное число, задан следующими соотношениям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val="en-US"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val="en-US" w:eastAsia="en-US" w:bidi="ar-SA"/>
        </w:rPr>
        <w:t>F(1) = 1</w:t>
        <w:br/>
        <w:t>F(n) = F(n–1) * (2*n + 1), при n &gt; 1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Чему равно значение функции F(4)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27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9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105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315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8. Дан рекурсивный алгоритм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val="en-US" w:eastAsia="en-US" w:bidi="ar-SA"/>
        </w:rPr>
        <w:t>procedure F(n: integer);</w:t>
        <w:br/>
        <w:t>begin</w:t>
        <w:br/>
        <w:t>writeln(‘*’);</w:t>
        <w:br/>
        <w:t>if n &gt; 0 then begin</w:t>
        <w:br/>
        <w:t>F(n-3);</w:t>
        <w:br/>
        <w:t>F(n div 2);</w:t>
        <w:br/>
        <w:t>end</w:t>
        <w:br/>
        <w:t>end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Сколько символов «звездочка» будет напечатано на экране при выполнении вызова F(7)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7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10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13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15.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Решить и записать ответ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val="en-US" w:eastAsia="en-US" w:bidi="ar-SA"/>
        </w:rPr>
        <w:t xml:space="preserve">9. 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Дан</w:t>
      </w:r>
      <w:r>
        <w:rPr>
          <w:rFonts w:eastAsia="Calibri" w:cs="Times New Roman" w:ascii="Times New Roman" w:hAnsi="Times New Roman"/>
          <w:bCs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рекурсивный</w:t>
      </w:r>
      <w:r>
        <w:rPr>
          <w:rFonts w:eastAsia="Calibri" w:cs="Times New Roman" w:ascii="Times New Roman" w:hAnsi="Times New Roman"/>
          <w:bCs/>
          <w:color w:val="000000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алгоритм</w:t>
      </w:r>
      <w:r>
        <w:rPr>
          <w:rFonts w:eastAsia="Calibri" w:cs="Times New Roman" w:ascii="Times New Roman" w:hAnsi="Times New Roman"/>
          <w:bCs/>
          <w:color w:val="000000"/>
          <w:lang w:val="en-US" w:eastAsia="en-US" w:bidi="ar-SA"/>
        </w:rPr>
        <w:t>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procedure F(n: integer);</w:t>
        <w:br/>
        <w:t>begin</w:t>
        <w:br/>
        <w:t>writeln(n);</w:t>
        <w:br/>
        <w:t>if n &lt; 5 then begin</w:t>
        <w:br/>
        <w:t>F(n+3);</w:t>
        <w:br/>
        <w:t>F(n*3)</w:t>
        <w:br/>
        <w:t>end</w:t>
        <w:br/>
        <w:t>end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Найдите сумму чисел, которые будут выведены при вызове F(1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Ответ _____________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0. Ниже записан рекурсивный алгоритм F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lang w:val="en-US" w:eastAsia="en-US" w:bidi="ar-SA"/>
        </w:rPr>
        <w:t>function F(n: integer): integer;</w:t>
        <w:br/>
        <w:t>begin</w:t>
        <w:br/>
        <w:t>if n &gt; 2 then</w:t>
        <w:br/>
        <w:t>F := F(n-1)+F(n-2)+F(n-3)</w:t>
        <w:br/>
        <w:t>else</w:t>
        <w:br/>
        <w:t>F := n;</w:t>
        <w:br/>
        <w:t>end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Чему будет равно значение, вычисленное алгоритмом при выполнении вызова F(6)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Ответ ______________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1. Запишите число, которое будет напечатано в результате выполнения следующей программы. Для Вашего удобства программа представлена на четырех языках программирования:</w:t>
      </w: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лгоритмиче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аска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Pyth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C++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лг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ч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цел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n, s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s := 0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n := 95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ц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к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s + n &lt; 177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s := s + 1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:=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- 5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ц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вывод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var s, n: integer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begi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s := 0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n := 95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while s + n &lt; 177 do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begi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s := s + 10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n := n - 5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end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writeln(n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end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s = 0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n = 95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while s + n &lt; 177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s = s + 10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n = n - 5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print(n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#include &lt;iostream&gt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using namespace std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int main() {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int s = 0, n = 95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while (s + n &lt; 177) {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s = s + 10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n = n - 5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}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cout &lt;&lt; n &lt;&lt; endl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return 0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}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Ответ 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2. Запишите число, которое будет напечатано в результате выполнения следующей программы. Для Вашего удобства программа представлена на четырех языках программирова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лгоритмиче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аска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Pyth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C++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лг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ч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цел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n, s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s := 0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n := 9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ц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к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s + n &lt; 145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s := s + 15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:=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- 5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ц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вывод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var s, n: integer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begi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s := 0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n := 90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while s + n &lt; 145 do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begi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s := s + 15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n := n - 5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end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writeln(n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end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s = 0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n = 90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while s + n &lt; 145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s = s + 15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n = n - 5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print(n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#include &lt;iostream&gt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using namespace std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int main() {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int s = 0, n = 90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while (s + n &lt; 145) {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s = s + 15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n = n - 5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}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cout &lt;&lt; n &lt;&lt; endl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return 0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}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Ответ _____________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3. У исполнителя Калькулятор две команды, которым присвоены номер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1. прибавь 2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2. умножь на 3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Выполняя первую из них, Калькулятор прибавляет к числу на экране 2, а выполняя вторую, утраивает его. Запишите порядок команд в программе получения из 0 числа 28, содержащей не более 6 команд, указывая лишь номера команд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Например, программа 21211 — это программ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умножь на 3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прибавь 2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умножь на 3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прибавь 2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прибавь 2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которая преобразует число 1 в 19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Ответ ______________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14. Определите значение переменной </w:t>
      </w:r>
      <w:r>
        <w:rPr>
          <w:rFonts w:eastAsia="Calibri" w:cs="Times New Roman" w:ascii="Times New Roman" w:hAnsi="Times New Roman"/>
          <w:bCs/>
          <w:color w:val="000000"/>
          <w:lang w:val="en-US" w:eastAsia="en-US" w:bidi="ar-SA"/>
        </w:rPr>
        <w:t>y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, которое будет получено в результате выполнения следующей программы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val="en-US"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val="en-US" w:eastAsia="en-US" w:bidi="ar-SA"/>
        </w:rPr>
        <w:t>var i, y: integer;</w:t>
        <w:br/>
        <w:t>begin</w:t>
        <w:br/>
        <w:t>y := 0;</w:t>
        <w:br/>
        <w:t>for i := 1 to 4 do</w:t>
        <w:br/>
        <w:t>begin</w:t>
        <w:br/>
        <w:t>y := y * 10;</w:t>
        <w:br/>
        <w:t>y :=y + i;</w:t>
        <w:br/>
        <w:t>end</w:t>
        <w:br/>
        <w:t>end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Ответ ____________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5. Определите значение переменной y, которое будет получено в результате выполнения следующей программы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val="en-US"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val="en-US" w:eastAsia="en-US" w:bidi="ar-SA"/>
        </w:rPr>
        <w:t>var y : real; i : integer;</w:t>
        <w:br/>
        <w:t>begin</w:t>
        <w:br/>
        <w:t>y := 0;</w:t>
        <w:br/>
        <w:t>i := 1;</w:t>
        <w:br/>
        <w:t>repeat</w:t>
        <w:br/>
        <w:t>i :=2*i;</w:t>
        <w:br/>
        <w:t>y := y + i</w:t>
        <w:br/>
        <w:t>until i &gt; 5;</w:t>
        <w:br/>
        <w:t>end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Ответ _____________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6. Определите значение переменной y, которое будет получено в результате выполнения следующей программы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val="en-US"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val="en-US" w:eastAsia="en-US" w:bidi="ar-SA"/>
        </w:rPr>
        <w:t>var y : real; i : integer;</w:t>
        <w:br/>
        <w:t>begin</w:t>
        <w:br/>
        <w:t>y := 0;</w:t>
        <w:br/>
        <w:t>i := 5;</w:t>
        <w:br/>
        <w:t>while i&gt;2 do</w:t>
        <w:br/>
        <w:t>begin</w:t>
        <w:br/>
        <w:t>i:=i − 1;</w:t>
        <w:br/>
        <w:t>y := y + i * i</w:t>
        <w:br/>
        <w:t>end;</w:t>
        <w:br/>
        <w:t>end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Ответ 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</w:r>
    </w:p>
    <w:p>
      <w:pPr>
        <w:pStyle w:val="13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Критерии оценивания заданий.</w:t>
      </w:r>
    </w:p>
    <w:p>
      <w:pPr>
        <w:pStyle w:val="13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ый правильный ответ на каждое из заданий оценивается 1 баллом; неполный, неверный ответ или его отсутствие - 0 баллов. </w:t>
      </w:r>
    </w:p>
    <w:p>
      <w:pPr>
        <w:pStyle w:val="Normal"/>
        <w:widowControl/>
        <w:jc w:val="both"/>
        <w:rPr/>
      </w:pPr>
      <w:r>
        <w:rPr/>
        <w:t>Ключ к тесту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12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9</w:t>
            </w:r>
          </w:p>
        </w:tc>
      </w:tr>
    </w:tbl>
    <w:p>
      <w:pPr>
        <w:pStyle w:val="13"/>
        <w:spacing w:lineRule="auto" w:line="240"/>
        <w:rPr>
          <w:rFonts w:ascii="Times New Roman" w:hAnsi="Times New Roman" w:cs="Times New Roman"/>
          <w:b/>
          <w:b/>
          <w:i/>
          <w:i/>
          <w:iCs/>
          <w:color w:val="FF0000"/>
        </w:rPr>
      </w:pPr>
      <w:r>
        <w:rPr>
          <w:rFonts w:cs="Times New Roman" w:ascii="Times New Roman" w:hAnsi="Times New Roman"/>
          <w:b/>
          <w:i/>
          <w:iCs/>
          <w:color w:val="FF0000"/>
        </w:rPr>
      </w:r>
    </w:p>
    <w:p>
      <w:pPr>
        <w:pStyle w:val="13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</w:rPr>
      </w:pPr>
      <w:bookmarkStart w:id="7" w:name="bookmark89"/>
      <w:bookmarkStart w:id="8" w:name="bookmark88"/>
      <w:bookmarkStart w:id="9" w:name="bookmark92"/>
      <w:bookmarkStart w:id="10" w:name="bookmark91"/>
      <w:bookmarkStart w:id="11" w:name="bookmark90"/>
      <w:bookmarkStart w:id="12" w:name="bookmark174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bCs/>
        </w:rPr>
        <w:t>Оценочные средства для промежуточной аттестации</w:t>
      </w:r>
      <w:bookmarkEnd w:id="12"/>
    </w:p>
    <w:p>
      <w:pPr>
        <w:pStyle w:val="13"/>
        <w:spacing w:lineRule="auto" w:line="24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стовое задание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bookmarkStart w:id="13" w:name="bookmark196"/>
      <w:bookmarkStart w:id="14" w:name="bookmark192"/>
      <w:bookmarkStart w:id="15" w:name="bookmark184"/>
      <w:bookmarkEnd w:id="13"/>
      <w:bookmarkEnd w:id="14"/>
      <w:bookmarkEnd w:id="15"/>
      <w:r>
        <w:rPr>
          <w:rFonts w:cs="Times New Roman" w:ascii="Times New Roman" w:hAnsi="Times New Roman"/>
          <w:bCs/>
          <w:sz w:val="24"/>
          <w:szCs w:val="24"/>
        </w:rPr>
        <w:t>1. Что из нижеперечисленного не является основой формирования информационной культуры?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нания о законах функционирования информационной среды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цип узкой специализации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ния об информационной среде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ие ориентироваться в информационных потоках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2. Укажите верное высказывание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На материнской плате размещены только те блоки, которые осуществляют обработку информации, а схемы, управляющие всеми остальными устройствами компьютера, реализованы на отдельных платах и вставляются в стандартные разъемы на материнской плате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На материнской плате размещены все блоки, которые осуществляют прием, обработку и выдачу информации с помощью электрических сигналов и к которым можно подключить все необходимые устройства ввода-вывода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На материнской плате находится системная магистраль данных, к которым подключены адаптеры и контроллеры, позволяющие осуществлять связь ЭВМ с устройствами ввода-вывода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) На материнской плате расположены все устройства компьютерной системы и связь между ними осуществляется через магистраль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3. Системное программное обеспечение – это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а) Программы для организации совместной работы устройств компьютера как единой систем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б) Программы для организации удобной системы размещения программ на диске набор программ для работы устройств системного блока компьютера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в) Программы, ориентированные на решение конкретных задач, рассчитанные на взаимодействие с пользователем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Установление соответствия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/>
        <w:t>. Установите соответстви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3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) Полнот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) Язык понятен получателю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) Достоверност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) Достаточность для понимания, принятия решен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) Актуальност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) Важность, значимость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) Понятност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) Неискажение истинного положения дел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) Релевантность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) Вовремя, в нужный срок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5. </w:t>
      </w:r>
      <w:r>
        <w:rPr/>
        <w:t>Установите соответствие между устройствами и их назначением</w:t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3113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1) Устройство для передачи пакета данных только тому узлу, которому он предназначен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а) Шлюз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2) Дублирует пакеты на все подключенные к нему рабочие стан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б) Коммутатор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3) Используется для объединения в сеть устройств, использующих разные протоколы обмена данны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в) Точка доступа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4) Используется для объединения компьютеров в беспроводную се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г) Концентратор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6. </w:t>
      </w:r>
      <w:r>
        <w:rPr/>
        <w:t>Установите соответствие определений и понятий</w:t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3113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1) Программа, удаляющая из текста страницы всю служебную информацию 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а) Поисковая система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2) Текст, в котором есть активные ссылки на другие документы 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б) Веб-сайт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3) Группа веб-страниц, расположенных на одном сервере, связанных с помощью гиперссылок 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в) Индексный робот</w:t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4) Веб-сайт, предназначенный для поиска информации в Интернете 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 xml:space="preserve">г) Гипертекст 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Ответить на вопросы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7. Что требуется ввести для авторизованного доступа к сервису для подтверждения, что логином хочет воспользоваться его владелец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Ответ _____________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8. Как называется программа для обнаружения компьютерных вирусов и вредоносных файлов, лечения и восстановления инфицированных файлов, а также для профилактики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Ответ ______________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9. Как называется проверка модели на простых исходных данных с известным результатом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Ответ _______________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0. Как называется четко определенный план решения задачи?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Ответ 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Решить задачи</w:t>
      </w:r>
    </w:p>
    <w:p>
      <w:pPr>
        <w:pStyle w:val="Normal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810</wp:posOffset>
            </wp:positionH>
            <wp:positionV relativeFrom="paragraph">
              <wp:posOffset>523875</wp:posOffset>
            </wp:positionV>
            <wp:extent cx="5924550" cy="2209165"/>
            <wp:effectExtent l="0" t="0" r="0" b="0"/>
            <wp:wrapTopAndBottom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1. На рисунке схема дорог N-ского района изображена в виде графа, в таблице содержатся сведения о протяжённости каждой из этих дорог (в километрах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, какова протяжённость дороги из пункта А в пункт Г. В ответе запишите целое число – так, как оно указано в таблице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___________________</w:t>
      </w:r>
    </w:p>
    <w:p>
      <w:pPr>
        <w:pStyle w:val="Normal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815</wp:posOffset>
            </wp:positionH>
            <wp:positionV relativeFrom="paragraph">
              <wp:posOffset>552450</wp:posOffset>
            </wp:positionV>
            <wp:extent cx="5940425" cy="2178050"/>
            <wp:effectExtent l="0" t="0" r="0" b="0"/>
            <wp:wrapTopAndBottom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12. На рисунке схема дорог N-ского района изображена в виде графа, в таблице содержатся сведения о протяжённости каждой из этих дорог (в километрах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Так как таблицу и схему рисовали независимо друг от друга, то нумерация населённых пунктов в таблице никак не связана с буквенными обозначениями на графе. Определите, какова протяжённость дороги из пункта А в пункт Г. В ответе запишите целое число – так, как оно указано в таблице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Ответ ___________________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13. </w:t>
      </w:r>
      <w:r>
        <w:rPr/>
        <w:t>Ниже приведена программа, записанная на пяти языках программиров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лгоритмиче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аска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Pyth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C++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лг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ч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цел s, t, 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вод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s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вод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t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вод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A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сли s &gt; 10 или t &gt; 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о вывод "YES"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наче вывод "NO"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с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var s, t, А: integer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begi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readln(s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readln(t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readln(A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if (s &gt; 10) or (t &gt; А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then writeln("YES"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else writeln("NO"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end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s = int(input()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t = int(input()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A = int(input()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if (s &gt; 10) or (t &gt; А)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print("YES"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else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print("NO"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#include &lt;iostream&gt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using namespace std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int main(){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int s, t, 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cin &gt;&gt; s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cin &gt;&gt; t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cin &gt;&gt; A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if (s &gt; 10) or (t &gt; А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cout &lt;&lt; "YES" &lt;&lt; endl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else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cout &lt;&lt; "NO" &lt;&lt; endl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return 0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}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Было проведено 9 запусков программы, при которых в качестве значений переменных s и t вводились следующие пары чисел: (1, 2); (11, 2); (1, 12); (11, 12); (–11, –12); (–11, 12); (–12, 11); (10, 10); (10, 5). Укажите количество целых значений параметра А, при которых для указанных входных данных программа напечатает «YES» шесть раз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Ответ _____________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14. </w:t>
      </w:r>
      <w:r>
        <w:rPr/>
        <w:t>Ниже приведена программа, записанная на пяти языках программиров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лгоритмиче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аска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Pyth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C++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лг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ч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цел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s, t, A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вод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s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вод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t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вод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A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сли s &gt; 10 или t &gt; 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о вывод "YES"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наче вывод "NO"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с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var s, t, A: integer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begin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readln(s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readln(t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readln(A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if (s &gt; 10) or (t &gt; А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then writeln("YES"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else writeln("NO"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end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s = int(input()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t = int(input()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A = int(input()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if (s &gt; 10) or (t &gt; А)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print("YES"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else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print("NO"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#include &lt;iostream&gt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using namespace std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int main(){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int s, t, A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cin &gt;&gt; s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cin &gt;&gt; t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cin &gt;&gt; A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if (s &gt; 10) or (t &gt; А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cout &lt;&lt; "YES" &lt;&lt; endl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else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cout &lt;&lt; "NO" &lt;&lt; endl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return 0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ar-SA"/>
              </w:rPr>
              <w:t>}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Было проведено 9 запусков программы, при которых в качестве значений переменных s и t вводились следующие пары чисел: (1, 2); (11, 2); (1, 12); (11, 12); (–11, –12); (–11, 12); (–12, 11); (10, 10); (10, 5). Укажите наименьшее целое значение параметра А, при котором для указанных входных данных программа напечатает «NO» семь раз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Ответ _____________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Критерии оценивания заданий</w:t>
      </w:r>
    </w:p>
    <w:p>
      <w:pPr>
        <w:pStyle w:val="13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правильный ответ на каждое из заданий 1-3, 7-14 оценивается 1 баллом; неполный, неверный ответ или его отсутствие - 0 баллов. Полный правильный ответ на задание 4-6 оценивается в 3 балла; если допущена одна ошибка - 2 балла; если допущено две ошибки - 1 балл; если допущено три и более ошибок - 0 баллов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4"/>
        <w:gridCol w:w="7482"/>
      </w:tblGrid>
      <w:tr>
        <w:trPr>
          <w:trHeight w:val="37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Номер задания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Ответ</w:t>
            </w:r>
          </w:p>
        </w:tc>
      </w:tr>
      <w:tr>
        <w:trPr>
          <w:trHeight w:val="37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б</w:t>
            </w:r>
          </w:p>
        </w:tc>
      </w:tr>
      <w:tr>
        <w:trPr>
          <w:trHeight w:val="37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а</w:t>
            </w:r>
          </w:p>
        </w:tc>
      </w:tr>
      <w:tr>
        <w:trPr>
          <w:trHeight w:val="37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а</w:t>
            </w:r>
          </w:p>
        </w:tc>
      </w:tr>
      <w:tr>
        <w:trPr>
          <w:trHeight w:val="37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а-2; б-4; в-3; г-1; д-3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7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-б; 2-г; 3-а; 4-в</w:t>
            </w:r>
          </w:p>
        </w:tc>
      </w:tr>
      <w:tr>
        <w:trPr>
          <w:trHeight w:val="37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-в; 2-г; 3-б; 4-а</w:t>
            </w:r>
          </w:p>
        </w:tc>
      </w:tr>
      <w:tr>
        <w:trPr>
          <w:trHeight w:val="37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пароль</w:t>
            </w:r>
          </w:p>
        </w:tc>
      </w:tr>
      <w:tr>
        <w:trPr>
          <w:trHeight w:val="37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антивирус</w:t>
            </w:r>
          </w:p>
        </w:tc>
      </w:tr>
      <w:tr>
        <w:trPr>
          <w:trHeight w:val="37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тестирование</w:t>
            </w:r>
          </w:p>
        </w:tc>
      </w:tr>
      <w:tr>
        <w:trPr>
          <w:trHeight w:val="37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алгоритм</w:t>
            </w:r>
          </w:p>
        </w:tc>
      </w:tr>
      <w:tr>
        <w:trPr>
          <w:trHeight w:val="37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8</w:t>
            </w:r>
          </w:p>
        </w:tc>
      </w:tr>
      <w:tr>
        <w:trPr>
          <w:trHeight w:val="37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2</w:t>
            </w:r>
          </w:p>
        </w:tc>
      </w:tr>
      <w:tr>
        <w:trPr>
          <w:trHeight w:val="38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5</w:t>
            </w:r>
          </w:p>
        </w:tc>
      </w:tr>
      <w:tr>
        <w:trPr>
          <w:trHeight w:val="38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2</w:t>
            </w:r>
          </w:p>
        </w:tc>
      </w:tr>
    </w:tbl>
    <w:p>
      <w:pPr>
        <w:pStyle w:val="13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footerReference w:type="default" r:id="rId14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877685</wp:posOffset>
              </wp:positionH>
              <wp:positionV relativeFrom="page">
                <wp:posOffset>10137775</wp:posOffset>
              </wp:positionV>
              <wp:extent cx="128905" cy="14795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798.25pt;mso-position-vertical-relative:page;margin-left:5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GB" w:bidi="ar-SA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28F98"/>
      <w:sz w:val="20"/>
      <w:szCs w:val="20"/>
      <w:u w:val="none"/>
      <w:shd w:fill="auto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1">
    <w:name w:val="Заголовок №1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928F98"/>
      <w:sz w:val="40"/>
      <w:szCs w:val="40"/>
      <w:u w:val="none"/>
      <w:shd w:fill="auto" w:val="clear"/>
    </w:rPr>
  </w:style>
  <w:style w:type="character" w:styleId="22">
    <w:name w:val="Заголовок №2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  <w:shd w:fill="auto" w:val="clear"/>
    </w:rPr>
  </w:style>
  <w:style w:type="character" w:styleId="3">
    <w:name w:val="Заголовок №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30"/>
      <w:szCs w:val="30"/>
      <w:u w:val="none"/>
      <w:shd w:fill="auto" w:val="clear"/>
    </w:rPr>
  </w:style>
  <w:style w:type="character" w:styleId="Style13">
    <w:name w:val="Основной текст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4">
    <w:name w:val="Заголовок №4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4">
    <w:name w:val="Подпись к таблице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5">
    <w:name w:val="Другое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6">
    <w:name w:val="Подпись к картинке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 w:bidi="ar-SA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eastAsia="Times New Roman"/>
      <w:sz w:val="20"/>
      <w:szCs w:val="20"/>
      <w:lang w:bidi="ar-SA"/>
    </w:rPr>
  </w:style>
  <w:style w:type="character" w:styleId="Hljsbuiltin">
    <w:name w:val="hljs-built_in"/>
    <w:basedOn w:val="Style12"/>
    <w:qFormat/>
    <w:rPr/>
  </w:style>
  <w:style w:type="character" w:styleId="Hljskeyword">
    <w:name w:val="hljs-keyword"/>
    <w:basedOn w:val="Style12"/>
    <w:qFormat/>
    <w:rPr/>
  </w:style>
  <w:style w:type="character" w:styleId="Hljsnumber">
    <w:name w:val="hljs-number"/>
    <w:basedOn w:val="Style12"/>
    <w:qFormat/>
    <w:rPr/>
  </w:style>
  <w:style w:type="character" w:styleId="Hljsstring">
    <w:name w:val="hljs-string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Tabchar">
    <w:name w:val="tabchar"/>
    <w:basedOn w:val="Style12"/>
    <w:qFormat/>
    <w:rPr/>
  </w:style>
  <w:style w:type="character" w:styleId="Scxw236898539">
    <w:name w:val="scxw236898539"/>
    <w:basedOn w:val="Style12"/>
    <w:qFormat/>
    <w:rPr/>
  </w:style>
  <w:style w:type="character" w:styleId="Shsymbol">
    <w:name w:val="sh_symbol"/>
    <w:basedOn w:val="Style12"/>
    <w:qFormat/>
    <w:rPr/>
  </w:style>
  <w:style w:type="character" w:styleId="Shfunction">
    <w:name w:val="sh_function"/>
    <w:basedOn w:val="Style12"/>
    <w:qFormat/>
    <w:rPr/>
  </w:style>
  <w:style w:type="character" w:styleId="Shstring">
    <w:name w:val="sh_string"/>
    <w:basedOn w:val="Style12"/>
    <w:qFormat/>
    <w:rPr/>
  </w:style>
  <w:style w:type="character" w:styleId="Shkeyword">
    <w:name w:val="sh_keyword"/>
    <w:basedOn w:val="Style12"/>
    <w:qFormat/>
    <w:rPr/>
  </w:style>
  <w:style w:type="character" w:styleId="Shnumber">
    <w:name w:val="sh_number"/>
    <w:basedOn w:val="Style12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GB" w:bidi="ar-SA"/>
    </w:rPr>
  </w:style>
  <w:style w:type="character" w:styleId="Style18">
    <w:name w:val="Абзац списк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cxw195157195">
    <w:name w:val="scxw195157195"/>
    <w:basedOn w:val="Style12"/>
    <w:qFormat/>
    <w:rPr/>
  </w:style>
  <w:style w:type="character" w:styleId="C7">
    <w:name w:val="c7"/>
    <w:basedOn w:val="Style12"/>
    <w:qFormat/>
    <w:rPr/>
  </w:style>
  <w:style w:type="character" w:styleId="C3">
    <w:name w:val="c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  <w:lang w:bidi="ar-SA"/>
    </w:rPr>
  </w:style>
  <w:style w:type="character" w:styleId="Style20">
    <w:name w:val="Верхний колонтитул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21">
    <w:name w:val="Нижний колонтитул Знак"/>
    <w:qFormat/>
    <w:rPr>
      <w:rFonts w:ascii="Calibri" w:hAnsi="Calibri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auto" w:line="264" w:before="0" w:after="80"/>
      <w:jc w:val="center"/>
    </w:pPr>
    <w:rPr>
      <w:rFonts w:ascii="Times New Roman" w:hAnsi="Times New Roman" w:eastAsia="Times New Roman" w:cs="Times New Roman"/>
      <w:color w:val="928F98"/>
      <w:sz w:val="20"/>
      <w:szCs w:val="20"/>
      <w:lang w:val="en-US" w:bidi="ar-SA"/>
    </w:rPr>
  </w:style>
  <w:style w:type="paragraph" w:styleId="24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spacing w:before="0" w:after="2040"/>
      <w:ind w:left="1640" w:hanging="0"/>
      <w:outlineLvl w:val="0"/>
    </w:pPr>
    <w:rPr>
      <w:rFonts w:ascii="Georgia" w:hAnsi="Georgia" w:eastAsia="Georgia" w:cs="Times New Roman"/>
      <w:color w:val="928F98"/>
      <w:sz w:val="40"/>
      <w:szCs w:val="40"/>
      <w:lang w:val="en-US" w:bidi="ar-SA"/>
    </w:rPr>
  </w:style>
  <w:style w:type="paragraph" w:styleId="25">
    <w:name w:val="Заголовок №2"/>
    <w:basedOn w:val="Normal"/>
    <w:qFormat/>
    <w:pPr>
      <w:spacing w:lineRule="auto" w:line="312" w:before="0" w:after="5680"/>
      <w:jc w:val="center"/>
      <w:outlineLvl w:val="1"/>
    </w:pPr>
    <w:rPr>
      <w:rFonts w:ascii="Trebuchet MS" w:hAnsi="Trebuchet MS" w:eastAsia="Trebuchet MS" w:cs="Times New Roman"/>
      <w:b/>
      <w:bCs/>
      <w:color w:val="000000"/>
      <w:sz w:val="38"/>
      <w:szCs w:val="38"/>
      <w:lang w:val="en-US" w:bidi="ar-SA"/>
    </w:rPr>
  </w:style>
  <w:style w:type="paragraph" w:styleId="31">
    <w:name w:val="Заголовок №3"/>
    <w:basedOn w:val="Normal"/>
    <w:qFormat/>
    <w:pPr>
      <w:spacing w:before="0" w:after="30"/>
      <w:jc w:val="center"/>
      <w:outlineLvl w:val="2"/>
    </w:pPr>
    <w:rPr>
      <w:rFonts w:ascii="Arial" w:hAnsi="Arial" w:eastAsia="Arial" w:cs="Times New Roman"/>
      <w:color w:val="000000"/>
      <w:w w:val="80"/>
      <w:sz w:val="30"/>
      <w:szCs w:val="30"/>
      <w:lang w:val="en-US" w:bidi="ar-SA"/>
    </w:rPr>
  </w:style>
  <w:style w:type="paragraph" w:styleId="13">
    <w:name w:val="Основной текст1"/>
    <w:basedOn w:val="Normal"/>
    <w:qFormat/>
    <w:pPr>
      <w:spacing w:lineRule="auto" w:line="300"/>
    </w:pPr>
    <w:rPr>
      <w:rFonts w:ascii="Tahoma" w:hAnsi="Tahoma" w:eastAsia="Tahoma" w:cs="Times New Roman"/>
      <w:color w:val="000000"/>
      <w:sz w:val="20"/>
      <w:szCs w:val="20"/>
      <w:lang w:val="en-US" w:bidi="ar-SA"/>
    </w:rPr>
  </w:style>
  <w:style w:type="paragraph" w:styleId="42">
    <w:name w:val="Заголовок №4"/>
    <w:basedOn w:val="Normal"/>
    <w:qFormat/>
    <w:pPr>
      <w:spacing w:lineRule="auto" w:line="300" w:before="0" w:after="30"/>
      <w:jc w:val="center"/>
      <w:outlineLvl w:val="3"/>
    </w:pPr>
    <w:rPr>
      <w:rFonts w:ascii="Tahoma" w:hAnsi="Tahoma" w:eastAsia="Tahoma" w:cs="Times New Roman"/>
      <w:b/>
      <w:bCs/>
      <w:color w:val="000000"/>
      <w:sz w:val="20"/>
      <w:szCs w:val="20"/>
      <w:lang w:val="en-US" w:bidi="ar-SA"/>
    </w:rPr>
  </w:style>
  <w:style w:type="paragraph" w:styleId="Style22">
    <w:name w:val="Подпись к таблице"/>
    <w:basedOn w:val="Normal"/>
    <w:qFormat/>
    <w:pPr>
      <w:spacing w:lineRule="auto" w:line="268"/>
    </w:pPr>
    <w:rPr>
      <w:rFonts w:ascii="Tahoma" w:hAnsi="Tahoma" w:eastAsia="Tahoma" w:cs="Times New Roman"/>
      <w:color w:val="000000"/>
      <w:sz w:val="20"/>
      <w:szCs w:val="20"/>
      <w:lang w:val="en-US" w:bidi="ar-SA"/>
    </w:rPr>
  </w:style>
  <w:style w:type="paragraph" w:styleId="Style23">
    <w:name w:val="Другое"/>
    <w:basedOn w:val="Normal"/>
    <w:qFormat/>
    <w:pPr>
      <w:spacing w:lineRule="auto" w:line="300"/>
    </w:pPr>
    <w:rPr>
      <w:rFonts w:ascii="Tahoma" w:hAnsi="Tahoma" w:eastAsia="Tahoma" w:cs="Times New Roman"/>
      <w:color w:val="000000"/>
      <w:sz w:val="20"/>
      <w:szCs w:val="20"/>
      <w:lang w:val="en-US" w:bidi="ar-SA"/>
    </w:rPr>
  </w:style>
  <w:style w:type="paragraph" w:styleId="Style24">
    <w:name w:val="Подпись к картинке"/>
    <w:basedOn w:val="Normal"/>
    <w:qFormat/>
    <w:pPr/>
    <w:rPr>
      <w:rFonts w:ascii="Tahoma" w:hAnsi="Tahoma" w:eastAsia="Tahoma" w:cs="Times New Roman"/>
      <w:color w:val="000000"/>
      <w:sz w:val="20"/>
      <w:szCs w:val="20"/>
      <w:lang w:val="en-US" w:bidi="ar-SA"/>
    </w:rPr>
  </w:style>
  <w:style w:type="paragraph" w:styleId="112">
    <w:name w:val="Заголовок 11"/>
    <w:basedOn w:val="Normal"/>
    <w:next w:val="Normal"/>
    <w:qFormat/>
    <w:pPr>
      <w:keepNext w:val="true"/>
      <w:keepLines/>
      <w:widowControl/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en-US" w:bidi="ar-SA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5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Leftmargin">
    <w:name w:val="left_margi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art">
    <w:name w:val="par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3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en-GB" w:bidi="ar-SA"/>
    </w:rPr>
  </w:style>
  <w:style w:type="paragraph" w:styleId="Style2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sz w:val="32"/>
      <w:szCs w:val="32"/>
      <w:lang w:bidi="ar-SA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both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8">
    <w:name w:val="Текст выноски"/>
    <w:basedOn w:val="Normal"/>
    <w:qFormat/>
    <w:pPr>
      <w:widowControl/>
    </w:pPr>
    <w:rPr>
      <w:rFonts w:ascii="Segoe UI" w:hAnsi="Segoe UI" w:eastAsia="Calibri" w:cs="Segoe UI"/>
      <w:color w:val="000000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4:00Z</dcterms:created>
  <dc:creator>Anna Kozlova</dc:creator>
  <dc:description/>
  <dc:language>en-US</dc:language>
  <cp:lastModifiedBy>-USERS-</cp:lastModifiedBy>
  <dcterms:modified xsi:type="dcterms:W3CDTF">2024-06-19T06:54:00Z</dcterms:modified>
  <cp:revision>2</cp:revision>
  <dc:subject/>
  <dc:title/>
</cp:coreProperties>
</file>