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Советы психолога студентам на период подготовки и сдачи зачетов и экзаменов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Экзамен </w:t>
      </w:r>
      <w:r>
        <w:rPr>
          <w:iCs/>
          <w:color w:val="000000"/>
          <w:sz w:val="28"/>
          <w:szCs w:val="28"/>
        </w:rPr>
        <w:t>– это своеобразная борьба, в которой нужно проявить себя, показать свои возможности и способности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вый «совет» </w:t>
      </w:r>
      <w:r>
        <w:rPr>
          <w:iCs/>
          <w:color w:val="000000"/>
          <w:sz w:val="28"/>
          <w:szCs w:val="28"/>
        </w:rPr>
        <w:t>– помни, что чем раньше ты начнешь подготовку к экзаменам, тем лучше. Сначала подготовь свое рабочее место: убери со стола лишние вещи, удобно расположи нужные учебники, пособия, тетради, бумагу, карандаши и т. д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торой «совет» </w:t>
      </w:r>
      <w:r>
        <w:rPr>
          <w:iCs/>
          <w:color w:val="000000"/>
          <w:sz w:val="28"/>
          <w:szCs w:val="28"/>
        </w:rPr>
        <w:t>– составь план своих занятий: четко определи, что именно будешь изучать каждый день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тий «совет» </w:t>
      </w:r>
      <w:r>
        <w:rPr>
          <w:iCs/>
          <w:color w:val="000000"/>
          <w:sz w:val="28"/>
          <w:szCs w:val="28"/>
        </w:rPr>
        <w:t>– начни с самого трудного, но если тебе трудно «раскачаться», можно начать с того материала, который тебе больше всего интересен и приятен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етвертый «совет» </w:t>
      </w:r>
      <w:r>
        <w:rPr>
          <w:iCs/>
          <w:color w:val="000000"/>
          <w:sz w:val="28"/>
          <w:szCs w:val="28"/>
        </w:rPr>
        <w:t>– полезно структурировать материал при помощи составления планов, схем, причем желательно на бумаге. Не стоит учить наизусть весь учебник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ятый «совет» </w:t>
      </w:r>
      <w:r>
        <w:rPr>
          <w:iCs/>
          <w:color w:val="000000"/>
          <w:sz w:val="28"/>
          <w:szCs w:val="28"/>
        </w:rPr>
        <w:t>– разумно чередуй занятия и отдых, питание, нормальный сон, пребывание на свежем воздухе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Шестой «совет» </w:t>
      </w:r>
      <w:r>
        <w:rPr>
          <w:iCs/>
          <w:color w:val="000000"/>
          <w:sz w:val="28"/>
          <w:szCs w:val="28"/>
        </w:rPr>
        <w:t>– толково используй консультации преподавателя. Приходи на них, солидно поработав дома и с заготовленными конкретными вопросами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едьмой «совет» </w:t>
      </w:r>
      <w:r>
        <w:rPr>
          <w:iCs/>
          <w:color w:val="000000"/>
          <w:sz w:val="28"/>
          <w:szCs w:val="28"/>
        </w:rPr>
        <w:t>– готовясь к экзаменам, мысленно рисуй себе картину триумфа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ьмой «совет» </w:t>
      </w:r>
      <w:r>
        <w:rPr>
          <w:iCs/>
          <w:color w:val="000000"/>
          <w:sz w:val="28"/>
          <w:szCs w:val="28"/>
        </w:rPr>
        <w:t>–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вятый «совет» </w:t>
      </w:r>
      <w:r>
        <w:rPr>
          <w:iCs/>
          <w:color w:val="000000"/>
          <w:sz w:val="28"/>
          <w:szCs w:val="28"/>
        </w:rPr>
        <w:t>– вечером накануне экзамена перестань готовиться, прими душ, соверши прогулку, выспись как можно лучше, чтобы встать отдохнувшим, с ощущением силы и «боевого» настроя.</w:t>
      </w:r>
    </w:p>
    <w:p>
      <w:pPr>
        <w:pStyle w:val="Style15"/>
        <w:ind w:left="-567" w:firstLine="567"/>
        <w:jc w:val="both"/>
        <w:rPr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«У Вас зачет или экзамен? Не волнуйтесь, воспринимайте все спокойно»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у вас хорошая зрительная память, и вы хорошо подготовились к экзамену, то страница учебника или конспекта сама всплывет перед глазами. Нужно только сосредоточиться и непременно успокоиться. Если вы взволнованы, то закройте глаза, расслабьтесь, вспомните на минуту что-либо смешное или приятное. После того, как вы придете в рабочее состояние, внимательно прочитайте вопросы. Не может быть, чтобы вы абсолютно ничего не знали. Просто не бывает такого!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какой-то вопрос вы знаете хорошо, то начинайте с него. При подготовке к ответу на него вы подсознательно будете припоминать остальные вопросы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отчаивайтесь и не пугайтесь, если в первую минуту вам покажется, что вы вообще ничего не знаете. Такое бывает со многими. Активное припоминание – трудный и сложный процесс. Если материал усвоен вами хорошо, то через некоторое время у вас в памяти начнут, как бы, всплывать части ответа. И ничего страшного, если вы что-то не можете вспомнить совсем. В конце концов, обладая общими знаниями о предмете, до многого можно додуматься самостоятельно.</w:t>
      </w:r>
    </w:p>
    <w:p>
      <w:pPr>
        <w:pStyle w:val="Style15"/>
        <w:ind w:left="-567" w:firstLine="567"/>
        <w:jc w:val="both"/>
        <w:rPr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Не забывайте о своем внешнем виде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куратная, опрятная одежда не только поднимет вас в глазах экзаменатора, но и придаст вам больше уверенности в своих силах. Когда люди хорошо выглядят, им легче добиться успеха или решить сложную проблему.</w:t>
      </w:r>
    </w:p>
    <w:p>
      <w:pPr>
        <w:pStyle w:val="Style15"/>
        <w:ind w:left="-567" w:firstLine="567"/>
        <w:jc w:val="both"/>
        <w:rPr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Следите за мимикой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вы будете отвечать холодно и небрежно, всем своим видом показывая, насколько неприятна для вас процедура экзамена, то вскоре и экзаменатор начнет испытывать такое же ощущение, поскольку подобное настроение является заразительным. Это не значит, конечно, что вы должны постоянно улыбаться. Но приветливость и открытость, а также то, что вам нравится сдавать экзамен именно этому преподавателю, – все это должно читаться на вашем лице однозначно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вы сильно волнуетесь в начале ответа, можно посоветовать следующее: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ограничить визуальный контакт с экзаменатором, смотреть преимущественно на свой листок;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еред началом ответа вдохнуть несколько раз как можно глубже, стабилизировать дыхание;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если вы считаете, что ваши руки выдают ваше волнение, спрячьте их под стол;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если вы от волнения часто сбиваетесь на скороговорку, постарайтесь снизить темп высказываний, чтобы иметь больше времени на обдумывание следующих предложений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только вы почувствуете, что перестали волноваться, поднимите глаза. Теперь ваша задача будет заключаться в установлении личного контакта с экзаменатором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ш успех во многом будет зависеть от того, какую позицию вы займете по отношению к нему.</w:t>
      </w:r>
    </w:p>
    <w:p>
      <w:pPr>
        <w:pStyle w:val="Style15"/>
        <w:ind w:left="-567" w:firstLine="567"/>
        <w:jc w:val="both"/>
        <w:rPr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Ищите связи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юбители детективов знают, что опытный сыщик не торопится надевать наручники на рядового члена банды. Куда важнее выявить связи преступника, выйти на главарей. Иными словами, среди второстепенного, нужно выявить самое главное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этому не следует торопиться, во что бы то ни стало запомнить сложный текст, не разобравшись в его внутренних связях, не поняв ход рассуждений автора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атериале могут быть следующие связи: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ЫСЛОВЫЕ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кст, в котором одна мысль логически предопределяет следующую за ней, запоминается сравнительно легко. Поэтому с самого начала постарайтесь понять смысл текста, увидеть логические связи между абзацами, параграфами, главами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УКТУРНЫЕ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сихологические эксперименты показали, что при запоминании логически не связанных между собой слов (терминов, иностранных слов) важное значение имеет их расположение на листе, объединение в группы (например, цифр в номере телефона) и даже в какие-либо фигуры. Подчеркивайте, обводите нужное, используйте сокращения, группируйте слова, которые начинаются с одной буквы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запомните наконец – оценка зависит от знаний только на 50%. Все остальное – настроение преподавателя, количество пропущенных лекций, внешний вид и поведение студента, впечатление преподавателя о вас, номер билета и т. д., и т. п. и др., и пр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по остальным показателям вы были на высоте – считайте, что пол оценки уже у вас в кармане.</w:t>
      </w:r>
    </w:p>
    <w:p>
      <w:pPr>
        <w:pStyle w:val="Style15"/>
        <w:ind w:left="-56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главное – не паниковать и сосредоточиться.</w:t>
      </w:r>
    </w:p>
    <w:p>
      <w:pPr>
        <w:pStyle w:val="Style15"/>
        <w:spacing w:before="280" w:after="280"/>
        <w:ind w:left="-567" w:firstLine="567"/>
        <w:jc w:val="center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Успеха и отличных результатов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2:00Z</dcterms:created>
  <dc:creator>Admin</dc:creator>
  <dc:description/>
  <cp:keywords/>
  <dc:language>en-US</dc:language>
  <cp:lastModifiedBy>-USERS-</cp:lastModifiedBy>
  <dcterms:modified xsi:type="dcterms:W3CDTF">2024-12-13T01:20:00Z</dcterms:modified>
  <cp:revision>3</cp:revision>
  <dc:subject/>
  <dc:title/>
</cp:coreProperties>
</file>