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      утверждено приказом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дагогическим советом                                                                                                           директора колледж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токол № 36                                                                                                                         №105-А.от 01.12.2016г. 21.11. 2016 г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порядке и условиях перевода,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становления и отчисления обучающихс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в Государственном бюджетном профессиональном образовательном учреждении Иркутской области  «Профессиональный колледж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г. Железногорска – Илимского»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от 29.12.2012 г. № 273-ФЗ «Об образовании в Российской Федерации», приказом Минобразования Российской Федерации от 20.12.1999 № 1239 «Об утверждении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е в среднее специальное учебное заведение», Федеральным законом от 27.05.1998 г. № 76-ФЗ "О статусе военнослужащих", Уставом государственного бюджетного профессионального образовательного учреждения  Иркутской области «Профессиональный колледж г. Железногорска-Илимского» (далее –колледж) и регулирует процедуру перевода, восстановления и отчисления обучающихся колледж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ри решении вопроса об отчислении, восстановлении или переводе студентов учитываются права и охраняемые законом интересы граждан, интересы государства и общества, а также права, интересы и возможности образовательного учреждения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Порядок отчисления обучающихся образовательного учреждения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тчисление обучающихся осуществляется приказом директор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может быть отчислен из колледжа по следующим основаниям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 уважительным причинам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лным освоением основной профессиональной образовательной программы и прохождением итоговой (государственной) аттестации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му желанию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водом в другое учебное заведение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суждением обучающего к наказанию, исключающему продолжение учебы в образовательном учреждении, в соответствии с приговором суда, вступившим в законную силу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в связи со смертью.</w:t>
      </w:r>
      <w:bookmarkStart w:id="0" w:name="_GoBack"/>
      <w:bookmarkEnd w:id="0"/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по собственному желанию производится, в том числе и в связи с невозможностью продолжать обучение по независящим от обучающегося причинам (в связи с переменой места жительства, по болезни, по семейным обстоятельствам и т.д.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 неуважительным причинам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а неуспеваемость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обязанностей, предусмотренных Уставом колледжа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евыходом из академического отпуска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амовольное прекращение посещения занятий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за систематическое нарушение порядка платы за обучение (для обучающихся платной формы обучения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по неуважительной причине является дисциплинарным взысканием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в форме отчисления применяется не позднее, чем через один месяц со дня обнаружения проступка, и не позднее, чем через шесть месяцев со дня его совершения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о издания приказа об отчислении обучающегося по неуважительной причине работниками колледжа от него должно быть затребовано объяснение в письменной форме. Отказ обучающегося от дачи объяснений в письменной форме не может служить препятствием для его отчисления. В случае отказа обучающегося от дачи объяснений в письменной форме работниками образовательного учреждения должен быть составлен акт об этом за подписью не менее трех лиц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тчисление обучающихся из колледжа за неуспеваемость производится приказом директора с учетом мнения его родителей (законных представителей) если обучающийся несовершеннолетний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е допускается отчисление обучающегося по инициативе администрации колледжа во время его болезни, каникул, академического отпуск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тчисление по собственному желанию и в связи с переводом в другое учебное заведение осуществляется на основании личного заявления обучающегося. В случае если обучающийся не достиг возраста 18 лет, к личному заявлению прилагается заявление от родителей (законных представителей).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тчисление в связи с окончанием образовательного учреждения производится после успешного выполнения обучающихся требований государственной итоговой аттестаци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За невыполнение условий договора об оказании образовательных услуг, отчисляются обучающиеся в связи с нарушением сроков оплаты за обучение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рочка по внесению авансового платежа по договору может быть предоставлена плательщику по его письменному заявлению в исключительных случаях при объективной невозможности своевременного внесения авансового платежа. Решение о предоставлении отсрочки принимает директор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ата отчисления обучающегося, указанная в приказе на отчисление.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Секретарь учебной части и администрация колледжа при отчислении обучающегося не обязаны в устной или письменной форме информировать об издании приказа об отчислении обучающегося его родителей (законных представителей) и плательщика (при обучении обучающегося по договору), за исключением случаев, предусмотренных п.2.8. настоящего Положения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 Об отчислении обучающегося, не достигшего возраста 18 лет, администрация колледжа в течение 3 дней с момента издания приказа об отчислении обязана уведомить, одного из родителей (законных представителей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Приказы об отчислении обучающихся вывешиваются на доске объявлений образовательного учреждения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Обучающийся или его полномочный представитель обязан сдать в колледж студенческий билет, зачетную книжку и оформленный обходной лист. Обучающиеся, проживающие в общежитии колледжа обязаны освободить общежитие с соответствующей отметкой в обходном листе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Обучающемуся, отчисленному из колледжа, после оформления обходного листа, из личного дела выдается документ об образовании, на основании которого он был зачислен в колледж, справка об образовании.  При отчислении обучающего в связи с окончанием образовательного учреждения ему выдается диплом и приложение к диплому установленного образца (копии указанных документов хранятся в личном деле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1. Заведующий отделением осуществляет персональный контроль за: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бным процессом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плательщиками своих обязательств по договорам на оказание платных образовательных услуг;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отчислением студентов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12. Обучающийся считается отчисленным с момента подписания приказа об его отчислени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Обучающемуся при отчислении по неуважительной причине даются разъяснения на право обжалования решения об отчислении из колледж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14. 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колледжем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Порядок восстановления обучающихся образовательного учреждения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. Основным условием восстановления лиц, ранее обучавшихся в образовательных учреждениях среднего профессионального образования, является возможность успешного продолжения ими обучения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Лицо, отчисленное из колледжа, по инициативе обучающегося до завершения освоения основной профессиональной образовательной программы, имеет право на восстановление для обучения в колледже в течение пяти лет после отчисления из нее. При наличии в ней свободных мест и с сохранением прежних условий обучения, но не ранее завершения учебного года (семестра), в котором указанное лицо было отчислено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е подлежат восстановлению лица, отчисленные из колледжа за совершение противоправных действий, появление в образовательном учреждении, в состоянии алкогольного, наркотического и токсического опьянения, за поступки не совместимые с будущей профессиональной деятельностью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Лица, имеющие с момента отчисления перерыв в обучении свыше пяти лет, могут быть зачислены в образовательное учреждение на первый курс в соответствии с установленными правилами прием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Лица, ранее обучавшиеся в колледже, отчисленные за невыполнение условий договора, в случае ликвидации задолженности по оплате за обучение по договору в течение 1 месяца с даты отчисления, указанной в приказе на отчисление, могут быть восстановлены в течение текущего семестр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акже в течение текущего семестра могут быть восстановлены лица, отчисленные из колледжа, как не приступившие к учебным занятиям в связи с невыходом из академического отпуск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Восстановление в образовательное учреждение производится приказом директора с согласия заместителя директора на основании личного заявления лица, ранее обучавшегося в образовательном учреждени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восстановлении в число обучающихся засчитываются оценки экзаменов и зачеты по тем дисциплинам, учебные программы которых не изменились и соответствуют действующему Федеральному государственному образовательному стандарту или Государственному образовательному стандарту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У обучающихся, восстановленных на обучение приказом директора образовательного учреждения, учебные дисциплины перезачитываются согласно положению и перезачете дисциплин.  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Обучающемуся, восстановленному в колледж выдается студенческий билет и зачетная книжка 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6. При восстановлении лиц, ранее обучавшихся в колледж по договорам на оказание платных образовательных услуг, заключаются новые договора об их обучении в колледже на новых условиях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В колледже плата за восстановление не взимается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Порядок перевода (приема) обучающихся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1. Обучающиеся колледжа могут перевестись в другие учебные заведения среднего профессионального образования, а так же образовательное учреждение вправе принимать обучающихся в порядке перевода (приема) из других учебных заведений, имеющих государственную аккредитацию (далее - исходные образовательные учреждения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Законом Российской Федерации от 29.12.2012 г. № 273-ФЗ «Об образовании» предоставлены особые права (преимущества) при приеме на обучение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При переводе из колледжа в другое образовательное учреждение обучающийся отчисляется в связи с переводом, и принимается (зачисляется) в порядке перевода в принимающее образовательное учреждение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При переводе из другого образовательного учреждения в колледж, обучающийся отчисляется в связи с переводом из исходного образовательного учреждения и принимается (зачисляется) в порядке перевода в колледж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Перевод (прием) обучающегося может осуществляться как на те же специальность (профессию и форму обучения, по которым обучающийся обучается колледже, так и на другую специальность (профессию) и (или) форму обучения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5. Перевод (прием) обучающихся в колледж осуществляется на свободные мест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6. После представления указанных документов директор колледжа издает приказ о зачислении обучающегося в порядке перевод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колледже формируется и ставится на учет личное дело обучающегося, в которое заносятся заявление о приеме в порядке перевода, академическая справка, документ об образовании и выписка из приказа о зачислении в порядке перевода, а также договор, если зачисление осуществлено на места с оплатой стоимости обучения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учающемуся выдается студенческий (ученический) билет и зачетная книжка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7. Если обучающийся успешно прошел аттестацию, но по итогам аттестации какие-либо дисциплины (разделы дисциплин) и (или) виды учебных занятий (производственная (профессиональная) практика, курсовое проектирование и др.) не могут быть зачтены обучающемуся, то зачисление обучающегося осуществляется с условием последующей ликвидации академической задолженност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этом случае в приказе о зачислении должна содержаться запись об утверждении индивидуального учебного плана обучающегося, который должен предусматривать ликвидацию академической задолженност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8. Обучающийся имеет право на перевод в колледже, где он обучается, с одной образовательной программы среднего профессионального образования и (или) формы получения образования на другую на основании личного заявления. В случае, если обучающийся не достиг возраста 18 лет, к личному заявлению прилагается заявление от родителей (законных представителей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учающийся, поступивший на базе основного общего образования в образовательное учреждение, имеет право перейти в течение первого года обучения или после его успешного завершения на другую специальность (профессию) при наличии вакантных мест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 желанию обучающегося, оценки по учебным дисциплинам, полученные им при обучении на другой специальности (профессии), могут быть пере зачтены на основании зачетной или экзаменационной ведомости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9. Обучающийся имеет право на перевод в колледже, где он обучается на месте с оплатой стоимости обучения на договорной основе на места, финансируемые за счет средств государственного задания на оказание государственных услуг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ереводы с договорной основы на места, финансируемые за счет средств государственного задания на оказание государственных услуг возможны для студентов, обучающихся на «отлично» и «хорошо»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. Справка об обучени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ри  заполнении  справки об обучении необходимо все записи производь так,  как это  предписано  для  заполнения  приложения  к дипл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</w:rPr>
        <w:t>В случае,  если  лицо,  получающее     справку об образовании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ыполняло курсовых работ, не проходило какой-либо практики т.д.,   после  соответствующих  слов  вписывается соответств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</w:rPr>
        <w:t>"не выполнял(а)"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</w:rPr>
        <w:t>"не проходил(а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</w:rPr>
        <w:t>"не сдавал(а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</w:rPr>
        <w:t>"не выполнял(а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осле слов  "выполнение  выпускной  квалификационной  работы"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лиц,    не  защитивших  их, вписывается "не выполнил(а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осле записей всех изученных дисциплин указывается номер  и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риказа об отчис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осле  заполнения  справки об образовании  она должна быть тщ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роверена  на  точность  и  безошибочность  внесенных  в  неё  за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Документ, составленный с ошибками, считается испорченным.</w:t>
      </w:r>
    </w:p>
    <w:p>
      <w:pPr>
        <w:pStyle w:val="NormalWeb"/>
        <w:spacing w:lineRule="auto" w:line="360" w:beforeAutospacing="0" w:before="0" w:afterAutospacing="0" w:after="120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7710"/>
    <w:pPr>
      <w:widowControl/>
      <w:suppressAutoHyphens w:val="true"/>
      <w:bidi w:val="0"/>
      <w:spacing w:before="0" w:after="0"/>
      <w:jc w:val="left"/>
    </w:pPr>
    <w:rPr>
      <w:rFonts w:ascii="Verdana" w:hAnsi="Verdana" w:eastAsia="Verdana" w:cs="Times New Roman"/>
      <w:color w:val="auto"/>
      <w:kern w:val="0"/>
      <w:sz w:val="15"/>
      <w:szCs w:val="16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a7710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mall" w:customStyle="1">
    <w:name w:val="small"/>
    <w:qFormat/>
    <w:rsid w:val="006a7710"/>
    <w:pPr>
      <w:widowControl/>
      <w:bidi w:val="0"/>
      <w:spacing w:before="0" w:after="0"/>
      <w:jc w:val="left"/>
    </w:pPr>
    <w:rPr>
      <w:rFonts w:ascii="Verdana" w:hAnsi="Verdana" w:eastAsia="Verdana" w:cs="Times New Roman"/>
      <w:color w:val="auto"/>
      <w:kern w:val="0"/>
      <w:sz w:val="2"/>
      <w:szCs w:val="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2663F-FC73-425A-82B6-852B77D2C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9</Pages>
  <Words>2143</Words>
  <Characters>12221</Characters>
  <CharactersWithSpaces>1433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33:00Z</dcterms:created>
  <dc:creator>Чирков Д.С.</dc:creator>
  <dc:description/>
  <dc:language>en-US</dc:language>
  <cp:lastModifiedBy>XP GAME 2009</cp:lastModifiedBy>
  <cp:lastPrinted>2015-10-30T21:43:00Z</cp:lastPrinted>
  <dcterms:modified xsi:type="dcterms:W3CDTF">2018-03-21T16:52:00Z</dcterms:modified>
  <cp:revision>13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