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кета оценки профессиональных и  личностных качеств мастера производственного обуч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Фамилия, имя, отчество аттестуемого работника  _________________</w:t>
      </w:r>
    </w:p>
    <w:p>
      <w:pPr>
        <w:pStyle w:val="Style16"/>
        <w:shd w:fill="FFFFFF" w:val="clear"/>
        <w:spacing w:before="0" w:after="0"/>
        <w:rPr/>
      </w:pPr>
      <w:r>
        <w:rPr/>
        <w:t>Должность 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>Из 5 высказываний по каждой категории выберите только одно по пятибалльной шкале</w:t>
      </w:r>
    </w:p>
    <w:p>
      <w:pPr>
        <w:pStyle w:val="Style16"/>
        <w:shd w:fill="FFFFFF" w:val="clear"/>
        <w:spacing w:before="0" w:after="0"/>
        <w:rPr/>
      </w:pPr>
      <w:r>
        <w:rPr/>
      </w:r>
    </w:p>
    <w:tbl>
      <w:tblPr>
        <w:tblW w:w="9886" w:type="dxa"/>
        <w:jc w:val="left"/>
        <w:tblInd w:w="-154" w:type="dxa"/>
        <w:tblLayout w:type="fixed"/>
        <w:tblCellMar>
          <w:top w:w="89" w:type="dxa"/>
          <w:left w:w="124" w:type="dxa"/>
          <w:bottom w:w="89" w:type="dxa"/>
          <w:right w:w="124" w:type="dxa"/>
        </w:tblCellMar>
      </w:tblPr>
      <w:tblGrid>
        <w:gridCol w:w="728"/>
        <w:gridCol w:w="7959"/>
        <w:gridCol w:w="1199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Категори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Отметка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1.Самостоятельность и инициативность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к принятию самостоятельных решений подготовлен недостаточно, в критических ситуациях самостоятельно действовать затрудняетс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ботать самостоятельно может, но в критических ситуациях допускает нерешительность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стремится работать самостоятельно, но не хватает опыта и знани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пособен анализировать и прогнозировать события, в критических ситуациях способен к решительным действиям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ысоко развита способность к обоснованному принятию самостоятельных решений, способен к анализу и прогнозу рабочих ситуаций, в критических ситуациях способен к продуманным и решительным действиям               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2. Работоспособность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низкая, часто и подолгу болеет нагрузки переносит с большими усилиям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удовлетворительная, трудолюбием не выделяется, болеет часто, нагрузки переносит с затруднение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трудолюбив, состояние здоровья хорошее, болеет но редко, способен переносить физические и психологические нагрузк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ысокая, способен к выполнению сложной работы, переносить физические и психологические нагрузк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чень высокая, выполняет большой объем работы с высоким  качество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Организованность и целеустремленность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качества развиты слабо, навыки планирования повседневной деятельности низкие, действия зачастую не продуманны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качества развиты удовлетворительно, допускает проявления суетливости, имеются затруднения с планированием своей работы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умеет организовывать свою работу, способен поставить цели и найти пути их достижения, но тратит на это много времен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3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рганизованность и целеустремленность хорошо выражены, умеет планировать свою работу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3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рганизованность и целеустремленность отвечают высоким требованиям, высоко развиты чувства долга и ответственнос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4. Исполнительность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неисполнителен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нуждается в постоянном контрол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нуждается в выборочном контрол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сполнителен, но иногда требует напоминани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ская дисциплина отлична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5. Использование рабочего времен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часто опаздывает, мало и неохотно занимается основными обязанностям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бычно не опаздывает и уходит вовремя, имитирует трудовую деятельность, хотя чаще всего все успевает делать в срок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риходит и уходит с работы строго по распорядку дня, никогда не задерживается, в основном рационально использует рабочее врем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ционально использует рабочий день, не опаздывает и не уходит с работы раньше времен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5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спользует каждую минуту рабочего времен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Умение отстаивать свою точку зрени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своих убеждений не имеет, приспосабливается к мнению руководств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недостаточно принципиален, легко поддается чужому влиянию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6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недостаточно принципиален, допускает компромиссы, отрицательно отражающиеся на работ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6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ринципиален, при необходимости способен на разумные компромиссы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6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тличается высокой принципиальностью, требователен к себе и</w:t>
              <w:br/>
              <w:t>к други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 Авторитет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авторитетом и уважением не пользуетс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7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считается недостаточно авторитетным,  к его мнению прислушиваются редко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7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олного авторитета не завоевал, но к его мнению прислушиваютс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7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достаточно авторитетен и уважаем в коллектив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7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ользуется наибольшим авторитетом и уважение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8. Поведение в напряженной ситуации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8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не выдержан, в критических ситуациях резок, правильного решения не находи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8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 критических ситуациях пассивен, ждет принятия решения сверху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8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 критических ситуациях не выдержан, но при поддержке действует правильно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8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шне спокоен, в критических ситуациях при поддержке действует правильно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8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 критических ситуациях собран и выдержан, принимает правильные решени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9. Контактность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9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создает в коллективе конфликтные ситуаци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9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опросами взаимоотношений в коллективе  не интересуетс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9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недостаточно тактичен, иногда конфликтуе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9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тактичен, работает в коллективе без конфликтов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9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легко устанавливает здоровые взаимоотношения в коллективе и постоянно поддерживает их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10. Профессиональные знания и умени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0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бладает поверхностными знаниями, профессиональные задачи самостоятельно решать затрудняется, в практической деятельности требуется постоянный контроль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0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бладает профессиональными знаниями, умениями и навыками для решения задач профессионального характера на достаточном уровне при посторонней помощ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0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соответствует требованиям профессии, обладает умениями и навыками для решения задач профессионального характера на достаточном уровн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0.4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бладает твердыми знаниями, профессиональные умения и навыки обеспечивают требуемый уровень компетенции в решении задач профессионального характер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0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бладает глубокими, прочными и всесторонними профессиональными знаниями, может выступать в качестве эксперта по профессиональным вопроса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11. Ответственность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1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нет чувства ответственности за результаты своего труда.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1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чувство ответственности недостаточно, может легко отказаться от своих решени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1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избегает брать на себя ответственность в сложных ситуациях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1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рисуще достаточно выраженное чувство ответственнос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1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о развито чувство ответственности за принятые решения и их последствия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12. Культура мышления и реч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2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низка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2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мысли выражает правильно и доходчиво, но не всегда аргументированно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2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мысли выражает доходчиво, речь правильная, умеет отстаивать своё мнени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2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мысли излагает четко, речь логичная, доходчивая, продуманная и содержательная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2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способен грамотно и убедительно  высказывать и отстаивать свое мнение, обладает ораторскими навыкам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13. Отношение к работе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3.1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К работе равнодушен, пассивен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3.2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К работе относится без интереса, выполняет «от и до»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3.3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К работе относится как к долгу  и осознанной необходимос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3.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Болеет душой за свое дело, стремится к эффективному решению любых вопросов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3.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Любит свою работу и болеет душой за свое дело. Отдает работе все свое время и силы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Суммарный балл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Средний балл по всем критериям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86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Обработка результа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8:00Z</dcterms:created>
  <dc:creator>Admin</dc:creator>
  <dc:description/>
  <cp:keywords/>
  <dc:language>en-US</dc:language>
  <cp:lastModifiedBy>WORK</cp:lastModifiedBy>
  <cp:lastPrinted>2017-09-04T21:43:00Z</cp:lastPrinted>
  <dcterms:modified xsi:type="dcterms:W3CDTF">2017-10-03T04:39:00Z</dcterms:modified>
  <cp:revision>29</cp:revision>
  <dc:subject/>
  <dc:title>Оценочная анкета профессиональных и  личностных качеств специалистов и  основного персонала</dc:title>
</cp:coreProperties>
</file>